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284"/>
        <w:jc w:val="center"/>
        <w:rPr>
          <w:rFonts w:ascii="Verdana" w:hAnsi="Verdana" w:cs="Verdana"/>
          <w:sz w:val="28"/>
          <w:u w:val="single"/>
        </w:rPr>
      </w:pPr>
      <w:r>
        <w:rPr>
          <w:rFonts w:cs="Verdana" w:ascii="Verdana" w:hAnsi="Verdana"/>
          <w:sz w:val="28"/>
          <w:u w:val="single"/>
        </w:rPr>
        <w:t>М.Е.ЛИТВАК, Е.В. ЗОЛОТУХИНА-АБОЛИНА, М.0. МИРОВИЧ</w:t>
      </w:r>
    </w:p>
    <w:p>
      <w:pPr>
        <w:pStyle w:val="Normal1"/>
        <w:spacing w:lineRule="auto" w:line="240"/>
        <w:ind w:firstLine="284"/>
        <w:jc w:val="center"/>
        <w:rPr>
          <w:rFonts w:ascii="Verdana" w:hAnsi="Verdana" w:cs="Verdana"/>
          <w:sz w:val="28"/>
          <w:u w:val="single"/>
        </w:rPr>
      </w:pPr>
      <w:r>
        <w:rPr>
          <w:rFonts w:cs="Verdana" w:ascii="Verdana" w:hAnsi="Verdana"/>
          <w:sz w:val="28"/>
          <w:u w:val="single"/>
        </w:rPr>
      </w:r>
    </w:p>
    <w:p>
      <w:pPr>
        <w:pStyle w:val="FR4"/>
        <w:ind w:firstLine="284"/>
        <w:jc w:val="center"/>
        <w:rPr>
          <w:rFonts w:ascii="Verdana" w:hAnsi="Verdana" w:cs="Verdana"/>
          <w:b/>
          <w:b/>
          <w:sz w:val="38"/>
        </w:rPr>
      </w:pPr>
      <w:r>
        <w:rPr>
          <w:rFonts w:cs="Verdana" w:ascii="Verdana" w:hAnsi="Verdana"/>
          <w:b/>
          <w:sz w:val="38"/>
        </w:rPr>
        <w:t>БИНТОВАНИЕ ДУШЕВНЫХ РАН ИЛИ ПСИХОТЕРАПИЯ?</w:t>
      </w:r>
    </w:p>
    <w:p>
      <w:pPr>
        <w:pStyle w:val="FR4"/>
        <w:ind w:firstLine="284"/>
        <w:jc w:val="center"/>
        <w:rPr>
          <w:rFonts w:ascii="Verdana" w:hAnsi="Verdana" w:cs="Verdana"/>
          <w:b/>
          <w:b/>
          <w:sz w:val="38"/>
        </w:rPr>
      </w:pPr>
      <w:r>
        <w:rPr>
          <w:rFonts w:cs="Verdana" w:ascii="Verdana" w:hAnsi="Verdana"/>
          <w:b/>
          <w:sz w:val="38"/>
        </w:rPr>
      </w:r>
    </w:p>
    <w:p>
      <w:pPr>
        <w:pStyle w:val="Heading1"/>
        <w:spacing w:before="0" w:after="0"/>
        <w:ind w:firstLine="284"/>
        <w:rPr/>
      </w:pPr>
      <w:bookmarkStart w:id="0" w:name="_ОГЛАВЛЕНИЕ"/>
      <w:bookmarkEnd w:id="0"/>
      <w:r>
        <w:rPr/>
        <w:t>ОГЛАВЛЕНИЕ</w:t>
      </w:r>
    </w:p>
    <w:p>
      <w:pPr>
        <w:pStyle w:val="Normal1"/>
        <w:spacing w:lineRule="auto" w:line="240"/>
        <w:ind w:firstLine="284"/>
        <w:rPr/>
      </w:pPr>
      <w:hyperlink w:anchor="_ВМЕСТО_ПРЕДИСЛОВИЯ">
        <w:r>
          <w:rPr>
            <w:rStyle w:val="InternetLink"/>
            <w:sz w:val="28"/>
          </w:rPr>
          <w:t>Вместо предисловия</w:t>
        </w:r>
      </w:hyperlink>
      <w:r>
        <w:rPr>
          <w:sz w:val="28"/>
        </w:rPr>
        <w:t xml:space="preserve"> (М.Е. Литвак)</w:t>
      </w:r>
    </w:p>
    <w:p>
      <w:pPr>
        <w:pStyle w:val="Normal1"/>
        <w:spacing w:lineRule="auto" w:line="240"/>
        <w:ind w:firstLine="284"/>
        <w:rPr>
          <w:sz w:val="28"/>
        </w:rPr>
      </w:pPr>
      <w:hyperlink w:anchor="_БИНТОВАНИЕ_ДУШЕВНЫХ_РАН">
        <w:r>
          <w:rPr>
            <w:rStyle w:val="InternetLink"/>
            <w:sz w:val="28"/>
          </w:rPr>
          <w:t>Бинтование душевных ран (М.0. Мирович)</w:t>
        </w:r>
      </w:hyperlink>
    </w:p>
    <w:p>
      <w:pPr>
        <w:pStyle w:val="Normal1"/>
        <w:spacing w:lineRule="auto" w:line="240"/>
        <w:ind w:firstLine="284"/>
        <w:rPr>
          <w:sz w:val="28"/>
        </w:rPr>
      </w:pPr>
      <w:hyperlink w:anchor="_ИСТОРИЯ_ПЕРВАЯ">
        <w:r>
          <w:rPr>
            <w:rStyle w:val="InternetLink"/>
            <w:sz w:val="28"/>
          </w:rPr>
          <w:t>История первая</w:t>
        </w:r>
      </w:hyperlink>
    </w:p>
    <w:p>
      <w:pPr>
        <w:pStyle w:val="Normal1"/>
        <w:spacing w:lineRule="auto" w:line="240"/>
        <w:ind w:firstLine="284"/>
        <w:rPr>
          <w:sz w:val="28"/>
        </w:rPr>
      </w:pPr>
      <w:hyperlink w:anchor="_ИСТОРИЯ_ВТОРАЯ">
        <w:r>
          <w:rPr>
            <w:rStyle w:val="InternetLink"/>
            <w:sz w:val="28"/>
          </w:rPr>
          <w:t>История вторая.</w:t>
        </w:r>
      </w:hyperlink>
    </w:p>
    <w:p>
      <w:pPr>
        <w:pStyle w:val="Normal1"/>
        <w:spacing w:lineRule="auto" w:line="240"/>
        <w:ind w:firstLine="284"/>
        <w:rPr/>
      </w:pPr>
      <w:hyperlink w:anchor="_ИСТОРИЯ_ТРЕТЬЯ">
        <w:r>
          <w:rPr>
            <w:rStyle w:val="InternetLink"/>
            <w:sz w:val="28"/>
          </w:rPr>
          <w:t>История третья</w:t>
        </w:r>
      </w:hyperlink>
      <w:r>
        <w:rPr>
          <w:sz w:val="28"/>
        </w:rPr>
        <w:t xml:space="preserve"> </w:t>
      </w:r>
    </w:p>
    <w:p>
      <w:pPr>
        <w:pStyle w:val="Normal1"/>
        <w:spacing w:lineRule="auto" w:line="240"/>
        <w:ind w:firstLine="284"/>
        <w:rPr>
          <w:sz w:val="28"/>
        </w:rPr>
      </w:pPr>
      <w:hyperlink w:anchor="_От_автора">
        <w:r>
          <w:rPr>
            <w:rStyle w:val="InternetLink"/>
            <w:sz w:val="28"/>
          </w:rPr>
          <w:t>Психотерапия — благо или зло? (Е.В. Золотухина-Аболина)</w:t>
        </w:r>
      </w:hyperlink>
    </w:p>
    <w:p>
      <w:pPr>
        <w:pStyle w:val="Normal1"/>
        <w:spacing w:lineRule="auto" w:line="240"/>
        <w:ind w:firstLine="284"/>
        <w:rPr>
          <w:sz w:val="28"/>
        </w:rPr>
      </w:pPr>
      <w:hyperlink w:anchor="_От_автора">
        <w:r>
          <w:rPr>
            <w:rStyle w:val="InternetLink"/>
            <w:sz w:val="28"/>
          </w:rPr>
          <w:t>От автора</w:t>
        </w:r>
      </w:hyperlink>
    </w:p>
    <w:p>
      <w:pPr>
        <w:pStyle w:val="Normal1"/>
        <w:spacing w:lineRule="auto" w:line="240"/>
        <w:ind w:firstLine="284"/>
        <w:rPr/>
      </w:pPr>
      <w:hyperlink w:anchor="_1._Кто_нуждается">
        <w:r>
          <w:rPr>
            <w:rStyle w:val="InternetLink"/>
            <w:sz w:val="28"/>
          </w:rPr>
          <w:t>1. Кто нуждается в психотерапии?</w:t>
        </w:r>
      </w:hyperlink>
      <w:r>
        <w:rPr>
          <w:sz w:val="28"/>
        </w:rPr>
        <w:t xml:space="preserve"> </w:t>
      </w:r>
    </w:p>
    <w:p>
      <w:pPr>
        <w:pStyle w:val="Normal1"/>
        <w:spacing w:lineRule="auto" w:line="240"/>
        <w:ind w:firstLine="284"/>
        <w:rPr>
          <w:sz w:val="28"/>
        </w:rPr>
      </w:pPr>
      <w:hyperlink w:anchor="_2._ХРЕН_РЕДЬКИ">
        <w:r>
          <w:rPr>
            <w:rStyle w:val="InternetLink"/>
            <w:sz w:val="28"/>
          </w:rPr>
          <w:t>2. Хрен редьки не слаще, или «Милая женщина» на приеме у психотерапевта</w:t>
        </w:r>
      </w:hyperlink>
      <w:r>
        <w:rPr>
          <w:sz w:val="28"/>
        </w:rPr>
        <w:t xml:space="preserve"> </w:t>
      </w:r>
      <w:hyperlink w:anchor="_3._ПСИХОТЕРАПЕВТ:_АНГЕЛ">
        <w:r>
          <w:rPr>
            <w:rStyle w:val="InternetLink"/>
            <w:sz w:val="28"/>
          </w:rPr>
          <w:t>3. Психотерапевт: ангел иди демон?</w:t>
        </w:r>
      </w:hyperlink>
    </w:p>
    <w:p>
      <w:pPr>
        <w:pStyle w:val="Normal1"/>
        <w:spacing w:lineRule="auto" w:line="240"/>
        <w:ind w:firstLine="284"/>
        <w:rPr/>
      </w:pPr>
      <w:hyperlink w:anchor="_4._САМ_СЕБЕ">
        <w:r>
          <w:rPr>
            <w:rStyle w:val="InternetLink"/>
            <w:sz w:val="28"/>
          </w:rPr>
          <w:t>4. Сам себе психотерапевт!</w:t>
        </w:r>
      </w:hyperlink>
      <w:r>
        <w:rPr>
          <w:sz w:val="28"/>
        </w:rPr>
        <w:t xml:space="preserve"> </w:t>
      </w:r>
    </w:p>
    <w:p>
      <w:pPr>
        <w:pStyle w:val="Normal1"/>
        <w:spacing w:lineRule="auto" w:line="240"/>
        <w:ind w:firstLine="284"/>
        <w:rPr>
          <w:sz w:val="28"/>
        </w:rPr>
      </w:pPr>
      <w:hyperlink w:anchor="_РЕШАЙТЕ_САМИ!">
        <w:r>
          <w:rPr>
            <w:rStyle w:val="InternetLink"/>
            <w:sz w:val="28"/>
          </w:rPr>
          <w:t>Решайте сами! (М.Е. Литвак)</w:t>
        </w:r>
      </w:hyperlink>
    </w:p>
    <w:p>
      <w:pPr>
        <w:pStyle w:val="Normal1"/>
        <w:spacing w:lineRule="auto" w:line="240"/>
        <w:ind w:firstLine="284"/>
        <w:rPr>
          <w:sz w:val="28"/>
        </w:rPr>
      </w:pPr>
      <w:hyperlink w:anchor="_1._КТО_ТОЧНО">
        <w:r>
          <w:rPr>
            <w:rStyle w:val="InternetLink"/>
            <w:sz w:val="28"/>
          </w:rPr>
          <w:t>1. Кто точно не нуждается в психотерапии (Портрет психологически здорового человека)</w:t>
        </w:r>
      </w:hyperlink>
    </w:p>
    <w:p>
      <w:pPr>
        <w:pStyle w:val="Normal1"/>
        <w:spacing w:lineRule="auto" w:line="240"/>
        <w:ind w:firstLine="284"/>
        <w:rPr>
          <w:sz w:val="28"/>
        </w:rPr>
      </w:pPr>
      <w:hyperlink w:anchor="_2._КТО_ТОЧНО">
        <w:r>
          <w:rPr>
            <w:rStyle w:val="InternetLink"/>
            <w:sz w:val="28"/>
          </w:rPr>
          <w:t>2. Кто точно нуждается в психотерапии</w:t>
        </w:r>
      </w:hyperlink>
    </w:p>
    <w:p>
      <w:pPr>
        <w:pStyle w:val="Normal1"/>
        <w:spacing w:lineRule="auto" w:line="240"/>
        <w:ind w:firstLine="284"/>
        <w:rPr/>
      </w:pPr>
      <w:hyperlink w:anchor="_3._ЧТО_ТАКОЕ">
        <w:r>
          <w:rPr>
            <w:rStyle w:val="InternetLink"/>
            <w:sz w:val="28"/>
          </w:rPr>
          <w:t>3. Что такое психотерапия и для чего она</w:t>
        </w:r>
      </w:hyperlink>
      <w:r>
        <w:rPr>
          <w:sz w:val="28"/>
        </w:rPr>
        <w:t xml:space="preserve"> </w:t>
      </w:r>
    </w:p>
    <w:p>
      <w:pPr>
        <w:pStyle w:val="Normal1"/>
        <w:spacing w:lineRule="auto" w:line="240"/>
        <w:ind w:firstLine="284"/>
        <w:rPr/>
      </w:pPr>
      <w:hyperlink w:anchor="_4._KAК_НАЙТИ">
        <w:r>
          <w:rPr>
            <w:rStyle w:val="InternetLink"/>
            <w:sz w:val="28"/>
          </w:rPr>
          <w:t>4. Как найти хорошего психотерапевта</w:t>
        </w:r>
      </w:hyperlink>
      <w:r>
        <w:rPr>
          <w:sz w:val="28"/>
        </w:rPr>
        <w:t xml:space="preserve"> </w:t>
      </w:r>
    </w:p>
    <w:p>
      <w:pPr>
        <w:pStyle w:val="Normal1"/>
        <w:spacing w:lineRule="auto" w:line="240"/>
        <w:ind w:firstLine="284"/>
        <w:rPr/>
      </w:pPr>
      <w:hyperlink w:anchor="_5._КАК_СТАТЬ">
        <w:r>
          <w:rPr>
            <w:rStyle w:val="InternetLink"/>
            <w:sz w:val="28"/>
          </w:rPr>
          <w:t>5. Как стать психотерапевтом</w:t>
        </w:r>
      </w:hyperlink>
      <w:r>
        <w:rPr>
          <w:sz w:val="28"/>
        </w:rPr>
        <w:t xml:space="preserve"> </w:t>
      </w:r>
    </w:p>
    <w:p>
      <w:pPr>
        <w:pStyle w:val="FR3"/>
        <w:spacing w:before="0" w:after="0"/>
        <w:ind w:left="0" w:right="0" w:firstLine="284"/>
        <w:rPr>
          <w:rFonts w:ascii="Verdana" w:hAnsi="Verdana" w:cs="Verdana"/>
          <w:b w:val="false"/>
          <w:b w:val="false"/>
          <w:sz w:val="28"/>
        </w:rPr>
      </w:pPr>
      <w:r>
        <w:rPr>
          <w:rFonts w:cs="Verdana" w:ascii="Verdana" w:hAnsi="Verdana"/>
          <w:b w:val="false"/>
          <w:sz w:val="28"/>
        </w:rPr>
      </w:r>
    </w:p>
    <w:p>
      <w:pPr>
        <w:pStyle w:val="Heading1"/>
        <w:spacing w:before="0" w:after="0"/>
        <w:ind w:firstLine="284"/>
        <w:rPr/>
      </w:pPr>
      <w:bookmarkStart w:id="1" w:name="_ВМЕСТО_ПРЕДИСЛОВИЯ"/>
      <w:bookmarkEnd w:id="1"/>
      <w:r>
        <w:rPr/>
        <w:t xml:space="preserve">ВМЕСТО ПРЕДИСЛОВИЯ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jc w:val="center"/>
        <w:rPr>
          <w:sz w:val="28"/>
        </w:rPr>
      </w:pPr>
      <w:r>
        <w:rPr>
          <w:sz w:val="28"/>
        </w:rPr>
        <w:t>Дорогие наши читатели!</w:t>
      </w:r>
    </w:p>
    <w:p>
      <w:pPr>
        <w:pStyle w:val="Normal1"/>
        <w:spacing w:lineRule="auto" w:line="240"/>
        <w:ind w:firstLine="284"/>
        <w:rPr>
          <w:sz w:val="28"/>
        </w:rPr>
      </w:pPr>
      <w:r>
        <w:rPr>
          <w:sz w:val="28"/>
        </w:rPr>
        <w:t>Как вы уже поняли, перед вами необычная кни</w:t>
        <w:softHyphen/>
        <w:t>га. Ее авторы — писатель (М.0. Мирович), фило</w:t>
        <w:softHyphen/>
        <w:t>соф (Е.В. Золотухина-Аболина) и я — психотера</w:t>
        <w:softHyphen/>
        <w:t>певт (М.Е. Литвак). Писатель рассказал в художе</w:t>
        <w:softHyphen/>
        <w:t>ственной форме об историях, которые ему пришлось наблюдать в своей жизни. Общее в них то, что его героям удалось наладить свою жизнь (забинтовать душевные раны) без психотерапевтов и даже почти без помощи своих друзей. Отчасти им помог слу</w:t>
        <w:softHyphen/>
        <w:t>чай.</w:t>
      </w:r>
    </w:p>
    <w:p>
      <w:pPr>
        <w:pStyle w:val="Normal1"/>
        <w:spacing w:lineRule="auto" w:line="240"/>
        <w:ind w:firstLine="284"/>
        <w:rPr>
          <w:sz w:val="28"/>
        </w:rPr>
      </w:pPr>
      <w:r>
        <w:rPr>
          <w:sz w:val="28"/>
        </w:rPr>
        <w:t>Затем высказал свою точку зрения на психотера</w:t>
        <w:softHyphen/>
        <w:t>пию философ, «существо в некотором роде отстра</w:t>
        <w:softHyphen/>
        <w:t>ненное, рефлексивно критическое...», полагающий, что «отсутствие пристрастий и личного опыта обще</w:t>
        <w:softHyphen/>
        <w:t>ния с психотерапевтами, быть может, пойдет на пользу нашему общему делу», с чем я категоричес</w:t>
        <w:softHyphen/>
        <w:t>ки согласен. (Раз она к услугам психотерапевта не прибегала, то это свидетельствует о том, что она че</w:t>
        <w:softHyphen/>
        <w:t>ловек благополучный и счастливый.)</w:t>
      </w:r>
    </w:p>
    <w:p>
      <w:pPr>
        <w:pStyle w:val="Normal1"/>
        <w:spacing w:lineRule="auto" w:line="240"/>
        <w:ind w:firstLine="284"/>
        <w:rPr>
          <w:sz w:val="28"/>
        </w:rPr>
      </w:pPr>
      <w:r>
        <w:rPr>
          <w:sz w:val="28"/>
        </w:rPr>
        <w:t>Потом взял слово я — психотерапевт. Рассказав о психотерапии, о ее методах, которые подходят именно вам, а также о своих подопечных, я показал, что во многих и многих случаях без професси</w:t>
        <w:softHyphen/>
        <w:t>онала-психотерапевта не обойтись. Иначе будет беда, даже если обратиться за помощью к друзьям, у ко</w:t>
        <w:softHyphen/>
        <w:t>торых самые добрые намерения.</w:t>
      </w:r>
    </w:p>
    <w:p>
      <w:pPr>
        <w:pStyle w:val="Normal1"/>
        <w:spacing w:lineRule="auto" w:line="240"/>
        <w:ind w:firstLine="284"/>
        <w:rPr>
          <w:sz w:val="28"/>
        </w:rPr>
      </w:pPr>
      <w:r>
        <w:rPr>
          <w:sz w:val="28"/>
        </w:rPr>
        <w:t>Вы будете читать нашу книгу, думать и решать сами, как выкручиваться из трудных ситуаций: полагаться на собственные силы и помощь друзей или прибегать к помощи психотерапевта.</w:t>
      </w:r>
    </w:p>
    <w:p>
      <w:pPr>
        <w:pStyle w:val="Heading1"/>
        <w:spacing w:before="0" w:after="0"/>
        <w:ind w:firstLine="284"/>
        <w:rPr/>
      </w:pPr>
      <w:bookmarkStart w:id="2" w:name="_БИНТОВАНИЕ_ДУШЕВНЫХ_РАН"/>
      <w:bookmarkEnd w:id="2"/>
      <w:r>
        <w:rPr/>
        <w:t>БИНТОВАНИЕ ДУШЕВНЫХ РАН</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pPr>
      <w:r>
        <w:rPr>
          <w:i/>
          <w:sz w:val="24"/>
        </w:rPr>
        <w:t>Михаил Олегович Мирович родился в 1958 году в городе Ростове-на-Дону. Медик по образова</w:t>
        <w:softHyphen/>
        <w:t xml:space="preserve">нию и писатель по </w:t>
      </w:r>
      <w:r>
        <w:drawing>
          <wp:anchor behindDoc="0" distT="0" distB="0" distL="114935" distR="114935" simplePos="0" locked="0" layoutInCell="0" allowOverlap="1" relativeHeight="63">
            <wp:simplePos x="0" y="0"/>
            <wp:positionH relativeFrom="column">
              <wp:posOffset>-48895</wp:posOffset>
            </wp:positionH>
            <wp:positionV relativeFrom="paragraph">
              <wp:posOffset>359410</wp:posOffset>
            </wp:positionV>
            <wp:extent cx="1590675" cy="2209800"/>
            <wp:effectExtent l="0" t="0" r="0" b="0"/>
            <wp:wrapTight wrapText="bothSides">
              <wp:wrapPolygon edited="0">
                <wp:start x="-129" y="0"/>
                <wp:lineTo x="-129" y="21505"/>
                <wp:lineTo x="21600" y="21505"/>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90675" cy="2209800"/>
                    </a:xfrm>
                    <a:prstGeom prst="rect">
                      <a:avLst/>
                    </a:prstGeom>
                  </pic:spPr>
                </pic:pic>
              </a:graphicData>
            </a:graphic>
          </wp:anchor>
        </w:drawing>
      </w:r>
      <w:r>
        <w:rPr>
          <w:i/>
          <w:sz w:val="24"/>
        </w:rPr>
        <w:t>призванию, публицист и про</w:t>
        <w:softHyphen/>
        <w:t>светитель, он автор и соавтор множества на</w:t>
        <w:softHyphen/>
        <w:t>учных и научно-популярных публикаций в журналах «Москва», «Дон» и других. В 90-е годы в ростовских книжных издательствах выходили произведения М. О. Мировича — сатирические по форме и философские по содержанию.</w:t>
      </w:r>
    </w:p>
    <w:p>
      <w:pPr>
        <w:pStyle w:val="Normal1"/>
        <w:spacing w:lineRule="auto" w:line="240"/>
        <w:ind w:firstLine="284"/>
        <w:rPr/>
      </w:pPr>
      <w:r>
        <w:rPr>
          <w:i/>
          <w:sz w:val="24"/>
        </w:rPr>
        <w:t>Это не первое его обращение к проблема</w:t>
        <w:softHyphen/>
        <w:t>тике глубинных психологических процессов и межличностных отношений, естественное для врача и обязательное для писателя, но, увы, пос</w:t>
        <w:softHyphen/>
        <w:t xml:space="preserve">леднее. Михаил Мирович ушёл из жизни рано. Несправедливо рано. Страшно рано. И этот последний труд написан им в соавторстве с Е.В. Золотухиной-Аболиной </w:t>
      </w:r>
      <w:r>
        <w:rPr>
          <w:i/>
          <w:sz w:val="24"/>
          <w:lang w:val="en-US"/>
        </w:rPr>
        <w:t>u</w:t>
      </w:r>
      <w:r>
        <w:rPr>
          <w:i/>
          <w:sz w:val="24"/>
        </w:rPr>
        <w:t xml:space="preserve"> </w:t>
      </w:r>
      <w:r>
        <w:rPr>
          <w:i/>
          <w:sz w:val="24"/>
          <w:lang w:val="en-US"/>
        </w:rPr>
        <w:t>M</w:t>
      </w:r>
      <w:r>
        <w:rPr>
          <w:i/>
          <w:sz w:val="24"/>
        </w:rPr>
        <w:t>.</w:t>
      </w:r>
      <w:r>
        <w:rPr>
          <w:i/>
          <w:sz w:val="24"/>
          <w:lang w:val="en-US"/>
        </w:rPr>
        <w:t>E</w:t>
      </w:r>
      <w:r>
        <w:rPr>
          <w:i/>
          <w:sz w:val="24"/>
        </w:rPr>
        <w:t>. Литваком.</w:t>
      </w:r>
    </w:p>
    <w:p>
      <w:pPr>
        <w:pStyle w:val="Heading1"/>
        <w:spacing w:before="0" w:after="0"/>
        <w:ind w:firstLine="284"/>
        <w:rPr/>
      </w:pPr>
      <w:bookmarkStart w:id="3" w:name="_ИСТОРИЯ_ПЕРВАЯ"/>
      <w:bookmarkEnd w:id="3"/>
      <w:r>
        <w:rPr/>
        <w:t>ИСТОРИЯ ПЕРВАЯ</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Жизнь принца, которого звали Володей, склады</w:t>
        <w:softHyphen/>
        <w:t>валась успешно; он завершал обучение в МГИМО, твердо зная, что ему уготована аспирантура и свя</w:t>
        <w:softHyphen/>
        <w:t>занные с ней блага. Ему подфартило с родителями. Они жили не в столице, но его отец занимал долж</w:t>
        <w:softHyphen/>
        <w:t>ность заместителя председателя облисполкома, а мать заведовала одной из кафедр в местном универ</w:t>
        <w:softHyphen/>
        <w:t>ситете.</w:t>
      </w:r>
    </w:p>
    <w:p>
      <w:pPr>
        <w:pStyle w:val="Normal1"/>
        <w:spacing w:lineRule="auto" w:line="240"/>
        <w:ind w:firstLine="284"/>
        <w:rPr>
          <w:sz w:val="28"/>
        </w:rPr>
      </w:pPr>
      <w:r>
        <w:rPr>
          <w:sz w:val="28"/>
        </w:rPr>
        <w:t>В старших классах Володя проявил себя стара</w:t>
        <w:softHyphen/>
        <w:t>тельным и умным ребенком. До сих пор учителя-старожилы вспоминают о его победах на школьных олимпиадах и прекрасную исполнительскую дис</w:t>
        <w:softHyphen/>
        <w:t>циплину. Наставники не могли нарадоваться на Во</w:t>
        <w:softHyphen/>
        <w:t>вочку, непрерывно ставя того в пример разгильдяям, за что «гордость школы» расплачивалась синя</w:t>
        <w:softHyphen/>
        <w:t>ками и шишками. Не проходило и дня, чтобы он не вытаскивал из «мягкого места» кнопки и гвозди</w:t>
        <w:softHyphen/>
        <w:t>ки. Но это не смущало Владимира, тем более, что родители объяснили ему, что таким образом он за</w:t>
        <w:softHyphen/>
        <w:t>каляет характер и тренирует волю.</w:t>
      </w:r>
    </w:p>
    <w:p>
      <w:pPr>
        <w:pStyle w:val="Normal1"/>
        <w:spacing w:lineRule="auto" w:line="240"/>
        <w:ind w:firstLine="284"/>
        <w:rPr>
          <w:sz w:val="28"/>
        </w:rPr>
      </w:pPr>
      <w:r>
        <w:rPr>
          <w:sz w:val="28"/>
        </w:rPr>
        <w:t>Еще Володя занимался музыкой, ходил в лег</w:t>
        <w:softHyphen/>
        <w:t>коатлетическую секцию и коллекционировал мар</w:t>
        <w:softHyphen/>
        <w:t>ки. Родители справедливо полагали, что им повез</w:t>
        <w:softHyphen/>
        <w:t>ло с сыном.</w:t>
      </w:r>
    </w:p>
    <w:p>
      <w:pPr>
        <w:pStyle w:val="Normal1"/>
        <w:spacing w:lineRule="auto" w:line="240"/>
        <w:ind w:firstLine="284"/>
        <w:rPr>
          <w:sz w:val="28"/>
        </w:rPr>
      </w:pPr>
      <w:r>
        <w:rPr>
          <w:sz w:val="28"/>
        </w:rPr>
        <w:t xml:space="preserve">— </w:t>
      </w:r>
      <w:r>
        <w:rPr>
          <w:sz w:val="28"/>
        </w:rPr>
        <w:t>Такой хороший мальчик, — говорили о нем знакомые. — Умный, смелый, начитанный. На ро</w:t>
        <w:softHyphen/>
        <w:t>яле играет, бегает быстро...</w:t>
      </w:r>
    </w:p>
    <w:p>
      <w:pPr>
        <w:pStyle w:val="Normal1"/>
        <w:spacing w:lineRule="auto" w:line="240"/>
        <w:ind w:firstLine="284"/>
        <w:rPr>
          <w:sz w:val="28"/>
        </w:rPr>
      </w:pPr>
      <w:r>
        <w:rPr>
          <w:sz w:val="28"/>
        </w:rPr>
        <w:t xml:space="preserve">— </w:t>
      </w:r>
      <w:r>
        <w:rPr>
          <w:sz w:val="28"/>
        </w:rPr>
        <w:t>Главное — не женись, — говорил Володе отец. — Испортишь карьеру. Жену надо выбирать с умом: по вкусу всегда можно найти, а вот ту, которая по</w:t>
        <w:softHyphen/>
        <w:t>могла бы с карьерой, — днем с огнем не сыщешь.</w:t>
      </w:r>
    </w:p>
    <w:p>
      <w:pPr>
        <w:pStyle w:val="Normal1"/>
        <w:spacing w:lineRule="auto" w:line="240"/>
        <w:ind w:firstLine="284"/>
        <w:rPr>
          <w:sz w:val="28"/>
        </w:rPr>
      </w:pPr>
      <w:r>
        <w:rPr>
          <w:sz w:val="28"/>
        </w:rPr>
        <w:t xml:space="preserve">— </w:t>
      </w:r>
      <w:r>
        <w:rPr>
          <w:sz w:val="28"/>
        </w:rPr>
        <w:t>Есть у нас мадам с охраной. Ее отец — по</w:t>
        <w:softHyphen/>
        <w:t>мощник постоянного представителя СССР в ООН. Но она — страшна, как атомная война.</w:t>
      </w:r>
    </w:p>
    <w:p>
      <w:pPr>
        <w:pStyle w:val="Normal1"/>
        <w:spacing w:lineRule="auto" w:line="240"/>
        <w:ind w:firstLine="284"/>
        <w:jc w:val="left"/>
        <w:rPr>
          <w:sz w:val="28"/>
        </w:rPr>
      </w:pPr>
      <w:r>
        <w:rPr>
          <w:sz w:val="28"/>
        </w:rPr>
        <w:t xml:space="preserve">— </w:t>
      </w:r>
      <w:r>
        <w:rPr>
          <w:sz w:val="28"/>
        </w:rPr>
        <w:t>Ну-ну, — заинтересовался председатель обл</w:t>
        <w:softHyphen/>
        <w:t>исполкома. — расскажи-ка подробнее.</w:t>
      </w:r>
    </w:p>
    <w:p>
      <w:pPr>
        <w:pStyle w:val="Normal1"/>
        <w:spacing w:lineRule="auto" w:line="240"/>
        <w:ind w:firstLine="284"/>
        <w:rPr>
          <w:sz w:val="28"/>
        </w:rPr>
      </w:pPr>
      <w:r>
        <w:rPr>
          <w:sz w:val="28"/>
        </w:rPr>
        <w:t xml:space="preserve">— </w:t>
      </w:r>
      <w:r>
        <w:rPr>
          <w:sz w:val="28"/>
        </w:rPr>
        <w:t>Да нет, — махнул рукой студент. — Это все ерунда. У нее уже есть жених. Учится вместе с нами</w:t>
      </w:r>
    </w:p>
    <w:p>
      <w:pPr>
        <w:pStyle w:val="Normal1"/>
        <w:spacing w:lineRule="auto" w:line="240"/>
        <w:ind w:firstLine="284"/>
        <w:rPr>
          <w:sz w:val="28"/>
        </w:rPr>
      </w:pPr>
      <w:r>
        <w:rPr>
          <w:sz w:val="28"/>
        </w:rPr>
        <w:t xml:space="preserve">— </w:t>
      </w:r>
      <w:r>
        <w:rPr>
          <w:sz w:val="28"/>
        </w:rPr>
        <w:t>Умный, небось, хлопец, — вздохнул отец. — Тебе бы такую невесту — и помирать не страшно.</w:t>
      </w:r>
    </w:p>
    <w:p>
      <w:pPr>
        <w:pStyle w:val="Normal1"/>
        <w:spacing w:lineRule="auto" w:line="240"/>
        <w:ind w:firstLine="284"/>
        <w:rPr>
          <w:sz w:val="28"/>
        </w:rPr>
      </w:pPr>
      <w:r>
        <w:rPr>
          <w:sz w:val="28"/>
        </w:rPr>
        <w:t>Слова отца глубоко запали в душу Володи и он стал думать, как отбить невесту у сокурсника.</w:t>
      </w:r>
    </w:p>
    <w:p>
      <w:pPr>
        <w:pStyle w:val="Normal1"/>
        <w:spacing w:lineRule="auto" w:line="240"/>
        <w:ind w:firstLine="284"/>
        <w:rPr>
          <w:sz w:val="28"/>
        </w:rPr>
      </w:pPr>
      <w:r>
        <w:rPr>
          <w:sz w:val="28"/>
        </w:rPr>
        <w:t>Обычные приемы (ночь, темный подъезд, хули</w:t>
        <w:softHyphen/>
        <w:t>ганы — спаситель Володя...) здесь, конечно, не го</w:t>
        <w:softHyphen/>
        <w:t>дились, но Володя предпринял нетривиальный на</w:t>
        <w:softHyphen/>
        <w:t>скок на субъект вожделения.</w:t>
      </w:r>
    </w:p>
    <w:p>
      <w:pPr>
        <w:pStyle w:val="Normal1"/>
        <w:spacing w:lineRule="auto" w:line="240"/>
        <w:ind w:firstLine="284"/>
        <w:rPr>
          <w:sz w:val="28"/>
        </w:rPr>
      </w:pPr>
      <w:r>
        <w:rPr>
          <w:sz w:val="28"/>
        </w:rPr>
        <w:t>Он как бы случайно подсел на лекции по диа</w:t>
        <w:softHyphen/>
        <w:t>лектическому материализму к дочке представите</w:t>
        <w:softHyphen/>
        <w:t>ля и тайком порезал себе лезвием палец. С травмированного органа быстро-быстро закапала кровь...</w:t>
      </w:r>
    </w:p>
    <w:p>
      <w:pPr>
        <w:pStyle w:val="Normal1"/>
        <w:spacing w:lineRule="auto" w:line="240"/>
        <w:ind w:firstLine="284"/>
        <w:rPr>
          <w:sz w:val="28"/>
        </w:rPr>
      </w:pPr>
      <w:r>
        <w:rPr>
          <w:sz w:val="28"/>
        </w:rPr>
        <w:t xml:space="preserve">— </w:t>
      </w:r>
      <w:r>
        <w:rPr>
          <w:sz w:val="28"/>
        </w:rPr>
        <w:t>Ой, Вовочка, — тихо защебетала Наталья (так звали дочь представителя), — что это с тобой? Ты порезался?</w:t>
      </w:r>
    </w:p>
    <w:p>
      <w:pPr>
        <w:pStyle w:val="Normal1"/>
        <w:spacing w:lineRule="auto" w:line="240"/>
        <w:ind w:firstLine="284"/>
        <w:jc w:val="left"/>
        <w:rPr>
          <w:sz w:val="28"/>
        </w:rPr>
      </w:pPr>
      <w:r>
        <w:rPr>
          <w:sz w:val="28"/>
        </w:rPr>
        <w:t xml:space="preserve">— </w:t>
      </w:r>
      <w:r>
        <w:rPr>
          <w:sz w:val="28"/>
        </w:rPr>
        <w:t>Ерунда, — мужественно произнес Володя. — С кем не бывает?</w:t>
      </w:r>
    </w:p>
    <w:p>
      <w:pPr>
        <w:pStyle w:val="Normal1"/>
        <w:spacing w:lineRule="auto" w:line="240"/>
        <w:ind w:firstLine="284"/>
        <w:rPr>
          <w:sz w:val="28"/>
        </w:rPr>
      </w:pPr>
      <w:r>
        <w:rPr>
          <w:sz w:val="28"/>
        </w:rPr>
        <w:t>И Володя принялся рассказывать Наталье о боевых подвигах своего деда в годы второй мировой войны. Рассказчиком и актером он был хоро</w:t>
        <w:softHyphen/>
        <w:t>шим, и вскоре Наталья смотрела на него широко раскрытыми глазами, в которых проглядывалось желание познакомиться ближе.</w:t>
      </w:r>
    </w:p>
    <w:p>
      <w:pPr>
        <w:pStyle w:val="Normal1"/>
        <w:spacing w:lineRule="auto" w:line="240"/>
        <w:ind w:firstLine="284"/>
        <w:rPr>
          <w:sz w:val="28"/>
        </w:rPr>
      </w:pPr>
      <w:r>
        <w:rPr>
          <w:sz w:val="28"/>
        </w:rPr>
        <w:t xml:space="preserve">— </w:t>
      </w:r>
      <w:r>
        <w:rPr>
          <w:sz w:val="28"/>
        </w:rPr>
        <w:t>И тогда дед, — закатывая глаза, хрипел Вла</w:t>
        <w:softHyphen/>
        <w:t>димир, — зажал в зубах ППШ. А тут три «Тигра» справа...</w:t>
      </w:r>
    </w:p>
    <w:p>
      <w:pPr>
        <w:pStyle w:val="Normal1"/>
        <w:spacing w:lineRule="auto" w:line="240"/>
        <w:ind w:firstLine="284"/>
        <w:rPr>
          <w:sz w:val="28"/>
        </w:rPr>
      </w:pPr>
      <w:r>
        <w:rPr>
          <w:sz w:val="28"/>
        </w:rPr>
        <w:t>Когда лекция подошла к концу, Володя был уве</w:t>
        <w:softHyphen/>
        <w:t>рен, что пленил дочь представителя, и дело остает</w:t>
        <w:softHyphen/>
        <w:t>ся за малым. Однако он жестоко ошибался. Ее же</w:t>
        <w:softHyphen/>
        <w:t>нихом был сын первого секретаря одного из креп</w:t>
        <w:softHyphen/>
        <w:t>ких сибирских обкомов. Он никогда не сдал бы позиций, если бы Вовочка не договорился с некоей падшей женщиной, которая соблазнила этого сына в новогоднюю ночь.</w:t>
      </w:r>
    </w:p>
    <w:p>
      <w:pPr>
        <w:pStyle w:val="Normal1"/>
        <w:spacing w:lineRule="auto" w:line="240"/>
        <w:ind w:firstLine="284"/>
        <w:rPr>
          <w:sz w:val="28"/>
        </w:rPr>
      </w:pPr>
      <w:r>
        <w:rPr>
          <w:sz w:val="28"/>
        </w:rPr>
        <w:t>Сын первого секретаря овладел падшей женщи</w:t>
        <w:softHyphen/>
        <w:t>ной в самой развратной и разнузданной форме. С помощью специальной техники Вовочкой были сделаны несколько фотографий, которые были немед</w:t>
        <w:softHyphen/>
        <w:t>ленно предъявлены жениху Натальи. И тот снял свою кандидатуру.</w:t>
      </w:r>
    </w:p>
    <w:p>
      <w:pPr>
        <w:pStyle w:val="Normal1"/>
        <w:spacing w:lineRule="auto" w:line="240"/>
        <w:ind w:firstLine="284"/>
        <w:rPr>
          <w:sz w:val="28"/>
        </w:rPr>
      </w:pPr>
      <w:r>
        <w:rPr>
          <w:sz w:val="28"/>
        </w:rPr>
        <w:t>А на вопросы расстроенного родителя отвечал:</w:t>
      </w:r>
    </w:p>
    <w:p>
      <w:pPr>
        <w:pStyle w:val="Normal1"/>
        <w:spacing w:lineRule="auto" w:line="240"/>
        <w:ind w:firstLine="284"/>
        <w:rPr>
          <w:sz w:val="28"/>
        </w:rPr>
      </w:pPr>
      <w:r>
        <w:rPr>
          <w:sz w:val="28"/>
        </w:rPr>
        <w:t xml:space="preserve">— </w:t>
      </w:r>
      <w:r>
        <w:rPr>
          <w:sz w:val="28"/>
        </w:rPr>
        <w:t>Я разлюбил ее, папа.</w:t>
      </w:r>
    </w:p>
    <w:p>
      <w:pPr>
        <w:pStyle w:val="Normal1"/>
        <w:spacing w:lineRule="auto" w:line="240"/>
        <w:ind w:firstLine="284"/>
        <w:rPr>
          <w:sz w:val="28"/>
        </w:rPr>
      </w:pPr>
      <w:r>
        <w:rPr>
          <w:sz w:val="28"/>
        </w:rPr>
        <w:t>Блестяще разработанная операция завершилась полным успехом.</w:t>
      </w:r>
    </w:p>
    <w:p>
      <w:pPr>
        <w:pStyle w:val="FR4"/>
        <w:ind w:firstLine="284"/>
        <w:jc w:val="center"/>
        <w:rPr>
          <w:rFonts w:ascii="Times New Roman" w:hAnsi="Times New Roman" w:cs="Times New Roman"/>
          <w:sz w:val="28"/>
        </w:rPr>
      </w:pPr>
      <w:r>
        <w:rPr>
          <w:sz w:val="28"/>
        </w:rPr>
        <w:drawing>
          <wp:inline distT="0" distB="0" distL="0" distR="0">
            <wp:extent cx="669290" cy="43815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Будущий тесть согласился довольно быстро — после первого телефонного разговора с дочерью.</w:t>
      </w:r>
    </w:p>
    <w:p>
      <w:pPr>
        <w:pStyle w:val="Normal1"/>
        <w:spacing w:lineRule="auto" w:line="240"/>
        <w:ind w:firstLine="284"/>
        <w:rPr>
          <w:sz w:val="28"/>
        </w:rPr>
      </w:pPr>
      <w:r>
        <w:rPr>
          <w:sz w:val="28"/>
        </w:rPr>
        <w:t xml:space="preserve">— </w:t>
      </w:r>
      <w:r>
        <w:rPr>
          <w:sz w:val="28"/>
        </w:rPr>
        <w:t>Он не еврей? — только спросил папаша. — Не диссидент?</w:t>
      </w:r>
    </w:p>
    <w:p>
      <w:pPr>
        <w:pStyle w:val="Normal1"/>
        <w:spacing w:lineRule="auto" w:line="240"/>
        <w:ind w:firstLine="284"/>
        <w:rPr>
          <w:sz w:val="28"/>
        </w:rPr>
      </w:pPr>
      <w:r>
        <w:rPr>
          <w:sz w:val="28"/>
        </w:rPr>
        <w:t xml:space="preserve">— </w:t>
      </w:r>
      <w:r>
        <w:rPr>
          <w:sz w:val="28"/>
        </w:rPr>
        <w:t>Нет, папочка, все в порядке. Он — русский, — поспешила успокоить папашу счастливая дочь. — Не волнуйся. Я ведь не дура. Ты ж меня знаешь... Все проверено-перепроверено.</w:t>
      </w:r>
    </w:p>
    <w:p>
      <w:pPr>
        <w:pStyle w:val="Normal1"/>
        <w:spacing w:lineRule="auto" w:line="240"/>
        <w:ind w:firstLine="284"/>
        <w:rPr>
          <w:sz w:val="28"/>
        </w:rPr>
      </w:pPr>
      <w:r>
        <w:rPr>
          <w:sz w:val="28"/>
        </w:rPr>
        <w:t>Молодые получили прекрасную трехкомнатную квартиру в центре Москвы. Разумеется, с утварью и мебелью, а еще — несколько ящиков с японской аппаратурой.</w:t>
      </w:r>
    </w:p>
    <w:p>
      <w:pPr>
        <w:pStyle w:val="Normal1"/>
        <w:spacing w:lineRule="auto" w:line="240"/>
        <w:ind w:firstLine="284"/>
        <w:jc w:val="center"/>
        <w:rPr>
          <w:sz w:val="28"/>
        </w:rPr>
      </w:pPr>
      <w:r>
        <w:rPr>
          <w:sz w:val="28"/>
        </w:rPr>
        <w:drawing>
          <wp:inline distT="0" distB="0" distL="0" distR="0">
            <wp:extent cx="669290" cy="43815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В какой-то момент Володя сумел убедить себя в том, что он счастлив. В конце концов, что еще надо? Жена, конечно, не красавица. Но и он — не Ален Делон.</w:t>
      </w:r>
    </w:p>
    <w:p>
      <w:pPr>
        <w:pStyle w:val="Normal1"/>
        <w:spacing w:lineRule="auto" w:line="240"/>
        <w:ind w:firstLine="284"/>
        <w:rPr>
          <w:sz w:val="28"/>
        </w:rPr>
      </w:pPr>
      <w:r>
        <w:rPr>
          <w:sz w:val="28"/>
        </w:rPr>
        <w:t>Ну, не любит он ее, как Ромео Джульетту! Так, может, оно и к лучшему. Кому нужна любовь с оха</w:t>
        <w:softHyphen/>
        <w:t>ми, вздохами, разлуками, встречами и поцелуями в час заката?</w:t>
      </w:r>
    </w:p>
    <w:p>
      <w:pPr>
        <w:pStyle w:val="Normal1"/>
        <w:spacing w:lineRule="auto" w:line="240"/>
        <w:ind w:firstLine="284"/>
        <w:rPr>
          <w:sz w:val="28"/>
        </w:rPr>
      </w:pPr>
      <w:r>
        <w:rPr>
          <w:sz w:val="28"/>
        </w:rPr>
        <w:t xml:space="preserve">— </w:t>
      </w:r>
      <w:r>
        <w:rPr>
          <w:sz w:val="28"/>
        </w:rPr>
        <w:t>Ночи под луной в молодости — это обязатель</w:t>
        <w:softHyphen/>
        <w:t>ный ревматизм в старости! — сказал он как-то ма</w:t>
        <w:softHyphen/>
        <w:t>тери. — Была охота мерзнуть...</w:t>
      </w:r>
    </w:p>
    <w:p>
      <w:pPr>
        <w:pStyle w:val="Normal1"/>
        <w:spacing w:lineRule="auto" w:line="240"/>
        <w:ind w:firstLine="284"/>
        <w:rPr>
          <w:sz w:val="28"/>
        </w:rPr>
      </w:pPr>
      <w:r>
        <w:rPr>
          <w:sz w:val="28"/>
        </w:rPr>
        <w:t>Мать с уважением посмотрела на сына, но ниче</w:t>
        <w:softHyphen/>
        <w:t>го не ответила.</w:t>
      </w:r>
    </w:p>
    <w:p>
      <w:pPr>
        <w:pStyle w:val="Normal1"/>
        <w:spacing w:lineRule="auto" w:line="240"/>
        <w:ind w:firstLine="284"/>
        <w:rPr>
          <w:sz w:val="28"/>
        </w:rPr>
      </w:pPr>
      <w:r>
        <w:rPr>
          <w:sz w:val="28"/>
        </w:rPr>
        <w:t>Наталье тоже казалось, что она счастлива. Ко</w:t>
        <w:softHyphen/>
        <w:t>нечно, муж у нее из явных плебеев, но зато с голо</w:t>
        <w:softHyphen/>
        <w:t>вой. Наталья с умилением наблюдала за тем, как ее муж учит английский язык и значительно опе</w:t>
        <w:softHyphen/>
        <w:t>режает ее по всем показателям.</w:t>
      </w:r>
    </w:p>
    <w:p>
      <w:pPr>
        <w:pStyle w:val="Normal1"/>
        <w:spacing w:lineRule="auto" w:line="240"/>
        <w:ind w:firstLine="284"/>
        <w:rPr>
          <w:sz w:val="28"/>
        </w:rPr>
      </w:pPr>
      <w:r>
        <w:rPr>
          <w:sz w:val="28"/>
        </w:rPr>
        <w:t>Наталья понимала, что Владимир женился на ней из-за ее отца, но ей казалось, что именно это делает его ближе к ней, привязывая на веки вечные.</w:t>
      </w:r>
    </w:p>
    <w:p>
      <w:pPr>
        <w:pStyle w:val="Normal1"/>
        <w:spacing w:lineRule="auto" w:line="240"/>
        <w:ind w:firstLine="284"/>
        <w:jc w:val="center"/>
        <w:rPr>
          <w:sz w:val="28"/>
        </w:rPr>
      </w:pPr>
      <w:r>
        <w:rPr>
          <w:sz w:val="28"/>
        </w:rPr>
        <w:drawing>
          <wp:inline distT="0" distB="0" distL="0" distR="0">
            <wp:extent cx="669290" cy="43815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 xml:space="preserve">Через два года у молодых родилась дочь. </w:t>
      </w:r>
    </w:p>
    <w:p>
      <w:pPr>
        <w:pStyle w:val="Normal1"/>
        <w:spacing w:lineRule="auto" w:line="240"/>
        <w:ind w:firstLine="284"/>
        <w:rPr>
          <w:sz w:val="28"/>
        </w:rPr>
      </w:pPr>
      <w:r>
        <w:rPr>
          <w:sz w:val="28"/>
        </w:rPr>
        <w:t>Радости отца Натальи не было предела. Ему нра</w:t>
        <w:softHyphen/>
        <w:t>вился зять — умный, обстоятельный, уважитель</w:t>
        <w:softHyphen/>
        <w:t>ный.</w:t>
      </w:r>
    </w:p>
    <w:p>
      <w:pPr>
        <w:pStyle w:val="Normal1"/>
        <w:spacing w:lineRule="auto" w:line="240"/>
        <w:ind w:firstLine="284"/>
        <w:rPr>
          <w:sz w:val="28"/>
        </w:rPr>
      </w:pPr>
      <w:r>
        <w:rPr>
          <w:sz w:val="28"/>
        </w:rPr>
        <w:t xml:space="preserve">— </w:t>
      </w:r>
      <w:r>
        <w:rPr>
          <w:sz w:val="28"/>
        </w:rPr>
        <w:t>Думаю, Наташенька сделала правильный вы</w:t>
        <w:softHyphen/>
        <w:t>бор, — говорил он жене. — Во всяком случае, он лучше, чем этот придурок из Сибири.</w:t>
      </w:r>
    </w:p>
    <w:p>
      <w:pPr>
        <w:pStyle w:val="Normal1"/>
        <w:spacing w:lineRule="auto" w:line="240"/>
        <w:ind w:firstLine="284"/>
        <w:rPr>
          <w:sz w:val="28"/>
        </w:rPr>
      </w:pPr>
      <w:r>
        <w:rPr>
          <w:sz w:val="28"/>
        </w:rPr>
        <w:t xml:space="preserve">— </w:t>
      </w:r>
      <w:r>
        <w:rPr>
          <w:sz w:val="28"/>
        </w:rPr>
        <w:t>Мог бы и получше кого-нибудь найти для до</w:t>
        <w:softHyphen/>
        <w:t>чери. Сам понимаешь — провинция. Вилку как сле</w:t>
        <w:softHyphen/>
        <w:t>дует держать не умеет. Это «г»...</w:t>
      </w:r>
    </w:p>
    <w:p>
      <w:pPr>
        <w:pStyle w:val="Normal1"/>
        <w:spacing w:lineRule="auto" w:line="240"/>
        <w:ind w:firstLine="284"/>
        <w:rPr>
          <w:sz w:val="28"/>
        </w:rPr>
      </w:pPr>
      <w:r>
        <w:rPr>
          <w:sz w:val="28"/>
        </w:rPr>
        <w:t xml:space="preserve">— </w:t>
      </w:r>
      <w:r>
        <w:rPr>
          <w:sz w:val="28"/>
        </w:rPr>
        <w:t>Это ты зря. А жениха из нашего круга я, без</w:t>
        <w:softHyphen/>
        <w:t>условно, найти мог бы, но не захотел.</w:t>
      </w:r>
    </w:p>
    <w:p>
      <w:pPr>
        <w:pStyle w:val="Normal1"/>
        <w:spacing w:lineRule="auto" w:line="240"/>
        <w:ind w:firstLine="284"/>
        <w:rPr>
          <w:sz w:val="28"/>
        </w:rPr>
      </w:pPr>
      <w:r>
        <w:rPr>
          <w:sz w:val="28"/>
        </w:rPr>
        <w:t xml:space="preserve">— </w:t>
      </w:r>
      <w:r>
        <w:rPr>
          <w:sz w:val="28"/>
        </w:rPr>
        <w:t>Почему?</w:t>
      </w:r>
    </w:p>
    <w:p>
      <w:pPr>
        <w:pStyle w:val="Normal1"/>
        <w:spacing w:lineRule="auto" w:line="240"/>
        <w:ind w:firstLine="284"/>
        <w:rPr>
          <w:sz w:val="28"/>
        </w:rPr>
      </w:pPr>
      <w:r>
        <w:rPr>
          <w:sz w:val="28"/>
        </w:rPr>
        <w:t xml:space="preserve">— </w:t>
      </w:r>
      <w:r>
        <w:rPr>
          <w:sz w:val="28"/>
        </w:rPr>
        <w:t>Потому что дети нашего круга — сплошь изба</w:t>
        <w:softHyphen/>
        <w:t>лованные идиоты. Стоит уйти нашему поколению — и где они окажутся?</w:t>
      </w:r>
    </w:p>
    <w:p>
      <w:pPr>
        <w:pStyle w:val="Normal1"/>
        <w:spacing w:lineRule="auto" w:line="240"/>
        <w:ind w:firstLine="284"/>
        <w:rPr>
          <w:sz w:val="28"/>
        </w:rPr>
      </w:pPr>
      <w:r>
        <w:rPr>
          <w:sz w:val="28"/>
        </w:rPr>
        <w:t xml:space="preserve">— </w:t>
      </w:r>
      <w:r>
        <w:rPr>
          <w:sz w:val="28"/>
        </w:rPr>
        <w:t>В каком смысле?</w:t>
      </w:r>
    </w:p>
    <w:p>
      <w:pPr>
        <w:pStyle w:val="Normal1"/>
        <w:spacing w:lineRule="auto" w:line="240"/>
        <w:ind w:firstLine="284"/>
        <w:rPr>
          <w:sz w:val="28"/>
        </w:rPr>
      </w:pPr>
      <w:r>
        <w:rPr>
          <w:sz w:val="28"/>
        </w:rPr>
        <w:t xml:space="preserve">— </w:t>
      </w:r>
      <w:r>
        <w:rPr>
          <w:sz w:val="28"/>
        </w:rPr>
        <w:t>В прямом.</w:t>
      </w:r>
    </w:p>
    <w:p>
      <w:pPr>
        <w:pStyle w:val="Normal1"/>
        <w:spacing w:lineRule="auto" w:line="240"/>
        <w:ind w:firstLine="284"/>
        <w:rPr>
          <w:sz w:val="28"/>
        </w:rPr>
      </w:pPr>
      <w:r>
        <w:rPr>
          <w:sz w:val="28"/>
        </w:rPr>
        <w:t xml:space="preserve">— </w:t>
      </w:r>
      <w:r>
        <w:rPr>
          <w:sz w:val="28"/>
        </w:rPr>
        <w:t>Где?</w:t>
      </w:r>
    </w:p>
    <w:p>
      <w:pPr>
        <w:pStyle w:val="Normal1"/>
        <w:spacing w:lineRule="auto" w:line="240"/>
        <w:ind w:firstLine="284"/>
        <w:rPr>
          <w:sz w:val="28"/>
        </w:rPr>
      </w:pPr>
      <w:r>
        <w:rPr>
          <w:sz w:val="28"/>
        </w:rPr>
        <w:t xml:space="preserve">— </w:t>
      </w:r>
      <w:r>
        <w:rPr>
          <w:sz w:val="28"/>
        </w:rPr>
        <w:t>Где им и положено быть — в глубокой яме. А наш зятек не пропадет. На первом этапе я ему по</w:t>
        <w:softHyphen/>
        <w:t>могу, а уж потом — увидишь — уже он нам помо</w:t>
        <w:softHyphen/>
        <w:t>гать будет...</w:t>
      </w:r>
    </w:p>
    <w:p>
      <w:pPr>
        <w:pStyle w:val="Normal1"/>
        <w:spacing w:lineRule="auto" w:line="240"/>
        <w:ind w:firstLine="284"/>
        <w:jc w:val="center"/>
        <w:rPr>
          <w:sz w:val="28"/>
        </w:rPr>
      </w:pPr>
      <w:r>
        <w:rPr>
          <w:sz w:val="28"/>
        </w:rPr>
        <w:drawing>
          <wp:inline distT="0" distB="0" distL="0" distR="0">
            <wp:extent cx="669290" cy="43815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Дочь назвали Натальей. Она росла умной, смыш</w:t>
        <w:softHyphen/>
        <w:t>леной, а в пятилетнем возрасте у нее обнаружили феноменальные способности к шахматам. Ооновский дедушка вспомнил, что давным-давно получил тре</w:t>
        <w:softHyphen/>
        <w:t>тий разряд по древней игре и тренер упрашивал его поступать в физкультурный институт, чтобы про</w:t>
        <w:softHyphen/>
        <w:t>должить карьеру шахматиста. Но желание «выбить</w:t>
        <w:softHyphen/>
        <w:t>ся в люди» (а его родители работали учителями в сельской школе) цыкнуло зубом на талант, и жизнь сложилась так, как сложилась.</w:t>
      </w:r>
    </w:p>
    <w:p>
      <w:pPr>
        <w:pStyle w:val="Normal1"/>
        <w:spacing w:lineRule="auto" w:line="240"/>
        <w:ind w:firstLine="284"/>
        <w:rPr>
          <w:sz w:val="28"/>
        </w:rPr>
      </w:pPr>
      <w:r>
        <w:rPr>
          <w:sz w:val="28"/>
        </w:rPr>
        <w:t xml:space="preserve">— </w:t>
      </w:r>
      <w:r>
        <w:rPr>
          <w:sz w:val="28"/>
        </w:rPr>
        <w:t>Вся в деда, — гордо вещал он коллегам. — Будет великой шахматисткой. Нону Гаприндашвили за пояс заткнет. Я ведь тоже когда-то, знаете, надежды подавал!</w:t>
      </w:r>
    </w:p>
    <w:p>
      <w:pPr>
        <w:pStyle w:val="Normal1"/>
        <w:spacing w:lineRule="auto" w:line="240"/>
        <w:ind w:firstLine="284"/>
        <w:rPr>
          <w:sz w:val="28"/>
        </w:rPr>
      </w:pPr>
      <w:r>
        <w:rPr>
          <w:sz w:val="28"/>
        </w:rPr>
        <w:t>Шло время, и Наташа-младшая делала головок</w:t>
        <w:softHyphen/>
        <w:t>ружительные успехи. Ее называли наследницей Кар</w:t>
        <w:softHyphen/>
        <w:t>пова и прочили скорый успех на спортивных аре</w:t>
        <w:softHyphen/>
        <w:t>нах.</w:t>
      </w:r>
    </w:p>
    <w:p>
      <w:pPr>
        <w:pStyle w:val="Normal1"/>
        <w:spacing w:lineRule="auto" w:line="240"/>
        <w:ind w:firstLine="284"/>
        <w:jc w:val="center"/>
        <w:rPr>
          <w:sz w:val="28"/>
        </w:rPr>
      </w:pPr>
      <w:r>
        <w:rPr>
          <w:sz w:val="28"/>
        </w:rPr>
        <w:drawing>
          <wp:inline distT="0" distB="0" distL="0" distR="0">
            <wp:extent cx="669290" cy="43815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Наташа-старшая чувствовала себя глубоко обма</w:t>
        <w:softHyphen/>
        <w:t>нутой. Она понимала, что Владимир взял ее в жены потому, что собирался делать карьеру с помощью ее отца.</w:t>
      </w:r>
    </w:p>
    <w:p>
      <w:pPr>
        <w:pStyle w:val="Normal1"/>
        <w:spacing w:lineRule="auto" w:line="240"/>
        <w:ind w:firstLine="284"/>
        <w:rPr>
          <w:sz w:val="28"/>
        </w:rPr>
      </w:pPr>
      <w:r>
        <w:rPr>
          <w:sz w:val="28"/>
        </w:rPr>
        <w:t>Но она отдавала себе отчет в том, что на месте Владимира мог оказаться кто угодно — и красивее, и умнее, но нынешний муж почему-то казался ей самым порядочным, и надеялась, что Володя со вре</w:t>
        <w:softHyphen/>
        <w:t>менем оценит ее душу и полюбит ее хотя бы как друга, доверяя ей самое сокровенное и не считая только лишь ступенькой лестницы к высоким по</w:t>
        <w:softHyphen/>
        <w:t>стам и должностям.</w:t>
      </w:r>
    </w:p>
    <w:p>
      <w:pPr>
        <w:pStyle w:val="Normal1"/>
        <w:spacing w:lineRule="auto" w:line="240"/>
        <w:ind w:firstLine="284"/>
        <w:rPr>
          <w:sz w:val="28"/>
        </w:rPr>
      </w:pPr>
      <w:r>
        <w:rPr>
          <w:sz w:val="28"/>
        </w:rPr>
        <w:t>Она понимала, что ждать любви Владимира глу</w:t>
        <w:softHyphen/>
        <w:t>по, но... все-таки... чем черт не шутит. «Стерпится — слюбится», — говорила ей лучшая подруга Вера.</w:t>
      </w:r>
    </w:p>
    <w:p>
      <w:pPr>
        <w:pStyle w:val="Normal1"/>
        <w:spacing w:lineRule="auto" w:line="240"/>
        <w:ind w:firstLine="284"/>
        <w:rPr>
          <w:sz w:val="28"/>
        </w:rPr>
      </w:pPr>
      <w:r>
        <w:rPr>
          <w:sz w:val="28"/>
        </w:rPr>
        <w:t>Верка, Верка... Еще ты утверждала, что с рож</w:t>
        <w:softHyphen/>
        <w:t>дением дочери муж сразу изменит свое отношение к ней и станет абсолютно другим человеком. Ее бы устами...</w:t>
      </w:r>
    </w:p>
    <w:p>
      <w:pPr>
        <w:pStyle w:val="Normal1"/>
        <w:spacing w:lineRule="auto" w:line="240"/>
        <w:ind w:firstLine="284"/>
        <w:rPr>
          <w:sz w:val="28"/>
        </w:rPr>
      </w:pPr>
      <w:r>
        <w:rPr>
          <w:sz w:val="28"/>
        </w:rPr>
        <w:t>Он не ругался матом, не пил водку и ни разу не тронул ее пальцем. Больше того, Наташа не помнила случая, чтобы он не подарил ей цветы на день рожде</w:t>
        <w:softHyphen/>
        <w:t>ния. Их ставили в пример. «Идеальная пара, — гово</w:t>
        <w:softHyphen/>
        <w:t>рили друзья, — они так любят друг друга».</w:t>
      </w:r>
    </w:p>
    <w:p>
      <w:pPr>
        <w:pStyle w:val="Normal1"/>
        <w:spacing w:lineRule="auto" w:line="240"/>
        <w:ind w:firstLine="284"/>
        <w:rPr>
          <w:sz w:val="28"/>
        </w:rPr>
      </w:pPr>
      <w:r>
        <w:rPr>
          <w:sz w:val="28"/>
        </w:rPr>
        <w:t>И тем не менее, Наташа чувствовала себя совер</w:t>
        <w:softHyphen/>
        <w:t>шенно несчастным человеком. Ей казалось, что она осталась на этом свете совершенно одна, что она подобна одинокой комете в абсолютном холоде бес</w:t>
        <w:softHyphen/>
        <w:t>конечности — и ее полет кончится только когда она на полной скорости врежется в твердь планеты и рассыпется в мелкую пыль...</w:t>
      </w:r>
    </w:p>
    <w:p>
      <w:pPr>
        <w:pStyle w:val="Normal1"/>
        <w:spacing w:lineRule="auto" w:line="240"/>
        <w:ind w:firstLine="284"/>
        <w:rPr>
          <w:sz w:val="28"/>
        </w:rPr>
      </w:pPr>
      <w:r>
        <w:rPr>
          <w:sz w:val="28"/>
        </w:rPr>
        <w:t>Она украдкой плакала по ночам, несколько раз порывалась уйти к родителям, но каждый раз что-то — скорее всего, просто отсутствие повода — удер</w:t>
        <w:softHyphen/>
        <w:t>живало ее дома.</w:t>
      </w:r>
    </w:p>
    <w:p>
      <w:pPr>
        <w:pStyle w:val="Normal1"/>
        <w:spacing w:lineRule="auto" w:line="240"/>
        <w:ind w:firstLine="284"/>
        <w:jc w:val="center"/>
        <w:rPr>
          <w:sz w:val="28"/>
        </w:rPr>
      </w:pPr>
      <w:r>
        <w:rPr>
          <w:sz w:val="28"/>
        </w:rPr>
        <w:drawing>
          <wp:inline distT="0" distB="0" distL="0" distR="0">
            <wp:extent cx="669290" cy="4381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pPr>
      <w:r>
        <w:rPr>
          <w:sz w:val="28"/>
        </w:rPr>
        <w:t>Между тем Владимир, вопреки надеждам, ни</w:t>
        <w:softHyphen/>
        <w:t>как не мог сделать решительный шаг вперед к ши</w:t>
        <w:softHyphen/>
        <w:t>рокой партийно-иерархической лестнице и подолгу застревал на одном месте. Вроде и энергия име</w:t>
        <w:softHyphen/>
        <w:t>лась, и голова на плечах, и связи в верхних эше</w:t>
        <w:softHyphen/>
        <w:t xml:space="preserve">лонах. </w:t>
      </w:r>
      <w:r>
        <w:rPr>
          <w:smallCaps/>
          <w:sz w:val="28"/>
        </w:rPr>
        <w:t xml:space="preserve">Ан </w:t>
      </w:r>
      <w:r>
        <w:rPr>
          <w:sz w:val="28"/>
        </w:rPr>
        <w:t>— нет... Все без толку! Тесть звонил из Нью-Йорка по инстанциям, друзья семьи обещали содействие, а только жизнь бежала мимо — как бы в телевизоре — за стеклянной стеной.</w:t>
      </w:r>
    </w:p>
    <w:p>
      <w:pPr>
        <w:pStyle w:val="Normal1"/>
        <w:spacing w:lineRule="auto" w:line="240"/>
        <w:ind w:firstLine="284"/>
        <w:rPr>
          <w:sz w:val="28"/>
        </w:rPr>
      </w:pPr>
      <w:r>
        <w:rPr>
          <w:sz w:val="28"/>
        </w:rPr>
        <w:t xml:space="preserve">— </w:t>
      </w:r>
      <w:r>
        <w:rPr>
          <w:sz w:val="28"/>
        </w:rPr>
        <w:t>Ты неудачник, Вовка, — говорила жена. — Зря я за тебя пошла.</w:t>
      </w:r>
    </w:p>
    <w:p>
      <w:pPr>
        <w:pStyle w:val="Normal1"/>
        <w:spacing w:lineRule="auto" w:line="240"/>
        <w:ind w:firstLine="284"/>
        <w:rPr>
          <w:sz w:val="28"/>
        </w:rPr>
      </w:pPr>
      <w:r>
        <w:rPr>
          <w:sz w:val="28"/>
        </w:rPr>
        <w:t xml:space="preserve">— </w:t>
      </w:r>
      <w:r>
        <w:rPr>
          <w:sz w:val="28"/>
        </w:rPr>
        <w:t>Так разводись, — сердился Володя. — Никто тебя силком держать не станет.</w:t>
      </w:r>
    </w:p>
    <w:p>
      <w:pPr>
        <w:pStyle w:val="Normal1"/>
        <w:spacing w:lineRule="auto" w:line="240"/>
        <w:ind w:firstLine="284"/>
        <w:rPr>
          <w:sz w:val="28"/>
        </w:rPr>
      </w:pPr>
      <w:r>
        <w:rPr>
          <w:sz w:val="28"/>
        </w:rPr>
        <w:t xml:space="preserve">— </w:t>
      </w:r>
      <w:r>
        <w:rPr>
          <w:sz w:val="28"/>
        </w:rPr>
        <w:t>Не могу, — вздыхала Наталья. — Привыкла. Хотела бы, да и папа говорил... Но не могу. Люблю...</w:t>
      </w:r>
    </w:p>
    <w:p>
      <w:pPr>
        <w:pStyle w:val="Normal1"/>
        <w:spacing w:lineRule="auto" w:line="240"/>
        <w:ind w:firstLine="284"/>
        <w:rPr>
          <w:sz w:val="28"/>
        </w:rPr>
      </w:pPr>
      <w:r>
        <w:rPr>
          <w:sz w:val="28"/>
        </w:rPr>
        <w:t>Володя был директором небольшого НИИ в Под</w:t>
        <w:softHyphen/>
        <w:t>московье, имел персональную машину, дачу, влия</w:t>
        <w:softHyphen/>
        <w:t>тельных приятелей...</w:t>
      </w:r>
    </w:p>
    <w:p>
      <w:pPr>
        <w:pStyle w:val="Normal1"/>
        <w:spacing w:lineRule="auto" w:line="240"/>
        <w:ind w:firstLine="284"/>
        <w:rPr>
          <w:sz w:val="28"/>
        </w:rPr>
      </w:pPr>
      <w:r>
        <w:rPr>
          <w:sz w:val="28"/>
        </w:rPr>
        <w:t>А бывший жених Натальи давно приносил пользу родине на должности посла в одной из азиатских стран и говорили, что его вот-вот назначат замести</w:t>
        <w:softHyphen/>
        <w:t>телем министра иностранных дел.</w:t>
      </w:r>
    </w:p>
    <w:p>
      <w:pPr>
        <w:pStyle w:val="Normal1"/>
        <w:spacing w:lineRule="auto" w:line="240"/>
        <w:ind w:firstLine="284"/>
        <w:rPr>
          <w:sz w:val="28"/>
        </w:rPr>
      </w:pPr>
      <w:r>
        <w:rPr>
          <w:sz w:val="28"/>
        </w:rPr>
        <w:t xml:space="preserve">— </w:t>
      </w:r>
      <w:r>
        <w:rPr>
          <w:sz w:val="28"/>
        </w:rPr>
        <w:t>Небось, жалеешь, что замуж за него не выш</w:t>
        <w:softHyphen/>
        <w:t>ла? — спрашивал жену Владимир. — Смотри, ка</w:t>
        <w:softHyphen/>
        <w:t>ким орлом он вымахал! Смотрит на нас с небес...</w:t>
      </w:r>
    </w:p>
    <w:p>
      <w:pPr>
        <w:pStyle w:val="Normal1"/>
        <w:spacing w:lineRule="auto" w:line="240"/>
        <w:ind w:firstLine="284"/>
        <w:rPr>
          <w:sz w:val="28"/>
        </w:rPr>
      </w:pPr>
      <w:r>
        <w:rPr>
          <w:sz w:val="28"/>
        </w:rPr>
        <w:t xml:space="preserve">— </w:t>
      </w:r>
      <w:r>
        <w:rPr>
          <w:sz w:val="28"/>
        </w:rPr>
        <w:t>Дурак ты, Вовка, — говорила жена. — Ниче</w:t>
        <w:softHyphen/>
        <w:t>го я не жалею. Это я говорю, чтобы тебя подзадо</w:t>
        <w:softHyphen/>
        <w:t>рить... Я ж тебя люблю. Смотри, какая у нас дочь.</w:t>
      </w:r>
    </w:p>
    <w:p>
      <w:pPr>
        <w:pStyle w:val="Normal1"/>
        <w:spacing w:lineRule="auto" w:line="240"/>
        <w:ind w:firstLine="284"/>
        <w:jc w:val="center"/>
        <w:rPr>
          <w:sz w:val="28"/>
        </w:rPr>
      </w:pPr>
      <w:r>
        <w:rPr>
          <w:sz w:val="28"/>
        </w:rPr>
        <w:drawing>
          <wp:inline distT="0" distB="0" distL="0" distR="0">
            <wp:extent cx="669290" cy="4381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Когда дочь заканчивала среднюю школу и соби</w:t>
        <w:softHyphen/>
        <w:t>ралась поступать в институт, в стране начало тво</w:t>
        <w:softHyphen/>
        <w:t>риться совершенно невообразимое. По телевизору без зазрения совести показывали вчерашних клас</w:t>
        <w:softHyphen/>
        <w:t>совых врагов.</w:t>
      </w:r>
    </w:p>
    <w:p>
      <w:pPr>
        <w:pStyle w:val="Normal1"/>
        <w:spacing w:lineRule="auto" w:line="240"/>
        <w:ind w:firstLine="284"/>
        <w:rPr>
          <w:sz w:val="28"/>
        </w:rPr>
      </w:pPr>
      <w:r>
        <w:rPr>
          <w:sz w:val="28"/>
        </w:rPr>
        <w:t>Институт, которым руководил Владимир, мирно доживал последние дни. Один за другим сотрудники приносили заявления об уходе, виновато глядя мимо директора.</w:t>
      </w:r>
    </w:p>
    <w:p>
      <w:pPr>
        <w:pStyle w:val="Normal1"/>
        <w:spacing w:lineRule="auto" w:line="240"/>
        <w:ind w:firstLine="284"/>
        <w:rPr>
          <w:sz w:val="28"/>
        </w:rPr>
      </w:pPr>
      <w:r>
        <w:rPr>
          <w:sz w:val="28"/>
        </w:rPr>
        <w:t xml:space="preserve">— </w:t>
      </w:r>
      <w:r>
        <w:rPr>
          <w:sz w:val="28"/>
        </w:rPr>
        <w:t>А как же родина? — вопрошал Владимир, постепенно теряя уверенность в своей правоте. — Как же партия? Если не мы, то кто же?</w:t>
      </w:r>
    </w:p>
    <w:p>
      <w:pPr>
        <w:pStyle w:val="Normal1"/>
        <w:spacing w:lineRule="auto" w:line="240"/>
        <w:ind w:firstLine="284"/>
        <w:rPr>
          <w:sz w:val="28"/>
        </w:rPr>
      </w:pPr>
      <w:r>
        <w:rPr>
          <w:sz w:val="28"/>
        </w:rPr>
        <w:t xml:space="preserve">— </w:t>
      </w:r>
      <w:r>
        <w:rPr>
          <w:sz w:val="28"/>
        </w:rPr>
        <w:t>Нам, Владимир Владимирович, семьи кормить надо. Если бы не семьи, мы бы за корочку хлеба работали... Но вы ж знаете...</w:t>
      </w:r>
    </w:p>
    <w:p>
      <w:pPr>
        <w:pStyle w:val="Normal1"/>
        <w:spacing w:lineRule="auto" w:line="240"/>
        <w:ind w:firstLine="284"/>
        <w:rPr>
          <w:sz w:val="28"/>
        </w:rPr>
      </w:pPr>
      <w:r>
        <w:rPr>
          <w:sz w:val="28"/>
        </w:rPr>
        <w:t xml:space="preserve">— </w:t>
      </w:r>
      <w:r>
        <w:rPr>
          <w:sz w:val="28"/>
        </w:rPr>
        <w:t>Хорошо. Идите. Звоните, если надумаете на</w:t>
        <w:softHyphen/>
        <w:t>зад.</w:t>
      </w:r>
    </w:p>
    <w:p>
      <w:pPr>
        <w:pStyle w:val="Normal1"/>
        <w:spacing w:lineRule="auto" w:line="240"/>
        <w:ind w:firstLine="284"/>
        <w:rPr>
          <w:sz w:val="28"/>
        </w:rPr>
      </w:pPr>
      <w:r>
        <w:rPr>
          <w:sz w:val="28"/>
        </w:rPr>
        <w:t xml:space="preserve">— </w:t>
      </w:r>
      <w:r>
        <w:rPr>
          <w:sz w:val="28"/>
        </w:rPr>
        <w:t>Конечно, Владимир Владимирович, — радост</w:t>
        <w:softHyphen/>
        <w:t>но соглашались уволенные сотрудники, но возвра</w:t>
        <w:softHyphen/>
        <w:t>щаться не спешили.</w:t>
      </w:r>
    </w:p>
    <w:p>
      <w:pPr>
        <w:pStyle w:val="Normal1"/>
        <w:spacing w:lineRule="auto" w:line="240"/>
        <w:ind w:firstLine="284"/>
        <w:jc w:val="center"/>
        <w:rPr>
          <w:sz w:val="28"/>
        </w:rPr>
      </w:pPr>
      <w:r>
        <w:rPr>
          <w:sz w:val="28"/>
        </w:rPr>
        <w:drawing>
          <wp:inline distT="0" distB="0" distL="0" distR="0">
            <wp:extent cx="669290" cy="43815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Иногда Наталья-старшая делилась переживани</w:t>
        <w:softHyphen/>
        <w:t>ями с подругой.</w:t>
      </w:r>
    </w:p>
    <w:p>
      <w:pPr>
        <w:pStyle w:val="Normal1"/>
        <w:spacing w:lineRule="auto" w:line="240"/>
        <w:ind w:firstLine="284"/>
        <w:rPr>
          <w:sz w:val="28"/>
        </w:rPr>
      </w:pPr>
      <w:r>
        <w:rPr>
          <w:sz w:val="28"/>
        </w:rPr>
        <w:t xml:space="preserve">— </w:t>
      </w:r>
      <w:r>
        <w:rPr>
          <w:sz w:val="28"/>
        </w:rPr>
        <w:t>Эти годы я не жила, — говорила она, — и даже не существовала. Мне казалось, что я — ме</w:t>
        <w:softHyphen/>
        <w:t>дуза, подрагивающая от малейшего колебания воды и скрывающая свои аморфные телеса от окружаю</w:t>
        <w:softHyphen/>
        <w:t>щих. Людям, входящим в воду, нет дела до меду</w:t>
        <w:softHyphen/>
        <w:t>зы, а ей — до людей.</w:t>
      </w:r>
    </w:p>
    <w:p>
      <w:pPr>
        <w:pStyle w:val="Normal1"/>
        <w:spacing w:lineRule="auto" w:line="240"/>
        <w:ind w:firstLine="284"/>
        <w:rPr>
          <w:sz w:val="28"/>
        </w:rPr>
      </w:pPr>
      <w:r>
        <w:rPr>
          <w:sz w:val="28"/>
        </w:rPr>
        <w:t xml:space="preserve">— </w:t>
      </w:r>
      <w:r>
        <w:rPr>
          <w:sz w:val="28"/>
        </w:rPr>
        <w:t>Может, тебе любовника завести? — спраши</w:t>
        <w:softHyphen/>
        <w:t>вала подруга. — Он тебя будет любить, ты — его.</w:t>
      </w:r>
    </w:p>
    <w:p>
      <w:pPr>
        <w:pStyle w:val="Normal1"/>
        <w:spacing w:lineRule="auto" w:line="240"/>
        <w:ind w:firstLine="284"/>
        <w:rPr>
          <w:sz w:val="28"/>
        </w:rPr>
      </w:pPr>
      <w:r>
        <w:rPr>
          <w:sz w:val="28"/>
        </w:rPr>
        <w:t xml:space="preserve">— </w:t>
      </w:r>
      <w:r>
        <w:rPr>
          <w:sz w:val="28"/>
        </w:rPr>
        <w:t>Кому я нужна?</w:t>
      </w:r>
    </w:p>
    <w:p>
      <w:pPr>
        <w:pStyle w:val="Normal1"/>
        <w:spacing w:lineRule="auto" w:line="240"/>
        <w:ind w:firstLine="284"/>
        <w:rPr>
          <w:sz w:val="28"/>
        </w:rPr>
      </w:pPr>
      <w:r>
        <w:rPr>
          <w:sz w:val="28"/>
        </w:rPr>
        <w:t>Наталье казалось, что она живет совершенно ав</w:t>
        <w:softHyphen/>
        <w:t>томатически, без всякого интереса к чему бы то ни было. Пьет, ест, спит, ходит на работу, готовит обе</w:t>
        <w:softHyphen/>
        <w:t>ды — чисто механически...</w:t>
      </w:r>
    </w:p>
    <w:p>
      <w:pPr>
        <w:pStyle w:val="Normal1"/>
        <w:spacing w:lineRule="auto" w:line="240"/>
        <w:ind w:firstLine="284"/>
        <w:rPr>
          <w:sz w:val="28"/>
        </w:rPr>
      </w:pPr>
      <w:r>
        <w:rPr>
          <w:sz w:val="28"/>
        </w:rPr>
        <w:t>«Кому я нужна, — думала Наталья, — для кого живу? Дочь выросла и не нуждается в моей опеке. Для нее я — возможная обуза в будущем. У нее своя жизнь, о которой я не имею представления. Муж?.. Ему я не нужна тем более. Удивительно, что он до сих пор со мной живет и не бросает, как бросил бы любой другой на его месте. Наверно, при</w:t>
        <w:softHyphen/>
        <w:t>вык... Появись у него женщина, он оставит меня без сомнений и колебаний. Влияние отца кончи</w:t>
        <w:softHyphen/>
        <w:t>лось, и Володя свободен, как ветер. Ведь он равно</w:t>
        <w:softHyphen/>
        <w:t>душен ко мне и не замечает, как будто я предмет мебели. Удобной, комфортабельной... Точно! Навер</w:t>
        <w:softHyphen/>
        <w:t>но, у него в подсознании сидит мыслишка, что ког</w:t>
        <w:softHyphen/>
        <w:t>да-то я очень дорого стоила... А у кого поднимется рука выбросить старую, но некогда очень дорогую мебель?! Давно есть мебель получше, подешевле, по</w:t>
        <w:softHyphen/>
        <w:t>удобней. Но для того чтобы выбросить дорогое ста</w:t>
        <w:softHyphen/>
        <w:t>рье, нужно иметь изрядное мужество, которого у Володи никогда не было».</w:t>
      </w:r>
    </w:p>
    <w:p>
      <w:pPr>
        <w:pStyle w:val="Normal1"/>
        <w:spacing w:lineRule="auto" w:line="240"/>
        <w:ind w:firstLine="284"/>
        <w:rPr>
          <w:sz w:val="28"/>
        </w:rPr>
      </w:pPr>
      <w:r>
        <w:rPr>
          <w:sz w:val="28"/>
        </w:rPr>
        <w:t xml:space="preserve">— </w:t>
      </w:r>
      <w:r>
        <w:rPr>
          <w:sz w:val="28"/>
        </w:rPr>
        <w:t>Ты сходи к психотерапевту, — посоветовала Верка. — Сейчас это очень модно.</w:t>
      </w:r>
    </w:p>
    <w:p>
      <w:pPr>
        <w:pStyle w:val="Normal1"/>
        <w:spacing w:lineRule="auto" w:line="240"/>
        <w:ind w:firstLine="284"/>
        <w:rPr>
          <w:sz w:val="28"/>
        </w:rPr>
      </w:pPr>
      <w:r>
        <w:rPr>
          <w:sz w:val="28"/>
        </w:rPr>
        <w:t xml:space="preserve">— </w:t>
      </w:r>
      <w:r>
        <w:rPr>
          <w:sz w:val="28"/>
        </w:rPr>
        <w:t>Зачем?</w:t>
      </w:r>
    </w:p>
    <w:p>
      <w:pPr>
        <w:pStyle w:val="Normal1"/>
        <w:spacing w:lineRule="auto" w:line="240"/>
        <w:ind w:firstLine="284"/>
        <w:rPr>
          <w:sz w:val="28"/>
        </w:rPr>
      </w:pPr>
      <w:r>
        <w:rPr>
          <w:sz w:val="28"/>
        </w:rPr>
        <w:t xml:space="preserve">— </w:t>
      </w:r>
      <w:r>
        <w:rPr>
          <w:sz w:val="28"/>
        </w:rPr>
        <w:t>На себя посмотри... Ты же превращаешься в старуху. А ведь недавно была молодой женщиной!</w:t>
      </w:r>
    </w:p>
    <w:p>
      <w:pPr>
        <w:pStyle w:val="Normal1"/>
        <w:spacing w:lineRule="auto" w:line="240"/>
        <w:ind w:firstLine="284"/>
        <w:rPr>
          <w:sz w:val="28"/>
        </w:rPr>
      </w:pPr>
      <w:r>
        <w:rPr>
          <w:sz w:val="28"/>
        </w:rPr>
        <w:t xml:space="preserve">— </w:t>
      </w:r>
      <w:r>
        <w:rPr>
          <w:sz w:val="28"/>
        </w:rPr>
        <w:t>Мне тут до пенсии осталось...</w:t>
      </w:r>
    </w:p>
    <w:p>
      <w:pPr>
        <w:pStyle w:val="Normal1"/>
        <w:spacing w:lineRule="auto" w:line="240"/>
        <w:ind w:firstLine="284"/>
        <w:rPr>
          <w:sz w:val="28"/>
        </w:rPr>
      </w:pPr>
      <w:r>
        <w:rPr>
          <w:sz w:val="28"/>
        </w:rPr>
        <w:t>Тем не менее Наталья нашла по объявлению в газете некоего частнопрактикующего психотерапев</w:t>
        <w:softHyphen/>
        <w:t>та с плохо запоминающейся, но звучной фамилией.</w:t>
      </w:r>
    </w:p>
    <w:p>
      <w:pPr>
        <w:pStyle w:val="Normal1"/>
        <w:spacing w:lineRule="auto" w:line="240"/>
        <w:ind w:firstLine="284"/>
        <w:rPr>
          <w:sz w:val="28"/>
        </w:rPr>
      </w:pPr>
      <w:r>
        <w:rPr>
          <w:sz w:val="28"/>
        </w:rPr>
        <w:t>Через два дня она была у него на приеме. Убо</w:t>
        <w:softHyphen/>
        <w:t>гий, обклеенный дешевыми обоями кабинет произ</w:t>
        <w:softHyphen/>
        <w:t>водил удручающее впечатление, но Наталье было все равно. Ей вдруг показалось, что сейчас все ее беды кончатся, и она выйдет от психотерапевта со</w:t>
        <w:softHyphen/>
        <w:t>вершенно другим человеком.</w:t>
      </w:r>
    </w:p>
    <w:p>
      <w:pPr>
        <w:pStyle w:val="Normal1"/>
        <w:spacing w:lineRule="auto" w:line="240"/>
        <w:ind w:firstLine="284"/>
        <w:rPr>
          <w:sz w:val="28"/>
        </w:rPr>
      </w:pPr>
      <w:r>
        <w:rPr>
          <w:sz w:val="28"/>
        </w:rPr>
        <w:t>Доктор долго и тщательно записывал ее анкет</w:t>
        <w:softHyphen/>
        <w:t>ные данные, а потом вдруг спросил, не подверга</w:t>
        <w:softHyphen/>
        <w:t>лась ли Наталья в детстве насилию со стороны отца и старшего брата.</w:t>
      </w:r>
    </w:p>
    <w:p>
      <w:pPr>
        <w:pStyle w:val="Normal1"/>
        <w:spacing w:lineRule="auto" w:line="240"/>
        <w:ind w:firstLine="284"/>
        <w:rPr>
          <w:sz w:val="28"/>
        </w:rPr>
      </w:pPr>
      <w:r>
        <w:rPr>
          <w:sz w:val="28"/>
        </w:rPr>
        <w:t xml:space="preserve">— </w:t>
      </w:r>
      <w:r>
        <w:rPr>
          <w:sz w:val="28"/>
        </w:rPr>
        <w:t>У меня нет старшего брата, — растерянно от</w:t>
        <w:softHyphen/>
        <w:t>ветила Наталья.</w:t>
      </w:r>
    </w:p>
    <w:p>
      <w:pPr>
        <w:pStyle w:val="Normal1"/>
        <w:spacing w:lineRule="auto" w:line="240"/>
        <w:ind w:firstLine="284"/>
        <w:rPr>
          <w:sz w:val="28"/>
        </w:rPr>
      </w:pPr>
      <w:r>
        <w:rPr>
          <w:sz w:val="28"/>
        </w:rPr>
        <w:t xml:space="preserve">— </w:t>
      </w:r>
      <w:r>
        <w:rPr>
          <w:sz w:val="28"/>
        </w:rPr>
        <w:t>Странно... Ладно, продолжим.</w:t>
      </w:r>
    </w:p>
    <w:p>
      <w:pPr>
        <w:pStyle w:val="Normal1"/>
        <w:spacing w:lineRule="auto" w:line="240"/>
        <w:ind w:firstLine="284"/>
        <w:rPr>
          <w:sz w:val="28"/>
        </w:rPr>
      </w:pPr>
      <w:r>
        <w:rPr>
          <w:sz w:val="28"/>
        </w:rPr>
        <w:t>Психотерапевт расспрашивал пациентку о том, подвергалась ли она насилию со стороны незнако</w:t>
        <w:softHyphen/>
        <w:t>мых лиц, коллег по работе, друзей мужа и прочих лиц мужского пола. Получив отрицательный ответ, он надолго задумался и предложил зайти через не</w:t>
        <w:softHyphen/>
        <w:t>делю.</w:t>
      </w:r>
    </w:p>
    <w:p>
      <w:pPr>
        <w:pStyle w:val="Normal1"/>
        <w:spacing w:lineRule="auto" w:line="240"/>
        <w:ind w:firstLine="284"/>
        <w:rPr>
          <w:sz w:val="28"/>
        </w:rPr>
      </w:pPr>
      <w:r>
        <w:rPr>
          <w:sz w:val="28"/>
        </w:rPr>
        <w:t>Наталья решила больше не тратить время на пси</w:t>
        <w:softHyphen/>
        <w:t>хоанализ.</w:t>
      </w:r>
    </w:p>
    <w:p>
      <w:pPr>
        <w:pStyle w:val="Normal1"/>
        <w:spacing w:lineRule="auto" w:line="240"/>
        <w:ind w:firstLine="284"/>
        <w:rPr>
          <w:sz w:val="28"/>
        </w:rPr>
      </w:pPr>
      <w:r>
        <w:rPr>
          <w:sz w:val="28"/>
        </w:rPr>
        <w:t>Более того, она не стала следовать советам под</w:t>
        <w:softHyphen/>
        <w:t>руги и проигнорировала ее требование пойти к га</w:t>
        <w:softHyphen/>
        <w:t>далке, колдуну или, в крайнем случае, экстрасен</w:t>
        <w:softHyphen/>
        <w:t>су, о чем впоследствии совершенно не жалела.</w:t>
      </w:r>
    </w:p>
    <w:p>
      <w:pPr>
        <w:pStyle w:val="Normal1"/>
        <w:spacing w:lineRule="auto" w:line="240"/>
        <w:ind w:firstLine="284"/>
        <w:jc w:val="center"/>
        <w:rPr>
          <w:sz w:val="28"/>
        </w:rPr>
      </w:pPr>
      <w:r>
        <w:rPr>
          <w:sz w:val="28"/>
        </w:rPr>
        <w:drawing>
          <wp:inline distT="0" distB="0" distL="0" distR="0">
            <wp:extent cx="669290" cy="43815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Владимир лениво и без интереса смотрел теле</w:t>
        <w:softHyphen/>
        <w:t>визор. Он давно понял, что ожидает Россию. Его мысли были сосредоточены на дочери. Несколько минут назад она звонила из Стокгольма и сообщи</w:t>
        <w:softHyphen/>
        <w:t>ла о победе еще на одном турнире.</w:t>
      </w:r>
    </w:p>
    <w:p>
      <w:pPr>
        <w:pStyle w:val="Normal1"/>
        <w:spacing w:lineRule="auto" w:line="240"/>
        <w:ind w:firstLine="284"/>
        <w:rPr>
          <w:sz w:val="28"/>
        </w:rPr>
      </w:pPr>
      <w:r>
        <w:rPr>
          <w:sz w:val="28"/>
        </w:rPr>
        <w:t xml:space="preserve">— </w:t>
      </w:r>
      <w:r>
        <w:rPr>
          <w:sz w:val="28"/>
        </w:rPr>
        <w:t>Как вы там? — скороговоркой произнесла она. — Надеюсь, все здоровы? Кстати, главный приз мне вручал шведский король.</w:t>
      </w:r>
    </w:p>
    <w:p>
      <w:pPr>
        <w:pStyle w:val="Normal1"/>
        <w:spacing w:lineRule="auto" w:line="240"/>
        <w:ind w:firstLine="284"/>
        <w:rPr>
          <w:sz w:val="28"/>
        </w:rPr>
      </w:pPr>
      <w:r>
        <w:rPr>
          <w:sz w:val="28"/>
        </w:rPr>
        <w:t xml:space="preserve">— </w:t>
      </w:r>
      <w:r>
        <w:rPr>
          <w:sz w:val="28"/>
        </w:rPr>
        <w:t>Хорошо, Наташенька, здоровы, — ответил Владимир. — Небо коптим. Ты-то как?</w:t>
      </w:r>
    </w:p>
    <w:p>
      <w:pPr>
        <w:pStyle w:val="Normal1"/>
        <w:spacing w:lineRule="auto" w:line="240"/>
        <w:ind w:firstLine="284"/>
        <w:rPr>
          <w:sz w:val="28"/>
        </w:rPr>
      </w:pPr>
      <w:r>
        <w:rPr>
          <w:sz w:val="28"/>
        </w:rPr>
        <w:t xml:space="preserve">— </w:t>
      </w:r>
      <w:r>
        <w:rPr>
          <w:sz w:val="28"/>
        </w:rPr>
        <w:t>Прекрасно. Извини, папочка. Долго разгова</w:t>
        <w:softHyphen/>
        <w:t>ривать не могу. Скоро приеду и все расскажу. Ко</w:t>
        <w:softHyphen/>
        <w:t>роль похож на Василия Тимофеевича из отдела про</w:t>
        <w:softHyphen/>
        <w:t>паганды — твоего приятеля по преферансу. Позна</w:t>
        <w:softHyphen/>
        <w:t>комилась тут со Стивеном Спилбергом...</w:t>
      </w:r>
    </w:p>
    <w:p>
      <w:pPr>
        <w:pStyle w:val="Normal1"/>
        <w:spacing w:lineRule="auto" w:line="240"/>
        <w:ind w:firstLine="284"/>
        <w:rPr/>
      </w:pPr>
      <w:r>
        <w:rPr>
          <w:sz w:val="28"/>
        </w:rPr>
        <w:t xml:space="preserve">— </w:t>
      </w:r>
      <w:r>
        <w:rPr>
          <w:sz w:val="28"/>
        </w:rPr>
        <w:t>Это кто такой? Скрипач?</w:t>
      </w:r>
    </w:p>
    <w:p>
      <w:pPr>
        <w:pStyle w:val="Normal1"/>
        <w:spacing w:lineRule="auto" w:line="240"/>
        <w:ind w:firstLine="284"/>
        <w:rPr>
          <w:sz w:val="28"/>
        </w:rPr>
      </w:pPr>
      <w:r>
        <w:rPr>
          <w:sz w:val="28"/>
        </w:rPr>
        <w:t xml:space="preserve">— </w:t>
      </w:r>
      <w:r>
        <w:rPr>
          <w:sz w:val="28"/>
        </w:rPr>
        <w:t>Сам ты, папочка, скрипач. Стивен Спилберг — режиссер из Америки. Ладно, пока. Времени нет, бегу на презентацию...</w:t>
      </w:r>
    </w:p>
    <w:p>
      <w:pPr>
        <w:pStyle w:val="Normal1"/>
        <w:spacing w:lineRule="auto" w:line="240"/>
        <w:ind w:firstLine="284"/>
        <w:rPr>
          <w:sz w:val="28"/>
        </w:rPr>
      </w:pPr>
      <w:r>
        <w:rPr>
          <w:sz w:val="28"/>
        </w:rPr>
        <w:t xml:space="preserve">— </w:t>
      </w:r>
      <w:r>
        <w:rPr>
          <w:sz w:val="28"/>
        </w:rPr>
        <w:t>Когда приедешь? — спросил отец, но в ответ услышал короткие гудки.</w:t>
      </w:r>
    </w:p>
    <w:p>
      <w:pPr>
        <w:pStyle w:val="Normal1"/>
        <w:spacing w:lineRule="auto" w:line="240"/>
        <w:ind w:firstLine="284"/>
        <w:rPr>
          <w:sz w:val="28"/>
        </w:rPr>
      </w:pPr>
      <w:r>
        <w:rPr>
          <w:sz w:val="28"/>
        </w:rPr>
        <w:t xml:space="preserve">— </w:t>
      </w:r>
      <w:r>
        <w:rPr>
          <w:sz w:val="28"/>
        </w:rPr>
        <w:t>Что она сказала? — спросила Владимира жена. — Как у нее дела?</w:t>
      </w:r>
    </w:p>
    <w:p>
      <w:pPr>
        <w:pStyle w:val="Normal1"/>
        <w:spacing w:lineRule="auto" w:line="240"/>
        <w:ind w:firstLine="284"/>
        <w:rPr>
          <w:sz w:val="28"/>
        </w:rPr>
      </w:pPr>
      <w:r>
        <w:rPr>
          <w:sz w:val="28"/>
        </w:rPr>
        <w:t xml:space="preserve">— </w:t>
      </w:r>
      <w:r>
        <w:rPr>
          <w:sz w:val="28"/>
        </w:rPr>
        <w:t>Все в порядке. Премию получила. Со Спил</w:t>
        <w:softHyphen/>
        <w:t>бергом познакомилась. Сказала, скоро приедет.</w:t>
      </w:r>
    </w:p>
    <w:p>
      <w:pPr>
        <w:pStyle w:val="Normal1"/>
        <w:spacing w:lineRule="auto" w:line="240"/>
        <w:ind w:firstLine="284"/>
        <w:jc w:val="center"/>
        <w:rPr>
          <w:sz w:val="28"/>
        </w:rPr>
      </w:pPr>
      <w:r>
        <w:rPr>
          <w:sz w:val="28"/>
        </w:rPr>
        <w:drawing>
          <wp:inline distT="0" distB="0" distL="0" distR="0">
            <wp:extent cx="669290" cy="43815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Тесть вышел на пенсию и председательствовал в некоем фонде помощи неизвестно кому и на какие деньги. Иногда почитывал лекции в западных уни</w:t>
        <w:softHyphen/>
        <w:t>верситетах, от нужды не страдал и иногда подки</w:t>
        <w:softHyphen/>
        <w:t>дывал на бедность дочери и зятю.</w:t>
      </w:r>
    </w:p>
    <w:p>
      <w:pPr>
        <w:pStyle w:val="Normal1"/>
        <w:spacing w:lineRule="auto" w:line="240"/>
        <w:ind w:firstLine="284"/>
        <w:rPr>
          <w:sz w:val="28"/>
        </w:rPr>
      </w:pPr>
      <w:r>
        <w:rPr>
          <w:sz w:val="28"/>
        </w:rPr>
        <w:t>Порой он забегал к ним в гости, выпивал пару рюмок с детьми, по инерции учил жизни зятя и что-то обещал, обещаний, как правило, не выпол</w:t>
        <w:softHyphen/>
        <w:t>нял и старел не по дням, а по часам.</w:t>
      </w:r>
    </w:p>
    <w:p>
      <w:pPr>
        <w:pStyle w:val="Normal1"/>
        <w:spacing w:lineRule="auto" w:line="240"/>
        <w:ind w:firstLine="284"/>
        <w:rPr>
          <w:sz w:val="28"/>
        </w:rPr>
      </w:pPr>
      <w:r>
        <w:rPr>
          <w:sz w:val="28"/>
        </w:rPr>
        <w:t>За рюмкой водки говорил, что вот-вот Россия вздрогнет, проснется и скинет ненавистного тира</w:t>
        <w:softHyphen/>
        <w:t>на. И не будет тогда пощады никому, никогда и ни за какие деньги!</w:t>
      </w:r>
    </w:p>
    <w:p>
      <w:pPr>
        <w:pStyle w:val="Normal1"/>
        <w:spacing w:lineRule="auto" w:line="240"/>
        <w:ind w:firstLine="284"/>
        <w:rPr>
          <w:sz w:val="28"/>
        </w:rPr>
      </w:pPr>
      <w:r>
        <w:rPr>
          <w:sz w:val="28"/>
        </w:rPr>
        <w:t xml:space="preserve">— </w:t>
      </w:r>
      <w:r>
        <w:rPr>
          <w:sz w:val="28"/>
        </w:rPr>
        <w:t>Старик-то твой сдал, — говорил Владимир жене. — Особенно в последнее время...</w:t>
      </w:r>
    </w:p>
    <w:p>
      <w:pPr>
        <w:pStyle w:val="Normal1"/>
        <w:spacing w:lineRule="auto" w:line="240"/>
        <w:ind w:firstLine="284"/>
        <w:rPr>
          <w:sz w:val="28"/>
        </w:rPr>
      </w:pPr>
      <w:r>
        <w:rPr>
          <w:sz w:val="28"/>
        </w:rPr>
        <w:t xml:space="preserve">— </w:t>
      </w:r>
      <w:r>
        <w:rPr>
          <w:sz w:val="28"/>
        </w:rPr>
        <w:t>Да уж... — качала головой жена. — Годы, что ты хочешь. Орел-стервятник с возрастом пре</w:t>
        <w:softHyphen/>
        <w:t>вращается в петуха. Крыльями машет, орет, да ни</w:t>
        <w:softHyphen/>
        <w:t>кто его не пугается...</w:t>
      </w:r>
    </w:p>
    <w:p>
      <w:pPr>
        <w:pStyle w:val="Normal1"/>
        <w:spacing w:lineRule="auto" w:line="240"/>
        <w:ind w:firstLine="284"/>
        <w:rPr>
          <w:sz w:val="28"/>
        </w:rPr>
      </w:pPr>
      <w:r>
        <w:rPr>
          <w:sz w:val="28"/>
        </w:rPr>
        <w:t>В начале января, когда пушистый снег таял на лобовом стекле Володиных «Жигулей», тесть умер. Теща — тихая и неприметная женщина — попла</w:t>
        <w:softHyphen/>
        <w:t>кала у могилки и через две недели переехала к до</w:t>
        <w:softHyphen/>
        <w:t>чери с зятем, что не вызвало у последнего никакого восторга.</w:t>
      </w:r>
    </w:p>
    <w:p>
      <w:pPr>
        <w:pStyle w:val="Normal1"/>
        <w:spacing w:lineRule="auto" w:line="240"/>
        <w:ind w:firstLine="284"/>
        <w:jc w:val="center"/>
        <w:rPr>
          <w:sz w:val="28"/>
        </w:rPr>
      </w:pPr>
      <w:r>
        <w:rPr>
          <w:sz w:val="28"/>
        </w:rPr>
        <w:drawing>
          <wp:inline distT="0" distB="0" distL="0" distR="0">
            <wp:extent cx="669290" cy="43815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Дочь Владимира и Натальи продолжала восхож</w:t>
        <w:softHyphen/>
        <w:t>дение на спортивный Олимп, неожиданно превра</w:t>
        <w:softHyphen/>
        <w:t>тившись в кормилицу, заставив родителей бросить работу и разъезжать с ней по зарубежным странам.</w:t>
      </w:r>
    </w:p>
    <w:p>
      <w:pPr>
        <w:pStyle w:val="Normal1"/>
        <w:spacing w:lineRule="auto" w:line="240"/>
        <w:ind w:firstLine="284"/>
        <w:rPr>
          <w:sz w:val="28"/>
        </w:rPr>
      </w:pPr>
      <w:r>
        <w:rPr>
          <w:sz w:val="28"/>
        </w:rPr>
        <w:t>Мать потихоньку освоила нелегкую специаль</w:t>
        <w:softHyphen/>
        <w:t>ность менеджера, отец утешал дочь в трудные ми</w:t>
        <w:softHyphen/>
        <w:t>нуты ласковым словом. Денег становилось все боль</w:t>
        <w:softHyphen/>
        <w:t>ше. Дошло до того, что Наталья-старшая, по насто</w:t>
        <w:softHyphen/>
        <w:t>янию дочери, сделала себе пластическую операцию в одной из лучших французских косметологических клиник, и, когда, выйдя из клиники, уселась в машину рядом с мужем, тот чуть не сошел с ума.</w:t>
      </w:r>
    </w:p>
    <w:p>
      <w:pPr>
        <w:pStyle w:val="Normal1"/>
        <w:spacing w:lineRule="auto" w:line="240"/>
        <w:ind w:firstLine="284"/>
        <w:rPr>
          <w:sz w:val="28"/>
        </w:rPr>
      </w:pPr>
      <w:r>
        <w:rPr>
          <w:sz w:val="28"/>
        </w:rPr>
        <w:t>Молодая, красивая, чуть полноватая женщина, напоминающая Элизабет Тейлор в омоложенном и улучшенном варианте. Едва очутившись в гостини</w:t>
        <w:softHyphen/>
        <w:t>це, Владимир — чего не было несколько лет — на</w:t>
        <w:softHyphen/>
        <w:t>бросился на жену и не отпускал ее до утра. Он по</w:t>
        <w:softHyphen/>
        <w:t>нял, что впервые в жизни влюбился: он не мог не думать о Наталье. Все, без исключения, мысли были только о ней.</w:t>
      </w:r>
    </w:p>
    <w:p>
      <w:pPr>
        <w:pStyle w:val="Normal1"/>
        <w:spacing w:lineRule="auto" w:line="240"/>
        <w:ind w:firstLine="284"/>
        <w:rPr>
          <w:sz w:val="28"/>
        </w:rPr>
      </w:pPr>
      <w:r>
        <w:rPr>
          <w:sz w:val="28"/>
        </w:rPr>
        <w:t>Вечером он планировал утренние шутки, мыс</w:t>
        <w:softHyphen/>
        <w:t>ленно прокручивая возможные варианты развития разговора. Владимир судорожно вспоминал все хиханьки и анекдоты последних десятилетий, и дер</w:t>
        <w:softHyphen/>
        <w:t>жал их наготове, чтобы сразить собственную жену искрящимся остроумием.</w:t>
      </w:r>
    </w:p>
    <w:p>
      <w:pPr>
        <w:pStyle w:val="Normal1"/>
        <w:spacing w:lineRule="auto" w:line="240"/>
        <w:ind w:firstLine="284"/>
        <w:rPr>
          <w:sz w:val="28"/>
        </w:rPr>
      </w:pPr>
      <w:r>
        <w:rPr>
          <w:sz w:val="28"/>
        </w:rPr>
        <w:t>«Господи, — в редкие минуты просветления ду</w:t>
        <w:softHyphen/>
        <w:t>мал Владимир, — что происходит? Мне — больше полтинника. Жизнь практически прожита. Цели, к которым я стремился вчера, сегодня кажутся смешными и глупыми... Но я — отец выдающегося человека, что само по себе немало — вырастил дочь, которая превратилась в одну из самых великих шах</w:t>
        <w:softHyphen/>
        <w:t>матисток современности. И — здрасьте, влюбился... В собственную жену...»</w:t>
      </w:r>
    </w:p>
    <w:p>
      <w:pPr>
        <w:pStyle w:val="Normal1"/>
        <w:spacing w:lineRule="auto" w:line="240"/>
        <w:ind w:firstLine="284"/>
        <w:rPr>
          <w:sz w:val="28"/>
        </w:rPr>
      </w:pPr>
      <w:r>
        <w:rPr>
          <w:sz w:val="28"/>
        </w:rPr>
        <w:t>Владимир ненавидел собственную любовь, счи</w:t>
        <w:softHyphen/>
        <w:t>тая, что в его возрасте волноваться вредно и опас</w:t>
        <w:softHyphen/>
        <w:t>но для здоровья... Да даже если и влюбился — чего ради волноваться? Влюбился-то он в собствен</w:t>
        <w:softHyphen/>
        <w:t>ную жену... «Со временем пройдет, — думал Вла</w:t>
        <w:softHyphen/>
        <w:t>димир. — С кем ни бывает?»</w:t>
      </w:r>
    </w:p>
    <w:p>
      <w:pPr>
        <w:pStyle w:val="Normal1"/>
        <w:spacing w:lineRule="auto" w:line="240"/>
        <w:ind w:firstLine="284"/>
        <w:jc w:val="center"/>
        <w:rPr>
          <w:sz w:val="28"/>
        </w:rPr>
      </w:pPr>
      <w:r>
        <w:rPr>
          <w:sz w:val="28"/>
        </w:rPr>
        <w:drawing>
          <wp:inline distT="0" distB="0" distL="0" distR="0">
            <wp:extent cx="669290" cy="43815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Между тем жена превращалась в светскую льви</w:t>
        <w:softHyphen/>
        <w:t>цу, красивую, одетую лучшими мировыми кутюрье, вальяжную. Ее манеры, — откуда что взялось?! — позволяли ей чувствовать и вести себя на равных с самыми модными знаменитостями.</w:t>
      </w:r>
    </w:p>
    <w:p>
      <w:pPr>
        <w:pStyle w:val="Normal1"/>
        <w:spacing w:lineRule="auto" w:line="240"/>
        <w:ind w:firstLine="284"/>
        <w:rPr>
          <w:sz w:val="28"/>
        </w:rPr>
      </w:pPr>
      <w:r>
        <w:rPr>
          <w:sz w:val="28"/>
        </w:rPr>
        <w:t>В последнее время Владимир стал замечать, что вокруг жены постоянно вьется несколько подозри</w:t>
        <w:softHyphen/>
        <w:t>тельных мужчин, среди которых ростом и громовым голосом выделялся некий испанский гроссмей</w:t>
        <w:softHyphen/>
        <w:t>стер.</w:t>
      </w:r>
    </w:p>
    <w:p>
      <w:pPr>
        <w:pStyle w:val="Normal1"/>
        <w:spacing w:lineRule="auto" w:line="240"/>
        <w:ind w:firstLine="284"/>
        <w:rPr>
          <w:sz w:val="28"/>
        </w:rPr>
      </w:pPr>
      <w:r>
        <w:rPr>
          <w:sz w:val="28"/>
        </w:rPr>
        <w:t xml:space="preserve">— </w:t>
      </w:r>
      <w:r>
        <w:rPr>
          <w:sz w:val="28"/>
        </w:rPr>
        <w:t>Знаешь, кто это? — спросила у Владимира жена перед сном. — Это знаменитый маэстро — друг Тартаковера. Ты должен его знать...</w:t>
      </w:r>
    </w:p>
    <w:p>
      <w:pPr>
        <w:pStyle w:val="Normal1"/>
        <w:spacing w:lineRule="auto" w:line="240"/>
        <w:ind w:firstLine="284"/>
        <w:rPr>
          <w:sz w:val="28"/>
        </w:rPr>
      </w:pPr>
      <w:r>
        <w:rPr>
          <w:sz w:val="28"/>
        </w:rPr>
        <w:t xml:space="preserve">— </w:t>
      </w:r>
      <w:r>
        <w:rPr>
          <w:sz w:val="28"/>
        </w:rPr>
        <w:t>А он меня знает?</w:t>
      </w:r>
    </w:p>
    <w:p>
      <w:pPr>
        <w:pStyle w:val="Normal1"/>
        <w:spacing w:lineRule="auto" w:line="240"/>
        <w:ind w:firstLine="284"/>
        <w:rPr>
          <w:sz w:val="28"/>
        </w:rPr>
      </w:pPr>
      <w:r>
        <w:rPr>
          <w:sz w:val="28"/>
        </w:rPr>
        <w:t xml:space="preserve">— </w:t>
      </w:r>
      <w:r>
        <w:rPr>
          <w:sz w:val="28"/>
        </w:rPr>
        <w:t>Нет. Но ты не гроссмейстер и даже не мастер ФИДЕ.</w:t>
      </w:r>
    </w:p>
    <w:p>
      <w:pPr>
        <w:pStyle w:val="Normal1"/>
        <w:spacing w:lineRule="auto" w:line="240"/>
        <w:ind w:firstLine="284"/>
        <w:rPr>
          <w:sz w:val="28"/>
        </w:rPr>
      </w:pPr>
      <w:r>
        <w:rPr>
          <w:sz w:val="28"/>
        </w:rPr>
        <w:t xml:space="preserve">— </w:t>
      </w:r>
      <w:r>
        <w:rPr>
          <w:sz w:val="28"/>
        </w:rPr>
        <w:t>А он не секретарь ЦК и даже не инструктор райкома партии...</w:t>
      </w:r>
    </w:p>
    <w:p>
      <w:pPr>
        <w:pStyle w:val="Normal1"/>
        <w:spacing w:lineRule="auto" w:line="240"/>
        <w:ind w:firstLine="284"/>
        <w:rPr>
          <w:sz w:val="28"/>
        </w:rPr>
      </w:pPr>
      <w:r>
        <w:rPr>
          <w:sz w:val="28"/>
        </w:rPr>
        <w:t>Наталья тяжело вздохнула и провалилась в сон.</w:t>
      </w:r>
    </w:p>
    <w:p>
      <w:pPr>
        <w:pStyle w:val="Normal1"/>
        <w:spacing w:lineRule="auto" w:line="240"/>
        <w:ind w:firstLine="284"/>
        <w:rPr>
          <w:sz w:val="28"/>
        </w:rPr>
      </w:pPr>
      <w:r>
        <w:rPr>
          <w:sz w:val="28"/>
        </w:rPr>
        <w:t>Она давно поняла, что превратилась в красивую женщину, и вела себя соответственно. Единствен</w:t>
        <w:softHyphen/>
        <w:t>ной проблемой было незнание иностранных языков, ибо заграничные слова давались ей с большим тру</w:t>
        <w:softHyphen/>
        <w:t>дом. О том, чтобы выстроить английскую фразу, не могло быть и речи.</w:t>
      </w:r>
    </w:p>
    <w:p>
      <w:pPr>
        <w:pStyle w:val="Normal1"/>
        <w:spacing w:lineRule="auto" w:line="240"/>
        <w:ind w:firstLine="284"/>
        <w:rPr>
          <w:sz w:val="28"/>
        </w:rPr>
      </w:pPr>
      <w:r>
        <w:rPr>
          <w:sz w:val="28"/>
        </w:rPr>
        <w:t>Но в этом направлении были предприняты зна</w:t>
        <w:softHyphen/>
        <w:t>чительные усилия. Из России выписали препода</w:t>
        <w:softHyphen/>
        <w:t>вателя английского языка — стройного голубогла</w:t>
        <w:softHyphen/>
        <w:t>зого шатена с насмешливым взглядом — сына их приятелей по партийной работе, которые после рас</w:t>
        <w:softHyphen/>
        <w:t>пада СССР и КПСС жили бедно и питались киль</w:t>
        <w:softHyphen/>
        <w:t>кой, яблоками из собственного сада и обезжирен</w:t>
        <w:softHyphen/>
        <w:t>ным творогом.</w:t>
      </w:r>
    </w:p>
    <w:p>
      <w:pPr>
        <w:pStyle w:val="Normal1"/>
        <w:spacing w:lineRule="auto" w:line="240"/>
        <w:ind w:firstLine="284"/>
        <w:rPr>
          <w:sz w:val="28"/>
        </w:rPr>
      </w:pPr>
      <w:r>
        <w:rPr>
          <w:sz w:val="28"/>
        </w:rPr>
        <w:t xml:space="preserve">— </w:t>
      </w:r>
      <w:r>
        <w:rPr>
          <w:sz w:val="28"/>
        </w:rPr>
        <w:t>Таким образом, — назидательно сказал Вла</w:t>
        <w:softHyphen/>
        <w:t>димир жене, когда молодой человек взял на себя обязательство выучить Наталью языку, — мы по</w:t>
        <w:softHyphen/>
        <w:t>можем нашим друзьям в трудную минуту. Это — по-Божески...</w:t>
      </w:r>
    </w:p>
    <w:p>
      <w:pPr>
        <w:pStyle w:val="Normal1"/>
        <w:spacing w:lineRule="auto" w:line="240"/>
        <w:ind w:firstLine="284"/>
        <w:rPr>
          <w:sz w:val="28"/>
        </w:rPr>
      </w:pPr>
      <w:r>
        <w:rPr>
          <w:sz w:val="28"/>
        </w:rPr>
        <w:t>Владимир никогда не думал, что жена будет ему изменять. Конечно, он иногда нервничал, глядя на навязчивые ухаживания испанского гроссмейстера или венгерского арбитра. Но он убеждал себя, что измена невозможна, ибо его супружеский стаж дав</w:t>
        <w:softHyphen/>
        <w:t>но перевалил за два десятка лет.</w:t>
      </w:r>
    </w:p>
    <w:p>
      <w:pPr>
        <w:pStyle w:val="Normal1"/>
        <w:spacing w:lineRule="auto" w:line="240"/>
        <w:ind w:firstLine="284"/>
        <w:rPr>
          <w:sz w:val="28"/>
        </w:rPr>
      </w:pPr>
      <w:r>
        <w:rPr>
          <w:sz w:val="28"/>
        </w:rPr>
        <w:t>Тем не менее, Владимир, как это часто случает</w:t>
        <w:softHyphen/>
        <w:t>ся, застукал жену в собственной кровати с учителем английского языка в самые интересные минуты ин</w:t>
        <w:softHyphen/>
        <w:t>тимной близости. Это было противно, ибо учитель был на пятнадцать лет моложе жены и производил впечатление полного кретина.</w:t>
      </w:r>
    </w:p>
    <w:p>
      <w:pPr>
        <w:pStyle w:val="Normal1"/>
        <w:spacing w:lineRule="auto" w:line="240"/>
        <w:ind w:firstLine="284"/>
        <w:rPr>
          <w:sz w:val="28"/>
        </w:rPr>
      </w:pPr>
      <w:r>
        <w:rPr>
          <w:sz w:val="28"/>
        </w:rPr>
        <w:t>Когда Владимир увидел две пары глаз, одна из которых принадлежала жене, а другая — учителю английского языка, ему показалось, что он умирает. Последние несколько лет он боготворил жену, а потому происшедшее произвело на него убийствен</w:t>
        <w:softHyphen/>
        <w:t>ное впечатление. Если бы это случилось давно, когда Наталья была уродливой, но преданной же</w:t>
        <w:softHyphen/>
        <w:t>ной, он бы махнул на все рукой и забыл через де</w:t>
        <w:softHyphen/>
        <w:t>сять минут: спи с кем хочешь. Но теперь, когда он по уши влюбился в нее!..</w:t>
      </w:r>
    </w:p>
    <w:p>
      <w:pPr>
        <w:pStyle w:val="Normal1"/>
        <w:spacing w:lineRule="auto" w:line="240"/>
        <w:ind w:firstLine="284"/>
        <w:rPr>
          <w:sz w:val="28"/>
        </w:rPr>
      </w:pPr>
      <w:r>
        <w:rPr>
          <w:sz w:val="28"/>
        </w:rPr>
        <w:t>В глазах учителя застыл животный ужас, жены — легкое презрение.</w:t>
      </w:r>
    </w:p>
    <w:p>
      <w:pPr>
        <w:pStyle w:val="Normal1"/>
        <w:spacing w:lineRule="auto" w:line="240"/>
        <w:ind w:firstLine="284"/>
        <w:rPr>
          <w:sz w:val="28"/>
        </w:rPr>
      </w:pPr>
      <w:r>
        <w:rPr>
          <w:sz w:val="28"/>
        </w:rPr>
        <w:t xml:space="preserve">— </w:t>
      </w:r>
      <w:r>
        <w:rPr>
          <w:sz w:val="28"/>
        </w:rPr>
        <w:t>Владимир Владимирович, извините, прости</w:t>
        <w:softHyphen/>
        <w:t>те, это совсем не то, что вы подумали...</w:t>
      </w:r>
    </w:p>
    <w:p>
      <w:pPr>
        <w:pStyle w:val="Normal1"/>
        <w:spacing w:lineRule="auto" w:line="240"/>
        <w:ind w:firstLine="284"/>
        <w:rPr>
          <w:sz w:val="28"/>
        </w:rPr>
      </w:pPr>
      <w:r>
        <w:rPr>
          <w:sz w:val="28"/>
        </w:rPr>
        <w:t>«Интересно, что я подумал? — попытался вспом</w:t>
        <w:softHyphen/>
        <w:t>нить выпускник МГИМО. — Кажется, ничего... Мо</w:t>
        <w:softHyphen/>
        <w:t>жет, он решил, что я не вынесу оскорбления и нач</w:t>
        <w:softHyphen/>
        <w:t>ну палить в него из револьвера?»</w:t>
      </w:r>
    </w:p>
    <w:p>
      <w:pPr>
        <w:pStyle w:val="Normal1"/>
        <w:spacing w:lineRule="auto" w:line="240"/>
        <w:ind w:firstLine="284"/>
        <w:rPr>
          <w:sz w:val="28"/>
        </w:rPr>
      </w:pPr>
      <w:r>
        <w:rPr>
          <w:sz w:val="28"/>
        </w:rPr>
        <w:t xml:space="preserve">— </w:t>
      </w:r>
      <w:r>
        <w:rPr>
          <w:sz w:val="28"/>
        </w:rPr>
        <w:t>Как честный человек, юноша, — проговорил Владимир, — вы просто обязаны на ней жениться. Немедленно!</w:t>
      </w:r>
    </w:p>
    <w:p>
      <w:pPr>
        <w:pStyle w:val="Normal1"/>
        <w:spacing w:lineRule="auto" w:line="240"/>
        <w:ind w:firstLine="284"/>
        <w:rPr>
          <w:sz w:val="28"/>
        </w:rPr>
      </w:pPr>
      <w:r>
        <w:rPr>
          <w:sz w:val="28"/>
        </w:rPr>
        <w:t xml:space="preserve">— </w:t>
      </w:r>
      <w:r>
        <w:rPr>
          <w:sz w:val="28"/>
        </w:rPr>
        <w:t>Я? Жениться? Но я же... Нет. Не могу.</w:t>
      </w:r>
    </w:p>
    <w:p>
      <w:pPr>
        <w:pStyle w:val="Normal1"/>
        <w:spacing w:lineRule="auto" w:line="240"/>
        <w:ind w:firstLine="284"/>
        <w:rPr>
          <w:sz w:val="28"/>
        </w:rPr>
      </w:pPr>
      <w:r>
        <w:rPr>
          <w:sz w:val="28"/>
        </w:rPr>
        <w:t xml:space="preserve">— </w:t>
      </w:r>
      <w:r>
        <w:rPr>
          <w:sz w:val="28"/>
        </w:rPr>
        <w:t>Почему? Первая брачная ночь у вас позади. Что вам мешает? Или, может быть, вами двигала не любовь, а низкое животное чувство?</w:t>
      </w:r>
    </w:p>
    <w:p>
      <w:pPr>
        <w:pStyle w:val="Normal1"/>
        <w:spacing w:lineRule="auto" w:line="240"/>
        <w:ind w:firstLine="284"/>
        <w:rPr>
          <w:sz w:val="28"/>
        </w:rPr>
      </w:pPr>
      <w:r>
        <w:rPr>
          <w:sz w:val="28"/>
        </w:rPr>
        <w:t xml:space="preserve">— </w:t>
      </w:r>
      <w:r>
        <w:rPr>
          <w:sz w:val="28"/>
        </w:rPr>
        <w:t>Зря ты ерничаешь, — вмешалась в разговор Наталья. — Сам во всем виноват...</w:t>
      </w:r>
    </w:p>
    <w:p>
      <w:pPr>
        <w:pStyle w:val="Normal1"/>
        <w:spacing w:lineRule="auto" w:line="240"/>
        <w:ind w:firstLine="284"/>
        <w:rPr>
          <w:sz w:val="28"/>
        </w:rPr>
      </w:pPr>
      <w:r>
        <w:rPr>
          <w:sz w:val="28"/>
        </w:rPr>
        <w:t xml:space="preserve">— </w:t>
      </w:r>
      <w:r>
        <w:rPr>
          <w:sz w:val="28"/>
        </w:rPr>
        <w:t>В чем же?</w:t>
      </w:r>
    </w:p>
    <w:p>
      <w:pPr>
        <w:pStyle w:val="Normal1"/>
        <w:spacing w:lineRule="auto" w:line="240"/>
        <w:ind w:firstLine="284"/>
        <w:rPr>
          <w:sz w:val="28"/>
        </w:rPr>
      </w:pPr>
      <w:r>
        <w:rPr>
          <w:sz w:val="28"/>
        </w:rPr>
        <w:t xml:space="preserve">— </w:t>
      </w:r>
      <w:r>
        <w:rPr>
          <w:sz w:val="28"/>
        </w:rPr>
        <w:t>В том, что я не люблю тебя.</w:t>
      </w:r>
    </w:p>
    <w:p>
      <w:pPr>
        <w:pStyle w:val="Normal1"/>
        <w:spacing w:lineRule="auto" w:line="240"/>
        <w:ind w:firstLine="284"/>
        <w:rPr>
          <w:sz w:val="28"/>
        </w:rPr>
      </w:pPr>
      <w:r>
        <w:rPr>
          <w:sz w:val="28"/>
        </w:rPr>
        <w:t xml:space="preserve">— </w:t>
      </w:r>
      <w:r>
        <w:rPr>
          <w:sz w:val="28"/>
        </w:rPr>
        <w:t>Но ты же говорила, что любишь.</w:t>
      </w:r>
    </w:p>
    <w:p>
      <w:pPr>
        <w:pStyle w:val="Normal1"/>
        <w:spacing w:lineRule="auto" w:line="240"/>
        <w:ind w:firstLine="284"/>
        <w:rPr>
          <w:sz w:val="28"/>
        </w:rPr>
      </w:pPr>
      <w:r>
        <w:rPr>
          <w:sz w:val="28"/>
        </w:rPr>
        <w:t xml:space="preserve">— </w:t>
      </w:r>
      <w:r>
        <w:rPr>
          <w:sz w:val="28"/>
        </w:rPr>
        <w:t>Это было очень давно. Кстати, тогда я говори</w:t>
        <w:softHyphen/>
        <w:t>ла правду. Но я всегда знала, что ты женился на мне для карьеры, и я просто-напросто заставила себя к тебе привыкнуть и полюбить тебя.</w:t>
      </w:r>
    </w:p>
    <w:p>
      <w:pPr>
        <w:pStyle w:val="Normal1"/>
        <w:spacing w:lineRule="auto" w:line="240"/>
        <w:ind w:firstLine="284"/>
        <w:rPr>
          <w:sz w:val="28"/>
        </w:rPr>
      </w:pPr>
      <w:r>
        <w:rPr>
          <w:sz w:val="28"/>
        </w:rPr>
        <w:t xml:space="preserve">— </w:t>
      </w:r>
      <w:r>
        <w:rPr>
          <w:sz w:val="28"/>
        </w:rPr>
        <w:t>Где же эта привычка? Чем она плоха? Жена ничего не ответила, встала с кровати и стала деловито натягивать нижнее белье.</w:t>
      </w:r>
    </w:p>
    <w:p>
      <w:pPr>
        <w:pStyle w:val="Normal1"/>
        <w:spacing w:lineRule="auto" w:line="240"/>
        <w:ind w:firstLine="284"/>
        <w:jc w:val="center"/>
        <w:rPr>
          <w:sz w:val="28"/>
        </w:rPr>
      </w:pPr>
      <w:r>
        <w:rPr>
          <w:sz w:val="28"/>
        </w:rPr>
      </w:r>
    </w:p>
    <w:p>
      <w:pPr>
        <w:pStyle w:val="Normal1"/>
        <w:spacing w:lineRule="auto" w:line="240"/>
        <w:ind w:firstLine="284"/>
        <w:jc w:val="center"/>
        <w:rPr>
          <w:sz w:val="28"/>
        </w:rPr>
      </w:pPr>
      <w:r>
        <w:rPr>
          <w:sz w:val="28"/>
        </w:rPr>
        <w:drawing>
          <wp:inline distT="0" distB="0" distL="0" distR="0">
            <wp:extent cx="669290" cy="43815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5"/>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Через две недели после этого события супруги вер</w:t>
        <w:softHyphen/>
        <w:t>нулись на родину и подали документы на развод.</w:t>
      </w:r>
    </w:p>
    <w:p>
      <w:pPr>
        <w:pStyle w:val="Normal1"/>
        <w:spacing w:lineRule="auto" w:line="240"/>
        <w:ind w:firstLine="284"/>
        <w:rPr>
          <w:sz w:val="28"/>
        </w:rPr>
      </w:pPr>
      <w:r>
        <w:rPr>
          <w:sz w:val="28"/>
        </w:rPr>
        <w:t>Дочь восприняла это спокойно, поинтересовав</w:t>
        <w:softHyphen/>
        <w:t>шись, хорошо ли подумали родители, прежде чем решиться на столь неординарный шаг.</w:t>
      </w:r>
    </w:p>
    <w:p>
      <w:pPr>
        <w:pStyle w:val="Normal1"/>
        <w:spacing w:lineRule="auto" w:line="240"/>
        <w:ind w:firstLine="284"/>
        <w:rPr>
          <w:sz w:val="28"/>
        </w:rPr>
      </w:pPr>
      <w:r>
        <w:rPr>
          <w:sz w:val="28"/>
        </w:rPr>
        <w:t>Те ответили утвердительно, заверив ее, что даль</w:t>
        <w:softHyphen/>
        <w:t>ше так жить нельзя.</w:t>
      </w:r>
    </w:p>
    <w:p>
      <w:pPr>
        <w:pStyle w:val="Normal1"/>
        <w:spacing w:lineRule="auto" w:line="240"/>
        <w:ind w:firstLine="284"/>
        <w:rPr>
          <w:sz w:val="28"/>
        </w:rPr>
      </w:pPr>
      <w:r>
        <w:rPr>
          <w:sz w:val="28"/>
        </w:rPr>
        <w:t>Поставив в паспорте печать, отец перестал разъез</w:t>
        <w:softHyphen/>
        <w:t>жать с дочерью по континентам, оставшись на роди</w:t>
        <w:softHyphen/>
        <w:t>не. По протекции одного из сокурсников ему дове</w:t>
        <w:softHyphen/>
        <w:t>рили один из небольших банков в столице. Как ни странно, работа понравилась Владимиру, и спустя несколько месяцев о возглавляемом им банке гово</w:t>
        <w:softHyphen/>
        <w:t>рили на самом высоком уровне.</w:t>
      </w:r>
    </w:p>
    <w:p>
      <w:pPr>
        <w:pStyle w:val="Normal1"/>
        <w:spacing w:lineRule="auto" w:line="240"/>
        <w:ind w:firstLine="284"/>
        <w:rPr>
          <w:sz w:val="28"/>
        </w:rPr>
      </w:pPr>
      <w:r>
        <w:rPr>
          <w:sz w:val="28"/>
        </w:rPr>
        <w:t>Вскоре его пригласили на должность заместите</w:t>
        <w:softHyphen/>
        <w:t>ля министра финансов в новое правительство.</w:t>
      </w:r>
    </w:p>
    <w:p>
      <w:pPr>
        <w:pStyle w:val="Normal1"/>
        <w:spacing w:lineRule="auto" w:line="240"/>
        <w:ind w:firstLine="284"/>
        <w:rPr>
          <w:sz w:val="28"/>
        </w:rPr>
      </w:pPr>
      <w:r>
        <w:rPr>
          <w:sz w:val="28"/>
        </w:rPr>
        <w:t>У Владимира началась новая жизнь — встречи с министрами, президентами, царственными особами...</w:t>
      </w:r>
    </w:p>
    <w:p>
      <w:pPr>
        <w:pStyle w:val="Normal1"/>
        <w:spacing w:lineRule="auto" w:line="240"/>
        <w:ind w:firstLine="284"/>
        <w:jc w:val="center"/>
        <w:rPr>
          <w:sz w:val="28"/>
        </w:rPr>
      </w:pPr>
      <w:r>
        <w:rPr>
          <w:sz w:val="28"/>
        </w:rPr>
        <w:drawing>
          <wp:inline distT="0" distB="0" distL="0" distR="0">
            <wp:extent cx="669290" cy="43815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6"/>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Бывшая жена Владимира чувствовала себя ви</w:t>
        <w:softHyphen/>
        <w:t>новатой. Она убеждала себя, что права и иначе по</w:t>
        <w:softHyphen/>
        <w:t>ступить не могла, но что-то мешало ей согласиться с этим доводом.</w:t>
      </w:r>
    </w:p>
    <w:p>
      <w:pPr>
        <w:pStyle w:val="Normal1"/>
        <w:spacing w:lineRule="auto" w:line="240"/>
        <w:ind w:firstLine="284"/>
        <w:rPr>
          <w:sz w:val="28"/>
        </w:rPr>
      </w:pPr>
      <w:r>
        <w:rPr>
          <w:sz w:val="28"/>
        </w:rPr>
        <w:t>Она убеждала себя, что Владимир женился на ней из карьеристских соображений и никогда ее не любил. А его чувства, вспыхнувшие после пласти</w:t>
        <w:softHyphen/>
        <w:t>ческой операции, не имели никакого значения.</w:t>
      </w:r>
    </w:p>
    <w:p>
      <w:pPr>
        <w:pStyle w:val="Normal1"/>
        <w:spacing w:lineRule="auto" w:line="240"/>
        <w:ind w:firstLine="284"/>
        <w:rPr>
          <w:sz w:val="28"/>
        </w:rPr>
      </w:pPr>
      <w:r>
        <w:rPr>
          <w:sz w:val="28"/>
        </w:rPr>
        <w:t>«Ты полюби меня черненькой, — думала она, — беленькой меня всякий полюбит».</w:t>
      </w:r>
    </w:p>
    <w:p>
      <w:pPr>
        <w:pStyle w:val="Normal1"/>
        <w:spacing w:lineRule="auto" w:line="240"/>
        <w:ind w:firstLine="284"/>
        <w:rPr>
          <w:sz w:val="28"/>
        </w:rPr>
      </w:pPr>
      <w:r>
        <w:rPr>
          <w:sz w:val="28"/>
        </w:rPr>
        <w:t>Конечно, некрасиво получилось с этим придур</w:t>
        <w:softHyphen/>
        <w:t>коватым знатоком английского. Но она не чурка дубовая, чтобы всю жизнь провести с мужчиной, который жил с ней ради карьеры...</w:t>
      </w:r>
    </w:p>
    <w:p>
      <w:pPr>
        <w:pStyle w:val="Normal1"/>
        <w:spacing w:lineRule="auto" w:line="240"/>
        <w:ind w:firstLine="284"/>
        <w:rPr>
          <w:sz w:val="28"/>
        </w:rPr>
      </w:pPr>
      <w:r>
        <w:rPr>
          <w:sz w:val="28"/>
        </w:rPr>
        <w:t>Она привыкла к Владимиру, и спорить с этим глупо. Но привычка — все-таки вторая натура, а не первая.</w:t>
      </w:r>
    </w:p>
    <w:p>
      <w:pPr>
        <w:pStyle w:val="Normal1"/>
        <w:spacing w:lineRule="auto" w:line="240"/>
        <w:ind w:firstLine="284"/>
        <w:rPr>
          <w:sz w:val="28"/>
        </w:rPr>
      </w:pPr>
      <w:r>
        <w:rPr>
          <w:sz w:val="28"/>
        </w:rPr>
        <w:t>Наталья вспоминала обиды на Владимира, но ни</w:t>
        <w:softHyphen/>
        <w:t>чего конкретного в голову не лезло. Иногда поздно приходил с работы, несколько раз напивался, как свинья, а один раз проспал день ее рождения и за</w:t>
        <w:softHyphen/>
        <w:t>был поздравить... И все! Ни одной посторонней жен</w:t>
        <w:softHyphen/>
        <w:t>щины.</w:t>
      </w:r>
    </w:p>
    <w:p>
      <w:pPr>
        <w:pStyle w:val="Normal1"/>
        <w:spacing w:lineRule="auto" w:line="240"/>
        <w:ind w:firstLine="284"/>
        <w:rPr>
          <w:sz w:val="28"/>
        </w:rPr>
      </w:pPr>
      <w:r>
        <w:rPr>
          <w:sz w:val="28"/>
        </w:rPr>
        <w:t>Чем больше она думала о случившемся, тем яс</w:t>
        <w:softHyphen/>
        <w:t>нее понимала, что совершила ошибку, улегшись в кровать с учителем английского. Зачем? Во-первых, он не проявил себя как мужчина, во-вторых, она не испытывала никаких чувств к учителю.</w:t>
      </w:r>
    </w:p>
    <w:p>
      <w:pPr>
        <w:pStyle w:val="Normal1"/>
        <w:spacing w:lineRule="auto" w:line="240"/>
        <w:ind w:firstLine="284"/>
        <w:rPr>
          <w:sz w:val="28"/>
        </w:rPr>
      </w:pPr>
      <w:r>
        <w:rPr>
          <w:sz w:val="28"/>
        </w:rPr>
        <w:t>С каждым днем Наталья чувствовала себя все хуже. Ее не радовали, как прежде, успехи дочери, ей казались неинтересными многочисленные вечеринки в кругу новых друзей, ее раздражали загра</w:t>
        <w:softHyphen/>
        <w:t>ничные знаменитости. Она все чаще вспоминала Владимира.</w:t>
      </w:r>
    </w:p>
    <w:p>
      <w:pPr>
        <w:pStyle w:val="Normal1"/>
        <w:spacing w:lineRule="auto" w:line="240"/>
        <w:ind w:firstLine="284"/>
        <w:rPr>
          <w:sz w:val="28"/>
        </w:rPr>
      </w:pPr>
      <w:r>
        <w:rPr>
          <w:sz w:val="28"/>
        </w:rPr>
        <w:t>Однажды, когда ее дочь гастролировала в Вене, Наталья-старшая решительно собрала вещи, и уже через два часа летела в Москву. Вечером она стояла перед квартирой бывшего мужа, переминаясь с ноги на ногу.</w:t>
      </w:r>
    </w:p>
    <w:p>
      <w:pPr>
        <w:pStyle w:val="Normal1"/>
        <w:spacing w:lineRule="auto" w:line="240"/>
        <w:ind w:firstLine="284"/>
        <w:jc w:val="center"/>
        <w:rPr>
          <w:sz w:val="28"/>
        </w:rPr>
      </w:pPr>
      <w:r>
        <w:rPr>
          <w:sz w:val="28"/>
        </w:rPr>
        <w:drawing>
          <wp:inline distT="0" distB="0" distL="0" distR="0">
            <wp:extent cx="669290" cy="43815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7"/>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Владимир услышал звонок, когда заканчивалась программа «Время». Передавали новости спорта, и он с наслаждением, в который уже раз, смотрел, как новая русская футбольная звезда Панов заби</w:t>
        <w:softHyphen/>
        <w:t>вает второй гол в ворота французов.</w:t>
      </w:r>
    </w:p>
    <w:p>
      <w:pPr>
        <w:pStyle w:val="Normal1"/>
        <w:spacing w:lineRule="auto" w:line="240"/>
        <w:ind w:firstLine="284"/>
        <w:rPr>
          <w:sz w:val="28"/>
        </w:rPr>
      </w:pPr>
      <w:r>
        <w:rPr>
          <w:sz w:val="28"/>
        </w:rPr>
        <w:t>Пас Хлестова — легкое движение корпусом в сторону — удар. И... звонок в дверь.</w:t>
      </w:r>
    </w:p>
    <w:p>
      <w:pPr>
        <w:pStyle w:val="Normal1"/>
        <w:spacing w:lineRule="auto" w:line="240"/>
        <w:ind w:firstLine="284"/>
        <w:rPr>
          <w:sz w:val="28"/>
        </w:rPr>
      </w:pPr>
      <w:r>
        <w:rPr>
          <w:sz w:val="28"/>
        </w:rPr>
        <w:t>«Господи, — подумал Владимир, — всю жизнь мне не дают посмотреть то, что мне нравится. На самом интересном месте...»</w:t>
      </w:r>
    </w:p>
    <w:p>
      <w:pPr>
        <w:pStyle w:val="Normal1"/>
        <w:spacing w:lineRule="auto" w:line="240"/>
        <w:ind w:firstLine="284"/>
        <w:rPr>
          <w:sz w:val="28"/>
        </w:rPr>
      </w:pPr>
      <w:r>
        <w:rPr>
          <w:sz w:val="28"/>
        </w:rPr>
        <w:t>На пороге стояла его бывшая жена — Наталья.</w:t>
      </w:r>
    </w:p>
    <w:p>
      <w:pPr>
        <w:pStyle w:val="Normal1"/>
        <w:spacing w:lineRule="auto" w:line="240"/>
        <w:ind w:firstLine="284"/>
        <w:rPr>
          <w:sz w:val="28"/>
        </w:rPr>
      </w:pPr>
      <w:r>
        <w:rPr>
          <w:sz w:val="28"/>
        </w:rPr>
        <w:t xml:space="preserve">— </w:t>
      </w:r>
      <w:r>
        <w:rPr>
          <w:sz w:val="28"/>
        </w:rPr>
        <w:t>Извини, — тихо сказала она. — Можно войти?</w:t>
      </w:r>
    </w:p>
    <w:p>
      <w:pPr>
        <w:pStyle w:val="Normal1"/>
        <w:spacing w:lineRule="auto" w:line="240"/>
        <w:ind w:firstLine="284"/>
        <w:rPr>
          <w:sz w:val="28"/>
        </w:rPr>
      </w:pPr>
      <w:r>
        <w:rPr>
          <w:sz w:val="28"/>
        </w:rPr>
        <w:t xml:space="preserve">— </w:t>
      </w:r>
      <w:r>
        <w:rPr>
          <w:sz w:val="28"/>
        </w:rPr>
        <w:t xml:space="preserve">Да, да... Конечно... </w:t>
      </w:r>
    </w:p>
    <w:p>
      <w:pPr>
        <w:pStyle w:val="Normal1"/>
        <w:spacing w:lineRule="auto" w:line="240"/>
        <w:ind w:firstLine="284"/>
        <w:rPr>
          <w:sz w:val="28"/>
        </w:rPr>
      </w:pPr>
      <w:r>
        <w:rPr>
          <w:sz w:val="28"/>
        </w:rPr>
        <w:t>Усаживая жену на табурет на кухне, Владимир вдруг понял, что был круглым идиотом, согласив</w:t>
        <w:softHyphen/>
        <w:t>шись на развод. Разумеется, она имела право на измену, ибо знала, что он женился на ней не по любви. Но ведь он...</w:t>
      </w:r>
    </w:p>
    <w:p>
      <w:pPr>
        <w:pStyle w:val="Normal1"/>
        <w:spacing w:lineRule="auto" w:line="240"/>
        <w:ind w:firstLine="284"/>
        <w:rPr>
          <w:sz w:val="28"/>
        </w:rPr>
      </w:pPr>
      <w:r>
        <w:rPr>
          <w:sz w:val="28"/>
        </w:rPr>
        <w:t>«Господи, — думал Владимир, — да ведь я кру</w:t>
        <w:softHyphen/>
        <w:t>гом неправ, и у меня нет никаких оправданий. Я в самом деле женился на ней по совету моего папа</w:t>
        <w:softHyphen/>
        <w:t>ши, который мечтал только об одном — чтобы я сделал карьеру».</w:t>
      </w:r>
    </w:p>
    <w:p>
      <w:pPr>
        <w:pStyle w:val="Normal1"/>
        <w:spacing w:lineRule="auto" w:line="240"/>
        <w:ind w:firstLine="284"/>
        <w:rPr>
          <w:sz w:val="28"/>
        </w:rPr>
      </w:pPr>
      <w:r>
        <w:rPr>
          <w:sz w:val="28"/>
        </w:rPr>
        <w:t xml:space="preserve">— </w:t>
      </w:r>
      <w:r>
        <w:rPr>
          <w:sz w:val="28"/>
        </w:rPr>
        <w:t>Ты меня извини, Наташа, — сказал Влади</w:t>
        <w:softHyphen/>
        <w:t>мир. — Но у меня есть оправдание. Я тебя люблю...</w:t>
      </w:r>
    </w:p>
    <w:p>
      <w:pPr>
        <w:pStyle w:val="Normal1"/>
        <w:spacing w:lineRule="auto" w:line="240"/>
        <w:ind w:firstLine="284"/>
        <w:rPr>
          <w:sz w:val="28"/>
        </w:rPr>
      </w:pPr>
      <w:r>
        <w:rPr>
          <w:sz w:val="28"/>
        </w:rPr>
        <w:t>Насколько мне известно, Владимир до сих пор занимает весьма ответственный пост, а Наталья си</w:t>
        <w:softHyphen/>
        <w:t>дит дома и каждый вечер с нетерпением ждет его возвращения с работы.</w:t>
      </w:r>
    </w:p>
    <w:p>
      <w:pPr>
        <w:pStyle w:val="Normal1"/>
        <w:spacing w:lineRule="auto" w:line="240"/>
        <w:ind w:firstLine="284"/>
        <w:jc w:val="center"/>
        <w:rPr>
          <w:sz w:val="28"/>
        </w:rPr>
      </w:pPr>
      <w:r>
        <w:rPr>
          <w:sz w:val="28"/>
        </w:rPr>
        <w:drawing>
          <wp:inline distT="0" distB="0" distL="0" distR="0">
            <wp:extent cx="669290" cy="43815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8"/>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Жизнь, положенная на алтарь карьерного рос</w:t>
        <w:softHyphen/>
        <w:t>та, — явление обычное; сотни мужчин и женщин мечтают о прагматичных браках, что, по их задум</w:t>
        <w:softHyphen/>
        <w:t>ке, даст им путевку в большую жизнь. Среди зна</w:t>
        <w:softHyphen/>
        <w:t>токов человеческих взаимоотношений даже бытует мнение, что женитьба по любви — пережиток про</w:t>
        <w:softHyphen/>
        <w:t>шлого, в котором вальяжные барышни обмахива</w:t>
        <w:softHyphen/>
        <w:t>лись веерами на балах, а бравые гусары склоняли перед ними идеальные проборы и с трепетом цело</w:t>
        <w:softHyphen/>
        <w:t>вали ручку...</w:t>
      </w:r>
    </w:p>
    <w:p>
      <w:pPr>
        <w:pStyle w:val="Normal1"/>
        <w:spacing w:lineRule="auto" w:line="240"/>
        <w:ind w:firstLine="284"/>
        <w:rPr>
          <w:sz w:val="28"/>
        </w:rPr>
      </w:pPr>
      <w:r>
        <w:rPr>
          <w:sz w:val="28"/>
        </w:rPr>
        <w:t>Совместная жизнь Владимира и Натальи — яр</w:t>
        <w:softHyphen/>
        <w:t>кий пример брака по расчету. Владимир стремился с помощью тестя занять высокое положение в обществе, понимая, что без. его поддержки он вряд ли сумеет добиться успеха.</w:t>
      </w:r>
    </w:p>
    <w:p>
      <w:pPr>
        <w:pStyle w:val="Normal1"/>
        <w:spacing w:lineRule="auto" w:line="240"/>
        <w:ind w:firstLine="284"/>
        <w:rPr>
          <w:sz w:val="28"/>
        </w:rPr>
      </w:pPr>
      <w:r>
        <w:rPr>
          <w:sz w:val="28"/>
        </w:rPr>
        <w:t>Владимир не любил Наталью, и, не испытывая никаких чувств к жене, прожил, наверное, боль</w:t>
        <w:softHyphen/>
        <w:t>шую часть жизни, полную разочарований. Ни тебе любви, ни тебе карьеры.</w:t>
      </w:r>
    </w:p>
    <w:p>
      <w:pPr>
        <w:pStyle w:val="Normal1"/>
        <w:spacing w:lineRule="auto" w:line="240"/>
        <w:ind w:firstLine="284"/>
        <w:rPr>
          <w:sz w:val="28"/>
        </w:rPr>
      </w:pPr>
      <w:r>
        <w:rPr>
          <w:sz w:val="28"/>
        </w:rPr>
        <w:t>А что Наталья? Она понимала, что Владимир женится на ней из-за высокого положения ее отца. «Стерпится-слюбится», — говорила себе Наталья, когда что-то противилось в ней предстоящему бра</w:t>
        <w:softHyphen/>
        <w:t>ку. «Он красив и умен, — говорила она себе. — Через несколько лет я при нем стану первой леди государства». Наталье очень нравился Владимир.</w:t>
      </w:r>
    </w:p>
    <w:p>
      <w:pPr>
        <w:pStyle w:val="Normal1"/>
        <w:spacing w:lineRule="auto" w:line="240"/>
        <w:ind w:firstLine="284"/>
        <w:rPr>
          <w:sz w:val="28"/>
        </w:rPr>
      </w:pPr>
      <w:r>
        <w:rPr>
          <w:sz w:val="28"/>
        </w:rPr>
        <w:t>Потом родилась дочь, а в одной из молодежных газет Наталья прочитала революционную по тем вре</w:t>
        <w:softHyphen/>
        <w:t>менам статью модного психолога, который утверж</w:t>
        <w:softHyphen/>
        <w:t>дал, что наиболее прочные браки заключаются, ис</w:t>
        <w:softHyphen/>
        <w:t>ходя из принципа целесообразности. И она реши</w:t>
        <w:softHyphen/>
        <w:t>ла, что ее брак с Владимиром именно такой, и, обретя душевное равновесие, с головой погрузилась в заботы о дочери. Их совместная жизнь преврати</w:t>
        <w:softHyphen/>
        <w:t>лась в рутину. Кроме того, мечта Владимира о пре</w:t>
        <w:softHyphen/>
        <w:t>красной карьере так и осталась мечтой, как и мечта Натальи — стать первой леди государства. Но обо</w:t>
        <w:softHyphen/>
        <w:t>им хотелось стать счастливыми людьми. И в конце концов они ими стали, пройдя нелегкий путь само</w:t>
        <w:softHyphen/>
        <w:t>познания. А началось все с того, что Наталья резко преобразилась, сделав пластическую операцию, а Владимир парадоксально влюбился в собственную жену...</w:t>
      </w:r>
    </w:p>
    <w:p>
      <w:pPr>
        <w:pStyle w:val="Normal1"/>
        <w:spacing w:lineRule="auto" w:line="240"/>
        <w:ind w:firstLine="284"/>
        <w:jc w:val="center"/>
        <w:rPr>
          <w:sz w:val="28"/>
        </w:rPr>
      </w:pPr>
      <w:r>
        <w:rPr>
          <w:sz w:val="28"/>
        </w:rPr>
        <w:drawing>
          <wp:inline distT="0" distB="0" distL="0" distR="0">
            <wp:extent cx="665480" cy="43815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9"/>
                    <a:srcRect l="-19" t="-25" r="-19" b="-25"/>
                    <a:stretch>
                      <a:fillRect/>
                    </a:stretch>
                  </pic:blipFill>
                  <pic:spPr bwMode="auto">
                    <a:xfrm>
                      <a:off x="0" y="0"/>
                      <a:ext cx="665480" cy="438150"/>
                    </a:xfrm>
                    <a:prstGeom prst="rect">
                      <a:avLst/>
                    </a:prstGeom>
                  </pic:spPr>
                </pic:pic>
              </a:graphicData>
            </a:graphic>
          </wp:inline>
        </w:drawing>
      </w:r>
    </w:p>
    <w:p>
      <w:pPr>
        <w:pStyle w:val="Heading1"/>
        <w:spacing w:before="0" w:after="0"/>
        <w:ind w:firstLine="284"/>
        <w:rPr/>
      </w:pPr>
      <w:bookmarkStart w:id="4" w:name="_ИСТОРИЯ_ВТОРАЯ"/>
      <w:bookmarkEnd w:id="4"/>
      <w:r>
        <w:rPr/>
        <w:t xml:space="preserve">ИСТОРИЯ ВТОРАЯ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Отец Карла воспитывал сына один. Он работал настройщиком органов и зарабатывал неплохие деньги, разъезжая по католическим соборам Запад</w:t>
        <w:softHyphen/>
        <w:t>ной Европы. Он безумно любил сына, видя в нем продолжателя своего дела. Отец старался дать Кар</w:t>
        <w:softHyphen/>
        <w:t>лу хорошее образование и нанял хороших учителей музыки.</w:t>
      </w:r>
    </w:p>
    <w:p>
      <w:pPr>
        <w:pStyle w:val="Normal1"/>
        <w:spacing w:lineRule="auto" w:line="240"/>
        <w:ind w:firstLine="284"/>
        <w:rPr>
          <w:sz w:val="28"/>
        </w:rPr>
      </w:pPr>
      <w:r>
        <w:rPr>
          <w:sz w:val="28"/>
        </w:rPr>
        <w:t>У Карла обнаружился абсолютный слух и тон</w:t>
        <w:softHyphen/>
        <w:t>кое понимание музыки. С раннего возраста он по</w:t>
        <w:softHyphen/>
        <w:t>ражал окружающих: к десяти годам прекрасно иг</w:t>
        <w:softHyphen/>
        <w:t>рал на рояле и скрипке, любил ходить в музыкаль</w:t>
        <w:softHyphen/>
        <w:t>ный театр и наизусть знал несколько оперных арий. Отец гордился успехами сына.</w:t>
      </w:r>
    </w:p>
    <w:p>
      <w:pPr>
        <w:pStyle w:val="Normal1"/>
        <w:spacing w:lineRule="auto" w:line="240"/>
        <w:ind w:firstLine="284"/>
        <w:rPr>
          <w:sz w:val="28"/>
        </w:rPr>
      </w:pPr>
      <w:r>
        <w:rPr>
          <w:sz w:val="28"/>
        </w:rPr>
        <w:t>Пока мальчишки играли в футбол (а это было — на минуточку — поколение Круиффа, Неескенса и Ренсенбринка), Карл занимался вокалом и оттачи</w:t>
        <w:softHyphen/>
        <w:t>вал технику игры на фортепиано и скрипке. Часто ему хотелось плюнуть на Моцарта с Бетховеном и махнуть во двор, но он любил отца и не хотел рас</w:t>
        <w:softHyphen/>
        <w:t>страивать того непослушанием.</w:t>
      </w:r>
    </w:p>
    <w:p>
      <w:pPr>
        <w:pStyle w:val="Normal1"/>
        <w:spacing w:lineRule="auto" w:line="240"/>
        <w:ind w:firstLine="284"/>
        <w:rPr>
          <w:sz w:val="28"/>
        </w:rPr>
      </w:pPr>
      <w:r>
        <w:rPr>
          <w:sz w:val="28"/>
        </w:rPr>
        <w:t xml:space="preserve">— </w:t>
      </w:r>
      <w:r>
        <w:rPr>
          <w:sz w:val="28"/>
        </w:rPr>
        <w:t>Папа, — сказал как-то Карл. — Ты очень рас</w:t>
        <w:softHyphen/>
        <w:t>строишься, если я пойду играть с ребятами в фут</w:t>
        <w:softHyphen/>
        <w:t>бол?</w:t>
      </w:r>
    </w:p>
    <w:p>
      <w:pPr>
        <w:pStyle w:val="Normal1"/>
        <w:spacing w:lineRule="auto" w:line="240"/>
        <w:ind w:firstLine="284"/>
        <w:rPr>
          <w:sz w:val="28"/>
        </w:rPr>
      </w:pPr>
      <w:r>
        <w:rPr>
          <w:sz w:val="28"/>
        </w:rPr>
        <w:t xml:space="preserve">— </w:t>
      </w:r>
      <w:r>
        <w:rPr>
          <w:sz w:val="28"/>
        </w:rPr>
        <w:t>Не знаю, — признался отец. — Наверное, да. Но, если у тебя возникла такая потребность, иди. Карл вздохнул... и остался дома.</w:t>
      </w:r>
    </w:p>
    <w:p>
      <w:pPr>
        <w:pStyle w:val="Normal1"/>
        <w:spacing w:lineRule="auto" w:line="240"/>
        <w:ind w:firstLine="284"/>
        <w:jc w:val="center"/>
        <w:rPr>
          <w:sz w:val="28"/>
        </w:rPr>
      </w:pPr>
      <w:r>
        <w:rPr>
          <w:sz w:val="28"/>
        </w:rPr>
        <w:drawing>
          <wp:inline distT="0" distB="0" distL="0" distR="0">
            <wp:extent cx="669290" cy="43815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С каждым днем его популярность росла, и очень скоро им заинтересовались самые знаменитые имп</w:t>
        <w:softHyphen/>
        <w:t>ресарио мира — от итальянских до нью-йоркских. Но Карл твердо заявил, что до получения диплома не подпишет ни одного контракта.</w:t>
      </w:r>
    </w:p>
    <w:p>
      <w:pPr>
        <w:pStyle w:val="Normal1"/>
        <w:spacing w:lineRule="auto" w:line="240"/>
        <w:ind w:firstLine="284"/>
        <w:rPr>
          <w:sz w:val="28"/>
        </w:rPr>
      </w:pPr>
      <w:r>
        <w:rPr>
          <w:sz w:val="28"/>
        </w:rPr>
        <w:t>Единственный вид концертной деятельности, ко</w:t>
        <w:softHyphen/>
        <w:t>торый позволял себе Карл, — участие в конкурсах. Практически не было ни одного мало-мальски из</w:t>
        <w:softHyphen/>
        <w:t>вестного конкурса молодых исполнителей, в кото</w:t>
        <w:softHyphen/>
        <w:t>ром бы не участвовал Карл, и везде он занимал при</w:t>
        <w:softHyphen/>
        <w:t>зовые места. А конкурс в Австрии закончился пол</w:t>
        <w:softHyphen/>
        <w:t>ным триумфом — он получил Гран-при и солидный денежный приз.</w:t>
      </w:r>
    </w:p>
    <w:p>
      <w:pPr>
        <w:pStyle w:val="Normal1"/>
        <w:spacing w:lineRule="auto" w:line="240"/>
        <w:ind w:firstLine="284"/>
        <w:rPr>
          <w:sz w:val="28"/>
        </w:rPr>
      </w:pPr>
      <w:r>
        <w:rPr>
          <w:sz w:val="28"/>
        </w:rPr>
        <w:t>К четвертому курсу Карл не выдержал-таки на</w:t>
        <w:softHyphen/>
        <w:t>пора пронырливых импресарио и подписал контракт с «Гранд Опера», куда должен был отправиться сра</w:t>
        <w:softHyphen/>
        <w:t>зу после окончания учебы в консерватории.</w:t>
      </w:r>
    </w:p>
    <w:p>
      <w:pPr>
        <w:pStyle w:val="Normal1"/>
        <w:spacing w:lineRule="auto" w:line="240"/>
        <w:ind w:firstLine="284"/>
        <w:rPr>
          <w:sz w:val="28"/>
        </w:rPr>
      </w:pPr>
      <w:r>
        <w:rPr>
          <w:sz w:val="28"/>
        </w:rPr>
        <w:t xml:space="preserve">— </w:t>
      </w:r>
      <w:r>
        <w:rPr>
          <w:sz w:val="28"/>
        </w:rPr>
        <w:t>Ты сделал многое, — сказал ему отец. — Я даже и мечтать не мог, что мой сын добьется таких успехов...</w:t>
      </w:r>
    </w:p>
    <w:p>
      <w:pPr>
        <w:pStyle w:val="Normal1"/>
        <w:spacing w:lineRule="auto" w:line="240"/>
        <w:ind w:firstLine="284"/>
        <w:rPr>
          <w:sz w:val="28"/>
        </w:rPr>
      </w:pPr>
      <w:r>
        <w:rPr>
          <w:sz w:val="28"/>
        </w:rPr>
        <w:t xml:space="preserve">— </w:t>
      </w:r>
      <w:r>
        <w:rPr>
          <w:sz w:val="28"/>
        </w:rPr>
        <w:t>Это только благодаря тебе, папа, — ответил Карл. — Если бы не ты, я бы, наверняка, стал фут</w:t>
        <w:softHyphen/>
        <w:t>болистом или настройщиком органов.</w:t>
      </w:r>
    </w:p>
    <w:p>
      <w:pPr>
        <w:pStyle w:val="Normal1"/>
        <w:spacing w:lineRule="auto" w:line="240"/>
        <w:ind w:firstLine="284"/>
        <w:rPr>
          <w:sz w:val="28"/>
        </w:rPr>
      </w:pPr>
      <w:r>
        <w:rPr>
          <w:sz w:val="28"/>
        </w:rPr>
        <w:t xml:space="preserve">— </w:t>
      </w:r>
      <w:r>
        <w:rPr>
          <w:sz w:val="28"/>
        </w:rPr>
        <w:t>И все-таки, все-таки... Кто-то должен и орга</w:t>
        <w:softHyphen/>
        <w:t xml:space="preserve">ны настраивать, — грустно проговорил отец. </w:t>
      </w:r>
    </w:p>
    <w:p>
      <w:pPr>
        <w:pStyle w:val="Normal1"/>
        <w:spacing w:lineRule="auto" w:line="240"/>
        <w:ind w:firstLine="284"/>
        <w:rPr>
          <w:sz w:val="28"/>
        </w:rPr>
      </w:pPr>
      <w:r>
        <w:rPr>
          <w:sz w:val="28"/>
        </w:rPr>
        <w:t xml:space="preserve">— </w:t>
      </w:r>
      <w:r>
        <w:rPr>
          <w:sz w:val="28"/>
        </w:rPr>
        <w:t>Извини, папа, — сказал Карл. — Я не хотел тебя обидеть. Ты самый лучший в мире настрой</w:t>
        <w:softHyphen/>
        <w:t>щик, и я никогда не смог бы тебя превзойти. А мне нравится быть лучшим.</w:t>
      </w:r>
    </w:p>
    <w:p>
      <w:pPr>
        <w:pStyle w:val="Normal1"/>
        <w:spacing w:lineRule="auto" w:line="240"/>
        <w:ind w:firstLine="284"/>
        <w:rPr>
          <w:sz w:val="28"/>
        </w:rPr>
      </w:pPr>
      <w:r>
        <w:rPr>
          <w:sz w:val="28"/>
        </w:rPr>
        <w:t>Отец искренне радовался успехам сына и без</w:t>
        <w:softHyphen/>
        <w:t>мерно им гордился, собираясь засесть за мемуары, которым даже придумал название — «Записки отца гения».</w:t>
      </w:r>
    </w:p>
    <w:p>
      <w:pPr>
        <w:pStyle w:val="Normal1"/>
        <w:spacing w:lineRule="auto" w:line="240"/>
        <w:ind w:firstLine="284"/>
        <w:rPr>
          <w:sz w:val="28"/>
        </w:rPr>
      </w:pPr>
      <w:r>
        <w:rPr>
          <w:sz w:val="28"/>
        </w:rPr>
        <w:t>Все шло как нельзя лучше, если бы не одно «но»...</w:t>
      </w:r>
    </w:p>
    <w:p>
      <w:pPr>
        <w:pStyle w:val="Normal1"/>
        <w:spacing w:lineRule="auto" w:line="240"/>
        <w:ind w:firstLine="284"/>
        <w:rPr>
          <w:sz w:val="28"/>
        </w:rPr>
      </w:pPr>
      <w:r>
        <w:rPr>
          <w:sz w:val="28"/>
        </w:rPr>
        <w:t>Однажды во время профилактического осмотра у Карла обнаружили полипоз гортани.</w:t>
      </w:r>
    </w:p>
    <w:p>
      <w:pPr>
        <w:pStyle w:val="Normal1"/>
        <w:spacing w:lineRule="auto" w:line="240"/>
        <w:ind w:firstLine="284"/>
        <w:rPr>
          <w:sz w:val="28"/>
        </w:rPr>
      </w:pPr>
      <w:r>
        <w:rPr>
          <w:sz w:val="28"/>
        </w:rPr>
        <w:t xml:space="preserve">— </w:t>
      </w:r>
      <w:r>
        <w:rPr>
          <w:sz w:val="28"/>
        </w:rPr>
        <w:t>Это опасно? — спросил Карл у отоларинголога.</w:t>
      </w:r>
    </w:p>
    <w:p>
      <w:pPr>
        <w:pStyle w:val="Normal1"/>
        <w:spacing w:lineRule="auto" w:line="240"/>
        <w:ind w:firstLine="284"/>
        <w:rPr>
          <w:sz w:val="28"/>
        </w:rPr>
      </w:pPr>
      <w:r>
        <w:rPr>
          <w:sz w:val="28"/>
        </w:rPr>
        <w:t xml:space="preserve">— </w:t>
      </w:r>
      <w:r>
        <w:rPr>
          <w:sz w:val="28"/>
        </w:rPr>
        <w:t>Как вам сказать, — протянул доктор, глядя куда-то в сторону. — По большому счету, никакой опасности нет. Но вам предстоит операция на гор</w:t>
        <w:softHyphen/>
        <w:t>тани.</w:t>
      </w:r>
    </w:p>
    <w:p>
      <w:pPr>
        <w:pStyle w:val="Normal1"/>
        <w:spacing w:lineRule="auto" w:line="240"/>
        <w:ind w:firstLine="284"/>
        <w:rPr>
          <w:sz w:val="28"/>
        </w:rPr>
      </w:pPr>
      <w:r>
        <w:rPr>
          <w:sz w:val="28"/>
        </w:rPr>
        <w:t xml:space="preserve">— </w:t>
      </w:r>
      <w:r>
        <w:rPr>
          <w:sz w:val="28"/>
        </w:rPr>
        <w:t>Операция?</w:t>
      </w:r>
    </w:p>
    <w:p>
      <w:pPr>
        <w:pStyle w:val="Normal1"/>
        <w:spacing w:lineRule="auto" w:line="240"/>
        <w:ind w:firstLine="284"/>
        <w:rPr>
          <w:sz w:val="28"/>
        </w:rPr>
      </w:pPr>
      <w:r>
        <w:rPr>
          <w:sz w:val="28"/>
        </w:rPr>
        <w:t xml:space="preserve">— </w:t>
      </w:r>
      <w:r>
        <w:rPr>
          <w:sz w:val="28"/>
        </w:rPr>
        <w:t>Это совершенно безопасная и безболезненная процедура.</w:t>
      </w:r>
    </w:p>
    <w:p>
      <w:pPr>
        <w:pStyle w:val="Normal1"/>
        <w:spacing w:lineRule="auto" w:line="240"/>
        <w:ind w:firstLine="284"/>
        <w:rPr>
          <w:sz w:val="28"/>
        </w:rPr>
      </w:pPr>
      <w:r>
        <w:rPr>
          <w:sz w:val="28"/>
        </w:rPr>
        <w:t>Операция прошла совершенно без осложнений, если не считать того, что Карл потерял возможность выступать на сцене. После нескольких секунд пе</w:t>
        <w:softHyphen/>
        <w:t>ния начинались дикие боли, и о продолжении ка</w:t>
        <w:softHyphen/>
        <w:t>рьеры не могло быть и речи.</w:t>
      </w:r>
    </w:p>
    <w:p>
      <w:pPr>
        <w:pStyle w:val="Normal1"/>
        <w:spacing w:lineRule="auto" w:line="240"/>
        <w:ind w:firstLine="284"/>
        <w:rPr>
          <w:sz w:val="28"/>
        </w:rPr>
      </w:pPr>
      <w:r>
        <w:rPr>
          <w:sz w:val="28"/>
        </w:rPr>
        <w:t xml:space="preserve">— </w:t>
      </w:r>
      <w:r>
        <w:rPr>
          <w:sz w:val="28"/>
        </w:rPr>
        <w:t>Теперь ты можешь настраивать органы, — грустно сказал отец сыну. — Мне нужна замена.</w:t>
      </w:r>
    </w:p>
    <w:p>
      <w:pPr>
        <w:pStyle w:val="Normal1"/>
        <w:spacing w:lineRule="auto" w:line="240"/>
        <w:ind w:firstLine="284"/>
        <w:jc w:val="center"/>
        <w:rPr>
          <w:sz w:val="28"/>
        </w:rPr>
      </w:pPr>
      <w:r>
        <w:rPr>
          <w:sz w:val="28"/>
        </w:rPr>
        <w:drawing>
          <wp:inline distT="0" distB="0" distL="0" distR="0">
            <wp:extent cx="669290" cy="43815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Но Карл не хотел настраивать органы и слушать классическую музыку. Он не хотел ничего.</w:t>
      </w:r>
    </w:p>
    <w:p>
      <w:pPr>
        <w:pStyle w:val="Normal1"/>
        <w:spacing w:lineRule="auto" w:line="240"/>
        <w:ind w:firstLine="284"/>
        <w:rPr>
          <w:sz w:val="28"/>
        </w:rPr>
      </w:pPr>
      <w:r>
        <w:rPr>
          <w:sz w:val="28"/>
        </w:rPr>
        <w:t>Ему казалось, что жизнь потеряла смысл, ибо голубая мечта детства стала совершенно несбыточ</w:t>
        <w:softHyphen/>
        <w:t>ной. Ему не быть великим оперным певцом и не выступать в лучших театрах мира. Никогда ему не будут рукоплескать зрительные залы!</w:t>
      </w:r>
    </w:p>
    <w:p>
      <w:pPr>
        <w:pStyle w:val="Normal1"/>
        <w:spacing w:lineRule="auto" w:line="240"/>
        <w:ind w:firstLine="284"/>
        <w:rPr>
          <w:sz w:val="28"/>
        </w:rPr>
      </w:pPr>
      <w:r>
        <w:rPr>
          <w:sz w:val="28"/>
        </w:rPr>
        <w:t>За что Бог наказал его? И почему именно его? Полипоз гортани — заболевание очень редкое, но оно поразило именно Карла. Не геморрой, не диа</w:t>
        <w:softHyphen/>
        <w:t>бет — а именно полипоз гортани!</w:t>
      </w:r>
    </w:p>
    <w:p>
      <w:pPr>
        <w:pStyle w:val="Normal1"/>
        <w:spacing w:lineRule="auto" w:line="240"/>
        <w:ind w:firstLine="284"/>
        <w:rPr>
          <w:sz w:val="28"/>
        </w:rPr>
      </w:pPr>
      <w:r>
        <w:rPr>
          <w:sz w:val="28"/>
        </w:rPr>
        <w:t>Настраивать органы? Смешно... Надежда миро</w:t>
        <w:softHyphen/>
        <w:t>вого оперного искусства — настройщик заштатных органов в заштатных церквах. Пошло и мерзко... Лучше переквалифицироваться в уборщика мусора и забыть обо всем. Пить пиво, болеть за любимый футбольный клуб «Аякс» и обсуждать политичес</w:t>
        <w:softHyphen/>
        <w:t>кие новости с такими же, как и он, уборщиками...</w:t>
      </w:r>
    </w:p>
    <w:p>
      <w:pPr>
        <w:pStyle w:val="Normal1"/>
        <w:spacing w:lineRule="auto" w:line="240"/>
        <w:ind w:firstLine="284"/>
        <w:rPr>
          <w:sz w:val="28"/>
        </w:rPr>
      </w:pPr>
      <w:r>
        <w:rPr>
          <w:sz w:val="28"/>
        </w:rPr>
        <w:t>Одно упоминание об опере или случайно услы</w:t>
        <w:softHyphen/>
        <w:t>шанная по радио ария приводили Карла в трудно преодолимую депрессию. Не помогали спиртные на</w:t>
        <w:softHyphen/>
        <w:t>питки, не помогали падшие женщины, которых при</w:t>
        <w:softHyphen/>
        <w:t>водил отец в надежде, что Карл сможет отвлечься и забыться.</w:t>
      </w:r>
    </w:p>
    <w:p>
      <w:pPr>
        <w:pStyle w:val="Normal1"/>
        <w:spacing w:lineRule="auto" w:line="240"/>
        <w:ind w:firstLine="284"/>
        <w:rPr>
          <w:sz w:val="28"/>
        </w:rPr>
      </w:pPr>
      <w:r>
        <w:rPr>
          <w:sz w:val="28"/>
        </w:rPr>
        <w:t>Карл за год, проведенный вне сцены, резко по</w:t>
        <w:softHyphen/>
        <w:t>худел и перестал интересоваться окружающим. Он ел, пил, ходил на футбол, но в его глазах не было интереса к жизни.</w:t>
      </w:r>
    </w:p>
    <w:p>
      <w:pPr>
        <w:pStyle w:val="Normal1"/>
        <w:spacing w:lineRule="auto" w:line="240"/>
        <w:ind w:firstLine="284"/>
        <w:rPr>
          <w:sz w:val="28"/>
        </w:rPr>
      </w:pPr>
      <w:r>
        <w:rPr>
          <w:sz w:val="28"/>
        </w:rPr>
        <w:t xml:space="preserve">— </w:t>
      </w:r>
      <w:r>
        <w:rPr>
          <w:sz w:val="28"/>
        </w:rPr>
        <w:t>Сынок, — сказал ему однажды отец, — ка</w:t>
        <w:softHyphen/>
        <w:t>жется, тебе следует жениться. Ты достаточно со</w:t>
        <w:softHyphen/>
        <w:t>зрел для этого. Пора создавать семью, рожать де</w:t>
        <w:softHyphen/>
        <w:t>тей и стараться сделать так, чтобы они продолжали нашу фамилию.</w:t>
      </w:r>
    </w:p>
    <w:p>
      <w:pPr>
        <w:pStyle w:val="Normal1"/>
        <w:spacing w:lineRule="auto" w:line="240"/>
        <w:ind w:firstLine="284"/>
        <w:rPr>
          <w:sz w:val="28"/>
        </w:rPr>
      </w:pPr>
      <w:r>
        <w:rPr>
          <w:sz w:val="28"/>
        </w:rPr>
        <w:t xml:space="preserve">— </w:t>
      </w:r>
      <w:r>
        <w:rPr>
          <w:sz w:val="28"/>
        </w:rPr>
        <w:t>Но жену и детей надо чем-то кормить. Я не могу жить за чужой счет.</w:t>
      </w:r>
    </w:p>
    <w:p>
      <w:pPr>
        <w:pStyle w:val="Normal1"/>
        <w:spacing w:lineRule="auto" w:line="240"/>
        <w:ind w:firstLine="284"/>
        <w:rPr>
          <w:sz w:val="28"/>
        </w:rPr>
      </w:pPr>
      <w:r>
        <w:rPr>
          <w:sz w:val="28"/>
        </w:rPr>
        <w:t xml:space="preserve">— </w:t>
      </w:r>
      <w:r>
        <w:rPr>
          <w:sz w:val="28"/>
        </w:rPr>
        <w:t>Корми, кто тебе мешает?</w:t>
      </w:r>
    </w:p>
    <w:p>
      <w:pPr>
        <w:pStyle w:val="Normal1"/>
        <w:spacing w:lineRule="auto" w:line="240"/>
        <w:ind w:firstLine="284"/>
        <w:rPr>
          <w:sz w:val="28"/>
        </w:rPr>
      </w:pPr>
      <w:r>
        <w:rPr>
          <w:sz w:val="28"/>
        </w:rPr>
        <w:t xml:space="preserve">— </w:t>
      </w:r>
      <w:r>
        <w:rPr>
          <w:sz w:val="28"/>
        </w:rPr>
        <w:t>Но я ничего не умею.</w:t>
      </w:r>
    </w:p>
    <w:p>
      <w:pPr>
        <w:pStyle w:val="Normal1"/>
        <w:spacing w:lineRule="auto" w:line="240"/>
        <w:ind w:firstLine="284"/>
        <w:rPr>
          <w:sz w:val="28"/>
        </w:rPr>
      </w:pPr>
      <w:r>
        <w:rPr>
          <w:sz w:val="28"/>
        </w:rPr>
        <w:t xml:space="preserve">— </w:t>
      </w:r>
      <w:r>
        <w:rPr>
          <w:sz w:val="28"/>
        </w:rPr>
        <w:t>Никто не мешает тебе получить образование. Еще не поздно. Ты можешь куда-нибудь поступить и получить престижную специальность.</w:t>
      </w:r>
    </w:p>
    <w:p>
      <w:pPr>
        <w:pStyle w:val="Normal1"/>
        <w:spacing w:lineRule="auto" w:line="240"/>
        <w:ind w:firstLine="284"/>
        <w:rPr>
          <w:sz w:val="28"/>
        </w:rPr>
      </w:pPr>
      <w:r>
        <w:rPr>
          <w:sz w:val="28"/>
        </w:rPr>
        <w:t xml:space="preserve">— </w:t>
      </w:r>
      <w:r>
        <w:rPr>
          <w:sz w:val="28"/>
        </w:rPr>
        <w:t>Куда?</w:t>
      </w:r>
    </w:p>
    <w:p>
      <w:pPr>
        <w:pStyle w:val="Normal1"/>
        <w:spacing w:lineRule="auto" w:line="240"/>
        <w:ind w:firstLine="284"/>
        <w:rPr>
          <w:sz w:val="28"/>
        </w:rPr>
      </w:pPr>
      <w:r>
        <w:rPr>
          <w:sz w:val="28"/>
        </w:rPr>
        <w:t xml:space="preserve">— </w:t>
      </w:r>
      <w:r>
        <w:rPr>
          <w:sz w:val="28"/>
        </w:rPr>
        <w:t>Не знаю, — отец взял со стола газету. — Вот объявление — набор в техническую школу...</w:t>
      </w:r>
    </w:p>
    <w:p>
      <w:pPr>
        <w:pStyle w:val="Normal1"/>
        <w:spacing w:lineRule="auto" w:line="240"/>
        <w:ind w:firstLine="284"/>
        <w:rPr>
          <w:sz w:val="28"/>
        </w:rPr>
      </w:pPr>
      <w:r>
        <w:rPr>
          <w:sz w:val="28"/>
        </w:rPr>
        <w:t xml:space="preserve">— </w:t>
      </w:r>
      <w:r>
        <w:rPr>
          <w:sz w:val="28"/>
        </w:rPr>
        <w:t>Техническую? Это что такое?</w:t>
      </w:r>
    </w:p>
    <w:p>
      <w:pPr>
        <w:pStyle w:val="Normal1"/>
        <w:spacing w:lineRule="auto" w:line="240"/>
        <w:ind w:firstLine="284"/>
        <w:rPr>
          <w:sz w:val="28"/>
        </w:rPr>
      </w:pPr>
      <w:r>
        <w:rPr>
          <w:sz w:val="28"/>
        </w:rPr>
        <w:t xml:space="preserve">— </w:t>
      </w:r>
      <w:r>
        <w:rPr>
          <w:sz w:val="28"/>
        </w:rPr>
        <w:t>Несколько отделений... Пятнадцать...</w:t>
      </w:r>
    </w:p>
    <w:p>
      <w:pPr>
        <w:pStyle w:val="Normal1"/>
        <w:spacing w:lineRule="auto" w:line="240"/>
        <w:ind w:firstLine="284"/>
        <w:rPr>
          <w:sz w:val="28"/>
        </w:rPr>
      </w:pPr>
      <w:r>
        <w:rPr>
          <w:sz w:val="28"/>
        </w:rPr>
        <w:t xml:space="preserve">— </w:t>
      </w:r>
      <w:r>
        <w:rPr>
          <w:sz w:val="28"/>
        </w:rPr>
        <w:t>Какое тринадцатое?</w:t>
      </w:r>
    </w:p>
    <w:p>
      <w:pPr>
        <w:pStyle w:val="Normal1"/>
        <w:spacing w:lineRule="auto" w:line="240"/>
        <w:ind w:firstLine="284"/>
        <w:rPr>
          <w:sz w:val="28"/>
        </w:rPr>
      </w:pPr>
      <w:r>
        <w:rPr>
          <w:sz w:val="28"/>
        </w:rPr>
        <w:t xml:space="preserve">— </w:t>
      </w:r>
      <w:r>
        <w:rPr>
          <w:sz w:val="28"/>
        </w:rPr>
        <w:t>Электротехническое.</w:t>
      </w:r>
    </w:p>
    <w:p>
      <w:pPr>
        <w:pStyle w:val="Normal1"/>
        <w:spacing w:lineRule="auto" w:line="240"/>
        <w:ind w:firstLine="284"/>
        <w:rPr>
          <w:sz w:val="28"/>
        </w:rPr>
      </w:pPr>
      <w:r>
        <w:rPr>
          <w:sz w:val="28"/>
        </w:rPr>
        <w:t xml:space="preserve">— </w:t>
      </w:r>
      <w:r>
        <w:rPr>
          <w:sz w:val="28"/>
        </w:rPr>
        <w:t>Значит, пойду на электротехническое. Кем я после этого буду?</w:t>
      </w:r>
    </w:p>
    <w:p>
      <w:pPr>
        <w:pStyle w:val="Normal1"/>
        <w:spacing w:lineRule="auto" w:line="240"/>
        <w:ind w:firstLine="284"/>
        <w:rPr>
          <w:sz w:val="28"/>
        </w:rPr>
      </w:pPr>
      <w:r>
        <w:rPr>
          <w:sz w:val="28"/>
        </w:rPr>
        <w:t xml:space="preserve">— </w:t>
      </w:r>
      <w:r>
        <w:rPr>
          <w:sz w:val="28"/>
        </w:rPr>
        <w:t>Электротехником.</w:t>
      </w:r>
    </w:p>
    <w:p>
      <w:pPr>
        <w:pStyle w:val="Normal1"/>
        <w:spacing w:lineRule="auto" w:line="240"/>
        <w:ind w:firstLine="284"/>
        <w:jc w:val="center"/>
        <w:rPr>
          <w:sz w:val="28"/>
        </w:rPr>
      </w:pPr>
      <w:r>
        <w:rPr>
          <w:sz w:val="28"/>
        </w:rPr>
        <w:drawing>
          <wp:inline distT="0" distB="0" distL="0" distR="0">
            <wp:extent cx="669290" cy="43815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К удивлению отца, Карл на следующий день по</w:t>
        <w:softHyphen/>
        <w:t>шел записываться в техническую школу, где через три недели начались занятия. В первое время Карл ходил на них без удовольствия, но потом втянулся, чему причиной была довольно шустрая компания, которая споро посещала все мероприятия — от фут</w:t>
        <w:softHyphen/>
        <w:t>бола до пикников на природе с пивом.</w:t>
      </w:r>
    </w:p>
    <w:p>
      <w:pPr>
        <w:pStyle w:val="Normal1"/>
        <w:spacing w:lineRule="auto" w:line="240"/>
        <w:ind w:firstLine="284"/>
        <w:rPr>
          <w:sz w:val="28"/>
        </w:rPr>
      </w:pPr>
      <w:r>
        <w:rPr>
          <w:sz w:val="28"/>
        </w:rPr>
        <w:t>Карлу понравилась одна из сокурсниц — худень</w:t>
        <w:softHyphen/>
        <w:t>кая, изящная Ирэн, жившая, как оказалось, неда</w:t>
        <w:softHyphen/>
        <w:t>леко от Карла, который никогда до этого не ухажи</w:t>
        <w:softHyphen/>
        <w:t>вал за женщинами (девушки легкого поведения не в счет) и не знал, как начать ухаживания.</w:t>
      </w:r>
    </w:p>
    <w:p>
      <w:pPr>
        <w:pStyle w:val="Normal1"/>
        <w:spacing w:lineRule="auto" w:line="240"/>
        <w:ind w:firstLine="284"/>
        <w:rPr>
          <w:sz w:val="28"/>
        </w:rPr>
      </w:pPr>
      <w:r>
        <w:rPr>
          <w:sz w:val="28"/>
        </w:rPr>
        <w:t xml:space="preserve">— </w:t>
      </w:r>
      <w:r>
        <w:rPr>
          <w:sz w:val="28"/>
        </w:rPr>
        <w:t>Папа, — спросил он однажды, — как ты уха</w:t>
        <w:softHyphen/>
        <w:t>живал за мамой?</w:t>
      </w:r>
    </w:p>
    <w:p>
      <w:pPr>
        <w:pStyle w:val="Normal1"/>
        <w:spacing w:lineRule="auto" w:line="240"/>
        <w:ind w:firstLine="284"/>
        <w:rPr>
          <w:sz w:val="28"/>
        </w:rPr>
      </w:pPr>
      <w:r>
        <w:rPr>
          <w:sz w:val="28"/>
        </w:rPr>
        <w:t xml:space="preserve">— </w:t>
      </w:r>
      <w:r>
        <w:rPr>
          <w:sz w:val="28"/>
        </w:rPr>
        <w:t>Откровенно говоря, не помню, — ответил отец. — Кажется, подарил однажды цветы, сводил в кафе. Потом попросил руки у ее родителей. Те согласи</w:t>
        <w:softHyphen/>
        <w:t>лись. Ну, вроде, и все.</w:t>
      </w:r>
    </w:p>
    <w:p>
      <w:pPr>
        <w:pStyle w:val="Normal1"/>
        <w:spacing w:lineRule="auto" w:line="240"/>
        <w:ind w:firstLine="284"/>
        <w:rPr>
          <w:sz w:val="28"/>
        </w:rPr>
      </w:pPr>
      <w:r>
        <w:rPr>
          <w:sz w:val="28"/>
        </w:rPr>
        <w:t xml:space="preserve">— </w:t>
      </w:r>
      <w:r>
        <w:rPr>
          <w:sz w:val="28"/>
        </w:rPr>
        <w:t>А что мне делать с Ирэн?</w:t>
      </w:r>
    </w:p>
    <w:p>
      <w:pPr>
        <w:pStyle w:val="Normal1"/>
        <w:spacing w:lineRule="auto" w:line="240"/>
        <w:ind w:firstLine="284"/>
        <w:rPr>
          <w:sz w:val="28"/>
        </w:rPr>
      </w:pPr>
      <w:r>
        <w:rPr>
          <w:sz w:val="28"/>
        </w:rPr>
        <w:t xml:space="preserve">— </w:t>
      </w:r>
      <w:r>
        <w:rPr>
          <w:sz w:val="28"/>
        </w:rPr>
        <w:t>Подари цветы, своди в кафе, поговори о чем-нибудь умном. Ты, вообще-то, о чем-нибудь таком знаешь?.. Литература, искусство...</w:t>
      </w:r>
    </w:p>
    <w:p>
      <w:pPr>
        <w:pStyle w:val="Normal1"/>
        <w:spacing w:lineRule="auto" w:line="240"/>
        <w:ind w:firstLine="284"/>
        <w:rPr>
          <w:sz w:val="28"/>
        </w:rPr>
      </w:pPr>
      <w:r>
        <w:rPr>
          <w:sz w:val="28"/>
        </w:rPr>
        <w:t xml:space="preserve">— </w:t>
      </w:r>
      <w:r>
        <w:rPr>
          <w:sz w:val="28"/>
        </w:rPr>
        <w:t>Литературу — не очень. Ты ведь знаешь, мне книги читать было некогда. У меня репетиции были — по восемь-десять часов в день. Когда мне книги было читать?</w:t>
      </w:r>
    </w:p>
    <w:p>
      <w:pPr>
        <w:pStyle w:val="Normal1"/>
        <w:spacing w:lineRule="auto" w:line="240"/>
        <w:ind w:firstLine="284"/>
        <w:rPr>
          <w:sz w:val="28"/>
        </w:rPr>
      </w:pPr>
      <w:r>
        <w:rPr>
          <w:sz w:val="28"/>
        </w:rPr>
        <w:t xml:space="preserve">— </w:t>
      </w:r>
      <w:r>
        <w:rPr>
          <w:sz w:val="28"/>
        </w:rPr>
        <w:t>Почитай сейчас. У тебя время есть. Начинай с чего-нибудь простого.</w:t>
      </w:r>
    </w:p>
    <w:p>
      <w:pPr>
        <w:pStyle w:val="Normal1"/>
        <w:spacing w:lineRule="auto" w:line="240"/>
        <w:ind w:firstLine="284"/>
        <w:rPr>
          <w:sz w:val="28"/>
        </w:rPr>
      </w:pPr>
      <w:r>
        <w:rPr>
          <w:sz w:val="28"/>
        </w:rPr>
        <w:t xml:space="preserve">— </w:t>
      </w:r>
      <w:r>
        <w:rPr>
          <w:sz w:val="28"/>
        </w:rPr>
        <w:t>Непривычно это... Но попробую.</w:t>
      </w:r>
    </w:p>
    <w:p>
      <w:pPr>
        <w:pStyle w:val="Normal1"/>
        <w:spacing w:lineRule="auto" w:line="240"/>
        <w:ind w:firstLine="284"/>
        <w:jc w:val="center"/>
        <w:rPr>
          <w:sz w:val="28"/>
        </w:rPr>
      </w:pPr>
      <w:r>
        <w:rPr>
          <w:sz w:val="28"/>
        </w:rPr>
        <w:drawing>
          <wp:inline distT="0" distB="0" distL="0" distR="0">
            <wp:extent cx="669290" cy="43815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3"/>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За день до свидания с Ирэн Карл засел за чтение мировой литературы и втянулся. Особенно ему нра</w:t>
        <w:softHyphen/>
        <w:t>вились романы Майн Рида и Фенимора Купера. Но его кумиром стал знаменитый немец Карл Мей с его отважными индейцами и беспощадными ковбо</w:t>
        <w:softHyphen/>
        <w:t>ями...</w:t>
      </w:r>
    </w:p>
    <w:p>
      <w:pPr>
        <w:pStyle w:val="Normal1"/>
        <w:spacing w:lineRule="auto" w:line="240"/>
        <w:ind w:firstLine="284"/>
        <w:rPr>
          <w:sz w:val="28"/>
        </w:rPr>
      </w:pPr>
      <w:r>
        <w:rPr>
          <w:sz w:val="28"/>
        </w:rPr>
        <w:t>Поэзия давалась Карлу с большим трудом, и он с грехом пополам выучил наизусть несколько сти</w:t>
        <w:softHyphen/>
        <w:t>хотворений, которые очень быстро забыл, так и не применив их в качестве боевого оружия.</w:t>
      </w:r>
    </w:p>
    <w:p>
      <w:pPr>
        <w:pStyle w:val="Normal1"/>
        <w:spacing w:lineRule="auto" w:line="240"/>
        <w:ind w:firstLine="284"/>
        <w:rPr>
          <w:sz w:val="28"/>
        </w:rPr>
      </w:pPr>
      <w:r>
        <w:rPr>
          <w:sz w:val="28"/>
        </w:rPr>
        <w:t>Отношения с Ирэн развивались по всем кано</w:t>
        <w:softHyphen/>
        <w:t>нам марьяжной дипломатии, но Карл никогда не рассказывал невесте о том, что некогда учился му</w:t>
        <w:softHyphen/>
        <w:t>зыке и мечтал об оперной сцене.</w:t>
      </w:r>
    </w:p>
    <w:p>
      <w:pPr>
        <w:pStyle w:val="Normal1"/>
        <w:spacing w:lineRule="auto" w:line="240"/>
        <w:ind w:firstLine="284"/>
        <w:rPr>
          <w:sz w:val="28"/>
        </w:rPr>
      </w:pPr>
      <w:r>
        <w:rPr>
          <w:sz w:val="28"/>
        </w:rPr>
        <w:t>Ирэн подрабатывала по выходным продавщицей в цветочном магазине и долго смеялась, когда Карл подарил ей букет тюльпанов. Она благосклонно при</w:t>
        <w:softHyphen/>
        <w:t>нимала ухаживания Карла, и через полгода они по</w:t>
        <w:softHyphen/>
        <w:t>женились. Свадьба проходила в расположенном ря</w:t>
        <w:softHyphen/>
        <w:t>дом с жильем Карла кафе, где присутствовали по</w:t>
        <w:softHyphen/>
        <w:t>чти все родственники.</w:t>
      </w:r>
    </w:p>
    <w:p>
      <w:pPr>
        <w:pStyle w:val="Normal1"/>
        <w:spacing w:lineRule="auto" w:line="240"/>
        <w:ind w:firstLine="284"/>
        <w:jc w:val="center"/>
        <w:rPr>
          <w:sz w:val="28"/>
        </w:rPr>
      </w:pPr>
      <w:r>
        <w:rPr>
          <w:sz w:val="28"/>
        </w:rPr>
        <w:drawing>
          <wp:inline distT="0" distB="0" distL="0" distR="0">
            <wp:extent cx="669290" cy="43815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4"/>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К сожалению, личная жизнь Карла не залади</w:t>
        <w:softHyphen/>
        <w:t>лась. Несмотря на учебу в технической школе, он продолжал жить представлениями о жизни, полу</w:t>
        <w:softHyphen/>
        <w:t>ченными в кругах оперной богемы. Шампанское, беседы при свечах... И в семейной жизни не зала</w:t>
        <w:softHyphen/>
        <w:t>дилось. То, на что он в первое время не обращал внимания, раздражало его все больше и больше. То, что раньше казалось ему мелкими чудачества</w:t>
        <w:softHyphen/>
        <w:t>ми, теперь представлялось ужасной местечковостью.</w:t>
      </w:r>
    </w:p>
    <w:p>
      <w:pPr>
        <w:pStyle w:val="Normal1"/>
        <w:spacing w:lineRule="auto" w:line="240"/>
        <w:ind w:firstLine="284"/>
        <w:rPr>
          <w:sz w:val="28"/>
        </w:rPr>
      </w:pPr>
      <w:r>
        <w:rPr>
          <w:sz w:val="28"/>
        </w:rPr>
        <w:t xml:space="preserve">— </w:t>
      </w:r>
      <w:r>
        <w:rPr>
          <w:sz w:val="28"/>
        </w:rPr>
        <w:t>Папа, — говорил он, — она женщина не на</w:t>
        <w:softHyphen/>
        <w:t>шего круга. Ее мать работает прачкой, а отец — маляром. Она, конечно, молодец, выбилась в люди. Но привычки у нее остались прачечные. Не знаю, что делать...</w:t>
      </w:r>
    </w:p>
    <w:p>
      <w:pPr>
        <w:pStyle w:val="Normal1"/>
        <w:spacing w:lineRule="auto" w:line="240"/>
        <w:ind w:firstLine="284"/>
        <w:rPr>
          <w:sz w:val="28"/>
        </w:rPr>
      </w:pPr>
      <w:r>
        <w:rPr>
          <w:sz w:val="28"/>
        </w:rPr>
        <w:t xml:space="preserve">— </w:t>
      </w:r>
      <w:r>
        <w:rPr>
          <w:sz w:val="28"/>
        </w:rPr>
        <w:t>Терпи. Стерпится-слюбится.</w:t>
      </w:r>
    </w:p>
    <w:p>
      <w:pPr>
        <w:pStyle w:val="Normal1"/>
        <w:spacing w:lineRule="auto" w:line="240"/>
        <w:ind w:firstLine="284"/>
        <w:rPr>
          <w:sz w:val="28"/>
        </w:rPr>
      </w:pPr>
      <w:r>
        <w:rPr>
          <w:sz w:val="28"/>
        </w:rPr>
        <w:t xml:space="preserve">— </w:t>
      </w:r>
      <w:r>
        <w:rPr>
          <w:sz w:val="28"/>
        </w:rPr>
        <w:t>Сколько можно терпеть! Она слушает эту ужас</w:t>
        <w:softHyphen/>
        <w:t>ную музыку. Ты слышал когда-нибудь о рок-н-рол</w:t>
        <w:softHyphen/>
        <w:t>ле? Это такая музыка — бум-бум-бум... тра-та-та...</w:t>
      </w:r>
    </w:p>
    <w:p>
      <w:pPr>
        <w:pStyle w:val="Normal1"/>
        <w:spacing w:lineRule="auto" w:line="240"/>
        <w:ind w:firstLine="284"/>
        <w:rPr/>
      </w:pPr>
      <w:r>
        <w:rPr>
          <w:sz w:val="28"/>
        </w:rPr>
        <w:t xml:space="preserve">— </w:t>
      </w:r>
      <w:r>
        <w:rPr>
          <w:sz w:val="28"/>
        </w:rPr>
        <w:t>Конечно, слышал. Отец Марк слушает рок-н-роллы и думает, что никто об этом не знает... «</w:t>
      </w:r>
      <w:r>
        <w:rPr>
          <w:sz w:val="28"/>
          <w:lang w:val="en-US"/>
        </w:rPr>
        <w:t>Beatles</w:t>
      </w:r>
      <w:r>
        <w:rPr>
          <w:sz w:val="28"/>
        </w:rPr>
        <w:t>», «</w:t>
      </w:r>
      <w:r>
        <w:rPr>
          <w:sz w:val="28"/>
          <w:lang w:val="en-US"/>
        </w:rPr>
        <w:t>Rolling</w:t>
      </w:r>
      <w:r>
        <w:rPr>
          <w:sz w:val="28"/>
        </w:rPr>
        <w:t xml:space="preserve"> </w:t>
      </w:r>
      <w:r>
        <w:rPr>
          <w:sz w:val="28"/>
          <w:lang w:val="en-US"/>
        </w:rPr>
        <w:t>stones</w:t>
      </w:r>
      <w:r>
        <w:rPr>
          <w:sz w:val="28"/>
        </w:rPr>
        <w:t>»...</w:t>
      </w:r>
    </w:p>
    <w:p>
      <w:pPr>
        <w:pStyle w:val="Normal1"/>
        <w:spacing w:lineRule="auto" w:line="240"/>
        <w:ind w:firstLine="284"/>
        <w:rPr>
          <w:sz w:val="28"/>
        </w:rPr>
      </w:pPr>
      <w:r>
        <w:rPr>
          <w:sz w:val="28"/>
        </w:rPr>
        <w:t xml:space="preserve">— </w:t>
      </w:r>
      <w:r>
        <w:rPr>
          <w:sz w:val="28"/>
        </w:rPr>
        <w:t>Черт с ним, с отцом Марком. Я, в конце кон</w:t>
        <w:softHyphen/>
        <w:t>цов, женился не на отце Марке.</w:t>
      </w:r>
    </w:p>
    <w:p>
      <w:pPr>
        <w:pStyle w:val="Normal1"/>
        <w:spacing w:lineRule="auto" w:line="240"/>
        <w:ind w:firstLine="284"/>
        <w:rPr>
          <w:sz w:val="28"/>
        </w:rPr>
      </w:pPr>
      <w:r>
        <w:rPr>
          <w:sz w:val="28"/>
        </w:rPr>
        <w:t xml:space="preserve">— </w:t>
      </w:r>
      <w:r>
        <w:rPr>
          <w:sz w:val="28"/>
        </w:rPr>
        <w:t>Что за странные мысли тебе приходят в голову!</w:t>
      </w:r>
    </w:p>
    <w:p>
      <w:pPr>
        <w:pStyle w:val="Normal1"/>
        <w:spacing w:lineRule="auto" w:line="240"/>
        <w:ind w:firstLine="284"/>
        <w:rPr>
          <w:sz w:val="28"/>
        </w:rPr>
      </w:pPr>
      <w:r>
        <w:rPr>
          <w:sz w:val="28"/>
        </w:rPr>
        <w:t xml:space="preserve">— </w:t>
      </w:r>
      <w:r>
        <w:rPr>
          <w:sz w:val="28"/>
        </w:rPr>
        <w:t>Да я не об этом! Я хочу сказать, что не выно</w:t>
        <w:softHyphen/>
        <w:t>шу эту музыку. У меня от нее болит голова. Чест</w:t>
        <w:softHyphen/>
        <w:t>ное слово, я не знаю, что мне делать.</w:t>
      </w:r>
    </w:p>
    <w:p>
      <w:pPr>
        <w:pStyle w:val="Normal1"/>
        <w:spacing w:lineRule="auto" w:line="240"/>
        <w:ind w:firstLine="284"/>
        <w:rPr>
          <w:sz w:val="28"/>
        </w:rPr>
      </w:pPr>
      <w:r>
        <w:rPr>
          <w:sz w:val="28"/>
        </w:rPr>
        <w:t xml:space="preserve">— </w:t>
      </w:r>
      <w:r>
        <w:rPr>
          <w:sz w:val="28"/>
        </w:rPr>
        <w:t>Терпи, сынок, терпи...</w:t>
      </w:r>
    </w:p>
    <w:p>
      <w:pPr>
        <w:pStyle w:val="Normal1"/>
        <w:spacing w:lineRule="auto" w:line="240"/>
        <w:ind w:firstLine="284"/>
        <w:rPr>
          <w:sz w:val="28"/>
        </w:rPr>
      </w:pPr>
      <w:r>
        <w:rPr>
          <w:sz w:val="28"/>
        </w:rPr>
        <w:t>Но долго выдержать такого безобразия Карл не мог.</w:t>
      </w:r>
    </w:p>
    <w:p>
      <w:pPr>
        <w:pStyle w:val="Normal1"/>
        <w:spacing w:lineRule="auto" w:line="240"/>
        <w:ind w:firstLine="284"/>
        <w:rPr>
          <w:sz w:val="28"/>
        </w:rPr>
      </w:pPr>
      <w:r>
        <w:rPr>
          <w:sz w:val="28"/>
        </w:rPr>
        <w:t>В один прекрасный день он собрал вещи и ушел от Ирэн к отцу. А вечером впервые за последние несколько лет пошел в оперный театр на «Тривиату»...</w:t>
      </w:r>
    </w:p>
    <w:p>
      <w:pPr>
        <w:pStyle w:val="Normal1"/>
        <w:spacing w:lineRule="auto" w:line="240"/>
        <w:ind w:firstLine="284"/>
        <w:jc w:val="center"/>
        <w:rPr>
          <w:sz w:val="28"/>
        </w:rPr>
      </w:pPr>
      <w:r>
        <w:rPr>
          <w:sz w:val="28"/>
        </w:rPr>
        <w:drawing>
          <wp:inline distT="0" distB="0" distL="0" distR="0">
            <wp:extent cx="669290" cy="43815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25"/>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Началась совершенно другая жизнь. Карл хо</w:t>
        <w:softHyphen/>
        <w:t>дил в театры, покупал пластинки; выписывая му</w:t>
        <w:softHyphen/>
        <w:t>зыкальные журналы, с удивлением узнал, что его помнят в оперном мире. Иногда на концертах к нему подходили знакомые и совершенно незнакомые люди, выражая сочувствие.</w:t>
      </w:r>
    </w:p>
    <w:p>
      <w:pPr>
        <w:pStyle w:val="Normal1"/>
        <w:spacing w:lineRule="auto" w:line="240"/>
        <w:ind w:firstLine="284"/>
        <w:rPr>
          <w:sz w:val="28"/>
        </w:rPr>
      </w:pPr>
      <w:r>
        <w:rPr>
          <w:sz w:val="28"/>
        </w:rPr>
        <w:t>Карлу было приятно такое внимание. Его при</w:t>
        <w:softHyphen/>
        <w:t>гласили в детскую музыкальную школу руководить хором, но Карл отказался, полагая, что это черес</w:t>
        <w:softHyphen/>
        <w:t>чур близко поставит его рядом со своим несчасть</w:t>
        <w:softHyphen/>
        <w:t>ем.</w:t>
      </w:r>
    </w:p>
    <w:p>
      <w:pPr>
        <w:pStyle w:val="Normal1"/>
        <w:spacing w:lineRule="auto" w:line="240"/>
        <w:ind w:firstLine="284"/>
        <w:rPr>
          <w:sz w:val="28"/>
        </w:rPr>
      </w:pPr>
      <w:r>
        <w:rPr>
          <w:sz w:val="28"/>
        </w:rPr>
        <w:t>Карл не мог взять в толк, что изменило его от</w:t>
        <w:softHyphen/>
        <w:t>ношение к опере в последние несколько недель. Не</w:t>
        <w:softHyphen/>
        <w:t>ужели им руководили только негативные эмоции, навеянные рок-музыкой?</w:t>
      </w:r>
    </w:p>
    <w:p>
      <w:pPr>
        <w:pStyle w:val="Normal1"/>
        <w:spacing w:lineRule="auto" w:line="240"/>
        <w:ind w:firstLine="284"/>
        <w:rPr>
          <w:sz w:val="28"/>
        </w:rPr>
      </w:pPr>
      <w:r>
        <w:rPr>
          <w:sz w:val="28"/>
        </w:rPr>
        <w:t>Отец Карла не мог без удовольствия смотреть на то, как сын после долгой паузы возвращается к жиз</w:t>
        <w:softHyphen/>
        <w:t>ни, с другой стороны, он немного жалел о разрыве сына с Ирэн, которая ему, откровенно говоря, нра</w:t>
        <w:softHyphen/>
        <w:t>вилась. Но что сделано — то сделано. Сын жил в доме отца, и тому нравилось такое соседство.</w:t>
      </w:r>
    </w:p>
    <w:p>
      <w:pPr>
        <w:pStyle w:val="Normal1"/>
        <w:spacing w:lineRule="auto" w:line="240"/>
        <w:ind w:firstLine="284"/>
        <w:rPr>
          <w:sz w:val="28"/>
        </w:rPr>
      </w:pPr>
      <w:r>
        <w:rPr>
          <w:sz w:val="28"/>
        </w:rPr>
        <w:t>Карл только теперь стал понимать, насколько интересный человек его отец, который, как выяс</w:t>
        <w:softHyphen/>
        <w:t>нилось, разбирался не только в настройке органов, но и в литературе, и в живописи, и в политике. Именно отец потащил его в частный музей Ван Гога, где Карл впервые увидел картины великого голлан</w:t>
        <w:softHyphen/>
        <w:t>дского живописца.</w:t>
      </w:r>
    </w:p>
    <w:p>
      <w:pPr>
        <w:pStyle w:val="Normal1"/>
        <w:spacing w:lineRule="auto" w:line="240"/>
        <w:ind w:firstLine="284"/>
        <w:rPr>
          <w:sz w:val="28"/>
        </w:rPr>
      </w:pPr>
      <w:r>
        <w:rPr>
          <w:sz w:val="28"/>
        </w:rPr>
        <w:t xml:space="preserve">— </w:t>
      </w:r>
      <w:r>
        <w:rPr>
          <w:sz w:val="28"/>
        </w:rPr>
        <w:t>Кажется, Карл, ты становишься, по-настоя</w:t>
        <w:softHyphen/>
        <w:t>щему культурным человеком.</w:t>
      </w:r>
    </w:p>
    <w:p>
      <w:pPr>
        <w:pStyle w:val="Normal1"/>
        <w:spacing w:lineRule="auto" w:line="240"/>
        <w:ind w:firstLine="284"/>
        <w:rPr>
          <w:sz w:val="28"/>
        </w:rPr>
      </w:pPr>
      <w:r>
        <w:rPr>
          <w:sz w:val="28"/>
        </w:rPr>
        <w:t xml:space="preserve">— </w:t>
      </w:r>
      <w:r>
        <w:rPr>
          <w:sz w:val="28"/>
        </w:rPr>
        <w:t>Очень может быть, отец...</w:t>
      </w:r>
    </w:p>
    <w:p>
      <w:pPr>
        <w:pStyle w:val="Normal1"/>
        <w:spacing w:lineRule="auto" w:line="240"/>
        <w:ind w:firstLine="284"/>
        <w:jc w:val="center"/>
        <w:rPr>
          <w:sz w:val="28"/>
        </w:rPr>
      </w:pPr>
      <w:r>
        <w:rPr>
          <w:sz w:val="28"/>
        </w:rPr>
        <w:drawing>
          <wp:inline distT="0" distB="0" distL="0" distR="0">
            <wp:extent cx="669290" cy="43815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6"/>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Все было бы ничего, но в один прекрасный мо</w:t>
        <w:softHyphen/>
        <w:t>мент Карл по-настоящему влюбился. Его избран</w:t>
        <w:softHyphen/>
        <w:t>ницей оказалась артистка балета, — замкнутая, хо</w:t>
        <w:softHyphen/>
        <w:t>лодная, как айсберг, и безумно красивая немка, ко</w:t>
        <w:softHyphen/>
        <w:t>торая была на двадцать лет старите его.</w:t>
      </w:r>
    </w:p>
    <w:p>
      <w:pPr>
        <w:pStyle w:val="Normal1"/>
        <w:spacing w:lineRule="auto" w:line="240"/>
        <w:ind w:firstLine="284"/>
        <w:rPr>
          <w:sz w:val="28"/>
        </w:rPr>
      </w:pPr>
      <w:r>
        <w:rPr>
          <w:sz w:val="28"/>
        </w:rPr>
        <w:t>Карл познакомился с ней за кулисами венского оперного театра, где она оказалась совершенно слу</w:t>
        <w:softHyphen/>
        <w:t>чайно — зашла к подружке. Карл долго не знал, как подступиться к немке, и попросил своего при</w:t>
        <w:softHyphen/>
        <w:t>ятеля, с которым когда-то (казалось, в другой жиз</w:t>
        <w:softHyphen/>
        <w:t>ни) учился в Роттердамской консерватории, позна</w:t>
        <w:softHyphen/>
        <w:t>комить его с красавицей.</w:t>
      </w:r>
    </w:p>
    <w:p>
      <w:pPr>
        <w:pStyle w:val="Normal1"/>
        <w:spacing w:lineRule="auto" w:line="240"/>
        <w:ind w:firstLine="284"/>
        <w:rPr>
          <w:sz w:val="28"/>
        </w:rPr>
      </w:pPr>
      <w:r>
        <w:rPr>
          <w:sz w:val="28"/>
        </w:rPr>
        <w:t xml:space="preserve">— </w:t>
      </w:r>
      <w:r>
        <w:rPr>
          <w:sz w:val="28"/>
        </w:rPr>
        <w:t>А вы разве незнакомы? — удивился приятель. — Это же Моника. Ее тут все знают. Она танцует в Берлине.</w:t>
      </w:r>
    </w:p>
    <w:p>
      <w:pPr>
        <w:pStyle w:val="Normal1"/>
        <w:spacing w:lineRule="auto" w:line="240"/>
        <w:ind w:firstLine="284"/>
        <w:rPr>
          <w:sz w:val="28"/>
        </w:rPr>
      </w:pPr>
      <w:r>
        <w:rPr>
          <w:sz w:val="28"/>
        </w:rPr>
        <w:t xml:space="preserve">— </w:t>
      </w:r>
      <w:r>
        <w:rPr>
          <w:sz w:val="28"/>
        </w:rPr>
        <w:t>Нет, не знаю. Наверное, если бы я ее знал, не просил бы тебя меня представить...</w:t>
      </w:r>
    </w:p>
    <w:p>
      <w:pPr>
        <w:pStyle w:val="Normal1"/>
        <w:spacing w:lineRule="auto" w:line="240"/>
        <w:ind w:firstLine="284"/>
        <w:rPr>
          <w:sz w:val="28"/>
        </w:rPr>
      </w:pPr>
      <w:r>
        <w:rPr>
          <w:sz w:val="28"/>
        </w:rPr>
        <w:t xml:space="preserve">— </w:t>
      </w:r>
      <w:r>
        <w:rPr>
          <w:sz w:val="28"/>
        </w:rPr>
        <w:t xml:space="preserve">Пожалуйста, если ты настаиваешь. </w:t>
      </w:r>
    </w:p>
    <w:p>
      <w:pPr>
        <w:pStyle w:val="Normal1"/>
        <w:spacing w:lineRule="auto" w:line="240"/>
        <w:ind w:firstLine="284"/>
        <w:rPr>
          <w:sz w:val="28"/>
        </w:rPr>
      </w:pPr>
      <w:r>
        <w:rPr>
          <w:sz w:val="28"/>
        </w:rPr>
        <w:t>И влюбившегося с первого взгляда Карла пред</w:t>
        <w:softHyphen/>
        <w:t>ставили Марте.</w:t>
      </w:r>
    </w:p>
    <w:p>
      <w:pPr>
        <w:pStyle w:val="Normal1"/>
        <w:spacing w:lineRule="auto" w:line="240"/>
        <w:ind w:firstLine="284"/>
        <w:rPr>
          <w:sz w:val="28"/>
        </w:rPr>
      </w:pPr>
      <w:r>
        <w:rPr>
          <w:sz w:val="28"/>
        </w:rPr>
        <w:t>К счастью, к тому времени Карл обладал боль</w:t>
        <w:softHyphen/>
        <w:t>шим интеллектуальным багажом, с помощью кото</w:t>
        <w:softHyphen/>
        <w:t>рого было довольно просто укладывать женщин в постель. Однако на этот раз багаж знаний не очень-то помог Карлу. Интеллектуальные беседы о лите</w:t>
        <w:softHyphen/>
        <w:t>ратуре, кинематографе и оперных театрах не про</w:t>
        <w:softHyphen/>
        <w:t>извели на Марту никакого впечатления. Она оста</w:t>
        <w:softHyphen/>
        <w:t>валась холодна, ибо знала, кажется, значительно больше Карла.</w:t>
      </w:r>
    </w:p>
    <w:p>
      <w:pPr>
        <w:pStyle w:val="Normal1"/>
        <w:spacing w:lineRule="auto" w:line="240"/>
        <w:ind w:firstLine="284"/>
        <w:rPr>
          <w:sz w:val="28"/>
        </w:rPr>
      </w:pPr>
      <w:r>
        <w:rPr>
          <w:sz w:val="28"/>
        </w:rPr>
        <w:t xml:space="preserve">— </w:t>
      </w:r>
      <w:r>
        <w:rPr>
          <w:sz w:val="28"/>
        </w:rPr>
        <w:t>Что мне делать, папа? — в отчаянии вопро</w:t>
        <w:softHyphen/>
        <w:t>шал Карл. — Она меня не замечает. Я дарю ей до</w:t>
        <w:softHyphen/>
        <w:t>рогие цветы и золотые украшения, трачу на это все деньги, а она принимает подарки так, будто дарить ей цветы и украшения — мой долг и обязанность...</w:t>
      </w:r>
    </w:p>
    <w:p>
      <w:pPr>
        <w:pStyle w:val="Normal1"/>
        <w:spacing w:lineRule="auto" w:line="240"/>
        <w:ind w:firstLine="284"/>
        <w:rPr>
          <w:sz w:val="28"/>
        </w:rPr>
      </w:pPr>
      <w:r>
        <w:rPr>
          <w:sz w:val="28"/>
        </w:rPr>
        <w:t xml:space="preserve">— </w:t>
      </w:r>
      <w:r>
        <w:rPr>
          <w:sz w:val="28"/>
        </w:rPr>
        <w:t>Значит, она понимает, что ты к ней не равно</w:t>
        <w:softHyphen/>
        <w:t>душен. Если ты ей нравишься, в конце концов ты сумеешь завоевать ее сердце, если нет — хоть дари, хоть не дари — все едино.</w:t>
      </w:r>
    </w:p>
    <w:p>
      <w:pPr>
        <w:pStyle w:val="Normal1"/>
        <w:spacing w:lineRule="auto" w:line="240"/>
        <w:ind w:firstLine="284"/>
        <w:rPr>
          <w:sz w:val="28"/>
        </w:rPr>
      </w:pPr>
      <w:r>
        <w:rPr>
          <w:sz w:val="28"/>
        </w:rPr>
        <w:t xml:space="preserve">— </w:t>
      </w:r>
      <w:r>
        <w:rPr>
          <w:sz w:val="28"/>
        </w:rPr>
        <w:t>Что ты имеешь в виду? Что я зря дарю ей цветы?</w:t>
      </w:r>
    </w:p>
    <w:p>
      <w:pPr>
        <w:pStyle w:val="Normal1"/>
        <w:spacing w:lineRule="auto" w:line="240"/>
        <w:ind w:firstLine="284"/>
        <w:rPr>
          <w:sz w:val="28"/>
        </w:rPr>
      </w:pPr>
      <w:r>
        <w:rPr>
          <w:sz w:val="28"/>
        </w:rPr>
        <w:t xml:space="preserve">— </w:t>
      </w:r>
      <w:r>
        <w:rPr>
          <w:sz w:val="28"/>
        </w:rPr>
        <w:t>Не знаю. Ничего я не имею в виду. Чему быть — того не миновать.</w:t>
      </w:r>
    </w:p>
    <w:p>
      <w:pPr>
        <w:pStyle w:val="Normal1"/>
        <w:spacing w:lineRule="auto" w:line="240"/>
        <w:ind w:firstLine="284"/>
        <w:jc w:val="center"/>
        <w:rPr>
          <w:sz w:val="28"/>
        </w:rPr>
      </w:pPr>
      <w:r>
        <w:rPr>
          <w:sz w:val="28"/>
        </w:rPr>
        <w:drawing>
          <wp:inline distT="0" distB="0" distL="0" distR="0">
            <wp:extent cx="669290" cy="43815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27"/>
                    <a:srcRect l="-19" t="-25" r="-19" b="-25"/>
                    <a:stretch>
                      <a:fillRect/>
                    </a:stretch>
                  </pic:blipFill>
                  <pic:spPr bwMode="auto">
                    <a:xfrm>
                      <a:off x="0" y="0"/>
                      <a:ext cx="669290" cy="438150"/>
                    </a:xfrm>
                    <a:prstGeom prst="rect">
                      <a:avLst/>
                    </a:prstGeom>
                  </pic:spPr>
                </pic:pic>
              </a:graphicData>
            </a:graphic>
          </wp:inline>
        </w:drawing>
      </w:r>
    </w:p>
    <w:p>
      <w:pPr>
        <w:pStyle w:val="Normal1"/>
        <w:spacing w:lineRule="auto" w:line="240"/>
        <w:ind w:firstLine="284"/>
        <w:rPr>
          <w:sz w:val="28"/>
        </w:rPr>
      </w:pPr>
      <w:r>
        <w:rPr>
          <w:sz w:val="28"/>
        </w:rPr>
        <w:t>День сменялся следующим; душа и тело Марты ни на сантиметр не приближались к Карлу.</w:t>
      </w:r>
    </w:p>
    <w:p>
      <w:pPr>
        <w:pStyle w:val="Normal1"/>
        <w:spacing w:lineRule="auto" w:line="240"/>
        <w:ind w:firstLine="284"/>
        <w:rPr>
          <w:sz w:val="28"/>
        </w:rPr>
      </w:pPr>
      <w:r>
        <w:rPr>
          <w:sz w:val="28"/>
        </w:rPr>
        <w:t>Однажды он встретил одного из своих однокурс</w:t>
        <w:softHyphen/>
        <w:t>ников, с которым когда-то учился в технической шко</w:t>
        <w:softHyphen/>
        <w:t>ле, и выложил ему обо всех своих амурных неприят</w:t>
        <w:softHyphen/>
        <w:t>ностях.</w:t>
      </w:r>
    </w:p>
    <w:p>
      <w:pPr>
        <w:pStyle w:val="Normal1"/>
        <w:spacing w:lineRule="auto" w:line="240"/>
        <w:ind w:firstLine="284"/>
        <w:rPr>
          <w:sz w:val="28"/>
        </w:rPr>
      </w:pPr>
      <w:r>
        <w:rPr>
          <w:sz w:val="28"/>
        </w:rPr>
        <w:t xml:space="preserve">— </w:t>
      </w:r>
      <w:r>
        <w:rPr>
          <w:sz w:val="28"/>
        </w:rPr>
        <w:t>Старина Карл! — закричал сокурсник. — Ты совсем не изменился... Зачем тебе эти женщины? Забудь и пей пиво.</w:t>
      </w:r>
    </w:p>
    <w:p>
      <w:pPr>
        <w:pStyle w:val="Normal1"/>
        <w:spacing w:lineRule="auto" w:line="240"/>
        <w:ind w:firstLine="284"/>
        <w:rPr>
          <w:sz w:val="28"/>
        </w:rPr>
      </w:pPr>
      <w:r>
        <w:rPr>
          <w:sz w:val="28"/>
        </w:rPr>
        <w:t>После дежурных «ты помнишь» и «а как мы тог</w:t>
        <w:softHyphen/>
        <w:t>да» приятели отправились в ближайшую пивную от</w:t>
        <w:softHyphen/>
        <w:t>метить такое замечательное событие, как случайная встреча старых друзей.</w:t>
      </w:r>
    </w:p>
    <w:p>
      <w:pPr>
        <w:pStyle w:val="Normal1"/>
        <w:spacing w:lineRule="auto" w:line="240"/>
        <w:ind w:firstLine="284"/>
        <w:jc w:val="center"/>
        <w:rPr>
          <w:sz w:val="28"/>
        </w:rPr>
      </w:pPr>
      <w:r>
        <w:rPr>
          <w:sz w:val="28"/>
        </w:rPr>
        <w:drawing>
          <wp:inline distT="0" distB="0" distL="0" distR="0">
            <wp:extent cx="666115" cy="438785"/>
            <wp:effectExtent l="0" t="0" r="0" b="0"/>
            <wp:docPr id="27"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D01009_" descr=""/>
                    <pic:cNvPicPr>
                      <a:picLocks noChangeAspect="1" noChangeArrowheads="1"/>
                    </pic:cNvPicPr>
                  </pic:nvPicPr>
                  <pic:blipFill>
                    <a:blip r:embed="rId28"/>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осле пятой кружки Карл подумал, что это че</w:t>
        <w:softHyphen/>
        <w:t>ресчур даже для такого крепкого человека, как он. Но его однокурсник не сдавался.</w:t>
      </w:r>
    </w:p>
    <w:p>
      <w:pPr>
        <w:pStyle w:val="Normal1"/>
        <w:spacing w:lineRule="auto" w:line="240"/>
        <w:ind w:firstLine="284"/>
        <w:rPr>
          <w:sz w:val="28"/>
        </w:rPr>
      </w:pPr>
      <w:r>
        <w:rPr>
          <w:sz w:val="28"/>
        </w:rPr>
        <w:t xml:space="preserve">— </w:t>
      </w:r>
      <w:r>
        <w:rPr>
          <w:sz w:val="28"/>
        </w:rPr>
        <w:t>Что такое четыре кружки пива для таких вос</w:t>
        <w:softHyphen/>
        <w:t>питанных и благородных молодых людей, как мы с тобой? Пыль для моряка, и больше ничего. Мы ведь когда-то выпивали с тобой и более...</w:t>
      </w:r>
    </w:p>
    <w:p>
      <w:pPr>
        <w:pStyle w:val="Normal1"/>
        <w:spacing w:lineRule="auto" w:line="240"/>
        <w:ind w:firstLine="284"/>
        <w:rPr>
          <w:sz w:val="28"/>
        </w:rPr>
      </w:pPr>
      <w:r>
        <w:rPr>
          <w:sz w:val="28"/>
        </w:rPr>
        <w:t xml:space="preserve">— </w:t>
      </w:r>
      <w:r>
        <w:rPr>
          <w:sz w:val="28"/>
        </w:rPr>
        <w:t>Разве?</w:t>
      </w:r>
    </w:p>
    <w:p>
      <w:pPr>
        <w:pStyle w:val="Normal1"/>
        <w:spacing w:lineRule="auto" w:line="240"/>
        <w:ind w:firstLine="284"/>
        <w:rPr>
          <w:sz w:val="28"/>
        </w:rPr>
      </w:pPr>
      <w:r>
        <w:rPr>
          <w:sz w:val="28"/>
        </w:rPr>
        <w:t xml:space="preserve">— </w:t>
      </w:r>
      <w:r>
        <w:rPr>
          <w:sz w:val="28"/>
        </w:rPr>
        <w:t>Еще как! Ну, может быть, и не с тобой. Ты помнишь этого фламандца?.. Кажется, его звали Эрик...</w:t>
      </w:r>
    </w:p>
    <w:p>
      <w:pPr>
        <w:pStyle w:val="Normal1"/>
        <w:spacing w:lineRule="auto" w:line="240"/>
        <w:ind w:firstLine="284"/>
        <w:jc w:val="center"/>
        <w:rPr>
          <w:sz w:val="28"/>
        </w:rPr>
      </w:pPr>
      <w:r>
        <w:rPr>
          <w:sz w:val="28"/>
        </w:rPr>
        <w:drawing>
          <wp:inline distT="0" distB="0" distL="0" distR="0">
            <wp:extent cx="666115" cy="4387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Употребление пива в особо больших количествах закончилось далеко за полночь. Карл с трудом добрался домой, где удивленный отец ждал его у две</w:t>
        <w:softHyphen/>
        <w:t>рей. Увидев Карла, он укоризненно покачал голо</w:t>
        <w:softHyphen/>
        <w:t>вой, но ничего не сказал.</w:t>
      </w:r>
    </w:p>
    <w:p>
      <w:pPr>
        <w:pStyle w:val="Normal1"/>
        <w:spacing w:lineRule="auto" w:line="240"/>
        <w:ind w:firstLine="284"/>
        <w:rPr>
          <w:sz w:val="28"/>
        </w:rPr>
      </w:pPr>
      <w:r>
        <w:rPr>
          <w:sz w:val="28"/>
        </w:rPr>
        <w:t>Утром у Карла страшно раскалывалась голова, и он дал себе честное слово никогда не пить больше двух (потом все-таки увеличил дозу до трех) кру</w:t>
        <w:softHyphen/>
        <w:t>жек. На завтрак он втиснул в себя стакан холодно</w:t>
        <w:softHyphen/>
        <w:t>го молока.</w:t>
      </w:r>
    </w:p>
    <w:p>
      <w:pPr>
        <w:pStyle w:val="Normal1"/>
        <w:spacing w:lineRule="auto" w:line="240"/>
        <w:ind w:firstLine="284"/>
        <w:rPr>
          <w:sz w:val="28"/>
        </w:rPr>
      </w:pPr>
      <w:r>
        <w:rPr>
          <w:sz w:val="28"/>
        </w:rPr>
        <w:t xml:space="preserve">— </w:t>
      </w:r>
      <w:r>
        <w:rPr>
          <w:sz w:val="28"/>
        </w:rPr>
        <w:t>Нельзя так много пить, сынок, — сказал ут</w:t>
        <w:softHyphen/>
        <w:t>ром отец. — Ты загубишь свое здоровье... Кстати, вчера тебе звонила Марта.</w:t>
      </w:r>
    </w:p>
    <w:p>
      <w:pPr>
        <w:pStyle w:val="Normal1"/>
        <w:spacing w:lineRule="auto" w:line="240"/>
        <w:ind w:firstLine="284"/>
        <w:rPr>
          <w:sz w:val="28"/>
        </w:rPr>
      </w:pPr>
      <w:r>
        <w:rPr>
          <w:sz w:val="28"/>
        </w:rPr>
        <w:t xml:space="preserve">— </w:t>
      </w:r>
      <w:r>
        <w:rPr>
          <w:sz w:val="28"/>
        </w:rPr>
        <w:t>Мне? Марта?</w:t>
      </w:r>
    </w:p>
    <w:p>
      <w:pPr>
        <w:pStyle w:val="Normal1"/>
        <w:spacing w:lineRule="auto" w:line="240"/>
        <w:ind w:firstLine="284"/>
        <w:rPr>
          <w:sz w:val="28"/>
        </w:rPr>
      </w:pPr>
      <w:r>
        <w:rPr>
          <w:sz w:val="28"/>
        </w:rPr>
        <w:t xml:space="preserve">— </w:t>
      </w:r>
      <w:r>
        <w:rPr>
          <w:sz w:val="28"/>
        </w:rPr>
        <w:t>Тебе, конечно... Не мне же.</w:t>
      </w:r>
    </w:p>
    <w:p>
      <w:pPr>
        <w:pStyle w:val="Normal1"/>
        <w:spacing w:lineRule="auto" w:line="240"/>
        <w:ind w:firstLine="284"/>
        <w:rPr>
          <w:sz w:val="28"/>
        </w:rPr>
      </w:pPr>
      <w:r>
        <w:rPr>
          <w:sz w:val="28"/>
        </w:rPr>
        <w:t xml:space="preserve">— </w:t>
      </w:r>
      <w:r>
        <w:rPr>
          <w:sz w:val="28"/>
        </w:rPr>
        <w:t>Что она сказала?</w:t>
      </w:r>
    </w:p>
    <w:p>
      <w:pPr>
        <w:pStyle w:val="Normal1"/>
        <w:spacing w:lineRule="auto" w:line="240"/>
        <w:ind w:firstLine="284"/>
        <w:rPr>
          <w:sz w:val="28"/>
        </w:rPr>
      </w:pPr>
      <w:r>
        <w:rPr>
          <w:sz w:val="28"/>
        </w:rPr>
        <w:t xml:space="preserve">— </w:t>
      </w:r>
      <w:r>
        <w:rPr>
          <w:sz w:val="28"/>
        </w:rPr>
        <w:t>Спросила, где тебя можно найти.</w:t>
      </w:r>
    </w:p>
    <w:p>
      <w:pPr>
        <w:pStyle w:val="Normal1"/>
        <w:spacing w:lineRule="auto" w:line="240"/>
        <w:ind w:firstLine="284"/>
        <w:rPr>
          <w:sz w:val="28"/>
        </w:rPr>
      </w:pPr>
      <w:r>
        <w:rPr>
          <w:sz w:val="28"/>
        </w:rPr>
        <w:t xml:space="preserve">— </w:t>
      </w:r>
      <w:r>
        <w:rPr>
          <w:sz w:val="28"/>
        </w:rPr>
        <w:t>Что ты ответил?</w:t>
      </w:r>
    </w:p>
    <w:p>
      <w:pPr>
        <w:pStyle w:val="Normal1"/>
        <w:spacing w:lineRule="auto" w:line="240"/>
        <w:ind w:firstLine="284"/>
        <w:rPr>
          <w:sz w:val="28"/>
        </w:rPr>
      </w:pPr>
      <w:r>
        <w:rPr>
          <w:sz w:val="28"/>
        </w:rPr>
        <w:t xml:space="preserve">— </w:t>
      </w:r>
      <w:r>
        <w:rPr>
          <w:sz w:val="28"/>
        </w:rPr>
        <w:t>Что ты шляешься неизвестно где.</w:t>
      </w:r>
    </w:p>
    <w:p>
      <w:pPr>
        <w:pStyle w:val="Normal1"/>
        <w:spacing w:lineRule="auto" w:line="240"/>
        <w:ind w:firstLine="284"/>
        <w:rPr>
          <w:sz w:val="28"/>
        </w:rPr>
      </w:pPr>
      <w:r>
        <w:rPr>
          <w:sz w:val="28"/>
        </w:rPr>
        <w:t xml:space="preserve">— </w:t>
      </w:r>
      <w:r>
        <w:rPr>
          <w:sz w:val="28"/>
        </w:rPr>
        <w:t>А она?</w:t>
      </w:r>
    </w:p>
    <w:p>
      <w:pPr>
        <w:pStyle w:val="Normal1"/>
        <w:spacing w:lineRule="auto" w:line="240"/>
        <w:ind w:firstLine="284"/>
        <w:rPr>
          <w:sz w:val="28"/>
        </w:rPr>
      </w:pPr>
      <w:r>
        <w:rPr>
          <w:sz w:val="28"/>
        </w:rPr>
        <w:t xml:space="preserve">— </w:t>
      </w:r>
      <w:r>
        <w:rPr>
          <w:sz w:val="28"/>
        </w:rPr>
        <w:t>Повесила трубку.</w:t>
      </w:r>
    </w:p>
    <w:p>
      <w:pPr>
        <w:pStyle w:val="Normal1"/>
        <w:spacing w:lineRule="auto" w:line="240"/>
        <w:ind w:firstLine="284"/>
        <w:rPr>
          <w:sz w:val="28"/>
        </w:rPr>
      </w:pPr>
      <w:r>
        <w:rPr>
          <w:sz w:val="28"/>
        </w:rPr>
        <w:t>Карл схватился за голову. Впервые Марта по</w:t>
        <w:softHyphen/>
        <w:t>звонила ему домой, а он в это время глушил пиво и вел дурацкие беседы о смысле жизни! И в это самое время ему звонила женщина, о которой он мечтал всю жизнь.</w:t>
      </w:r>
    </w:p>
    <w:p>
      <w:pPr>
        <w:pStyle w:val="Normal1"/>
        <w:spacing w:lineRule="auto" w:line="240"/>
        <w:ind w:firstLine="284"/>
        <w:rPr>
          <w:sz w:val="28"/>
        </w:rPr>
      </w:pPr>
      <w:r>
        <w:rPr>
          <w:sz w:val="28"/>
        </w:rPr>
        <w:t>Ему позвонила Марта!</w:t>
      </w:r>
    </w:p>
    <w:p>
      <w:pPr>
        <w:pStyle w:val="Normal1"/>
        <w:spacing w:lineRule="auto" w:line="240"/>
        <w:ind w:firstLine="284"/>
        <w:rPr>
          <w:sz w:val="28"/>
        </w:rPr>
      </w:pPr>
      <w:r>
        <w:rPr>
          <w:sz w:val="28"/>
        </w:rPr>
        <w:t>И он не оправдал ее ожиданий...</w:t>
      </w:r>
    </w:p>
    <w:p>
      <w:pPr>
        <w:pStyle w:val="Normal1"/>
        <w:spacing w:lineRule="auto" w:line="240"/>
        <w:ind w:firstLine="284"/>
        <w:jc w:val="center"/>
        <w:rPr>
          <w:sz w:val="28"/>
        </w:rPr>
      </w:pPr>
      <w:r>
        <w:rPr>
          <w:sz w:val="28"/>
        </w:rPr>
        <w:drawing>
          <wp:inline distT="0" distB="0" distL="0" distR="0">
            <wp:extent cx="666115" cy="4387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Кое-как умывшись и еще раз почистив зубы, Карл отправился в театр, надеясь встретить любимую.</w:t>
      </w:r>
    </w:p>
    <w:p>
      <w:pPr>
        <w:pStyle w:val="Normal1"/>
        <w:spacing w:lineRule="auto" w:line="240"/>
        <w:ind w:firstLine="284"/>
        <w:rPr>
          <w:sz w:val="28"/>
        </w:rPr>
      </w:pPr>
      <w:r>
        <w:rPr>
          <w:sz w:val="28"/>
        </w:rPr>
        <w:t>В театре Марты не было, но ему сказали, что она вот-вот должна подойти. Карл бесцельно сло</w:t>
        <w:softHyphen/>
        <w:t>нялся между рядами, когда появилась она. Кинув на Карла внимательный взгляд, она быстрыми ша</w:t>
        <w:softHyphen/>
        <w:t>гами направилась в сторону своего воздыхателя.</w:t>
      </w:r>
    </w:p>
    <w:p>
      <w:pPr>
        <w:pStyle w:val="Normal1"/>
        <w:spacing w:lineRule="auto" w:line="240"/>
        <w:ind w:firstLine="284"/>
        <w:rPr>
          <w:sz w:val="28"/>
        </w:rPr>
      </w:pPr>
      <w:r>
        <w:rPr>
          <w:sz w:val="28"/>
        </w:rPr>
        <w:t xml:space="preserve">— </w:t>
      </w:r>
      <w:r>
        <w:rPr>
          <w:sz w:val="28"/>
        </w:rPr>
        <w:t>Карл, что случилось? — начала она. — Я вче</w:t>
        <w:softHyphen/>
        <w:t>ра звонила тебе, но отец сказал, что ты пропадаешь неизвестно где.</w:t>
      </w:r>
    </w:p>
    <w:p>
      <w:pPr>
        <w:pStyle w:val="Normal1"/>
        <w:spacing w:lineRule="auto" w:line="240"/>
        <w:ind w:firstLine="284"/>
        <w:rPr>
          <w:sz w:val="28"/>
        </w:rPr>
      </w:pPr>
      <w:r>
        <w:rPr>
          <w:sz w:val="28"/>
        </w:rPr>
        <w:t xml:space="preserve">— </w:t>
      </w:r>
      <w:r>
        <w:rPr>
          <w:sz w:val="28"/>
        </w:rPr>
        <w:t>Ничего не случилось. — Я вчера встретил од</w:t>
        <w:softHyphen/>
        <w:t>нокурсника и мы отметили это событие. Выпили по... кхм.. две кружки пива.</w:t>
      </w:r>
    </w:p>
    <w:p>
      <w:pPr>
        <w:pStyle w:val="Normal1"/>
        <w:spacing w:lineRule="auto" w:line="240"/>
        <w:ind w:firstLine="284"/>
        <w:rPr>
          <w:sz w:val="28"/>
        </w:rPr>
      </w:pPr>
      <w:r>
        <w:rPr>
          <w:sz w:val="28"/>
        </w:rPr>
        <w:t xml:space="preserve">— </w:t>
      </w:r>
      <w:r>
        <w:rPr>
          <w:sz w:val="28"/>
        </w:rPr>
        <w:t>Ты можешь выпить две кружки пива? — ужаснулась Марта. — Ты — две кружки пива?!</w:t>
      </w:r>
    </w:p>
    <w:p>
      <w:pPr>
        <w:pStyle w:val="Normal1"/>
        <w:spacing w:lineRule="auto" w:line="240"/>
        <w:ind w:firstLine="284"/>
        <w:rPr>
          <w:sz w:val="28"/>
        </w:rPr>
      </w:pPr>
      <w:r>
        <w:rPr>
          <w:sz w:val="28"/>
        </w:rPr>
        <w:t xml:space="preserve">— </w:t>
      </w:r>
      <w:r>
        <w:rPr>
          <w:sz w:val="28"/>
        </w:rPr>
        <w:t>Честно говоря, я и сам этому до сих удивля</w:t>
        <w:softHyphen/>
        <w:t>юсь, — сказал Карл. — Я очень плохо себя чув</w:t>
        <w:softHyphen/>
        <w:t>ствую. У меня болит голова, мне хочется пить и, вообще, у меня такое чувство, что я вот-вот умру.</w:t>
      </w:r>
    </w:p>
    <w:p>
      <w:pPr>
        <w:pStyle w:val="Normal1"/>
        <w:spacing w:lineRule="auto" w:line="240"/>
        <w:ind w:firstLine="284"/>
        <w:rPr>
          <w:sz w:val="28"/>
        </w:rPr>
      </w:pPr>
      <w:r>
        <w:rPr>
          <w:sz w:val="28"/>
        </w:rPr>
        <w:t xml:space="preserve">— </w:t>
      </w:r>
      <w:r>
        <w:rPr>
          <w:sz w:val="28"/>
        </w:rPr>
        <w:t>У меня тоже такое чувство, — сказала Мар</w:t>
        <w:softHyphen/>
        <w:t>та. — У тебя такой вид, словно тебе пора делать искусственное дыхание.</w:t>
      </w:r>
    </w:p>
    <w:p>
      <w:pPr>
        <w:pStyle w:val="Normal1"/>
        <w:spacing w:lineRule="auto" w:line="240"/>
        <w:ind w:firstLine="284"/>
        <w:rPr>
          <w:sz w:val="28"/>
        </w:rPr>
      </w:pPr>
      <w:r>
        <w:rPr>
          <w:sz w:val="28"/>
        </w:rPr>
        <w:t>Марта крепко взяла Карла за руку и повела к себе домой...</w:t>
      </w:r>
    </w:p>
    <w:p>
      <w:pPr>
        <w:pStyle w:val="Normal1"/>
        <w:spacing w:lineRule="auto" w:line="240"/>
        <w:ind w:firstLine="284"/>
        <w:rPr>
          <w:sz w:val="28"/>
        </w:rPr>
      </w:pPr>
      <w:r>
        <w:rPr>
          <w:sz w:val="28"/>
        </w:rPr>
        <w:t>Что было потом, Карл рассказывать категори</w:t>
        <w:softHyphen/>
        <w:t>чески отказывается. То ли он проявил себя настоя</w:t>
        <w:softHyphen/>
        <w:t>щим мужчиной, то ли, наоборот, истинным джент</w:t>
        <w:softHyphen/>
        <w:t>льменом. Но на следующий день Карл и Марта ре</w:t>
        <w:softHyphen/>
        <w:t>шили пожениться.</w:t>
      </w:r>
    </w:p>
    <w:p>
      <w:pPr>
        <w:pStyle w:val="Normal1"/>
        <w:spacing w:lineRule="auto" w:line="240"/>
        <w:ind w:firstLine="284"/>
        <w:jc w:val="center"/>
        <w:rPr>
          <w:sz w:val="28"/>
        </w:rPr>
      </w:pPr>
      <w:r>
        <w:rPr>
          <w:sz w:val="28"/>
        </w:rPr>
        <w:drawing>
          <wp:inline distT="0" distB="0" distL="0" distR="0">
            <wp:extent cx="666115" cy="4387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ервые месяцы после свадьбы показались Карлу волшебной сказкой. Он просыпался и не верил в свое счастье — рядом с ним лежала самая красивая, са</w:t>
        <w:softHyphen/>
        <w:t>мая умная и самая утонченная женщина Голландии.</w:t>
      </w:r>
    </w:p>
    <w:p>
      <w:pPr>
        <w:pStyle w:val="Normal1"/>
        <w:spacing w:lineRule="auto" w:line="240"/>
        <w:ind w:firstLine="284"/>
        <w:rPr>
          <w:sz w:val="28"/>
        </w:rPr>
      </w:pPr>
      <w:r>
        <w:rPr>
          <w:sz w:val="28"/>
        </w:rPr>
        <w:t>«Господи, за что такое счастье, — думал Карл. — Кто такой я, и кто — она? Неудавшийся оперный певец, неудачник и самая изысканная женщина Рот</w:t>
        <w:softHyphen/>
        <w:t>тердама...»</w:t>
      </w:r>
    </w:p>
    <w:p>
      <w:pPr>
        <w:pStyle w:val="Normal1"/>
        <w:spacing w:lineRule="auto" w:line="240"/>
        <w:ind w:firstLine="284"/>
        <w:rPr>
          <w:sz w:val="28"/>
        </w:rPr>
      </w:pPr>
      <w:r>
        <w:rPr>
          <w:sz w:val="28"/>
        </w:rPr>
        <w:t>Молодые первые недели после брака проводили в праздности и весельи. Ходили в гости к старым приятелям Карла и Марты, устраивали вечеринки на новой квартире, которую они сняли на юго-за</w:t>
        <w:softHyphen/>
        <w:t>паде столицы. Большей частью это были друзья Мар</w:t>
        <w:softHyphen/>
        <w:t>ты из числа артистов балета, музыкантов и других представителей высшего света.</w:t>
      </w:r>
    </w:p>
    <w:p>
      <w:pPr>
        <w:pStyle w:val="Normal1"/>
        <w:spacing w:lineRule="auto" w:line="240"/>
        <w:ind w:firstLine="284"/>
        <w:rPr>
          <w:sz w:val="28"/>
        </w:rPr>
      </w:pPr>
      <w:r>
        <w:rPr>
          <w:sz w:val="28"/>
        </w:rPr>
        <w:t>Высший свет резвился у молодых по полной про</w:t>
        <w:softHyphen/>
        <w:t>грамме: пили, пели, танцевали... Карлу все чаще казалось, что он чужой на этом празднике жизни. Конечно, с ним общались как с равным, ему жали руки, а некоторые дамы поглядывали на него весь</w:t>
        <w:softHyphen/>
        <w:t>ма и весьма кокетливо.</w:t>
      </w:r>
    </w:p>
    <w:p>
      <w:pPr>
        <w:pStyle w:val="Normal1"/>
        <w:spacing w:lineRule="auto" w:line="240"/>
        <w:ind w:firstLine="284"/>
        <w:rPr>
          <w:sz w:val="28"/>
        </w:rPr>
      </w:pPr>
      <w:r>
        <w:rPr>
          <w:sz w:val="28"/>
        </w:rPr>
        <w:t>И, тем не менее, Карл чувствовал себя не в сво</w:t>
        <w:softHyphen/>
        <w:t>ей тарелке.</w:t>
      </w:r>
    </w:p>
    <w:p>
      <w:pPr>
        <w:pStyle w:val="Normal1"/>
        <w:spacing w:lineRule="auto" w:line="240"/>
        <w:ind w:firstLine="284"/>
        <w:rPr>
          <w:sz w:val="28"/>
        </w:rPr>
      </w:pPr>
      <w:r>
        <w:rPr>
          <w:sz w:val="28"/>
        </w:rPr>
        <w:t xml:space="preserve">— </w:t>
      </w:r>
      <w:r>
        <w:rPr>
          <w:sz w:val="28"/>
        </w:rPr>
        <w:t>Я не могу понять, — жаловался он отцу. — Вроде все в порядке, но, что-то тут не так. Я чув</w:t>
        <w:softHyphen/>
        <w:t>ствую, что не вписываюсь в этот круг, хотя, каза</w:t>
        <w:softHyphen/>
        <w:t>лось бы...</w:t>
      </w:r>
    </w:p>
    <w:p>
      <w:pPr>
        <w:pStyle w:val="Normal1"/>
        <w:spacing w:lineRule="auto" w:line="240"/>
        <w:ind w:firstLine="284"/>
        <w:rPr>
          <w:sz w:val="28"/>
        </w:rPr>
      </w:pPr>
      <w:r>
        <w:rPr>
          <w:sz w:val="28"/>
        </w:rPr>
        <w:t xml:space="preserve">— </w:t>
      </w:r>
      <w:r>
        <w:rPr>
          <w:sz w:val="28"/>
        </w:rPr>
        <w:t>Разумеется, — отвечал мудрый отец. — Для них ты всего-навсего муж Марты, подававший ког</w:t>
        <w:softHyphen/>
        <w:t>да-то большие надежды... А теперь ты муж Марты и — инженер-электрик... Они там все дирижеры – режиссеры – солисты – танцоры, а ты — электрик. По</w:t>
        <w:softHyphen/>
        <w:t>нял?</w:t>
      </w:r>
    </w:p>
    <w:p>
      <w:pPr>
        <w:pStyle w:val="Normal1"/>
        <w:spacing w:lineRule="auto" w:line="240"/>
        <w:ind w:firstLine="284"/>
        <w:jc w:val="center"/>
        <w:rPr/>
      </w:pPr>
      <w:r>
        <w:rPr/>
        <w:drawing>
          <wp:inline distT="0" distB="0" distL="0" distR="0">
            <wp:extent cx="666115" cy="4387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Карл понимал, что имел в виду отец. Но что он мог поделать? Посоветоваться с женой? Вряд ли она поймет его чувства... В общем, он был счастлив, но нечто мешало ощутить счастье во всем его многооб</w:t>
        <w:softHyphen/>
        <w:t>разии.</w:t>
      </w:r>
    </w:p>
    <w:p>
      <w:pPr>
        <w:pStyle w:val="Normal1"/>
        <w:spacing w:lineRule="auto" w:line="240"/>
        <w:ind w:firstLine="284"/>
        <w:rPr>
          <w:sz w:val="28"/>
        </w:rPr>
      </w:pPr>
      <w:r>
        <w:rPr>
          <w:sz w:val="28"/>
        </w:rPr>
        <w:t xml:space="preserve">— </w:t>
      </w:r>
      <w:r>
        <w:rPr>
          <w:sz w:val="28"/>
        </w:rPr>
        <w:t>Ты мне не нравишься, — однажды сказала ему Марта. — Ты обязан взять себя в руки. Ты всех сторонишься, как юноша из глухой деревни. Толь</w:t>
        <w:softHyphen/>
        <w:t>ко и делаешь, что пьешь вино и пытаешься состро</w:t>
        <w:softHyphen/>
        <w:t>ить довольную физиономию. Знай, что тебе это плохо удается.</w:t>
      </w:r>
    </w:p>
    <w:p>
      <w:pPr>
        <w:pStyle w:val="Normal1"/>
        <w:spacing w:lineRule="auto" w:line="240"/>
        <w:ind w:firstLine="284"/>
        <w:rPr>
          <w:sz w:val="28"/>
        </w:rPr>
      </w:pPr>
      <w:r>
        <w:rPr>
          <w:sz w:val="28"/>
        </w:rPr>
        <w:t xml:space="preserve">— </w:t>
      </w:r>
      <w:r>
        <w:rPr>
          <w:sz w:val="28"/>
        </w:rPr>
        <w:t>Я очень стараюсь.</w:t>
      </w:r>
    </w:p>
    <w:p>
      <w:pPr>
        <w:pStyle w:val="Normal1"/>
        <w:spacing w:lineRule="auto" w:line="240"/>
        <w:ind w:firstLine="284"/>
        <w:rPr>
          <w:sz w:val="28"/>
        </w:rPr>
      </w:pPr>
      <w:r>
        <w:rPr>
          <w:sz w:val="28"/>
        </w:rPr>
        <w:t xml:space="preserve">— </w:t>
      </w:r>
      <w:r>
        <w:rPr>
          <w:sz w:val="28"/>
        </w:rPr>
        <w:t>Не знаю, что с тобой происходит. Я думала, что тебе будет интересно с моими приятелями, ведь они люди искусства!</w:t>
      </w:r>
    </w:p>
    <w:p>
      <w:pPr>
        <w:pStyle w:val="Normal1"/>
        <w:spacing w:lineRule="auto" w:line="240"/>
        <w:ind w:firstLine="284"/>
        <w:rPr>
          <w:sz w:val="28"/>
        </w:rPr>
      </w:pPr>
      <w:r>
        <w:rPr>
          <w:sz w:val="28"/>
        </w:rPr>
        <w:t xml:space="preserve">— </w:t>
      </w:r>
      <w:r>
        <w:rPr>
          <w:sz w:val="28"/>
        </w:rPr>
        <w:t>Мне очень с ними интересно...</w:t>
      </w:r>
    </w:p>
    <w:p>
      <w:pPr>
        <w:pStyle w:val="Normal1"/>
        <w:spacing w:lineRule="auto" w:line="240"/>
        <w:ind w:firstLine="284"/>
        <w:rPr>
          <w:sz w:val="28"/>
        </w:rPr>
      </w:pPr>
      <w:r>
        <w:rPr>
          <w:sz w:val="28"/>
        </w:rPr>
        <w:t xml:space="preserve">— </w:t>
      </w:r>
      <w:r>
        <w:rPr>
          <w:sz w:val="28"/>
        </w:rPr>
        <w:t>Ты чувствуешь себя электриком, попавшим в компанию интеллектуалов. Эдаким сельским при</w:t>
        <w:softHyphen/>
        <w:t>дурком.</w:t>
      </w:r>
    </w:p>
    <w:p>
      <w:pPr>
        <w:pStyle w:val="Normal1"/>
        <w:spacing w:lineRule="auto" w:line="240"/>
        <w:ind w:firstLine="284"/>
        <w:rPr>
          <w:sz w:val="28"/>
        </w:rPr>
      </w:pPr>
      <w:r>
        <w:rPr>
          <w:sz w:val="28"/>
        </w:rPr>
        <w:t xml:space="preserve">— </w:t>
      </w:r>
      <w:r>
        <w:rPr>
          <w:sz w:val="28"/>
        </w:rPr>
        <w:t>Во-первых, я— не сельский придурок, а, во-вторых, твои приятели — отнюдь не интеллектуа</w:t>
        <w:softHyphen/>
        <w:t>лы.</w:t>
      </w:r>
    </w:p>
    <w:p>
      <w:pPr>
        <w:pStyle w:val="Normal1"/>
        <w:spacing w:lineRule="auto" w:line="240"/>
        <w:ind w:firstLine="284"/>
        <w:rPr>
          <w:sz w:val="28"/>
        </w:rPr>
      </w:pPr>
      <w:r>
        <w:rPr>
          <w:sz w:val="28"/>
        </w:rPr>
        <w:t xml:space="preserve">— </w:t>
      </w:r>
      <w:r>
        <w:rPr>
          <w:sz w:val="28"/>
        </w:rPr>
        <w:t>Интеллектуалы они или нет — дело десятое! Важно, как ты себя ощущаешь. И чтобы ты не чув</w:t>
        <w:softHyphen/>
        <w:t>ствовал себя придурком или электриком, нужно что-то делать.</w:t>
      </w:r>
    </w:p>
    <w:p>
      <w:pPr>
        <w:pStyle w:val="Normal1"/>
        <w:spacing w:lineRule="auto" w:line="240"/>
        <w:ind w:firstLine="284"/>
        <w:rPr>
          <w:sz w:val="28"/>
        </w:rPr>
      </w:pPr>
      <w:r>
        <w:rPr>
          <w:sz w:val="28"/>
        </w:rPr>
        <w:t xml:space="preserve">— </w:t>
      </w:r>
      <w:r>
        <w:rPr>
          <w:sz w:val="28"/>
        </w:rPr>
        <w:t>Может, начнем приглашать в гости электри</w:t>
        <w:softHyphen/>
        <w:t>ков или сельских придурков? У меня, кажется, есть родственники в деревне.</w:t>
      </w:r>
    </w:p>
    <w:p>
      <w:pPr>
        <w:pStyle w:val="Normal1"/>
        <w:spacing w:lineRule="auto" w:line="240"/>
        <w:ind w:firstLine="284"/>
        <w:rPr>
          <w:sz w:val="28"/>
        </w:rPr>
      </w:pPr>
      <w:r>
        <w:rPr>
          <w:sz w:val="28"/>
        </w:rPr>
        <w:t xml:space="preserve">— </w:t>
      </w:r>
      <w:r>
        <w:rPr>
          <w:sz w:val="28"/>
        </w:rPr>
        <w:t>Уволь. Ничего не имею против электриков и придурков. Но ты должен меня понять. Я не знаю законов этого самого англичанина... кажется. Ома.</w:t>
      </w:r>
    </w:p>
    <w:p>
      <w:pPr>
        <w:pStyle w:val="Normal1"/>
        <w:spacing w:lineRule="auto" w:line="240"/>
        <w:ind w:firstLine="284"/>
        <w:rPr>
          <w:sz w:val="28"/>
        </w:rPr>
      </w:pPr>
      <w:r>
        <w:rPr>
          <w:sz w:val="28"/>
        </w:rPr>
        <w:t xml:space="preserve">— </w:t>
      </w:r>
      <w:r>
        <w:rPr>
          <w:sz w:val="28"/>
        </w:rPr>
        <w:t>Правильно. Я тебе о них расскажу.</w:t>
      </w:r>
    </w:p>
    <w:p>
      <w:pPr>
        <w:pStyle w:val="Normal1"/>
        <w:spacing w:lineRule="auto" w:line="240"/>
        <w:ind w:firstLine="284"/>
        <w:rPr>
          <w:sz w:val="28"/>
        </w:rPr>
      </w:pPr>
      <w:r>
        <w:rPr>
          <w:sz w:val="28"/>
        </w:rPr>
        <w:t xml:space="preserve">— </w:t>
      </w:r>
      <w:r>
        <w:rPr>
          <w:sz w:val="28"/>
        </w:rPr>
        <w:t>Ни в коем случае. Сколько лет без них жила и дальше как-нибудь проживу.</w:t>
      </w:r>
    </w:p>
    <w:p>
      <w:pPr>
        <w:pStyle w:val="Normal1"/>
        <w:spacing w:lineRule="auto" w:line="240"/>
        <w:ind w:firstLine="284"/>
        <w:rPr>
          <w:sz w:val="28"/>
        </w:rPr>
      </w:pPr>
      <w:r>
        <w:rPr>
          <w:sz w:val="28"/>
        </w:rPr>
        <w:t xml:space="preserve">— </w:t>
      </w:r>
      <w:r>
        <w:rPr>
          <w:sz w:val="28"/>
        </w:rPr>
        <w:t>Что ты предлагаешь?</w:t>
      </w:r>
    </w:p>
    <w:p>
      <w:pPr>
        <w:pStyle w:val="Normal1"/>
        <w:spacing w:lineRule="auto" w:line="240"/>
        <w:ind w:firstLine="284"/>
        <w:rPr>
          <w:sz w:val="28"/>
        </w:rPr>
      </w:pPr>
      <w:r>
        <w:rPr>
          <w:sz w:val="28"/>
        </w:rPr>
        <w:t xml:space="preserve">— </w:t>
      </w:r>
      <w:r>
        <w:rPr>
          <w:sz w:val="28"/>
        </w:rPr>
        <w:t>Я думаю, тебе стоит вернуться...</w:t>
      </w:r>
    </w:p>
    <w:p>
      <w:pPr>
        <w:pStyle w:val="Normal1"/>
        <w:spacing w:lineRule="auto" w:line="240"/>
        <w:ind w:firstLine="284"/>
        <w:rPr>
          <w:sz w:val="28"/>
        </w:rPr>
      </w:pPr>
      <w:r>
        <w:rPr>
          <w:sz w:val="28"/>
        </w:rPr>
        <w:t xml:space="preserve">— </w:t>
      </w:r>
      <w:r>
        <w:rPr>
          <w:sz w:val="28"/>
        </w:rPr>
        <w:t>Куда вернуться?</w:t>
      </w:r>
    </w:p>
    <w:p>
      <w:pPr>
        <w:pStyle w:val="Normal1"/>
        <w:spacing w:lineRule="auto" w:line="240"/>
        <w:ind w:firstLine="284"/>
        <w:rPr>
          <w:sz w:val="28"/>
        </w:rPr>
      </w:pPr>
      <w:r>
        <w:rPr>
          <w:sz w:val="28"/>
        </w:rPr>
        <w:t xml:space="preserve">— </w:t>
      </w:r>
      <w:r>
        <w:rPr>
          <w:sz w:val="28"/>
        </w:rPr>
        <w:t>В оперу, разумеется. В оперный театр.</w:t>
      </w:r>
    </w:p>
    <w:p>
      <w:pPr>
        <w:pStyle w:val="Normal1"/>
        <w:spacing w:lineRule="auto" w:line="240"/>
        <w:ind w:firstLine="284"/>
        <w:rPr>
          <w:sz w:val="28"/>
        </w:rPr>
      </w:pPr>
      <w:r>
        <w:rPr>
          <w:sz w:val="28"/>
        </w:rPr>
        <w:t xml:space="preserve">— </w:t>
      </w:r>
      <w:r>
        <w:rPr>
          <w:sz w:val="28"/>
        </w:rPr>
        <w:t>Электриком?</w:t>
      </w:r>
    </w:p>
    <w:p>
      <w:pPr>
        <w:pStyle w:val="Normal1"/>
        <w:spacing w:lineRule="auto" w:line="240"/>
        <w:ind w:firstLine="284"/>
        <w:rPr>
          <w:sz w:val="28"/>
        </w:rPr>
      </w:pPr>
      <w:r>
        <w:rPr>
          <w:sz w:val="28"/>
        </w:rPr>
        <w:t xml:space="preserve">— </w:t>
      </w:r>
      <w:r>
        <w:rPr>
          <w:sz w:val="28"/>
        </w:rPr>
        <w:t>Зачем же? На первых порах — помощником режиссера, а там — будет видно. Я уже договори</w:t>
        <w:softHyphen/>
        <w:t>лась. Тебя с удовольствием возьмут, потому что по</w:t>
        <w:softHyphen/>
        <w:t>мнят. Деньги, конечно, небольшие. Но работа ин</w:t>
        <w:softHyphen/>
        <w:t>тересная. Ты будешь при деле, которое тебе нра</w:t>
        <w:softHyphen/>
        <w:t>вится.</w:t>
      </w:r>
    </w:p>
    <w:p>
      <w:pPr>
        <w:pStyle w:val="Normal1"/>
        <w:spacing w:lineRule="auto" w:line="240"/>
        <w:ind w:firstLine="284"/>
        <w:rPr>
          <w:sz w:val="28"/>
        </w:rPr>
      </w:pPr>
      <w:r>
        <w:rPr>
          <w:sz w:val="28"/>
        </w:rPr>
        <w:t xml:space="preserve">— </w:t>
      </w:r>
      <w:r>
        <w:rPr>
          <w:sz w:val="28"/>
        </w:rPr>
        <w:t>Это обязательно?</w:t>
      </w:r>
    </w:p>
    <w:p>
      <w:pPr>
        <w:pStyle w:val="Normal1"/>
        <w:spacing w:lineRule="auto" w:line="240"/>
        <w:ind w:firstLine="284"/>
        <w:rPr>
          <w:sz w:val="28"/>
        </w:rPr>
      </w:pPr>
      <w:r>
        <w:rPr>
          <w:sz w:val="28"/>
        </w:rPr>
        <w:t xml:space="preserve">— </w:t>
      </w:r>
      <w:r>
        <w:rPr>
          <w:sz w:val="28"/>
        </w:rPr>
        <w:t>Желательно. Для тебя же самого.</w:t>
      </w:r>
    </w:p>
    <w:p>
      <w:pPr>
        <w:pStyle w:val="Normal1"/>
        <w:spacing w:lineRule="auto" w:line="240"/>
        <w:ind w:firstLine="284"/>
        <w:jc w:val="center"/>
        <w:rPr>
          <w:sz w:val="28"/>
        </w:rPr>
      </w:pPr>
      <w:r>
        <w:rPr>
          <w:sz w:val="28"/>
        </w:rPr>
        <w:drawing>
          <wp:inline distT="0" distB="0" distL="0" distR="0">
            <wp:extent cx="666115" cy="4387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Несколько дней Карл не выходил из дома, обду</w:t>
        <w:softHyphen/>
        <w:t>мывая предложение жены. Иногда ему казалось, что старые раны затянулись, и он будет получать удовольствие от работы. Иногда — что стоит ему регулярно по долгу службы посещать театр, как его охватит непреодолимая депрессия.</w:t>
      </w:r>
    </w:p>
    <w:p>
      <w:pPr>
        <w:pStyle w:val="Normal1"/>
        <w:spacing w:lineRule="auto" w:line="240"/>
        <w:ind w:firstLine="284"/>
        <w:rPr>
          <w:sz w:val="28"/>
        </w:rPr>
      </w:pPr>
      <w:r>
        <w:rPr>
          <w:sz w:val="28"/>
        </w:rPr>
        <w:t>Карл не находил себе места и однажды позво</w:t>
        <w:softHyphen/>
        <w:t>нил однокурснику, который с радостью принял при</w:t>
        <w:softHyphen/>
        <w:t>глашение выпить пива.</w:t>
      </w:r>
    </w:p>
    <w:p>
      <w:pPr>
        <w:pStyle w:val="Normal1"/>
        <w:spacing w:lineRule="auto" w:line="240"/>
        <w:ind w:firstLine="284"/>
        <w:rPr>
          <w:sz w:val="28"/>
        </w:rPr>
      </w:pPr>
      <w:r>
        <w:rPr>
          <w:sz w:val="28"/>
        </w:rPr>
        <w:t xml:space="preserve">— </w:t>
      </w:r>
      <w:r>
        <w:rPr>
          <w:sz w:val="28"/>
        </w:rPr>
        <w:t>У тебя опять ворох проблем, — усмехнулся приятель.</w:t>
      </w:r>
    </w:p>
    <w:p>
      <w:pPr>
        <w:pStyle w:val="Normal1"/>
        <w:spacing w:lineRule="auto" w:line="240"/>
        <w:ind w:firstLine="284"/>
        <w:rPr>
          <w:sz w:val="28"/>
        </w:rPr>
      </w:pPr>
      <w:r>
        <w:rPr>
          <w:sz w:val="28"/>
        </w:rPr>
        <w:t xml:space="preserve">— </w:t>
      </w:r>
      <w:r>
        <w:rPr>
          <w:sz w:val="28"/>
        </w:rPr>
        <w:t>Не знаю, что делать, — признался Карл. — Может, ты посоветуешь?</w:t>
      </w:r>
    </w:p>
    <w:p>
      <w:pPr>
        <w:pStyle w:val="Normal1"/>
        <w:spacing w:lineRule="auto" w:line="240"/>
        <w:ind w:firstLine="284"/>
        <w:rPr>
          <w:sz w:val="28"/>
        </w:rPr>
      </w:pPr>
      <w:r>
        <w:rPr>
          <w:sz w:val="28"/>
        </w:rPr>
        <w:t xml:space="preserve">— </w:t>
      </w:r>
      <w:r>
        <w:rPr>
          <w:sz w:val="28"/>
        </w:rPr>
        <w:t>Я? Но у меня же жизнь — прямая линия. Как закончил техническую школу, так и живу спо</w:t>
        <w:softHyphen/>
        <w:t>койно — жениться не собираюсь. Да и оперным пев</w:t>
        <w:softHyphen/>
        <w:t>цом я никогда не мечтал стать. Работаю на «Филлипсе», зарабатываю неплохо... Что мне еще надо? Может быть, когда-нибудь и женюсь, да только не сейчас.</w:t>
      </w:r>
    </w:p>
    <w:p>
      <w:pPr>
        <w:pStyle w:val="Normal1"/>
        <w:spacing w:lineRule="auto" w:line="240"/>
        <w:ind w:firstLine="284"/>
        <w:rPr>
          <w:sz w:val="28"/>
        </w:rPr>
      </w:pPr>
      <w:r>
        <w:rPr>
          <w:sz w:val="28"/>
        </w:rPr>
        <w:t>Встреча друзей закончилась далеко за полночь. Обо всем было говорено переговорено, однако решить — стоит или нет идти в театр — не удалось.</w:t>
      </w:r>
    </w:p>
    <w:p>
      <w:pPr>
        <w:pStyle w:val="Normal1"/>
        <w:spacing w:lineRule="auto" w:line="240"/>
        <w:ind w:firstLine="284"/>
        <w:rPr>
          <w:sz w:val="28"/>
        </w:rPr>
      </w:pPr>
      <w:r>
        <w:rPr>
          <w:sz w:val="28"/>
        </w:rPr>
        <w:t>Утром Марта устроила Карлу большой скандал.</w:t>
      </w:r>
    </w:p>
    <w:p>
      <w:pPr>
        <w:pStyle w:val="Normal1"/>
        <w:spacing w:lineRule="auto" w:line="240"/>
        <w:ind w:firstLine="284"/>
        <w:rPr>
          <w:sz w:val="28"/>
        </w:rPr>
      </w:pPr>
      <w:r>
        <w:rPr>
          <w:sz w:val="28"/>
        </w:rPr>
        <w:t xml:space="preserve">— </w:t>
      </w:r>
      <w:r>
        <w:rPr>
          <w:sz w:val="28"/>
        </w:rPr>
        <w:t>Ты хочешь стать алкоголиком? — грозно спро</w:t>
        <w:softHyphen/>
        <w:t>сила жена.</w:t>
      </w:r>
    </w:p>
    <w:p>
      <w:pPr>
        <w:pStyle w:val="Normal1"/>
        <w:spacing w:lineRule="auto" w:line="240"/>
        <w:ind w:firstLine="284"/>
        <w:rPr>
          <w:sz w:val="28"/>
        </w:rPr>
      </w:pPr>
      <w:r>
        <w:rPr>
          <w:sz w:val="28"/>
        </w:rPr>
        <w:t xml:space="preserve">— </w:t>
      </w:r>
      <w:r>
        <w:rPr>
          <w:sz w:val="28"/>
        </w:rPr>
        <w:t>Не хочу, — сказал Карл. — Какой из меня алкоголик? У меня же голова от выпивки болит так, что я даже о «Кока-коле» думать не могу...</w:t>
      </w:r>
    </w:p>
    <w:p>
      <w:pPr>
        <w:pStyle w:val="Normal1"/>
        <w:spacing w:lineRule="auto" w:line="240"/>
        <w:ind w:firstLine="284"/>
        <w:rPr>
          <w:sz w:val="28"/>
        </w:rPr>
      </w:pPr>
      <w:r>
        <w:rPr>
          <w:sz w:val="28"/>
        </w:rPr>
        <w:t xml:space="preserve">— </w:t>
      </w:r>
      <w:r>
        <w:rPr>
          <w:sz w:val="28"/>
        </w:rPr>
        <w:t>И не думай... Сегодня последний день, когда можно устроиться на ту работу, которую я тебе пред</w:t>
        <w:softHyphen/>
        <w:t>ложила. Если не придешь, это место займет дру</w:t>
        <w:softHyphen/>
        <w:t>гой. Так что иди. Завтра будет поздно.</w:t>
      </w:r>
    </w:p>
    <w:p>
      <w:pPr>
        <w:pStyle w:val="Normal1"/>
        <w:spacing w:lineRule="auto" w:line="240"/>
        <w:ind w:firstLine="284"/>
        <w:rPr>
          <w:sz w:val="28"/>
        </w:rPr>
      </w:pPr>
      <w:r>
        <w:rPr>
          <w:sz w:val="28"/>
        </w:rPr>
        <w:t>Простояв около получаса под холодным душем, Карл отправился в театр под руку с Мартой, и в тот же день был зачислен в штат Роттердамского опер</w:t>
        <w:softHyphen/>
        <w:t>ного театра.</w:t>
      </w:r>
    </w:p>
    <w:p>
      <w:pPr>
        <w:pStyle w:val="Normal1"/>
        <w:spacing w:lineRule="auto" w:line="240"/>
        <w:ind w:firstLine="284"/>
        <w:jc w:val="center"/>
        <w:rPr>
          <w:sz w:val="28"/>
        </w:rPr>
      </w:pPr>
      <w:r>
        <w:rPr>
          <w:sz w:val="28"/>
        </w:rPr>
        <w:drawing>
          <wp:inline distT="0" distB="0" distL="0" distR="0">
            <wp:extent cx="666115" cy="4387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 xml:space="preserve">— </w:t>
      </w:r>
      <w:r>
        <w:rPr>
          <w:sz w:val="28"/>
        </w:rPr>
        <w:t>Я до сих пор не знаю, — сказал потом отцу Карл, — правильно я сделал или нет, дав себя уго</w:t>
        <w:softHyphen/>
        <w:t>ворить. Мне до сих пор снится, что я стою на сце</w:t>
        <w:softHyphen/>
        <w:t>не. А когда просыпаюсь, мне хочется плакать, ибо жизнь сложилась не так, как хотелось. Видно, не судьба... Но зато мне так нравится театральная су</w:t>
        <w:softHyphen/>
        <w:t>ета, ощущать себя причастным к великому таин</w:t>
        <w:softHyphen/>
        <w:t>ству, что я чувствую себя почти счастливым.</w:t>
      </w:r>
    </w:p>
    <w:p>
      <w:pPr>
        <w:pStyle w:val="Normal1"/>
        <w:spacing w:lineRule="auto" w:line="240"/>
        <w:ind w:firstLine="284"/>
        <w:rPr>
          <w:sz w:val="28"/>
        </w:rPr>
      </w:pPr>
      <w:r>
        <w:rPr>
          <w:sz w:val="28"/>
        </w:rPr>
        <w:t xml:space="preserve">— </w:t>
      </w:r>
      <w:r>
        <w:rPr>
          <w:sz w:val="28"/>
        </w:rPr>
        <w:t>Ты все сделал правильно, сынок, — ответил отец Карлу, качая мудрой головой.</w:t>
      </w:r>
    </w:p>
    <w:p>
      <w:pPr>
        <w:pStyle w:val="Normal1"/>
        <w:spacing w:lineRule="auto" w:line="240"/>
        <w:ind w:firstLine="284"/>
        <w:jc w:val="center"/>
        <w:rPr>
          <w:sz w:val="28"/>
        </w:rPr>
      </w:pPr>
      <w:r>
        <w:rPr>
          <w:sz w:val="28"/>
        </w:rPr>
        <w:drawing>
          <wp:inline distT="0" distB="0" distL="0" distR="0">
            <wp:extent cx="666115" cy="4387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роизошедшее с Карлом — отнюдь не редкое явление и не всегда становится трагедией для того, кто не в состоянии продолжить успешно начатую карьеру. Более того, иногда переход от одного вида деятельности к другому, коренная ломка устояв</w:t>
        <w:softHyphen/>
        <w:t>шегося стереотипа приводят к весьма и весьма бла</w:t>
        <w:softHyphen/>
        <w:t>гоприятным результатам. Да, такое случается, но, к сожалению, не всегда. Для людей творческих про</w:t>
        <w:softHyphen/>
        <w:t>фессиональная несостоятельность может привести к тяжелейшей психической травме, когда вчераш</w:t>
        <w:softHyphen/>
        <w:t>ние мечты об успехе, благодарных зрителях, ум</w:t>
        <w:softHyphen/>
        <w:t>ных читателях, цветах, гонорарах и прочих сопут</w:t>
        <w:softHyphen/>
        <w:t>ствующих атрибутах превращаются в прах.</w:t>
      </w:r>
    </w:p>
    <w:p>
      <w:pPr>
        <w:pStyle w:val="Normal1"/>
        <w:spacing w:lineRule="auto" w:line="240"/>
        <w:ind w:firstLine="284"/>
        <w:rPr>
          <w:sz w:val="28"/>
        </w:rPr>
      </w:pPr>
      <w:r>
        <w:rPr>
          <w:sz w:val="28"/>
        </w:rPr>
        <w:t>Еще хуже, когда до бешеного успеха остался только один шаг, но в самый последний момент вме</w:t>
        <w:softHyphen/>
        <w:t>шивается нечто, и все рушится.</w:t>
      </w:r>
    </w:p>
    <w:p>
      <w:pPr>
        <w:pStyle w:val="Normal1"/>
        <w:spacing w:lineRule="auto" w:line="240"/>
        <w:ind w:firstLine="284"/>
        <w:rPr>
          <w:sz w:val="28"/>
        </w:rPr>
      </w:pPr>
      <w:r>
        <w:rPr>
          <w:sz w:val="28"/>
        </w:rPr>
        <w:t>Карл, поняв, что ему уже никогда не стать вели</w:t>
        <w:softHyphen/>
        <w:t>ким оперным певцом, несколько недель не мог ду</w:t>
        <w:softHyphen/>
        <w:t>мать ни о чем, кроме самоубийства. Он потом рас</w:t>
        <w:softHyphen/>
        <w:t>сказывал, что часами мог размышлять о том, что более безболезненно — отравиться или перерезать вены. Он считал, что божественный смысл его жизни утерян; не будет ни сцены, ни поклонников, ни славы. Следовательно, не будет ничего... Любая мысль, тем более, любое упоминание о театре и сцене вызывали у него отвращение и боль.</w:t>
      </w:r>
    </w:p>
    <w:p>
      <w:pPr>
        <w:pStyle w:val="Normal1"/>
        <w:spacing w:lineRule="auto" w:line="240"/>
        <w:ind w:firstLine="284"/>
        <w:rPr>
          <w:sz w:val="28"/>
        </w:rPr>
      </w:pPr>
      <w:r>
        <w:rPr>
          <w:sz w:val="28"/>
        </w:rPr>
        <w:t>Но Карл полюбил... С любовью пришла и на</w:t>
        <w:softHyphen/>
        <w:t>дежда. А настойчивость и понимание со стороны Марты помогли вернуть ему, казалось, навсегда ут</w:t>
        <w:softHyphen/>
        <w:t>раченный мир. Да, теперь Карл занимает очень скромную должность, но он все-таки возвратился в театр, а рядом с ним — любимый и любящий чело</w:t>
        <w:softHyphen/>
        <w:t>век, и он счастлив.</w:t>
      </w:r>
    </w:p>
    <w:p>
      <w:pPr>
        <w:pStyle w:val="Normal1"/>
        <w:spacing w:lineRule="auto" w:line="240"/>
        <w:ind w:firstLine="284"/>
        <w:jc w:val="center"/>
        <w:rPr>
          <w:sz w:val="28"/>
        </w:rPr>
      </w:pPr>
      <w:r>
        <w:rPr>
          <w:sz w:val="28"/>
        </w:rPr>
        <w:drawing>
          <wp:inline distT="0" distB="0" distL="0" distR="0">
            <wp:extent cx="666115" cy="4387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9" t="-25" r="-19" b="-25"/>
                    <a:stretch>
                      <a:fillRect/>
                    </a:stretch>
                  </pic:blipFill>
                  <pic:spPr bwMode="auto">
                    <a:xfrm>
                      <a:off x="0" y="0"/>
                      <a:ext cx="666115" cy="438785"/>
                    </a:xfrm>
                    <a:prstGeom prst="rect">
                      <a:avLst/>
                    </a:prstGeom>
                  </pic:spPr>
                </pic:pic>
              </a:graphicData>
            </a:graphic>
          </wp:inline>
        </w:drawing>
      </w:r>
    </w:p>
    <w:p>
      <w:pPr>
        <w:pStyle w:val="Heading1"/>
        <w:spacing w:before="0" w:after="0"/>
        <w:ind w:firstLine="284"/>
        <w:rPr>
          <w:sz w:val="28"/>
        </w:rPr>
      </w:pPr>
      <w:r>
        <w:rPr>
          <w:sz w:val="28"/>
        </w:rPr>
      </w:r>
      <w:bookmarkStart w:id="5" w:name="_ИСТОРИЯ_ТРЕТЬЯ"/>
      <w:bookmarkStart w:id="6" w:name="_ИСТОРИЯ_ТРЕТЬЯ"/>
      <w:bookmarkEnd w:id="6"/>
    </w:p>
    <w:p>
      <w:pPr>
        <w:pStyle w:val="Heading1"/>
        <w:spacing w:before="0" w:after="0"/>
        <w:ind w:firstLine="284"/>
        <w:rPr/>
      </w:pPr>
      <w:r>
        <w:rPr/>
        <w:t xml:space="preserve">ИСТОРИЯ ТРЕТЬЯ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Посещая университет, Леночка стала замечать, что ей нравятся мальчики. Раньше она считала себя «синим чулком» и полагала, что никогда не выйдет замуж, тем более, что тетя Паша из соседнего подъезда однажды заявила, что «все мужики — сволочи». Не соглашаться с тетей Пашей у Леноч</w:t>
        <w:softHyphen/>
        <w:t>ки не было причин, ибо она видела, что та непре</w:t>
        <w:softHyphen/>
        <w:t>рывно меняет партнеров, пытаясь, — и, видимо, безуспешно — найти не сволочь.</w:t>
      </w:r>
    </w:p>
    <w:p>
      <w:pPr>
        <w:pStyle w:val="Normal1"/>
        <w:spacing w:lineRule="auto" w:line="240"/>
        <w:ind w:firstLine="284"/>
        <w:rPr>
          <w:sz w:val="28"/>
        </w:rPr>
      </w:pPr>
      <w:r>
        <w:rPr>
          <w:sz w:val="28"/>
        </w:rPr>
        <w:t>Но никто не обращал на Леночку никакого вни</w:t>
        <w:softHyphen/>
        <w:t>мания. Ей часто снились странные сны, о которых она стеснялась даже вспоминать.</w:t>
      </w:r>
    </w:p>
    <w:p>
      <w:pPr>
        <w:pStyle w:val="Normal1"/>
        <w:spacing w:lineRule="auto" w:line="240"/>
        <w:ind w:firstLine="284"/>
        <w:rPr>
          <w:sz w:val="28"/>
        </w:rPr>
      </w:pPr>
      <w:r>
        <w:rPr>
          <w:sz w:val="28"/>
        </w:rPr>
        <w:t>На втором курсе у Леночки появилась подруж</w:t>
        <w:softHyphen/>
        <w:t>ка, которую звали Жанной. Характер и телосложе</w:t>
        <w:softHyphen/>
        <w:t>ние подружки были словно списаны природой с Леночкиных. Она была худа, бледнолица и смотре</w:t>
        <w:softHyphen/>
        <w:t>ла на мир сквозь призму всепобеждающего эгоцен</w:t>
        <w:softHyphen/>
        <w:t>тризма.</w:t>
      </w:r>
    </w:p>
    <w:p>
      <w:pPr>
        <w:pStyle w:val="Normal1"/>
        <w:spacing w:lineRule="auto" w:line="240"/>
        <w:ind w:firstLine="284"/>
        <w:rPr>
          <w:sz w:val="28"/>
        </w:rPr>
      </w:pPr>
      <w:r>
        <w:rPr>
          <w:sz w:val="28"/>
        </w:rPr>
        <w:t>Сошлись Елена и Жанна на почве любви к вели</w:t>
        <w:softHyphen/>
        <w:t>кому А.С. Пушкину. Выяснилось, что и та, и дру</w:t>
        <w:softHyphen/>
        <w:t>гая несколько раз перечитали Полное собрание со</w:t>
        <w:softHyphen/>
        <w:t>чинений поэта.</w:t>
      </w:r>
    </w:p>
    <w:p>
      <w:pPr>
        <w:pStyle w:val="Normal1"/>
        <w:spacing w:lineRule="auto" w:line="240"/>
        <w:ind w:firstLine="284"/>
        <w:rPr>
          <w:sz w:val="28"/>
        </w:rPr>
      </w:pPr>
      <w:r>
        <w:rPr>
          <w:sz w:val="28"/>
        </w:rPr>
        <w:t>В дальнейшем оказалось, что и та и другая дали себе клятву никогда, ни под каким соусом не выхо</w:t>
        <w:softHyphen/>
        <w:t>дить замуж. Правда, позже Жанна призналась Елене, что эта мысль была для официального использо</w:t>
        <w:softHyphen/>
        <w:t>вания, на самом же деле она не прочь была выйти замуж или, для начала, познакомиться с каким-ни</w:t>
        <w:softHyphen/>
        <w:t>будь молодым человеком. Хотя бы для дружеского общения.</w:t>
      </w:r>
    </w:p>
    <w:p>
      <w:pPr>
        <w:pStyle w:val="Normal1"/>
        <w:spacing w:lineRule="auto" w:line="240"/>
        <w:ind w:firstLine="284"/>
        <w:rPr>
          <w:sz w:val="28"/>
        </w:rPr>
      </w:pPr>
      <w:r>
        <w:rPr>
          <w:sz w:val="28"/>
        </w:rPr>
        <w:t>Елена, поцокав зубом и тяжело повздыхав, со</w:t>
        <w:softHyphen/>
        <w:t>общила удивленной Жанне, что, в принципе, она тоже не против... т.е., не то, чтобы не против, а как бы даже за... В общем, если бы кто-нибудь из моло</w:t>
        <w:softHyphen/>
        <w:t>дых людей проявил интерес и пригласил ее... ну допустим... в зоопарк или в кино, она не стала бы... как бы сказать верней... ну, в общем, не отказала бы сразу... а, не исключено, что могла бы, разуме</w:t>
        <w:softHyphen/>
        <w:t>ется, при определенных обстоятельствах, и согла</w:t>
        <w:softHyphen/>
        <w:t>ситься. Если, конечно, он не потащит ее в первый же вечер в постель.</w:t>
      </w:r>
    </w:p>
    <w:p>
      <w:pPr>
        <w:pStyle w:val="Normal1"/>
        <w:spacing w:lineRule="auto" w:line="240"/>
        <w:ind w:firstLine="284"/>
        <w:rPr>
          <w:sz w:val="28"/>
        </w:rPr>
      </w:pPr>
      <w:r>
        <w:rPr>
          <w:sz w:val="28"/>
        </w:rPr>
        <w:t xml:space="preserve">— </w:t>
      </w:r>
      <w:r>
        <w:rPr>
          <w:sz w:val="28"/>
        </w:rPr>
        <w:t>А во второй? — зачем-то спросила Жанна.</w:t>
      </w:r>
    </w:p>
    <w:p>
      <w:pPr>
        <w:pStyle w:val="Normal1"/>
        <w:spacing w:lineRule="auto" w:line="240"/>
        <w:ind w:firstLine="284"/>
        <w:rPr>
          <w:sz w:val="28"/>
        </w:rPr>
      </w:pPr>
      <w:r>
        <w:rPr>
          <w:sz w:val="28"/>
        </w:rPr>
        <w:t xml:space="preserve">— </w:t>
      </w:r>
      <w:r>
        <w:rPr>
          <w:sz w:val="28"/>
        </w:rPr>
        <w:t>Я подразумеваю, сразу... Хотя, не знаю, не знаю...</w:t>
      </w:r>
    </w:p>
    <w:p>
      <w:pPr>
        <w:pStyle w:val="Normal1"/>
        <w:spacing w:lineRule="auto" w:line="240"/>
        <w:ind w:firstLine="284"/>
        <w:rPr>
          <w:sz w:val="28"/>
        </w:rPr>
      </w:pPr>
      <w:r>
        <w:rPr>
          <w:sz w:val="28"/>
        </w:rPr>
        <w:t>Но желающих приглашать Елену в кино и даже в зоопарк не находилось, что поначалу подтверж</w:t>
        <w:softHyphen/>
        <w:t>дало тезис, что «все мужики — сволочи», кроме того, эти дураки, мерзавцы, негодяи и т.д. были не в состоянии оценить такую замечательную, глубо</w:t>
        <w:softHyphen/>
        <w:t>кую и чистую душу, каковой обладала Елена.</w:t>
      </w:r>
    </w:p>
    <w:p>
      <w:pPr>
        <w:pStyle w:val="Normal1"/>
        <w:spacing w:lineRule="auto" w:line="240"/>
        <w:ind w:firstLine="284"/>
        <w:rPr>
          <w:sz w:val="28"/>
        </w:rPr>
      </w:pPr>
      <w:r>
        <w:rPr>
          <w:sz w:val="28"/>
        </w:rPr>
        <w:t>Днем Елена с тоской наблюдала, как молодые люди ухаживают за ее сокурсницами, а вечером де</w:t>
        <w:softHyphen/>
        <w:t>лилась впечатлениями с Жанной:</w:t>
      </w:r>
    </w:p>
    <w:p>
      <w:pPr>
        <w:pStyle w:val="Normal1"/>
        <w:spacing w:lineRule="auto" w:line="240"/>
        <w:ind w:firstLine="284"/>
        <w:rPr>
          <w:sz w:val="28"/>
        </w:rPr>
      </w:pPr>
      <w:r>
        <w:rPr>
          <w:sz w:val="28"/>
        </w:rPr>
        <w:t xml:space="preserve">— </w:t>
      </w:r>
      <w:r>
        <w:rPr>
          <w:sz w:val="28"/>
        </w:rPr>
        <w:t>Ты видела, как этот негодяй Смирнов разго</w:t>
        <w:softHyphen/>
        <w:t>варивал со Светкой?</w:t>
      </w:r>
    </w:p>
    <w:p>
      <w:pPr>
        <w:pStyle w:val="Normal1"/>
        <w:spacing w:lineRule="auto" w:line="240"/>
        <w:ind w:firstLine="284"/>
        <w:rPr>
          <w:sz w:val="28"/>
        </w:rPr>
      </w:pPr>
      <w:r>
        <w:rPr>
          <w:sz w:val="28"/>
        </w:rPr>
        <w:t xml:space="preserve">— </w:t>
      </w:r>
      <w:r>
        <w:rPr>
          <w:sz w:val="28"/>
        </w:rPr>
        <w:t>Нет.</w:t>
      </w:r>
    </w:p>
    <w:p>
      <w:pPr>
        <w:pStyle w:val="Normal1"/>
        <w:spacing w:lineRule="auto" w:line="240"/>
        <w:ind w:firstLine="284"/>
        <w:rPr>
          <w:sz w:val="28"/>
        </w:rPr>
      </w:pPr>
      <w:r>
        <w:rPr>
          <w:sz w:val="28"/>
        </w:rPr>
        <w:t xml:space="preserve">— </w:t>
      </w:r>
      <w:r>
        <w:rPr>
          <w:sz w:val="28"/>
        </w:rPr>
        <w:t>Ты посмотри.</w:t>
      </w:r>
    </w:p>
    <w:p>
      <w:pPr>
        <w:pStyle w:val="Normal1"/>
        <w:spacing w:lineRule="auto" w:line="240"/>
        <w:ind w:firstLine="284"/>
        <w:rPr>
          <w:sz w:val="28"/>
        </w:rPr>
      </w:pPr>
      <w:r>
        <w:rPr>
          <w:sz w:val="28"/>
        </w:rPr>
        <w:t xml:space="preserve">— </w:t>
      </w:r>
      <w:r>
        <w:rPr>
          <w:sz w:val="28"/>
        </w:rPr>
        <w:t>Зачем?</w:t>
      </w:r>
    </w:p>
    <w:p>
      <w:pPr>
        <w:pStyle w:val="Normal1"/>
        <w:spacing w:lineRule="auto" w:line="240"/>
        <w:ind w:firstLine="284"/>
        <w:rPr>
          <w:sz w:val="28"/>
        </w:rPr>
      </w:pPr>
      <w:r>
        <w:rPr>
          <w:sz w:val="28"/>
        </w:rPr>
        <w:t xml:space="preserve">— </w:t>
      </w:r>
      <w:r>
        <w:rPr>
          <w:sz w:val="28"/>
        </w:rPr>
        <w:t>Он ее раздевал глазами. А ведь она дура ду</w:t>
        <w:softHyphen/>
        <w:t>рой! Двух слов связать не может... С ней говорить не о чем. Она кроме Дюма-отца ничего не читала.</w:t>
      </w:r>
    </w:p>
    <w:p>
      <w:pPr>
        <w:pStyle w:val="Normal1"/>
        <w:spacing w:lineRule="auto" w:line="240"/>
        <w:ind w:firstLine="284"/>
        <w:rPr>
          <w:sz w:val="28"/>
        </w:rPr>
      </w:pPr>
      <w:r>
        <w:rPr>
          <w:sz w:val="28"/>
        </w:rPr>
        <w:t xml:space="preserve">— </w:t>
      </w:r>
      <w:r>
        <w:rPr>
          <w:sz w:val="28"/>
        </w:rPr>
        <w:t>Сволочь...</w:t>
      </w:r>
    </w:p>
    <w:p>
      <w:pPr>
        <w:pStyle w:val="Normal1"/>
        <w:spacing w:lineRule="auto" w:line="240"/>
        <w:ind w:firstLine="284"/>
        <w:rPr>
          <w:sz w:val="28"/>
        </w:rPr>
      </w:pPr>
      <w:r>
        <w:rPr>
          <w:sz w:val="28"/>
        </w:rPr>
        <w:t xml:space="preserve">— </w:t>
      </w:r>
      <w:r>
        <w:rPr>
          <w:sz w:val="28"/>
        </w:rPr>
        <w:t>Везет дурам...</w:t>
      </w:r>
    </w:p>
    <w:p>
      <w:pPr>
        <w:pStyle w:val="Normal1"/>
        <w:spacing w:lineRule="auto" w:line="240"/>
        <w:ind w:firstLine="284"/>
        <w:rPr>
          <w:sz w:val="28"/>
        </w:rPr>
      </w:pPr>
      <w:r>
        <w:rPr>
          <w:sz w:val="28"/>
        </w:rPr>
        <w:t>В таких разговорах проходили недели за неде</w:t>
        <w:softHyphen/>
        <w:t>лями, но положение не менялось. Ребята знакоми</w:t>
        <w:softHyphen/>
        <w:t>лись и целовались с красивыми девушками, не об</w:t>
        <w:softHyphen/>
        <w:t>ращая внимания на духовно развитых и интеллек</w:t>
        <w:softHyphen/>
        <w:t>туально образованных сокурсниц.</w:t>
      </w:r>
    </w:p>
    <w:p>
      <w:pPr>
        <w:pStyle w:val="Normal1"/>
        <w:spacing w:lineRule="auto" w:line="240"/>
        <w:ind w:firstLine="284"/>
        <w:rPr>
          <w:sz w:val="28"/>
        </w:rPr>
      </w:pPr>
      <w:r>
        <w:rPr>
          <w:sz w:val="28"/>
        </w:rPr>
        <w:t>«С этим пора кончать, — сказала себе однажды Елена. — Почему я не могу быть красивой?»</w:t>
      </w:r>
    </w:p>
    <w:p>
      <w:pPr>
        <w:pStyle w:val="Normal1"/>
        <w:spacing w:lineRule="auto" w:line="240"/>
        <w:ind w:firstLine="284"/>
        <w:jc w:val="center"/>
        <w:rPr>
          <w:sz w:val="28"/>
        </w:rPr>
      </w:pPr>
      <w:r>
        <w:rPr>
          <w:sz w:val="28"/>
        </w:rPr>
        <w:drawing>
          <wp:inline distT="0" distB="0" distL="0" distR="0">
            <wp:extent cx="666115" cy="4387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риведение себя в порядок было намечено на каникулы. Была подобрана необходимая литерату</w:t>
        <w:softHyphen/>
        <w:t>ра, выпытаны секреты женского обаяния у привле</w:t>
        <w:softHyphen/>
        <w:t>кательных однокурсниц, пристально наблюдались и перенимались методы и ужимки самых падших в моральном плане особ.</w:t>
      </w:r>
    </w:p>
    <w:p>
      <w:pPr>
        <w:pStyle w:val="Normal1"/>
        <w:spacing w:lineRule="auto" w:line="240"/>
        <w:ind w:firstLine="284"/>
        <w:rPr>
          <w:sz w:val="28"/>
        </w:rPr>
      </w:pPr>
      <w:r>
        <w:rPr>
          <w:sz w:val="28"/>
        </w:rPr>
        <w:t>На каникулы Елена отправилась к бабушке в деревню, где начались серьезные приготовления к новой жизни.</w:t>
      </w:r>
    </w:p>
    <w:p>
      <w:pPr>
        <w:pStyle w:val="Normal1"/>
        <w:spacing w:lineRule="auto" w:line="240"/>
        <w:ind w:firstLine="284"/>
        <w:rPr>
          <w:sz w:val="28"/>
        </w:rPr>
      </w:pPr>
      <w:r>
        <w:rPr>
          <w:sz w:val="28"/>
        </w:rPr>
        <w:t>Леночка стала много есть, чем привела бабуш</w:t>
        <w:softHyphen/>
        <w:t>ку, привыкшую к пребыванию Леночки между этим и тем светом, в неописуемый восторг. По утрам Леночка стала заниматься утренней гимнастикой, наращивая округлости там, где их или не было во</w:t>
        <w:softHyphen/>
        <w:t>обще или было в недостаточном количестве.</w:t>
      </w:r>
    </w:p>
    <w:p>
      <w:pPr>
        <w:pStyle w:val="Normal1"/>
        <w:spacing w:lineRule="auto" w:line="240"/>
        <w:ind w:firstLine="284"/>
        <w:rPr>
          <w:sz w:val="28"/>
        </w:rPr>
      </w:pPr>
      <w:r>
        <w:rPr>
          <w:sz w:val="28"/>
        </w:rPr>
        <w:t>Еще Леночка стал заниматься аутотренингом. Каждое утро, лежа в постели, она в течение получа</w:t>
        <w:softHyphen/>
        <w:t>са твердила про себя следующие слова: «Я красива, как Мерлин Монро, я красива, как Мерлин Монро, я красива, как Мерлин Монро, я красива, как Мер</w:t>
        <w:softHyphen/>
        <w:t>лин Монро, я красива, как Мерлин Монро...»</w:t>
      </w:r>
    </w:p>
    <w:p>
      <w:pPr>
        <w:pStyle w:val="Normal1"/>
        <w:spacing w:lineRule="auto" w:line="240"/>
        <w:ind w:firstLine="284"/>
        <w:rPr>
          <w:sz w:val="28"/>
        </w:rPr>
      </w:pPr>
      <w:r>
        <w:rPr>
          <w:sz w:val="28"/>
        </w:rPr>
        <w:t>Спала она на досках, чтобы улучшить осанку, часами висела на яблоневой ветви в саду, чтобы добавить к росту несколько сантиметров.</w:t>
      </w:r>
    </w:p>
    <w:p>
      <w:pPr>
        <w:pStyle w:val="Normal1"/>
        <w:spacing w:lineRule="auto" w:line="240"/>
        <w:ind w:firstLine="284"/>
        <w:rPr>
          <w:sz w:val="28"/>
        </w:rPr>
      </w:pPr>
      <w:r>
        <w:rPr>
          <w:sz w:val="28"/>
        </w:rPr>
        <w:t>Попутно Леночка исключила из числа чтимых и читаемых авторов А.С. Пушкина, назначив любимы</w:t>
        <w:softHyphen/>
        <w:t>ми писателями Ж.П. Сартра, А. Солженицына, В. Войновича и входящего в моду Сашу Соколова.</w:t>
      </w:r>
    </w:p>
    <w:p>
      <w:pPr>
        <w:pStyle w:val="Normal1"/>
        <w:spacing w:lineRule="auto" w:line="240"/>
        <w:ind w:firstLine="284"/>
        <w:jc w:val="center"/>
        <w:rPr>
          <w:sz w:val="28"/>
        </w:rPr>
      </w:pPr>
      <w:r>
        <w:rPr>
          <w:sz w:val="28"/>
        </w:rPr>
        <w:drawing>
          <wp:inline distT="0" distB="0" distL="0" distR="0">
            <wp:extent cx="666115" cy="4387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ервого сентября перекрасившаяся в блондин</w:t>
        <w:softHyphen/>
        <w:t>ку Леночка пришла в университет в новых джин</w:t>
        <w:softHyphen/>
        <w:t>сах и блузке. Зубы были тщательно запломбирова</w:t>
        <w:softHyphen/>
        <w:t>ны и начищены, как сапоги у солдата перед дембе</w:t>
        <w:softHyphen/>
        <w:t>лем. В глазах Леночки блестел дьявольский огонек, на который немедленно сбежалось все мужское на</w:t>
        <w:softHyphen/>
        <w:t>селение биофака.</w:t>
      </w:r>
    </w:p>
    <w:p>
      <w:pPr>
        <w:pStyle w:val="Normal1"/>
        <w:spacing w:lineRule="auto" w:line="240"/>
        <w:ind w:firstLine="284"/>
        <w:rPr>
          <w:sz w:val="28"/>
        </w:rPr>
      </w:pPr>
      <w:r>
        <w:rPr>
          <w:sz w:val="28"/>
        </w:rPr>
        <w:t>Леночка была спокойна и на восторженные вскрики поклонников отвечала улыбками.</w:t>
      </w:r>
    </w:p>
    <w:p>
      <w:pPr>
        <w:pStyle w:val="Normal1"/>
        <w:spacing w:lineRule="auto" w:line="240"/>
        <w:ind w:firstLine="284"/>
        <w:rPr>
          <w:sz w:val="28"/>
        </w:rPr>
      </w:pPr>
      <w:r>
        <w:rPr>
          <w:sz w:val="28"/>
        </w:rPr>
        <w:t>В тот же день последовало шесть настойчивых приглашений в ресторан, два — в пивбар и одно — на футбол. Но Леночка отказала всем...</w:t>
      </w:r>
    </w:p>
    <w:p>
      <w:pPr>
        <w:pStyle w:val="Normal1"/>
        <w:spacing w:lineRule="auto" w:line="240"/>
        <w:ind w:firstLine="284"/>
        <w:rPr>
          <w:sz w:val="28"/>
        </w:rPr>
      </w:pPr>
      <w:r>
        <w:rPr>
          <w:sz w:val="28"/>
        </w:rPr>
        <w:t xml:space="preserve">— </w:t>
      </w:r>
      <w:r>
        <w:rPr>
          <w:sz w:val="28"/>
        </w:rPr>
        <w:t>Ленка, — говорили ей подруги, — ты что де</w:t>
        <w:softHyphen/>
        <w:t>лаешь? Чего ты хочешь?</w:t>
      </w:r>
    </w:p>
    <w:p>
      <w:pPr>
        <w:pStyle w:val="Normal1"/>
        <w:spacing w:lineRule="auto" w:line="240"/>
        <w:ind w:firstLine="284"/>
        <w:rPr>
          <w:sz w:val="28"/>
        </w:rPr>
      </w:pPr>
      <w:r>
        <w:rPr>
          <w:sz w:val="28"/>
        </w:rPr>
        <w:t xml:space="preserve">— </w:t>
      </w:r>
      <w:r>
        <w:rPr>
          <w:sz w:val="28"/>
        </w:rPr>
        <w:t>Ничего я не хочу, — лениво отвечала Елена. День ото дня число поклонников росло, и мень</w:t>
        <w:softHyphen/>
        <w:t>ше чем через месяц Лена завоевала признание од</w:t>
        <w:softHyphen/>
        <w:t>ной из первых красавиц университета.</w:t>
      </w:r>
    </w:p>
    <w:p>
      <w:pPr>
        <w:pStyle w:val="Normal1"/>
        <w:spacing w:lineRule="auto" w:line="240"/>
        <w:ind w:firstLine="284"/>
        <w:rPr>
          <w:sz w:val="28"/>
        </w:rPr>
      </w:pPr>
      <w:r>
        <w:rPr>
          <w:sz w:val="28"/>
        </w:rPr>
        <w:t>К ноябрю в медицинском пункте был зарегистри</w:t>
        <w:softHyphen/>
        <w:t>рован десятый, юбилейный воздыхатель, решивший свести счеты с жизнью и доставленный для оказания первой помощи. К счастью, все усилия самоубийц с незаконченным высшим образованием отправиться на тот свет закончились безрезультатно.</w:t>
      </w:r>
    </w:p>
    <w:p>
      <w:pPr>
        <w:pStyle w:val="Normal1"/>
        <w:spacing w:lineRule="auto" w:line="240"/>
        <w:ind w:firstLine="284"/>
        <w:jc w:val="center"/>
        <w:rPr>
          <w:sz w:val="28"/>
        </w:rPr>
      </w:pPr>
      <w:r>
        <w:rPr>
          <w:sz w:val="28"/>
        </w:rPr>
        <w:drawing>
          <wp:inline distT="0" distB="0" distL="0" distR="0">
            <wp:extent cx="666115" cy="4387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Леночка продолжала игнорировать ухаживания претендентов.</w:t>
      </w:r>
    </w:p>
    <w:p>
      <w:pPr>
        <w:pStyle w:val="Normal1"/>
        <w:spacing w:lineRule="auto" w:line="240"/>
        <w:ind w:firstLine="284"/>
        <w:rPr>
          <w:sz w:val="28"/>
        </w:rPr>
      </w:pPr>
      <w:r>
        <w:rPr>
          <w:sz w:val="28"/>
        </w:rPr>
        <w:t xml:space="preserve">— </w:t>
      </w:r>
      <w:r>
        <w:rPr>
          <w:sz w:val="28"/>
        </w:rPr>
        <w:t>Странный ты человек, — говорила ей Жанна. — В прошлом году ты мечтала о самом завалящем парне... Теперь их вон сколько. Бери — не хочу!</w:t>
      </w:r>
    </w:p>
    <w:p>
      <w:pPr>
        <w:pStyle w:val="Normal1"/>
        <w:spacing w:lineRule="auto" w:line="240"/>
        <w:ind w:firstLine="284"/>
        <w:rPr>
          <w:sz w:val="28"/>
        </w:rPr>
      </w:pPr>
      <w:r>
        <w:rPr>
          <w:sz w:val="28"/>
        </w:rPr>
        <w:t xml:space="preserve">— </w:t>
      </w:r>
      <w:r>
        <w:rPr>
          <w:sz w:val="28"/>
        </w:rPr>
        <w:t>Я и не хочу, — отвечала Лена. — Куда спе</w:t>
        <w:softHyphen/>
        <w:t>шить? Жизнь впереди. Зачем мне это? Я хочу люб</w:t>
        <w:softHyphen/>
        <w:t>ви...</w:t>
      </w:r>
    </w:p>
    <w:p>
      <w:pPr>
        <w:pStyle w:val="Normal1"/>
        <w:spacing w:lineRule="auto" w:line="240"/>
        <w:ind w:firstLine="284"/>
        <w:rPr>
          <w:sz w:val="28"/>
        </w:rPr>
      </w:pPr>
      <w:r>
        <w:rPr>
          <w:sz w:val="28"/>
        </w:rPr>
        <w:t>Но любовь обходила Леночку стороной, хотя иногда ей и нравился тот или иной парень. Но один был недостаточно образован, другой происходил из чересчур простой семьи, третий не читал Сартра, четвертый был всем хорош, да только плохо сдал сессию и ему грозила отправка в армию. Не ждать же его два года в роли соломенной вдовы.</w:t>
      </w:r>
    </w:p>
    <w:p>
      <w:pPr>
        <w:pStyle w:val="Normal1"/>
        <w:spacing w:lineRule="auto" w:line="240"/>
        <w:ind w:firstLine="284"/>
        <w:jc w:val="center"/>
        <w:rPr>
          <w:sz w:val="28"/>
        </w:rPr>
      </w:pPr>
      <w:r>
        <w:rPr>
          <w:sz w:val="28"/>
        </w:rPr>
        <w:drawing>
          <wp:inline distT="0" distB="0" distL="0" distR="0">
            <wp:extent cx="666115" cy="4387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Леночка хорошо училась и в конце пятого курса ей предложили поступать в аспирантуру.</w:t>
      </w:r>
    </w:p>
    <w:p>
      <w:pPr>
        <w:pStyle w:val="Normal1"/>
        <w:spacing w:lineRule="auto" w:line="240"/>
        <w:ind w:firstLine="284"/>
        <w:rPr>
          <w:sz w:val="28"/>
        </w:rPr>
      </w:pPr>
      <w:r>
        <w:rPr>
          <w:sz w:val="28"/>
        </w:rPr>
        <w:t>Она согласилась.</w:t>
      </w:r>
    </w:p>
    <w:p>
      <w:pPr>
        <w:pStyle w:val="Normal1"/>
        <w:spacing w:lineRule="auto" w:line="240"/>
        <w:ind w:firstLine="284"/>
        <w:rPr>
          <w:sz w:val="28"/>
        </w:rPr>
      </w:pPr>
      <w:r>
        <w:rPr>
          <w:sz w:val="28"/>
        </w:rPr>
        <w:t>Количество женихов к тому времени резко по</w:t>
        <w:softHyphen/>
        <w:t>убавилось. Однако Леночка не обращала на проис</w:t>
        <w:softHyphen/>
        <w:t>ходящее никакого внимания.</w:t>
      </w:r>
    </w:p>
    <w:p>
      <w:pPr>
        <w:pStyle w:val="Normal1"/>
        <w:spacing w:lineRule="auto" w:line="240"/>
        <w:ind w:firstLine="284"/>
        <w:rPr>
          <w:sz w:val="28"/>
        </w:rPr>
      </w:pPr>
      <w:r>
        <w:rPr>
          <w:sz w:val="28"/>
        </w:rPr>
        <w:t>Надо признать, что к этому времени она достиг</w:t>
        <w:softHyphen/>
        <w:t>ла больших интеллектуальных высот: выучила ан</w:t>
        <w:softHyphen/>
        <w:t>глийский и французский, читала философов антич</w:t>
        <w:softHyphen/>
        <w:t>ного мира, много знала о личной жизни Сальвадо</w:t>
        <w:softHyphen/>
        <w:t>ра Дали и Казимира Малевича.</w:t>
      </w:r>
    </w:p>
    <w:p>
      <w:pPr>
        <w:pStyle w:val="Normal1"/>
        <w:spacing w:lineRule="auto" w:line="240"/>
        <w:ind w:firstLine="284"/>
        <w:rPr>
          <w:sz w:val="28"/>
        </w:rPr>
      </w:pPr>
      <w:r>
        <w:rPr>
          <w:sz w:val="28"/>
        </w:rPr>
        <w:t xml:space="preserve">— </w:t>
      </w:r>
      <w:r>
        <w:rPr>
          <w:sz w:val="28"/>
        </w:rPr>
        <w:t>Ты знаешь, Жанна, — сказала она подруге, — мне вообще не хочется в Союзе замуж выходить.</w:t>
      </w:r>
    </w:p>
    <w:p>
      <w:pPr>
        <w:pStyle w:val="Normal1"/>
        <w:spacing w:lineRule="auto" w:line="240"/>
        <w:ind w:firstLine="284"/>
        <w:rPr>
          <w:sz w:val="28"/>
        </w:rPr>
      </w:pPr>
      <w:r>
        <w:rPr>
          <w:sz w:val="28"/>
        </w:rPr>
        <w:t xml:space="preserve">— </w:t>
      </w:r>
      <w:r>
        <w:rPr>
          <w:sz w:val="28"/>
        </w:rPr>
        <w:t>В каком Союзе?</w:t>
      </w:r>
    </w:p>
    <w:p>
      <w:pPr>
        <w:pStyle w:val="Normal1"/>
        <w:spacing w:lineRule="auto" w:line="240"/>
        <w:ind w:firstLine="284"/>
        <w:rPr>
          <w:sz w:val="28"/>
        </w:rPr>
      </w:pPr>
      <w:r>
        <w:rPr>
          <w:sz w:val="28"/>
        </w:rPr>
        <w:t xml:space="preserve">— </w:t>
      </w:r>
      <w:r>
        <w:rPr>
          <w:sz w:val="28"/>
        </w:rPr>
        <w:t>В Советском, в каком же еще?</w:t>
      </w:r>
    </w:p>
    <w:p>
      <w:pPr>
        <w:pStyle w:val="Normal1"/>
        <w:spacing w:lineRule="auto" w:line="240"/>
        <w:ind w:firstLine="284"/>
        <w:rPr>
          <w:sz w:val="28"/>
        </w:rPr>
      </w:pPr>
      <w:r>
        <w:rPr>
          <w:sz w:val="28"/>
        </w:rPr>
        <w:t xml:space="preserve">— </w:t>
      </w:r>
      <w:r>
        <w:rPr>
          <w:sz w:val="28"/>
        </w:rPr>
        <w:t>Почему?</w:t>
      </w:r>
    </w:p>
    <w:p>
      <w:pPr>
        <w:pStyle w:val="Normal1"/>
        <w:spacing w:lineRule="auto" w:line="240"/>
        <w:ind w:firstLine="284"/>
        <w:rPr>
          <w:sz w:val="28"/>
        </w:rPr>
      </w:pPr>
      <w:r>
        <w:rPr>
          <w:sz w:val="28"/>
        </w:rPr>
        <w:t xml:space="preserve">— </w:t>
      </w:r>
      <w:r>
        <w:rPr>
          <w:sz w:val="28"/>
        </w:rPr>
        <w:t>Мужики у нас тупые, противные и... сволочи.</w:t>
      </w:r>
    </w:p>
    <w:p>
      <w:pPr>
        <w:pStyle w:val="Normal1"/>
        <w:spacing w:lineRule="auto" w:line="240"/>
        <w:ind w:firstLine="284"/>
        <w:rPr>
          <w:sz w:val="28"/>
        </w:rPr>
      </w:pPr>
      <w:r>
        <w:rPr>
          <w:sz w:val="28"/>
        </w:rPr>
        <w:t xml:space="preserve">— </w:t>
      </w:r>
      <w:r>
        <w:rPr>
          <w:sz w:val="28"/>
        </w:rPr>
        <w:t>Ты об этом и раньше говорила.</w:t>
      </w:r>
    </w:p>
    <w:p>
      <w:pPr>
        <w:pStyle w:val="Normal1"/>
        <w:spacing w:lineRule="auto" w:line="240"/>
        <w:ind w:firstLine="284"/>
        <w:rPr>
          <w:sz w:val="28"/>
        </w:rPr>
      </w:pPr>
      <w:r>
        <w:rPr>
          <w:sz w:val="28"/>
        </w:rPr>
        <w:t xml:space="preserve">— </w:t>
      </w:r>
      <w:r>
        <w:rPr>
          <w:sz w:val="28"/>
        </w:rPr>
        <w:t>Значит, у меня убеждения твердые... Не хочу тут жить. Ты на них только посмотри.</w:t>
      </w:r>
    </w:p>
    <w:p>
      <w:pPr>
        <w:pStyle w:val="Normal1"/>
        <w:spacing w:lineRule="auto" w:line="240"/>
        <w:ind w:firstLine="284"/>
        <w:rPr>
          <w:sz w:val="28"/>
        </w:rPr>
      </w:pPr>
      <w:r>
        <w:rPr>
          <w:sz w:val="28"/>
        </w:rPr>
        <w:t xml:space="preserve">— </w:t>
      </w:r>
      <w:r>
        <w:rPr>
          <w:sz w:val="28"/>
        </w:rPr>
        <w:t>На кого?</w:t>
      </w:r>
    </w:p>
    <w:p>
      <w:pPr>
        <w:pStyle w:val="Normal1"/>
        <w:spacing w:lineRule="auto" w:line="240"/>
        <w:ind w:firstLine="284"/>
        <w:rPr>
          <w:sz w:val="28"/>
        </w:rPr>
      </w:pPr>
      <w:r>
        <w:rPr>
          <w:sz w:val="28"/>
        </w:rPr>
        <w:t xml:space="preserve">— </w:t>
      </w:r>
      <w:r>
        <w:rPr>
          <w:sz w:val="28"/>
        </w:rPr>
        <w:t>На соотечественников. Неумытые, мрачные, скукоженные...</w:t>
      </w:r>
    </w:p>
    <w:p>
      <w:pPr>
        <w:pStyle w:val="Normal1"/>
        <w:spacing w:lineRule="auto" w:line="240"/>
        <w:ind w:firstLine="284"/>
        <w:jc w:val="center"/>
        <w:rPr>
          <w:sz w:val="28"/>
        </w:rPr>
      </w:pPr>
      <w:r>
        <w:rPr>
          <w:sz w:val="28"/>
        </w:rPr>
        <w:drawing>
          <wp:inline distT="0" distB="0" distL="0" distR="0">
            <wp:extent cx="666115" cy="4387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оступив в аспирантуру, Леночка с удивлением обнаружила, что количество женихов достигло ка</w:t>
        <w:softHyphen/>
        <w:t>тастрофической цифры в одну единицу, которая, впрочем, очень скоро отбыла по распределению в Казахстан. Новых ухажеров не находилось.</w:t>
      </w:r>
    </w:p>
    <w:p>
      <w:pPr>
        <w:pStyle w:val="Normal1"/>
        <w:spacing w:lineRule="auto" w:line="240"/>
        <w:ind w:firstLine="284"/>
        <w:rPr>
          <w:sz w:val="28"/>
        </w:rPr>
      </w:pPr>
      <w:r>
        <w:rPr>
          <w:sz w:val="28"/>
        </w:rPr>
        <w:t>Крашеные волосы, голубые глаза, интеллект, фи</w:t>
        <w:softHyphen/>
        <w:t>гура оставались при Леночке, но желающих овла</w:t>
        <w:softHyphen/>
        <w:t>деть этим в грубой, а равно в любой другой форме не находилось.</w:t>
      </w:r>
    </w:p>
    <w:p>
      <w:pPr>
        <w:pStyle w:val="Normal1"/>
        <w:spacing w:lineRule="auto" w:line="240"/>
        <w:ind w:firstLine="284"/>
        <w:rPr>
          <w:sz w:val="28"/>
        </w:rPr>
      </w:pPr>
      <w:r>
        <w:rPr>
          <w:sz w:val="28"/>
        </w:rPr>
        <w:t>«Дура я, дура, — думала Леночка. — Сколько у меня нормальных ребят было. Всех прохлопала: Лешка женился и уехал в Ленинград, Сережа... Впрочем, какое это теперь имеет значение? Я оста</w:t>
        <w:softHyphen/>
        <w:t>лась одна. Сверстники женились, а тот, кто не же</w:t>
        <w:softHyphen/>
        <w:t>нился — слова доброго не стоит: или алкаш, или сумасшедший ».</w:t>
      </w:r>
    </w:p>
    <w:p>
      <w:pPr>
        <w:pStyle w:val="Normal1"/>
        <w:spacing w:lineRule="auto" w:line="240"/>
        <w:ind w:firstLine="284"/>
        <w:rPr>
          <w:sz w:val="28"/>
        </w:rPr>
      </w:pPr>
      <w:r>
        <w:rPr>
          <w:sz w:val="28"/>
        </w:rPr>
        <w:t>Иногда к Елене забегала Жанна. Она рассказы</w:t>
        <w:softHyphen/>
        <w:t>вала последние сплетни о бывших однокурсниках и убегала к мужу.</w:t>
      </w:r>
    </w:p>
    <w:p>
      <w:pPr>
        <w:pStyle w:val="Normal1"/>
        <w:spacing w:lineRule="auto" w:line="240"/>
        <w:ind w:firstLine="284"/>
        <w:jc w:val="center"/>
        <w:rPr>
          <w:sz w:val="28"/>
        </w:rPr>
      </w:pPr>
      <w:r>
        <w:rPr>
          <w:sz w:val="28"/>
        </w:rPr>
        <w:drawing>
          <wp:inline distT="0" distB="0" distL="0" distR="0">
            <wp:extent cx="666115" cy="4387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Через три года, как и положено, Лена закончи</w:t>
        <w:softHyphen/>
        <w:t>ла аспирантуру и защитила диссертацию.</w:t>
      </w:r>
    </w:p>
    <w:p>
      <w:pPr>
        <w:pStyle w:val="Normal1"/>
        <w:spacing w:lineRule="auto" w:line="240"/>
        <w:ind w:firstLine="284"/>
        <w:rPr>
          <w:sz w:val="28"/>
        </w:rPr>
      </w:pPr>
      <w:r>
        <w:rPr>
          <w:sz w:val="28"/>
        </w:rPr>
        <w:t xml:space="preserve">— </w:t>
      </w:r>
      <w:r>
        <w:rPr>
          <w:sz w:val="28"/>
        </w:rPr>
        <w:t>Диссертация была защищена с блеском, — сказала она Жанне.</w:t>
      </w:r>
    </w:p>
    <w:p>
      <w:pPr>
        <w:pStyle w:val="Normal1"/>
        <w:spacing w:lineRule="auto" w:line="240"/>
        <w:ind w:firstLine="284"/>
        <w:rPr>
          <w:sz w:val="28"/>
        </w:rPr>
      </w:pPr>
      <w:r>
        <w:rPr>
          <w:sz w:val="28"/>
        </w:rPr>
        <w:t xml:space="preserve">— </w:t>
      </w:r>
      <w:r>
        <w:rPr>
          <w:sz w:val="28"/>
        </w:rPr>
        <w:t>Это у диссертантов обычай такой — блестеть на защите, — ответила подруга.</w:t>
      </w:r>
    </w:p>
    <w:p>
      <w:pPr>
        <w:pStyle w:val="Normal1"/>
        <w:spacing w:lineRule="auto" w:line="240"/>
        <w:ind w:firstLine="284"/>
        <w:jc w:val="center"/>
        <w:rPr>
          <w:sz w:val="28"/>
        </w:rPr>
      </w:pPr>
      <w:r>
        <w:rPr>
          <w:sz w:val="28"/>
        </w:rPr>
        <w:drawing>
          <wp:inline distT="0" distB="0" distL="0" distR="0">
            <wp:extent cx="666115" cy="4387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Но мужиков как корова языком слизала. Леноч</w:t>
        <w:softHyphen/>
        <w:t>ка ловила случайные взгляды сослуживцев и гото</w:t>
        <w:softHyphen/>
        <w:t>ва была даже на кратковременный роман. Однако никто, кроме одного плотника, который собирал ей мебельную стенку и спьяну полез целоваться, не обращая внимания на медленно, но верно старею</w:t>
        <w:softHyphen/>
        <w:t>щую Леночку.</w:t>
      </w:r>
    </w:p>
    <w:p>
      <w:pPr>
        <w:pStyle w:val="Normal1"/>
        <w:spacing w:lineRule="auto" w:line="240"/>
        <w:ind w:firstLine="284"/>
        <w:rPr>
          <w:sz w:val="28"/>
        </w:rPr>
      </w:pPr>
      <w:r>
        <w:rPr>
          <w:sz w:val="28"/>
        </w:rPr>
        <w:t>Чем дальше, тем меньше она обращала внима</w:t>
        <w:softHyphen/>
        <w:t>ния на свою внешность. Перестала выписывать тол</w:t>
        <w:softHyphen/>
        <w:t>стые журналы и читала в основном детективы Юли</w:t>
        <w:softHyphen/>
        <w:t>ана Семенова, Чейза, Рекса Стаута.</w:t>
      </w:r>
    </w:p>
    <w:p>
      <w:pPr>
        <w:pStyle w:val="Normal1"/>
        <w:spacing w:lineRule="auto" w:line="240"/>
        <w:ind w:firstLine="284"/>
        <w:rPr>
          <w:sz w:val="28"/>
        </w:rPr>
      </w:pPr>
      <w:r>
        <w:rPr>
          <w:sz w:val="28"/>
        </w:rPr>
        <w:t>Джинсы давно были сменены на темно-серый ко</w:t>
        <w:softHyphen/>
        <w:t>стюм, волосы приобрели прежний цвет, появилась седина.</w:t>
      </w:r>
    </w:p>
    <w:p>
      <w:pPr>
        <w:pStyle w:val="Normal1"/>
        <w:spacing w:lineRule="auto" w:line="240"/>
        <w:ind w:firstLine="284"/>
        <w:rPr>
          <w:sz w:val="28"/>
        </w:rPr>
      </w:pPr>
      <w:r>
        <w:rPr>
          <w:sz w:val="28"/>
        </w:rPr>
        <w:t xml:space="preserve">— </w:t>
      </w:r>
      <w:r>
        <w:rPr>
          <w:sz w:val="28"/>
        </w:rPr>
        <w:t>Господи, Леночка, — говорила ей Жанна, — ты становишься похожей на старую деву.</w:t>
      </w:r>
    </w:p>
    <w:p>
      <w:pPr>
        <w:pStyle w:val="Normal1"/>
        <w:spacing w:lineRule="auto" w:line="240"/>
        <w:ind w:firstLine="284"/>
        <w:rPr>
          <w:sz w:val="28"/>
        </w:rPr>
      </w:pPr>
      <w:r>
        <w:rPr>
          <w:sz w:val="28"/>
        </w:rPr>
        <w:t xml:space="preserve">— </w:t>
      </w:r>
      <w:r>
        <w:rPr>
          <w:sz w:val="28"/>
        </w:rPr>
        <w:t>Я и есть старая дева, — отвечала Елена. — Дома ты заберешься в постель к мужу, а я буду до упора смотреть телевизор, потом почитаю «Юность» с Николаем Леоновым и полночи буду реветь в по</w:t>
        <w:softHyphen/>
        <w:t>душку.</w:t>
      </w:r>
    </w:p>
    <w:p>
      <w:pPr>
        <w:pStyle w:val="Normal1"/>
        <w:spacing w:lineRule="auto" w:line="240"/>
        <w:ind w:firstLine="284"/>
        <w:rPr>
          <w:sz w:val="28"/>
        </w:rPr>
      </w:pPr>
      <w:r>
        <w:rPr>
          <w:sz w:val="28"/>
        </w:rPr>
        <w:t xml:space="preserve">— </w:t>
      </w:r>
      <w:r>
        <w:rPr>
          <w:sz w:val="28"/>
        </w:rPr>
        <w:t>С этим надо что-то делать. Тем более, у тебя есть опыт Элизы Дулитл.</w:t>
      </w:r>
    </w:p>
    <w:p>
      <w:pPr>
        <w:pStyle w:val="Normal1"/>
        <w:spacing w:lineRule="auto" w:line="240"/>
        <w:ind w:firstLine="284"/>
        <w:rPr>
          <w:sz w:val="28"/>
        </w:rPr>
      </w:pPr>
      <w:r>
        <w:rPr>
          <w:sz w:val="28"/>
        </w:rPr>
        <w:t xml:space="preserve">— </w:t>
      </w:r>
      <w:r>
        <w:rPr>
          <w:sz w:val="28"/>
        </w:rPr>
        <w:t>Что?</w:t>
      </w:r>
    </w:p>
    <w:p>
      <w:pPr>
        <w:pStyle w:val="Normal1"/>
        <w:spacing w:lineRule="auto" w:line="240"/>
        <w:ind w:firstLine="284"/>
        <w:rPr>
          <w:sz w:val="28"/>
        </w:rPr>
      </w:pPr>
      <w:r>
        <w:rPr>
          <w:sz w:val="28"/>
        </w:rPr>
        <w:t xml:space="preserve">— </w:t>
      </w:r>
      <w:r>
        <w:rPr>
          <w:sz w:val="28"/>
        </w:rPr>
        <w:t>Послезавтра у нас собираются приятели мужа. Они отмечают какой-то праздник... не помню точ</w:t>
        <w:softHyphen/>
        <w:t>но. Приходи, может, я тебя с кем-нибудь и позна</w:t>
        <w:softHyphen/>
        <w:t>комлю.</w:t>
      </w:r>
    </w:p>
    <w:p>
      <w:pPr>
        <w:pStyle w:val="Normal1"/>
        <w:spacing w:lineRule="auto" w:line="240"/>
        <w:ind w:firstLine="284"/>
        <w:jc w:val="center"/>
        <w:rPr>
          <w:sz w:val="28"/>
        </w:rPr>
      </w:pPr>
      <w:r>
        <w:rPr>
          <w:sz w:val="28"/>
        </w:rPr>
        <w:drawing>
          <wp:inline distT="0" distB="0" distL="0" distR="0">
            <wp:extent cx="666115" cy="4387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Наконец наступило послезавтра. В узенькой ком</w:t>
        <w:softHyphen/>
        <w:t>нате, где жила Жанна с мужем, собрались прияте</w:t>
        <w:softHyphen/>
        <w:t>ли мужа Жанны, чтобы отметить день рождения Джона Леннона.</w:t>
      </w:r>
    </w:p>
    <w:p>
      <w:pPr>
        <w:pStyle w:val="Normal1"/>
        <w:spacing w:lineRule="auto" w:line="240"/>
        <w:ind w:firstLine="284"/>
        <w:rPr>
          <w:sz w:val="28"/>
        </w:rPr>
      </w:pPr>
      <w:r>
        <w:rPr>
          <w:sz w:val="28"/>
        </w:rPr>
        <w:t>За окном дул нудный осенний ветер. На столе стояло несколько бутылок водки и портвейна.</w:t>
      </w:r>
    </w:p>
    <w:p>
      <w:pPr>
        <w:pStyle w:val="Normal1"/>
        <w:spacing w:lineRule="auto" w:line="240"/>
        <w:ind w:firstLine="284"/>
        <w:rPr>
          <w:sz w:val="28"/>
        </w:rPr>
      </w:pPr>
      <w:r>
        <w:rPr>
          <w:sz w:val="28"/>
        </w:rPr>
        <w:t xml:space="preserve">— </w:t>
      </w:r>
      <w:r>
        <w:rPr>
          <w:sz w:val="28"/>
        </w:rPr>
        <w:t>Это у них обычай такой, — шепнула Жанна на ухо подружке. — Они делают вид, что им по семнадцать лет, они как бы учатся в институте... Сейчас будут вспоминать всякие смешные случаи и при этом дико хохотать. Я это наизусть знаю, а тебе, наверное, интересно будет.</w:t>
      </w:r>
    </w:p>
    <w:p>
      <w:pPr>
        <w:pStyle w:val="Normal1"/>
        <w:spacing w:lineRule="auto" w:line="240"/>
        <w:ind w:firstLine="284"/>
        <w:rPr/>
      </w:pPr>
      <w:r>
        <w:rPr>
          <w:sz w:val="28"/>
        </w:rPr>
        <w:t>Пропустив несколько рюмок водки и спев под гитару любимую песню «</w:t>
      </w:r>
      <w:r>
        <w:rPr>
          <w:sz w:val="28"/>
          <w:lang w:val="en-US"/>
        </w:rPr>
        <w:t>Let</w:t>
      </w:r>
      <w:r>
        <w:rPr>
          <w:sz w:val="28"/>
        </w:rPr>
        <w:t xml:space="preserve"> </w:t>
      </w:r>
      <w:r>
        <w:rPr>
          <w:sz w:val="28"/>
          <w:lang w:val="en-US"/>
        </w:rPr>
        <w:t>it</w:t>
      </w:r>
      <w:r>
        <w:rPr>
          <w:sz w:val="28"/>
        </w:rPr>
        <w:t xml:space="preserve"> </w:t>
      </w:r>
      <w:r>
        <w:rPr>
          <w:sz w:val="28"/>
          <w:lang w:val="en-US"/>
        </w:rPr>
        <w:t>be</w:t>
      </w:r>
      <w:r>
        <w:rPr>
          <w:sz w:val="28"/>
        </w:rPr>
        <w:t>», мужчины при</w:t>
        <w:softHyphen/>
        <w:t>нялись рассказывать о том, как они пробирались на стадион через забор, вызывали «Скорую помощь» директору школы и прибили туфли завуча гвоздя</w:t>
        <w:softHyphen/>
        <w:t>ми к полу в его кабинете. Все рассказы сопровож</w:t>
        <w:softHyphen/>
        <w:t>дались смехом.</w:t>
      </w:r>
    </w:p>
    <w:p>
      <w:pPr>
        <w:pStyle w:val="Normal1"/>
        <w:spacing w:lineRule="auto" w:line="240"/>
        <w:ind w:firstLine="284"/>
        <w:rPr/>
      </w:pPr>
      <w:r>
        <w:rPr>
          <w:sz w:val="28"/>
        </w:rPr>
        <w:t>Между разговорами мужчины слушали песни «</w:t>
      </w:r>
      <w:r>
        <w:rPr>
          <w:sz w:val="28"/>
          <w:lang w:val="en-US"/>
        </w:rPr>
        <w:t>The</w:t>
      </w:r>
      <w:r>
        <w:rPr>
          <w:sz w:val="28"/>
        </w:rPr>
        <w:t xml:space="preserve"> </w:t>
      </w:r>
      <w:r>
        <w:rPr>
          <w:sz w:val="28"/>
          <w:lang w:val="en-US"/>
        </w:rPr>
        <w:t>Beatles</w:t>
      </w:r>
      <w:r>
        <w:rPr>
          <w:sz w:val="28"/>
        </w:rPr>
        <w:t>», пили за упокой души Джона Ленно</w:t>
        <w:softHyphen/>
        <w:t>на и курили дешевые сигареты.</w:t>
      </w:r>
    </w:p>
    <w:p>
      <w:pPr>
        <w:pStyle w:val="Normal1"/>
        <w:spacing w:lineRule="auto" w:line="240"/>
        <w:ind w:firstLine="284"/>
        <w:rPr>
          <w:sz w:val="28"/>
        </w:rPr>
      </w:pPr>
      <w:r>
        <w:rPr>
          <w:sz w:val="28"/>
        </w:rPr>
        <w:t xml:space="preserve">— </w:t>
      </w:r>
      <w:r>
        <w:rPr>
          <w:sz w:val="28"/>
        </w:rPr>
        <w:t>Это у них обычай такой, — еще раз прошеп</w:t>
        <w:softHyphen/>
        <w:t>тала Леночке Жанна. — Они специально сегодня «Приму» курят, чтобы молодыми себя почувство</w:t>
        <w:softHyphen/>
        <w:t>вать.</w:t>
      </w:r>
    </w:p>
    <w:p>
      <w:pPr>
        <w:pStyle w:val="Normal1"/>
        <w:spacing w:lineRule="auto" w:line="240"/>
        <w:ind w:firstLine="284"/>
        <w:jc w:val="center"/>
        <w:rPr>
          <w:sz w:val="28"/>
        </w:rPr>
      </w:pPr>
      <w:r>
        <w:rPr>
          <w:sz w:val="28"/>
        </w:rPr>
        <w:drawing>
          <wp:inline distT="0" distB="0" distL="0" distR="0">
            <wp:extent cx="666115" cy="4387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Когда была выпита вся водка с портвейном и выкурена вся «Прима», гости засобирались домой. Как-то вдруг выяснилось, что одному из гостей идти в ту же сторону, что и Елене. Правда, он весьма нетвердо держался на ногах...</w:t>
      </w:r>
    </w:p>
    <w:p>
      <w:pPr>
        <w:pStyle w:val="Normal1"/>
        <w:spacing w:lineRule="auto" w:line="240"/>
        <w:ind w:firstLine="284"/>
        <w:rPr>
          <w:sz w:val="28"/>
        </w:rPr>
      </w:pPr>
      <w:r>
        <w:rPr>
          <w:sz w:val="28"/>
        </w:rPr>
        <w:t>По дороге он рассказал Елене, что работает млад</w:t>
        <w:softHyphen/>
        <w:t>шим научным сотрудником научно-исследовательского института, который занимается неизвестно чем и неизвестно с какой целью</w:t>
      </w:r>
    </w:p>
    <w:p>
      <w:pPr>
        <w:pStyle w:val="Normal1"/>
        <w:spacing w:lineRule="auto" w:line="240"/>
        <w:ind w:firstLine="284"/>
        <w:rPr>
          <w:sz w:val="28"/>
        </w:rPr>
      </w:pPr>
      <w:r>
        <w:rPr>
          <w:sz w:val="28"/>
        </w:rPr>
        <w:t xml:space="preserve">— </w:t>
      </w:r>
      <w:r>
        <w:rPr>
          <w:sz w:val="28"/>
        </w:rPr>
        <w:t>Это вы шутите? — спросила Елена.</w:t>
      </w:r>
    </w:p>
    <w:p>
      <w:pPr>
        <w:pStyle w:val="Normal1"/>
        <w:spacing w:lineRule="auto" w:line="240"/>
        <w:ind w:firstLine="284"/>
        <w:rPr>
          <w:sz w:val="28"/>
        </w:rPr>
      </w:pPr>
      <w:r>
        <w:rPr>
          <w:sz w:val="28"/>
        </w:rPr>
        <w:t xml:space="preserve">— </w:t>
      </w:r>
      <w:r>
        <w:rPr>
          <w:sz w:val="28"/>
        </w:rPr>
        <w:t>Это я шучу, — ответил провожатый, слегка спотыкаясь на согласных — Мы занимаемся изуче</w:t>
        <w:softHyphen/>
        <w:t>нием химического состава воды открытых водо</w:t>
        <w:softHyphen/>
        <w:t>емов... Никому это не нужно. Даже открытым во</w:t>
        <w:softHyphen/>
        <w:t>доемам.</w:t>
      </w:r>
    </w:p>
    <w:p>
      <w:pPr>
        <w:pStyle w:val="Normal1"/>
        <w:spacing w:lineRule="auto" w:line="240"/>
        <w:ind w:firstLine="284"/>
        <w:rPr>
          <w:sz w:val="28"/>
        </w:rPr>
      </w:pPr>
      <w:r>
        <w:rPr>
          <w:sz w:val="28"/>
        </w:rPr>
        <w:t>В такой неторопливой манере шла беседа, пока мужчина не наступил на крышку люка. Крышка слегка накренилась, но нога по щиколотку оказа</w:t>
        <w:softHyphen/>
        <w:t>лись внутри.</w:t>
      </w:r>
    </w:p>
    <w:p>
      <w:pPr>
        <w:pStyle w:val="Normal1"/>
        <w:spacing w:lineRule="auto" w:line="240"/>
        <w:ind w:firstLine="284"/>
        <w:rPr>
          <w:sz w:val="28"/>
        </w:rPr>
      </w:pPr>
      <w:r>
        <w:rPr>
          <w:sz w:val="28"/>
        </w:rPr>
        <w:t xml:space="preserve">— </w:t>
      </w:r>
      <w:r>
        <w:rPr>
          <w:sz w:val="28"/>
        </w:rPr>
        <w:t>Черт побери! — Вытащив ногу, мужчина про</w:t>
        <w:softHyphen/>
        <w:t>трезвел на глазах. — Что делать? Я не могу идти.</w:t>
      </w:r>
    </w:p>
    <w:p>
      <w:pPr>
        <w:pStyle w:val="Normal1"/>
        <w:spacing w:lineRule="auto" w:line="240"/>
        <w:ind w:firstLine="284"/>
        <w:rPr>
          <w:sz w:val="28"/>
        </w:rPr>
      </w:pPr>
      <w:r>
        <w:rPr>
          <w:sz w:val="28"/>
        </w:rPr>
        <w:t xml:space="preserve">— </w:t>
      </w:r>
      <w:r>
        <w:rPr>
          <w:sz w:val="28"/>
        </w:rPr>
        <w:t>Мы можем зайти ко мне, — сказала Лена. — Я тут недалеко живу. Наложим тугую повязку, вы</w:t>
        <w:softHyphen/>
        <w:t>зовем такси. Можете позвонить от меня домой, пре</w:t>
        <w:softHyphen/>
        <w:t>дупредить, что вы задерживаетесь...</w:t>
      </w:r>
    </w:p>
    <w:p>
      <w:pPr>
        <w:pStyle w:val="Normal1"/>
        <w:spacing w:lineRule="auto" w:line="240"/>
        <w:ind w:firstLine="284"/>
        <w:rPr>
          <w:sz w:val="28"/>
        </w:rPr>
      </w:pPr>
      <w:r>
        <w:rPr>
          <w:sz w:val="28"/>
        </w:rPr>
        <w:t xml:space="preserve">— </w:t>
      </w:r>
      <w:r>
        <w:rPr>
          <w:sz w:val="28"/>
        </w:rPr>
        <w:t>Некому мне звонить, — ответил тот. — Я один живу. Но без повязки я точно не дойду... И без так</w:t>
        <w:softHyphen/>
        <w:t>си тоже...</w:t>
      </w:r>
    </w:p>
    <w:p>
      <w:pPr>
        <w:pStyle w:val="Normal1"/>
        <w:spacing w:lineRule="auto" w:line="240"/>
        <w:ind w:firstLine="284"/>
        <w:rPr>
          <w:sz w:val="28"/>
        </w:rPr>
      </w:pPr>
      <w:r>
        <w:rPr>
          <w:sz w:val="28"/>
        </w:rPr>
        <w:t>Елена ощутила странное волнение. К ней впер</w:t>
        <w:softHyphen/>
        <w:t>вые за последние годы идет незнакомый мужчина.</w:t>
      </w:r>
    </w:p>
    <w:p>
      <w:pPr>
        <w:pStyle w:val="Normal1"/>
        <w:spacing w:lineRule="auto" w:line="240"/>
        <w:ind w:firstLine="284"/>
        <w:jc w:val="center"/>
        <w:rPr>
          <w:sz w:val="28"/>
        </w:rPr>
      </w:pPr>
      <w:r>
        <w:rPr>
          <w:sz w:val="28"/>
        </w:rPr>
        <w:drawing>
          <wp:inline distT="0" distB="0" distL="0" distR="0">
            <wp:extent cx="666115" cy="43878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Войдя в квартиру, Елена взяла себя в руки. Раз</w:t>
        <w:softHyphen/>
        <w:t>дев гостя в прихожей и усадив в кресло, быстро стащила с него ботинки и носки и умело наложила тугую повязку на распухшую ногу.</w:t>
      </w:r>
    </w:p>
    <w:p>
      <w:pPr>
        <w:pStyle w:val="Normal1"/>
        <w:spacing w:lineRule="auto" w:line="240"/>
        <w:ind w:firstLine="284"/>
        <w:rPr>
          <w:sz w:val="28"/>
        </w:rPr>
      </w:pPr>
      <w:r>
        <w:rPr>
          <w:sz w:val="28"/>
        </w:rPr>
        <w:t xml:space="preserve">— </w:t>
      </w:r>
      <w:r>
        <w:rPr>
          <w:sz w:val="28"/>
        </w:rPr>
        <w:t>Ух, — выдохнул он. — Спасибо... Не мешало бы нам познакомиться.</w:t>
      </w:r>
    </w:p>
    <w:p>
      <w:pPr>
        <w:pStyle w:val="Normal1"/>
        <w:spacing w:lineRule="auto" w:line="240"/>
        <w:ind w:firstLine="284"/>
        <w:rPr>
          <w:sz w:val="28"/>
        </w:rPr>
      </w:pPr>
      <w:r>
        <w:rPr>
          <w:sz w:val="28"/>
        </w:rPr>
        <w:t xml:space="preserve">— </w:t>
      </w:r>
      <w:r>
        <w:rPr>
          <w:sz w:val="28"/>
        </w:rPr>
        <w:t>Так мы уже знакомились.</w:t>
      </w:r>
    </w:p>
    <w:p>
      <w:pPr>
        <w:pStyle w:val="FR4"/>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да? И как меня зовут?</w:t>
      </w:r>
    </w:p>
    <w:p>
      <w:pPr>
        <w:pStyle w:val="FR4"/>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силием.</w:t>
      </w:r>
    </w:p>
    <w:p>
      <w:pPr>
        <w:pStyle w:val="FR4"/>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йствительно. А вас как?</w:t>
      </w:r>
    </w:p>
    <w:p>
      <w:pPr>
        <w:pStyle w:val="FR4"/>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леной.</w:t>
      </w:r>
    </w:p>
    <w:p>
      <w:pPr>
        <w:pStyle w:val="FR4"/>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 уж...</w:t>
      </w:r>
    </w:p>
    <w:p>
      <w:pPr>
        <w:pStyle w:val="Normal1"/>
        <w:spacing w:lineRule="auto" w:line="240"/>
        <w:ind w:firstLine="284"/>
        <w:rPr>
          <w:sz w:val="28"/>
        </w:rPr>
      </w:pPr>
      <w:r>
        <w:rPr>
          <w:sz w:val="28"/>
        </w:rPr>
        <w:t xml:space="preserve">— </w:t>
      </w:r>
      <w:r>
        <w:rPr>
          <w:sz w:val="28"/>
        </w:rPr>
        <w:t>Хотите кофе?</w:t>
      </w:r>
    </w:p>
    <w:p>
      <w:pPr>
        <w:pStyle w:val="Normal1"/>
        <w:spacing w:lineRule="auto" w:line="240"/>
        <w:ind w:firstLine="284"/>
        <w:rPr>
          <w:sz w:val="28"/>
        </w:rPr>
      </w:pPr>
      <w:r>
        <w:rPr>
          <w:sz w:val="28"/>
        </w:rPr>
        <w:t xml:space="preserve">— </w:t>
      </w:r>
      <w:r>
        <w:rPr>
          <w:sz w:val="28"/>
        </w:rPr>
        <w:t>Если можно.</w:t>
      </w:r>
    </w:p>
    <w:p>
      <w:pPr>
        <w:pStyle w:val="Normal1"/>
        <w:spacing w:lineRule="auto" w:line="240"/>
        <w:ind w:firstLine="284"/>
        <w:rPr>
          <w:sz w:val="28"/>
        </w:rPr>
      </w:pPr>
      <w:r>
        <w:rPr>
          <w:sz w:val="28"/>
        </w:rPr>
        <w:t>Елена пошла на кухню, чувствуя, что у нее под</w:t>
        <w:softHyphen/>
        <w:t>кашиваются ноги.</w:t>
      </w:r>
    </w:p>
    <w:p>
      <w:pPr>
        <w:pStyle w:val="Normal1"/>
        <w:spacing w:lineRule="auto" w:line="240"/>
        <w:ind w:firstLine="284"/>
        <w:rPr>
          <w:sz w:val="28"/>
        </w:rPr>
      </w:pPr>
      <w:r>
        <w:rPr>
          <w:sz w:val="28"/>
        </w:rPr>
        <w:t>Часы показывали половину первого. Ночи, ра</w:t>
        <w:softHyphen/>
        <w:t>зумеется...</w:t>
      </w:r>
    </w:p>
    <w:p>
      <w:pPr>
        <w:pStyle w:val="Normal1"/>
        <w:spacing w:lineRule="auto" w:line="240"/>
        <w:ind w:firstLine="284"/>
        <w:jc w:val="center"/>
        <w:rPr>
          <w:sz w:val="28"/>
        </w:rPr>
      </w:pPr>
      <w:r>
        <w:rPr>
          <w:sz w:val="28"/>
        </w:rPr>
        <w:drawing>
          <wp:inline distT="0" distB="0" distL="0" distR="0">
            <wp:extent cx="666115" cy="4387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Утром Лена проснулась и первые несколько се</w:t>
        <w:softHyphen/>
        <w:t>кунд не могла вспомнить, что все-таки произошло. Вдруг она почувствовала, что рядом лежит некто. «Господи, Боже мой, — подумала без пяти минут доцент кафедры биохимии. — Что же теперь будет?»</w:t>
      </w:r>
    </w:p>
    <w:p>
      <w:pPr>
        <w:pStyle w:val="Normal1"/>
        <w:spacing w:lineRule="auto" w:line="240"/>
        <w:ind w:firstLine="284"/>
        <w:rPr>
          <w:sz w:val="28"/>
        </w:rPr>
      </w:pPr>
      <w:r>
        <w:rPr>
          <w:sz w:val="28"/>
        </w:rPr>
        <w:t>Однако, взвесив «за» и «против», она пришла к выводу, что не произошло ничего страшного: у нее ночевал мужчина. Что с того? Да, он... т.е. она... в общем, и были в интимной близости. Ну и что? В ее возрасте в той же самой близости ежедневно пре</w:t>
        <w:softHyphen/>
        <w:t>бывают миллионы соотечественников и жителей за</w:t>
        <w:softHyphen/>
        <w:t>рубежных стран, и никто не видит в этом большой трагедии, а многим это очень нравится.</w:t>
      </w:r>
    </w:p>
    <w:p>
      <w:pPr>
        <w:pStyle w:val="Normal1"/>
        <w:spacing w:lineRule="auto" w:line="240"/>
        <w:ind w:firstLine="284"/>
        <w:rPr>
          <w:sz w:val="28"/>
        </w:rPr>
      </w:pPr>
      <w:r>
        <w:rPr>
          <w:sz w:val="28"/>
        </w:rPr>
        <w:t>Ей это тоже понравилось — к чему скрывать? ... Рядом лежит совершенно голый мужчина, с которым она знакома меньше суток. Кажется, его зовут Василием. Как его фамилия, она не знает.</w:t>
      </w:r>
    </w:p>
    <w:p>
      <w:pPr>
        <w:pStyle w:val="Normal1"/>
        <w:spacing w:lineRule="auto" w:line="240"/>
        <w:ind w:firstLine="284"/>
        <w:rPr>
          <w:sz w:val="28"/>
        </w:rPr>
      </w:pPr>
      <w:r>
        <w:rPr>
          <w:sz w:val="28"/>
        </w:rPr>
        <w:t>Мужчина перевернулся на спину и громко за</w:t>
        <w:softHyphen/>
        <w:t>храпел. Что делать? Завтра об этом узнает весь дом.</w:t>
      </w:r>
    </w:p>
    <w:p>
      <w:pPr>
        <w:pStyle w:val="Normal1"/>
        <w:spacing w:lineRule="auto" w:line="240"/>
        <w:ind w:firstLine="284"/>
        <w:rPr>
          <w:sz w:val="28"/>
        </w:rPr>
      </w:pPr>
      <w:r>
        <w:rPr>
          <w:sz w:val="28"/>
        </w:rPr>
        <w:t>И черт с ним! Во-первых, она может сказать, что это храпела она, во-вторых, почему она должна скры</w:t>
        <w:softHyphen/>
        <w:t>вать, что у нее был мужчина? Завидуйте, бабы, жи</w:t>
        <w:softHyphen/>
        <w:t>вущие с мужьями-импотентами, алкоголиками, ту</w:t>
        <w:softHyphen/>
        <w:t>неядцами и хулиганами.</w:t>
      </w:r>
    </w:p>
    <w:p>
      <w:pPr>
        <w:pStyle w:val="Normal1"/>
        <w:spacing w:lineRule="auto" w:line="240"/>
        <w:ind w:firstLine="284"/>
        <w:rPr>
          <w:sz w:val="28"/>
        </w:rPr>
      </w:pPr>
      <w:r>
        <w:rPr>
          <w:sz w:val="28"/>
        </w:rPr>
        <w:t>Может, приготовить ему чашечку кофе и подать в постель? Что там в холодильнике? Кажется, есть шоколадное масло. Если сделать ему яичницу, пару бутербродов с шоколадным маслом и чашечку го</w:t>
        <w:softHyphen/>
        <w:t>рячего кофе?</w:t>
      </w:r>
    </w:p>
    <w:p>
      <w:pPr>
        <w:pStyle w:val="Normal1"/>
        <w:spacing w:lineRule="auto" w:line="240"/>
        <w:ind w:firstLine="284"/>
        <w:rPr>
          <w:sz w:val="28"/>
        </w:rPr>
      </w:pPr>
      <w:r>
        <w:rPr>
          <w:sz w:val="28"/>
        </w:rPr>
        <w:t>Говорила мама, учись готовить. Правильно го</w:t>
        <w:softHyphen/>
        <w:t>ворила, надо слушаться родителей...</w:t>
      </w:r>
    </w:p>
    <w:p>
      <w:pPr>
        <w:pStyle w:val="Normal1"/>
        <w:spacing w:lineRule="auto" w:line="240"/>
        <w:ind w:firstLine="284"/>
        <w:jc w:val="center"/>
        <w:rPr>
          <w:sz w:val="28"/>
        </w:rPr>
      </w:pPr>
      <w:r>
        <w:rPr>
          <w:sz w:val="28"/>
        </w:rPr>
        <w:drawing>
          <wp:inline distT="0" distB="0" distL="0" distR="0">
            <wp:extent cx="666115" cy="4387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Вечером, когда Елена сидела у телевизора, раз</w:t>
        <w:softHyphen/>
        <w:t>дался звонок в дверь. На пороге стоял Василий с букетом цветов.</w:t>
      </w:r>
    </w:p>
    <w:p>
      <w:pPr>
        <w:pStyle w:val="Normal1"/>
        <w:spacing w:lineRule="auto" w:line="240"/>
        <w:ind w:firstLine="284"/>
        <w:rPr>
          <w:sz w:val="28"/>
        </w:rPr>
      </w:pPr>
      <w:r>
        <w:rPr>
          <w:sz w:val="28"/>
        </w:rPr>
        <w:t xml:space="preserve">— </w:t>
      </w:r>
      <w:r>
        <w:rPr>
          <w:sz w:val="28"/>
        </w:rPr>
        <w:t>Добрый вечер, — сказал он, уставив глаза в пол. — Я пришел извиниться за вчерашнее.</w:t>
      </w:r>
    </w:p>
    <w:p>
      <w:pPr>
        <w:pStyle w:val="Normal1"/>
        <w:spacing w:lineRule="auto" w:line="240"/>
        <w:ind w:firstLine="284"/>
        <w:rPr>
          <w:sz w:val="28"/>
        </w:rPr>
      </w:pPr>
      <w:r>
        <w:rPr>
          <w:sz w:val="28"/>
        </w:rPr>
        <w:t xml:space="preserve">— </w:t>
      </w:r>
      <w:r>
        <w:rPr>
          <w:sz w:val="28"/>
        </w:rPr>
        <w:t>Проходите...</w:t>
      </w:r>
    </w:p>
    <w:p>
      <w:pPr>
        <w:pStyle w:val="Normal1"/>
        <w:spacing w:lineRule="auto" w:line="240"/>
        <w:ind w:firstLine="284"/>
        <w:rPr>
          <w:sz w:val="28"/>
        </w:rPr>
      </w:pPr>
      <w:r>
        <w:rPr>
          <w:sz w:val="28"/>
        </w:rPr>
        <w:t>Кроме цветов, Василий принес с собой бутылку шампанского и коробку конфет. Елена быстро на</w:t>
        <w:softHyphen/>
        <w:t>бросила на стол скатерть, поставила посуду. Васи</w:t>
        <w:softHyphen/>
        <w:t>лий с хлопком откупорил бутылку и разлил искря</w:t>
        <w:softHyphen/>
        <w:t>щийся напиток по бокалам.</w:t>
      </w:r>
    </w:p>
    <w:p>
      <w:pPr>
        <w:pStyle w:val="Normal1"/>
        <w:spacing w:lineRule="auto" w:line="240"/>
        <w:ind w:firstLine="284"/>
        <w:rPr>
          <w:sz w:val="28"/>
        </w:rPr>
      </w:pPr>
      <w:r>
        <w:rPr>
          <w:sz w:val="28"/>
        </w:rPr>
        <w:t xml:space="preserve">— </w:t>
      </w:r>
      <w:r>
        <w:rPr>
          <w:sz w:val="28"/>
        </w:rPr>
        <w:t>Я вчера был изрядно пьян, — сказал Васи</w:t>
        <w:softHyphen/>
        <w:t>лий. — Мне бы не хотелось, чтобы вы думали обо мне плохо... Я с детства считал себя хорошим чело</w:t>
        <w:softHyphen/>
        <w:t>веком.</w:t>
      </w:r>
    </w:p>
    <w:p>
      <w:pPr>
        <w:pStyle w:val="Normal1"/>
        <w:spacing w:lineRule="auto" w:line="240"/>
        <w:ind w:firstLine="284"/>
        <w:rPr>
          <w:sz w:val="28"/>
        </w:rPr>
      </w:pPr>
      <w:r>
        <w:rPr>
          <w:sz w:val="28"/>
        </w:rPr>
        <w:t xml:space="preserve">— </w:t>
      </w:r>
      <w:r>
        <w:rPr>
          <w:sz w:val="28"/>
        </w:rPr>
        <w:t>Стариков, женщин и детей не обижаете?</w:t>
      </w:r>
    </w:p>
    <w:p>
      <w:pPr>
        <w:pStyle w:val="Normal1"/>
        <w:spacing w:lineRule="auto" w:line="240"/>
        <w:ind w:firstLine="284"/>
        <w:rPr>
          <w:sz w:val="28"/>
        </w:rPr>
      </w:pPr>
      <w:r>
        <w:rPr>
          <w:sz w:val="28"/>
        </w:rPr>
        <w:t xml:space="preserve">— </w:t>
      </w:r>
      <w:r>
        <w:rPr>
          <w:sz w:val="28"/>
        </w:rPr>
        <w:t>Ни в коем случае.</w:t>
      </w:r>
    </w:p>
    <w:p>
      <w:pPr>
        <w:pStyle w:val="Normal1"/>
        <w:spacing w:lineRule="auto" w:line="240"/>
        <w:ind w:firstLine="284"/>
        <w:rPr>
          <w:sz w:val="28"/>
        </w:rPr>
      </w:pPr>
      <w:r>
        <w:rPr>
          <w:sz w:val="28"/>
        </w:rPr>
        <w:t xml:space="preserve">— </w:t>
      </w:r>
      <w:r>
        <w:rPr>
          <w:sz w:val="28"/>
        </w:rPr>
        <w:t>Бездомных животных жалеете?</w:t>
      </w:r>
    </w:p>
    <w:p>
      <w:pPr>
        <w:pStyle w:val="Normal1"/>
        <w:spacing w:lineRule="auto" w:line="240"/>
        <w:ind w:firstLine="284"/>
        <w:rPr/>
      </w:pPr>
      <w:r>
        <w:rPr>
          <w:sz w:val="28"/>
        </w:rPr>
        <w:t xml:space="preserve">— </w:t>
      </w:r>
      <w:r>
        <w:rPr>
          <w:sz w:val="28"/>
        </w:rPr>
        <w:t>Еще как!</w:t>
      </w:r>
    </w:p>
    <w:p>
      <w:pPr>
        <w:pStyle w:val="Normal1"/>
        <w:spacing w:lineRule="auto" w:line="240"/>
        <w:ind w:firstLine="284"/>
        <w:rPr>
          <w:sz w:val="28"/>
        </w:rPr>
      </w:pPr>
      <w:r>
        <w:rPr>
          <w:sz w:val="28"/>
        </w:rPr>
        <w:t xml:space="preserve">— </w:t>
      </w:r>
      <w:r>
        <w:rPr>
          <w:sz w:val="28"/>
        </w:rPr>
        <w:t>Как нога?</w:t>
      </w:r>
    </w:p>
    <w:p>
      <w:pPr>
        <w:pStyle w:val="Normal1"/>
        <w:spacing w:lineRule="auto" w:line="240"/>
        <w:ind w:firstLine="284"/>
        <w:rPr>
          <w:sz w:val="28"/>
        </w:rPr>
      </w:pPr>
      <w:r>
        <w:rPr>
          <w:sz w:val="28"/>
        </w:rPr>
        <w:t xml:space="preserve">— </w:t>
      </w:r>
      <w:r>
        <w:rPr>
          <w:sz w:val="28"/>
        </w:rPr>
        <w:t>Побаливает слегка. Но ваша повязка творит чудеса...</w:t>
      </w:r>
    </w:p>
    <w:p>
      <w:pPr>
        <w:pStyle w:val="Normal1"/>
        <w:spacing w:lineRule="auto" w:line="240"/>
        <w:ind w:firstLine="284"/>
        <w:rPr>
          <w:sz w:val="28"/>
        </w:rPr>
      </w:pPr>
      <w:r>
        <w:rPr>
          <w:sz w:val="28"/>
        </w:rPr>
        <w:t xml:space="preserve">— </w:t>
      </w:r>
      <w:r>
        <w:rPr>
          <w:sz w:val="28"/>
        </w:rPr>
        <w:t>Может мы перейдем на «ты»? Вроде, мы уже когда-то говорили друг другу «ты»...</w:t>
      </w:r>
    </w:p>
    <w:p>
      <w:pPr>
        <w:pStyle w:val="Normal1"/>
        <w:spacing w:lineRule="auto" w:line="240"/>
        <w:ind w:firstLine="284"/>
        <w:rPr>
          <w:sz w:val="28"/>
        </w:rPr>
      </w:pPr>
      <w:r>
        <w:rPr>
          <w:sz w:val="28"/>
        </w:rPr>
        <w:t xml:space="preserve">— </w:t>
      </w:r>
      <w:r>
        <w:rPr>
          <w:sz w:val="28"/>
        </w:rPr>
        <w:t>С удовольствием. Только давайте сначала вы</w:t>
        <w:softHyphen/>
        <w:t>пьем.</w:t>
      </w:r>
    </w:p>
    <w:p>
      <w:pPr>
        <w:pStyle w:val="Normal1"/>
        <w:spacing w:lineRule="auto" w:line="240"/>
        <w:ind w:firstLine="284"/>
        <w:rPr>
          <w:sz w:val="28"/>
        </w:rPr>
      </w:pPr>
      <w:r>
        <w:rPr>
          <w:sz w:val="28"/>
        </w:rPr>
        <w:t>Мужчина и женщина выпили шампанское, не отрываясь, глядя друг другу в глаза.</w:t>
      </w:r>
    </w:p>
    <w:p>
      <w:pPr>
        <w:pStyle w:val="Normal1"/>
        <w:spacing w:lineRule="auto" w:line="240"/>
        <w:ind w:firstLine="284"/>
        <w:rPr>
          <w:sz w:val="28"/>
        </w:rPr>
      </w:pPr>
      <w:r>
        <w:rPr>
          <w:sz w:val="28"/>
        </w:rPr>
        <w:t>«Интересно, — думала Елена. — Вряд ли он пришел ко мне потому, что ему стыдно. Наверняка он что-то замышляет: или напоить меня и опять остаться ночевать или... может, он хочет предло</w:t>
        <w:softHyphen/>
        <w:t>жить мне руку и сердце? А может быть, ему просто нужны деньги?»</w:t>
      </w:r>
    </w:p>
    <w:p>
      <w:pPr>
        <w:pStyle w:val="Normal1"/>
        <w:spacing w:lineRule="auto" w:line="240"/>
        <w:ind w:firstLine="284"/>
        <w:rPr>
          <w:sz w:val="28"/>
        </w:rPr>
      </w:pPr>
      <w:r>
        <w:rPr>
          <w:sz w:val="28"/>
        </w:rPr>
        <w:t>«Интересно, — думал Василий, — зачем я сюда, собственно, пришел? Жениться я не собираюсь, вы</w:t>
        <w:softHyphen/>
        <w:t>пить мог бы и где-нибудь в другом месте. Переспать с ней, конечно, неплохо, но можно найти кого-ни</w:t>
        <w:softHyphen/>
        <w:t>будь и получше — с меньшими запросами... Зря пришел... Хотя она — не дура, а это в женщине — самое ценное. Пожалуй, останусь. Пусть все течет само собой».</w:t>
      </w:r>
    </w:p>
    <w:p>
      <w:pPr>
        <w:pStyle w:val="Normal1"/>
        <w:spacing w:lineRule="auto" w:line="240"/>
        <w:ind w:firstLine="284"/>
        <w:rPr>
          <w:sz w:val="28"/>
        </w:rPr>
      </w:pPr>
      <w:r>
        <w:rPr>
          <w:sz w:val="28"/>
        </w:rPr>
        <w:t>Разговор у Елены с Василием вертелся вокруг вопросов литературы.</w:t>
      </w:r>
    </w:p>
    <w:p>
      <w:pPr>
        <w:pStyle w:val="Normal1"/>
        <w:spacing w:lineRule="auto" w:line="240"/>
        <w:ind w:firstLine="284"/>
        <w:rPr>
          <w:sz w:val="28"/>
        </w:rPr>
      </w:pPr>
      <w:r>
        <w:rPr>
          <w:sz w:val="28"/>
        </w:rPr>
        <w:t>Они сошлись на том, что вновь открытая проза Андрея Платонова — бальзам на раны русской интеллигенции, а поэзия Владимира Набокова труд</w:t>
        <w:softHyphen/>
        <w:t>на для восприятия неподготовленного читателя.</w:t>
      </w:r>
    </w:p>
    <w:p>
      <w:pPr>
        <w:pStyle w:val="Normal1"/>
        <w:spacing w:lineRule="auto" w:line="240"/>
        <w:ind w:firstLine="284"/>
        <w:jc w:val="center"/>
        <w:rPr>
          <w:sz w:val="28"/>
        </w:rPr>
      </w:pPr>
      <w:r>
        <w:rPr>
          <w:sz w:val="28"/>
        </w:rPr>
        <w:drawing>
          <wp:inline distT="0" distB="0" distL="0" distR="0">
            <wp:extent cx="666115" cy="4387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Утром Елена опять обнаружила рядом с собой Василия.</w:t>
      </w:r>
    </w:p>
    <w:p>
      <w:pPr>
        <w:pStyle w:val="Normal1"/>
        <w:spacing w:lineRule="auto" w:line="240"/>
        <w:ind w:firstLine="284"/>
        <w:rPr>
          <w:sz w:val="28"/>
        </w:rPr>
      </w:pPr>
      <w:r>
        <w:rPr>
          <w:sz w:val="28"/>
        </w:rPr>
        <w:t xml:space="preserve">— </w:t>
      </w:r>
      <w:r>
        <w:rPr>
          <w:sz w:val="28"/>
        </w:rPr>
        <w:t>Вставай, — Елена тронула его указательным пальцем. — Ты, кажется, говорил, что тебе сегодня на работу надо пораньше.</w:t>
      </w:r>
    </w:p>
    <w:p>
      <w:pPr>
        <w:pStyle w:val="Normal1"/>
        <w:spacing w:lineRule="auto" w:line="240"/>
        <w:ind w:firstLine="284"/>
        <w:rPr>
          <w:sz w:val="28"/>
        </w:rPr>
      </w:pPr>
      <w:r>
        <w:rPr>
          <w:sz w:val="28"/>
        </w:rPr>
        <w:t xml:space="preserve">— </w:t>
      </w:r>
      <w:r>
        <w:rPr>
          <w:sz w:val="28"/>
        </w:rPr>
        <w:t>Да черт с ней, — пробормотал Василий. — Позвоню, скажу, что заболел. Имею право...</w:t>
      </w:r>
    </w:p>
    <w:p>
      <w:pPr>
        <w:pStyle w:val="Normal1"/>
        <w:spacing w:lineRule="auto" w:line="240"/>
        <w:ind w:firstLine="284"/>
        <w:rPr>
          <w:sz w:val="28"/>
        </w:rPr>
      </w:pPr>
      <w:r>
        <w:rPr>
          <w:sz w:val="28"/>
        </w:rPr>
        <w:t>Василий чувствовал себя очень хорошо и не мог понять причины эйфории.</w:t>
      </w:r>
    </w:p>
    <w:p>
      <w:pPr>
        <w:pStyle w:val="Normal1"/>
        <w:spacing w:lineRule="auto" w:line="240"/>
        <w:ind w:firstLine="284"/>
        <w:rPr/>
      </w:pPr>
      <w:r>
        <w:rPr>
          <w:sz w:val="28"/>
        </w:rPr>
        <w:t>Хотя теоретически все должно было быть как раз наоборот — шампанское, сигареты, бурная ночь... Обычно после такого джентльменского на</w:t>
        <w:softHyphen/>
        <w:t>бора у Василия страшно болела голова, думалось о чем-то неприятном (например, о мелких долгах, которые преследовали его всю жизнь, или о том, что через год намечена защита, а у него пока не было никаких наработок).</w:t>
      </w:r>
    </w:p>
    <w:p>
      <w:pPr>
        <w:pStyle w:val="Normal1"/>
        <w:spacing w:lineRule="auto" w:line="240"/>
        <w:ind w:firstLine="284"/>
        <w:rPr>
          <w:sz w:val="28"/>
        </w:rPr>
      </w:pPr>
      <w:r>
        <w:rPr>
          <w:sz w:val="28"/>
        </w:rPr>
        <w:t>Теперь все это почему-то отошло на второй план и казалось второстепенным и неважным. Важно было то, что он лежит с женщиной, с которой ле</w:t>
        <w:softHyphen/>
        <w:t>жать непротивно. Раньше было как: совершил не</w:t>
        <w:softHyphen/>
        <w:t>обходимое физиологическое действие и думаешь только о том, как бы побыстрее смыться домой. Пусть там холодно и ничего нет в холодильнике, а тут полные закрома и теплое одеяло. А теперь — нет... Интересно, почему?</w:t>
      </w:r>
    </w:p>
    <w:p>
      <w:pPr>
        <w:pStyle w:val="Normal1"/>
        <w:spacing w:lineRule="auto" w:line="240"/>
        <w:ind w:firstLine="284"/>
        <w:rPr>
          <w:sz w:val="28"/>
        </w:rPr>
      </w:pPr>
      <w:r>
        <w:rPr>
          <w:sz w:val="28"/>
        </w:rPr>
        <w:t xml:space="preserve">— </w:t>
      </w:r>
      <w:r>
        <w:rPr>
          <w:sz w:val="28"/>
        </w:rPr>
        <w:t>Тебе кофе сварить? — спросила Елена.</w:t>
      </w:r>
    </w:p>
    <w:p>
      <w:pPr>
        <w:pStyle w:val="Normal1"/>
        <w:spacing w:lineRule="auto" w:line="240"/>
        <w:ind w:firstLine="284"/>
        <w:rPr>
          <w:sz w:val="28"/>
        </w:rPr>
      </w:pPr>
      <w:r>
        <w:rPr>
          <w:sz w:val="28"/>
        </w:rPr>
        <w:t xml:space="preserve">— </w:t>
      </w:r>
      <w:r>
        <w:rPr>
          <w:sz w:val="28"/>
        </w:rPr>
        <w:t>Пожалуйста... Если тебе не тяжело. Елена набросила халат и отправилась на кухню...</w:t>
      </w:r>
    </w:p>
    <w:p>
      <w:pPr>
        <w:pStyle w:val="Normal1"/>
        <w:spacing w:lineRule="auto" w:line="240"/>
        <w:ind w:firstLine="284"/>
        <w:jc w:val="center"/>
        <w:rPr>
          <w:sz w:val="28"/>
        </w:rPr>
      </w:pPr>
      <w:r>
        <w:rPr>
          <w:sz w:val="28"/>
        </w:rPr>
        <w:drawing>
          <wp:inline distT="0" distB="0" distL="0" distR="0">
            <wp:extent cx="666115" cy="43878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Через неделю Василий почти забыл дорогу домой. Больше того, он, придя на работу, думал только о том, как после шестнадцати часов двенадцати минут ринется домой (к Елене). Ему хотелось туда идти.</w:t>
      </w:r>
    </w:p>
    <w:p>
      <w:pPr>
        <w:pStyle w:val="Normal1"/>
        <w:spacing w:lineRule="auto" w:line="240"/>
        <w:ind w:firstLine="284"/>
        <w:rPr>
          <w:sz w:val="28"/>
        </w:rPr>
      </w:pPr>
      <w:r>
        <w:rPr>
          <w:sz w:val="28"/>
        </w:rPr>
        <w:t xml:space="preserve">— </w:t>
      </w:r>
      <w:r>
        <w:rPr>
          <w:sz w:val="28"/>
        </w:rPr>
        <w:t>Кажется, я влюбился, — сказал он своему приятелю, — у меня такого лет тридцать не было. Последний раз — в восьмом классе. Нравилась мне Надя Пономарева... Она теперь в Израиле. Никог</w:t>
        <w:softHyphen/>
        <w:t>да бы не подумал. Хотя, я тебе скажу, любовь — отвратительное чувство. Ни о чем думать не мо</w:t>
        <w:softHyphen/>
        <w:t>жешь, кроме как о ней. Диссер забросил, статью надо писать — строчки не могу из себя выдавить...</w:t>
      </w:r>
    </w:p>
    <w:p>
      <w:pPr>
        <w:pStyle w:val="Normal1"/>
        <w:spacing w:lineRule="auto" w:line="240"/>
        <w:ind w:firstLine="284"/>
        <w:rPr>
          <w:sz w:val="28"/>
        </w:rPr>
      </w:pPr>
      <w:r>
        <w:rPr>
          <w:sz w:val="28"/>
        </w:rPr>
        <w:t xml:space="preserve">— </w:t>
      </w:r>
      <w:r>
        <w:rPr>
          <w:sz w:val="28"/>
        </w:rPr>
        <w:t>Не повезло тебе. Но и с другими случается. Помнишь Женьку? Так он влюбился в жену мафи</w:t>
        <w:softHyphen/>
        <w:t>озного главаря. Мы его к креслу привязали, чтоб, не дай Бог, мафиози не узнал. Убил бы!</w:t>
      </w:r>
    </w:p>
    <w:p>
      <w:pPr>
        <w:pStyle w:val="Normal1"/>
        <w:spacing w:lineRule="auto" w:line="240"/>
        <w:ind w:firstLine="284"/>
        <w:rPr>
          <w:sz w:val="28"/>
        </w:rPr>
      </w:pPr>
      <w:r>
        <w:rPr>
          <w:sz w:val="28"/>
        </w:rPr>
        <w:t xml:space="preserve">— </w:t>
      </w:r>
      <w:r>
        <w:rPr>
          <w:sz w:val="28"/>
        </w:rPr>
        <w:t>И в землю закопал...</w:t>
      </w:r>
    </w:p>
    <w:p>
      <w:pPr>
        <w:pStyle w:val="Normal1"/>
        <w:spacing w:lineRule="auto" w:line="240"/>
        <w:ind w:firstLine="284"/>
        <w:rPr>
          <w:sz w:val="28"/>
        </w:rPr>
      </w:pPr>
      <w:r>
        <w:rPr>
          <w:sz w:val="28"/>
        </w:rPr>
        <w:t xml:space="preserve">— </w:t>
      </w:r>
      <w:r>
        <w:rPr>
          <w:sz w:val="28"/>
        </w:rPr>
        <w:t>Шутки шутками... Но могут быть и дети, как говорил какой-то литературный персонаж. А ты не жениться собрался?</w:t>
      </w:r>
    </w:p>
    <w:p>
      <w:pPr>
        <w:pStyle w:val="Normal1"/>
        <w:spacing w:lineRule="auto" w:line="240"/>
        <w:ind w:firstLine="284"/>
        <w:rPr>
          <w:sz w:val="28"/>
        </w:rPr>
      </w:pPr>
      <w:r>
        <w:rPr>
          <w:sz w:val="28"/>
        </w:rPr>
        <w:t xml:space="preserve">— </w:t>
      </w:r>
      <w:r>
        <w:rPr>
          <w:sz w:val="28"/>
        </w:rPr>
        <w:t>Нет... Не знаю...</w:t>
      </w:r>
    </w:p>
    <w:p>
      <w:pPr>
        <w:pStyle w:val="Normal1"/>
        <w:spacing w:lineRule="auto" w:line="240"/>
        <w:ind w:firstLine="284"/>
        <w:rPr>
          <w:sz w:val="28"/>
        </w:rPr>
      </w:pPr>
      <w:r>
        <w:rPr>
          <w:sz w:val="28"/>
        </w:rPr>
        <w:t>«Действительно, может стоит жениться? В конце концов, годы уже немолодые, пора обзаводиться се</w:t>
        <w:softHyphen/>
        <w:t>мьей. Кажется, женщина она неплохая, домовитая. А еще — неглупая, что тоже большая редкость в наше нелегкое время. Кандидат наук, не хухры-мухры... »</w:t>
      </w:r>
    </w:p>
    <w:p>
      <w:pPr>
        <w:pStyle w:val="Normal1"/>
        <w:spacing w:lineRule="auto" w:line="240"/>
        <w:ind w:firstLine="284"/>
        <w:jc w:val="center"/>
        <w:rPr>
          <w:sz w:val="28"/>
        </w:rPr>
      </w:pPr>
      <w:r>
        <w:rPr>
          <w:sz w:val="28"/>
        </w:rPr>
        <w:drawing>
          <wp:inline distT="0" distB="0" distL="0" distR="0">
            <wp:extent cx="666115" cy="4387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Девятого ноября, ровно спустя месяц с того дня, как Василий чуть не провалился в люк, Елена по</w:t>
        <w:softHyphen/>
        <w:t>звонила Жанне.</w:t>
      </w:r>
    </w:p>
    <w:p>
      <w:pPr>
        <w:pStyle w:val="Normal1"/>
        <w:spacing w:lineRule="auto" w:line="240"/>
        <w:ind w:firstLine="284"/>
        <w:rPr>
          <w:sz w:val="28"/>
        </w:rPr>
      </w:pPr>
      <w:r>
        <w:rPr>
          <w:sz w:val="28"/>
        </w:rPr>
        <w:t xml:space="preserve">— </w:t>
      </w:r>
      <w:r>
        <w:rPr>
          <w:sz w:val="28"/>
        </w:rPr>
        <w:t>Слушай, подруга, — возбужденно проговори</w:t>
        <w:softHyphen/>
        <w:t>ла она. — Надо поговорить. Приходи.</w:t>
      </w:r>
    </w:p>
    <w:p>
      <w:pPr>
        <w:pStyle w:val="Normal1"/>
        <w:spacing w:lineRule="auto" w:line="240"/>
        <w:ind w:firstLine="284"/>
        <w:rPr>
          <w:sz w:val="28"/>
        </w:rPr>
      </w:pPr>
      <w:r>
        <w:rPr>
          <w:sz w:val="28"/>
        </w:rPr>
        <w:t>Елена поведала Жанне историю любви леди и джентльмена, начавшейся с пьянки. Жанна с ин</w:t>
        <w:softHyphen/>
        <w:t>тересом выслушала подругу и спросила, что же та собирается предпринять.</w:t>
      </w:r>
    </w:p>
    <w:p>
      <w:pPr>
        <w:pStyle w:val="Normal1"/>
        <w:spacing w:lineRule="auto" w:line="240"/>
        <w:ind w:firstLine="284"/>
        <w:rPr>
          <w:sz w:val="28"/>
        </w:rPr>
      </w:pPr>
      <w:r>
        <w:rPr>
          <w:sz w:val="28"/>
        </w:rPr>
        <w:t xml:space="preserve">— </w:t>
      </w:r>
      <w:r>
        <w:rPr>
          <w:sz w:val="28"/>
        </w:rPr>
        <w:t>Не знаю. Только вот вчера он предложил мне официально оформить отношения. И сыграть свадь</w:t>
        <w:softHyphen/>
        <w:t>бу. Скромненько, но со вкусом.</w:t>
      </w:r>
    </w:p>
    <w:p>
      <w:pPr>
        <w:pStyle w:val="Normal1"/>
        <w:spacing w:lineRule="auto" w:line="240"/>
        <w:ind w:firstLine="284"/>
        <w:rPr>
          <w:sz w:val="28"/>
        </w:rPr>
      </w:pPr>
      <w:r>
        <w:rPr>
          <w:sz w:val="28"/>
        </w:rPr>
        <w:t xml:space="preserve">— </w:t>
      </w:r>
      <w:r>
        <w:rPr>
          <w:sz w:val="28"/>
        </w:rPr>
        <w:t>Это как?</w:t>
      </w:r>
    </w:p>
    <w:p>
      <w:pPr>
        <w:pStyle w:val="Normal1"/>
        <w:spacing w:lineRule="auto" w:line="240"/>
        <w:ind w:firstLine="284"/>
        <w:rPr>
          <w:sz w:val="28"/>
        </w:rPr>
      </w:pPr>
      <w:r>
        <w:rPr>
          <w:sz w:val="28"/>
        </w:rPr>
        <w:t xml:space="preserve">— </w:t>
      </w:r>
      <w:r>
        <w:rPr>
          <w:sz w:val="28"/>
        </w:rPr>
        <w:t>Посидеть дома, много приятелей не звать.</w:t>
      </w:r>
    </w:p>
    <w:p>
      <w:pPr>
        <w:pStyle w:val="Normal1"/>
        <w:spacing w:lineRule="auto" w:line="240"/>
        <w:ind w:firstLine="284"/>
        <w:rPr>
          <w:sz w:val="28"/>
        </w:rPr>
      </w:pPr>
      <w:r>
        <w:rPr>
          <w:sz w:val="28"/>
        </w:rPr>
        <w:t xml:space="preserve">— </w:t>
      </w:r>
      <w:r>
        <w:rPr>
          <w:sz w:val="28"/>
        </w:rPr>
        <w:t>Ну и что ты ответила?</w:t>
      </w:r>
    </w:p>
    <w:p>
      <w:pPr>
        <w:pStyle w:val="Normal1"/>
        <w:spacing w:lineRule="auto" w:line="240"/>
        <w:ind w:firstLine="284"/>
        <w:rPr>
          <w:sz w:val="28"/>
        </w:rPr>
      </w:pPr>
      <w:r>
        <w:rPr>
          <w:sz w:val="28"/>
        </w:rPr>
        <w:t xml:space="preserve">— </w:t>
      </w:r>
      <w:r>
        <w:rPr>
          <w:sz w:val="28"/>
        </w:rPr>
        <w:t>Пока ничего. Попросила сутки на размышле</w:t>
        <w:softHyphen/>
        <w:t>ние. Не знаю, соглашаться или нет.</w:t>
      </w:r>
    </w:p>
    <w:p>
      <w:pPr>
        <w:pStyle w:val="Normal1"/>
        <w:spacing w:lineRule="auto" w:line="240"/>
        <w:ind w:firstLine="284"/>
        <w:rPr>
          <w:sz w:val="28"/>
        </w:rPr>
      </w:pPr>
      <w:r>
        <w:rPr>
          <w:sz w:val="28"/>
        </w:rPr>
        <w:t xml:space="preserve">— </w:t>
      </w:r>
      <w:r>
        <w:rPr>
          <w:sz w:val="28"/>
        </w:rPr>
        <w:t>А что тебя удерживает? Ты его любишь или нет?</w:t>
      </w:r>
    </w:p>
    <w:p>
      <w:pPr>
        <w:pStyle w:val="Normal1"/>
        <w:spacing w:lineRule="auto" w:line="240"/>
        <w:ind w:firstLine="284"/>
        <w:rPr>
          <w:sz w:val="28"/>
        </w:rPr>
      </w:pPr>
      <w:r>
        <w:rPr>
          <w:sz w:val="28"/>
        </w:rPr>
        <w:t xml:space="preserve">— </w:t>
      </w:r>
      <w:r>
        <w:rPr>
          <w:sz w:val="28"/>
        </w:rPr>
        <w:t>Больше да, чем нет.</w:t>
      </w:r>
    </w:p>
    <w:p>
      <w:pPr>
        <w:pStyle w:val="Normal1"/>
        <w:spacing w:lineRule="auto" w:line="240"/>
        <w:ind w:firstLine="284"/>
        <w:rPr>
          <w:sz w:val="28"/>
        </w:rPr>
      </w:pPr>
      <w:r>
        <w:rPr>
          <w:sz w:val="28"/>
        </w:rPr>
        <w:t xml:space="preserve">— </w:t>
      </w:r>
      <w:r>
        <w:rPr>
          <w:sz w:val="28"/>
        </w:rPr>
        <w:t>Тогда в чем же дело?</w:t>
      </w:r>
    </w:p>
    <w:p>
      <w:pPr>
        <w:pStyle w:val="Normal1"/>
        <w:spacing w:lineRule="auto" w:line="240"/>
        <w:ind w:firstLine="284"/>
        <w:rPr>
          <w:sz w:val="28"/>
        </w:rPr>
      </w:pPr>
      <w:r>
        <w:rPr>
          <w:sz w:val="28"/>
        </w:rPr>
        <w:t xml:space="preserve">— </w:t>
      </w:r>
      <w:r>
        <w:rPr>
          <w:sz w:val="28"/>
        </w:rPr>
        <w:t>Да ни в чем. Просто мне хочется с кем-нибудь посоветоваться. А кроме тебя, у меня подруг нет.</w:t>
      </w:r>
    </w:p>
    <w:p>
      <w:pPr>
        <w:pStyle w:val="Normal1"/>
        <w:spacing w:lineRule="auto" w:line="240"/>
        <w:ind w:firstLine="284"/>
        <w:rPr>
          <w:sz w:val="28"/>
        </w:rPr>
      </w:pPr>
      <w:r>
        <w:rPr>
          <w:sz w:val="28"/>
        </w:rPr>
        <w:t xml:space="preserve">— </w:t>
      </w:r>
      <w:r>
        <w:rPr>
          <w:sz w:val="28"/>
        </w:rPr>
        <w:t>Если ты спрашиваешь моего мнения, то я — за. Парень он вроде неплохой, пьет в меру. Денег, правда, зарабатывает не густо. Но все равно — луч</w:t>
        <w:softHyphen/>
        <w:t>ше, чем ничего...</w:t>
      </w:r>
    </w:p>
    <w:p>
      <w:pPr>
        <w:pStyle w:val="Normal1"/>
        <w:spacing w:lineRule="auto" w:line="240"/>
        <w:ind w:firstLine="284"/>
        <w:rPr>
          <w:sz w:val="28"/>
        </w:rPr>
      </w:pPr>
      <w:r>
        <w:rPr>
          <w:sz w:val="28"/>
        </w:rPr>
        <w:t xml:space="preserve">— </w:t>
      </w:r>
      <w:r>
        <w:rPr>
          <w:sz w:val="28"/>
        </w:rPr>
        <w:t>Хорошо, уговорила. Под твою ответствен</w:t>
        <w:softHyphen/>
        <w:t>ность...</w:t>
      </w:r>
    </w:p>
    <w:p>
      <w:pPr>
        <w:pStyle w:val="Normal1"/>
        <w:spacing w:lineRule="auto" w:line="240"/>
        <w:ind w:firstLine="284"/>
        <w:rPr>
          <w:sz w:val="28"/>
        </w:rPr>
      </w:pPr>
      <w:r>
        <w:rPr>
          <w:sz w:val="28"/>
        </w:rPr>
        <w:t>После свадьбы первые три месяца пролетели как один день — день сменялся ночью, ночь днем, — а молодые не ругались, не били посуду и не обзыва</w:t>
        <w:softHyphen/>
        <w:t>ли друг друга бранными словами.</w:t>
      </w:r>
    </w:p>
    <w:p>
      <w:pPr>
        <w:pStyle w:val="Normal1"/>
        <w:spacing w:lineRule="auto" w:line="240"/>
        <w:ind w:firstLine="284"/>
        <w:rPr>
          <w:sz w:val="28"/>
        </w:rPr>
      </w:pPr>
      <w:r>
        <w:rPr>
          <w:sz w:val="28"/>
        </w:rPr>
        <w:t>Хотя Елена и не совсем понимала, почему муж, которого она искренне любит, холит и лелеет, ку</w:t>
        <w:softHyphen/>
        <w:t>рит в комнате, зная, что капля никотина убивает лошадь, а на ее справедливые замечания возража</w:t>
        <w:softHyphen/>
        <w:t>ет, что, дескать, он женился не на лошади.</w:t>
      </w:r>
    </w:p>
    <w:p>
      <w:pPr>
        <w:pStyle w:val="Normal1"/>
        <w:spacing w:lineRule="auto" w:line="240"/>
        <w:ind w:firstLine="284"/>
        <w:rPr>
          <w:sz w:val="28"/>
        </w:rPr>
      </w:pPr>
      <w:r>
        <w:rPr>
          <w:sz w:val="28"/>
        </w:rPr>
        <w:t>Зачем ему курить? Что за необходимость? Она не курит — и ничего страшного не случается... В остальном же все было хорошо. Иногда они ходили в кино, иногда в гости к Жанне с мужем. Там молодые пили, ели, расска</w:t>
        <w:softHyphen/>
        <w:t>зывали анекдоты.</w:t>
      </w:r>
    </w:p>
    <w:p>
      <w:pPr>
        <w:pStyle w:val="Normal1"/>
        <w:spacing w:lineRule="auto" w:line="240"/>
        <w:ind w:firstLine="284"/>
        <w:jc w:val="center"/>
        <w:rPr>
          <w:sz w:val="28"/>
        </w:rPr>
      </w:pPr>
      <w:r>
        <w:rPr>
          <w:sz w:val="28"/>
        </w:rPr>
        <w:drawing>
          <wp:inline distT="0" distB="0" distL="0" distR="0">
            <wp:extent cx="666115" cy="43878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Новогоднее повышение цен в 1992 году застало молодых врасплох.</w:t>
      </w:r>
    </w:p>
    <w:p>
      <w:pPr>
        <w:pStyle w:val="Normal1"/>
        <w:spacing w:lineRule="auto" w:line="240"/>
        <w:ind w:firstLine="284"/>
        <w:rPr>
          <w:sz w:val="28"/>
        </w:rPr>
      </w:pPr>
      <w:r>
        <w:rPr>
          <w:sz w:val="28"/>
        </w:rPr>
        <w:t xml:space="preserve">— </w:t>
      </w:r>
      <w:r>
        <w:rPr>
          <w:sz w:val="28"/>
        </w:rPr>
        <w:t>Где деньги добывать?! — кричал Василий. — Что есть будем?</w:t>
      </w:r>
    </w:p>
    <w:p>
      <w:pPr>
        <w:pStyle w:val="Normal1"/>
        <w:spacing w:lineRule="auto" w:line="240"/>
        <w:ind w:firstLine="284"/>
        <w:rPr>
          <w:sz w:val="28"/>
        </w:rPr>
      </w:pPr>
      <w:r>
        <w:rPr>
          <w:sz w:val="28"/>
        </w:rPr>
        <w:t xml:space="preserve">— </w:t>
      </w:r>
      <w:r>
        <w:rPr>
          <w:sz w:val="28"/>
        </w:rPr>
        <w:t>Не знаю... Может, у родителей занять?</w:t>
      </w:r>
    </w:p>
    <w:p>
      <w:pPr>
        <w:pStyle w:val="Normal1"/>
        <w:spacing w:lineRule="auto" w:line="240"/>
        <w:ind w:firstLine="284"/>
        <w:rPr>
          <w:sz w:val="28"/>
        </w:rPr>
      </w:pPr>
      <w:r>
        <w:rPr>
          <w:sz w:val="28"/>
        </w:rPr>
        <w:t xml:space="preserve">— </w:t>
      </w:r>
      <w:r>
        <w:rPr>
          <w:sz w:val="28"/>
        </w:rPr>
        <w:t>Ха-ха... Они бы сами у кого-нибудь заняли! Первое время после либерализации цен молодая семья питалась старыми запасами, которых, по правде говоря, было изрядное количество. Только муки было припасено два мешка. А еще — мешок сахара, тридцать два пакета супа, по десять кило</w:t>
        <w:softHyphen/>
        <w:t>граммов манной, гречневой и ячневой круп. Пят</w:t>
        <w:softHyphen/>
        <w:t>надцать килограммов риса.</w:t>
      </w:r>
    </w:p>
    <w:p>
      <w:pPr>
        <w:pStyle w:val="Normal1"/>
        <w:spacing w:lineRule="auto" w:line="240"/>
        <w:ind w:firstLine="284"/>
        <w:jc w:val="center"/>
        <w:rPr>
          <w:sz w:val="28"/>
        </w:rPr>
      </w:pPr>
      <w:r>
        <w:rPr>
          <w:sz w:val="28"/>
        </w:rPr>
        <w:drawing>
          <wp:inline distT="0" distB="0" distL="0" distR="0">
            <wp:extent cx="666115" cy="4387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Все было бы ничего, но через два месяца у Васи</w:t>
        <w:softHyphen/>
        <w:t>лия наступило отвращение к названным продуктам.</w:t>
      </w:r>
    </w:p>
    <w:p>
      <w:pPr>
        <w:pStyle w:val="Normal1"/>
        <w:spacing w:lineRule="auto" w:line="240"/>
        <w:ind w:firstLine="284"/>
        <w:rPr>
          <w:sz w:val="28"/>
        </w:rPr>
      </w:pPr>
      <w:r>
        <w:rPr>
          <w:sz w:val="28"/>
        </w:rPr>
        <w:t xml:space="preserve">— </w:t>
      </w:r>
      <w:r>
        <w:rPr>
          <w:sz w:val="28"/>
        </w:rPr>
        <w:t>Сделай что-нибудь другое, — попросил он Еле</w:t>
        <w:softHyphen/>
        <w:t>ну.</w:t>
      </w:r>
    </w:p>
    <w:p>
      <w:pPr>
        <w:pStyle w:val="Normal1"/>
        <w:spacing w:lineRule="auto" w:line="240"/>
        <w:ind w:firstLine="284"/>
        <w:rPr>
          <w:sz w:val="28"/>
        </w:rPr>
      </w:pPr>
      <w:r>
        <w:rPr>
          <w:sz w:val="28"/>
        </w:rPr>
        <w:t xml:space="preserve">— </w:t>
      </w:r>
      <w:r>
        <w:rPr>
          <w:sz w:val="28"/>
        </w:rPr>
        <w:t>Что же я могу сделать? Через неделю будет конкурс — стану профессором. Зарплату добавят. Купим тогда что-нибудь вкусненького.</w:t>
      </w:r>
    </w:p>
    <w:p>
      <w:pPr>
        <w:pStyle w:val="Normal1"/>
        <w:spacing w:lineRule="auto" w:line="240"/>
        <w:ind w:firstLine="284"/>
        <w:rPr>
          <w:sz w:val="28"/>
        </w:rPr>
      </w:pPr>
      <w:r>
        <w:rPr>
          <w:sz w:val="28"/>
        </w:rPr>
        <w:t xml:space="preserve">— </w:t>
      </w:r>
      <w:r>
        <w:rPr>
          <w:sz w:val="28"/>
        </w:rPr>
        <w:t>Что там твоей зарплаты!</w:t>
      </w:r>
    </w:p>
    <w:p>
      <w:pPr>
        <w:pStyle w:val="Normal1"/>
        <w:spacing w:lineRule="auto" w:line="240"/>
        <w:ind w:firstLine="284"/>
        <w:rPr>
          <w:sz w:val="28"/>
        </w:rPr>
      </w:pPr>
      <w:r>
        <w:rPr>
          <w:sz w:val="28"/>
        </w:rPr>
        <w:t xml:space="preserve">— </w:t>
      </w:r>
      <w:r>
        <w:rPr>
          <w:sz w:val="28"/>
        </w:rPr>
        <w:t>Что ты от меня требуешь? Чего добиваешься? Больше, чем у меня есть, я принести не могу. По</w:t>
        <w:softHyphen/>
        <w:t>думал бы, как самому заработать. В твоем возрасте многие докторские защищают, а ты вон только в прошлом году — кандидатскую... Ты на Жанкиного мужа посмотри. Организовал кооператив, сейчас богатый человек. А кем раньше был? Инженером задрипанным... Теперь Жанка вся в золоте, мехах, а я как курица облезлая... В зеркало противно смот</w:t>
        <w:softHyphen/>
        <w:t>реть!</w:t>
      </w:r>
    </w:p>
    <w:p>
      <w:pPr>
        <w:pStyle w:val="Normal1"/>
        <w:spacing w:lineRule="auto" w:line="240"/>
        <w:ind w:firstLine="284"/>
        <w:rPr>
          <w:sz w:val="28"/>
        </w:rPr>
      </w:pPr>
      <w:r>
        <w:rPr>
          <w:sz w:val="28"/>
        </w:rPr>
        <w:t xml:space="preserve">— </w:t>
      </w:r>
      <w:r>
        <w:rPr>
          <w:sz w:val="28"/>
        </w:rPr>
        <w:t>А ты занимайся утренней гимнастикой.</w:t>
      </w:r>
    </w:p>
    <w:p>
      <w:pPr>
        <w:pStyle w:val="Normal1"/>
        <w:spacing w:lineRule="auto" w:line="240"/>
        <w:ind w:firstLine="284"/>
        <w:rPr>
          <w:sz w:val="28"/>
        </w:rPr>
      </w:pPr>
      <w:r>
        <w:rPr>
          <w:sz w:val="28"/>
        </w:rPr>
        <w:t xml:space="preserve">— </w:t>
      </w:r>
      <w:r>
        <w:rPr>
          <w:sz w:val="28"/>
        </w:rPr>
        <w:t>Сам занимайся. Ты от бескормицы страда</w:t>
        <w:softHyphen/>
        <w:t>ешь, а не я...</w:t>
      </w:r>
    </w:p>
    <w:p>
      <w:pPr>
        <w:pStyle w:val="Normal1"/>
        <w:spacing w:lineRule="auto" w:line="240"/>
        <w:ind w:firstLine="284"/>
        <w:jc w:val="center"/>
        <w:rPr>
          <w:sz w:val="28"/>
        </w:rPr>
      </w:pPr>
      <w:r>
        <w:rPr>
          <w:sz w:val="28"/>
        </w:rPr>
        <w:drawing>
          <wp:inline distT="0" distB="0" distL="0" distR="0">
            <wp:extent cx="666115" cy="4387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К концу года Елена стала заведовать кафедрой. К этому времени у нее было множество поклонни</w:t>
        <w:softHyphen/>
        <w:t>ков, среди которых был даже член-корреспондент большой Академии. Они не были любовниками, но вели себя так, словно до последнего (и самого при</w:t>
        <w:softHyphen/>
        <w:t>ятного) шага осталось всего ничего.</w:t>
      </w:r>
    </w:p>
    <w:p>
      <w:pPr>
        <w:pStyle w:val="Normal1"/>
        <w:spacing w:lineRule="auto" w:line="240"/>
        <w:ind w:firstLine="284"/>
        <w:rPr>
          <w:sz w:val="28"/>
        </w:rPr>
      </w:pPr>
      <w:r>
        <w:rPr>
          <w:sz w:val="28"/>
        </w:rPr>
        <w:t>Елена понимала, что на их фоне Василий вы</w:t>
        <w:softHyphen/>
        <w:t>глядит бледно и жалко, но это только усугубляло ее жалось и удерживало ее от тернистого пути адюльтера.</w:t>
      </w:r>
    </w:p>
    <w:p>
      <w:pPr>
        <w:pStyle w:val="Normal1"/>
        <w:spacing w:lineRule="auto" w:line="240"/>
        <w:ind w:firstLine="284"/>
        <w:rPr>
          <w:sz w:val="28"/>
        </w:rPr>
      </w:pPr>
      <w:r>
        <w:rPr>
          <w:sz w:val="28"/>
        </w:rPr>
        <w:t>Василий со своей стороны чувствовал, что жена давно превзошла его в карьерном росте и крепко по этому поводу переживал, но не знал, как исправить ситуацию. Писать докторскую? Но никто не предла</w:t>
        <w:softHyphen/>
        <w:t>гает, да если бы и предложил... Заниматься бизне</w:t>
        <w:softHyphen/>
        <w:t>сом? Но у него к этому нет никаких задатков...</w:t>
      </w:r>
    </w:p>
    <w:p>
      <w:pPr>
        <w:pStyle w:val="Normal1"/>
        <w:spacing w:lineRule="auto" w:line="240"/>
        <w:ind w:firstLine="284"/>
        <w:rPr/>
      </w:pPr>
      <w:r>
        <w:rPr>
          <w:sz w:val="28"/>
        </w:rPr>
        <w:t xml:space="preserve">— </w:t>
      </w:r>
      <w:r>
        <w:rPr>
          <w:sz w:val="28"/>
        </w:rPr>
        <w:t>Она меня не ценит, — жаловался Василий приятелю по прозвищу Самолет, с которым в по</w:t>
        <w:softHyphen/>
        <w:t>следнее время стал задерживаться после работы, что</w:t>
        <w:softHyphen/>
        <w:t>бы раздавить бутылочку доброго портвейна. — Ду</w:t>
        <w:softHyphen/>
        <w:t>мает, она главная. А кем она раньше была? Старой девой! Мне Жанка говорила: ты хоть переспи с ней, доставь девушке удовольствие... Но я как честный человек женился... А она говорит, что я зарабаты</w:t>
        <w:softHyphen/>
        <w:t>ваю мало. Я воровать не умею, меня дура-нянька воспитала в том плане, что воровать грешно. И на</w:t>
        <w:softHyphen/>
        <w:t>емным убийцей быть не хочу...</w:t>
      </w:r>
    </w:p>
    <w:p>
      <w:pPr>
        <w:pStyle w:val="Normal1"/>
        <w:spacing w:lineRule="auto" w:line="240"/>
        <w:ind w:firstLine="284"/>
        <w:rPr>
          <w:sz w:val="28"/>
        </w:rPr>
      </w:pPr>
      <w:r>
        <w:rPr>
          <w:sz w:val="28"/>
        </w:rPr>
        <w:t xml:space="preserve">— </w:t>
      </w:r>
      <w:r>
        <w:rPr>
          <w:sz w:val="28"/>
        </w:rPr>
        <w:t>И правильно! Наливай...</w:t>
      </w:r>
    </w:p>
    <w:p>
      <w:pPr>
        <w:pStyle w:val="Normal1"/>
        <w:spacing w:lineRule="auto" w:line="240"/>
        <w:ind w:firstLine="284"/>
        <w:rPr>
          <w:sz w:val="28"/>
        </w:rPr>
      </w:pPr>
      <w:r>
        <w:rPr>
          <w:sz w:val="28"/>
        </w:rPr>
        <w:t xml:space="preserve">— </w:t>
      </w:r>
      <w:r>
        <w:rPr>
          <w:sz w:val="28"/>
        </w:rPr>
        <w:t>Да... О чем я? — Василий разлил портвейн.</w:t>
      </w:r>
    </w:p>
    <w:p>
      <w:pPr>
        <w:pStyle w:val="Normal1"/>
        <w:spacing w:lineRule="auto" w:line="240"/>
        <w:ind w:firstLine="284"/>
        <w:rPr>
          <w:sz w:val="28"/>
        </w:rPr>
      </w:pPr>
      <w:r>
        <w:rPr>
          <w:sz w:val="28"/>
        </w:rPr>
        <w:t xml:space="preserve">— </w:t>
      </w:r>
      <w:r>
        <w:rPr>
          <w:sz w:val="28"/>
        </w:rPr>
        <w:t>О том, что ты убийцей быть не хочешь...</w:t>
      </w:r>
    </w:p>
    <w:p>
      <w:pPr>
        <w:pStyle w:val="Normal1"/>
        <w:spacing w:lineRule="auto" w:line="240"/>
        <w:ind w:firstLine="284"/>
        <w:rPr>
          <w:sz w:val="28"/>
        </w:rPr>
      </w:pPr>
      <w:r>
        <w:rPr>
          <w:sz w:val="28"/>
        </w:rPr>
        <w:t xml:space="preserve">— </w:t>
      </w:r>
      <w:r>
        <w:rPr>
          <w:sz w:val="28"/>
        </w:rPr>
        <w:t>Не хочу и не буду. Она такая вот фифочка — доктор наук, а я — дерьмо на палочке.</w:t>
      </w:r>
    </w:p>
    <w:p>
      <w:pPr>
        <w:pStyle w:val="Normal1"/>
        <w:spacing w:lineRule="auto" w:line="240"/>
        <w:ind w:firstLine="284"/>
        <w:rPr>
          <w:sz w:val="28"/>
        </w:rPr>
      </w:pPr>
      <w:r>
        <w:rPr>
          <w:sz w:val="28"/>
        </w:rPr>
        <w:t xml:space="preserve">— </w:t>
      </w:r>
      <w:r>
        <w:rPr>
          <w:sz w:val="28"/>
        </w:rPr>
        <w:t>Бросай ее...</w:t>
      </w:r>
    </w:p>
    <w:p>
      <w:pPr>
        <w:pStyle w:val="Normal1"/>
        <w:spacing w:lineRule="auto" w:line="240"/>
        <w:ind w:firstLine="284"/>
        <w:rPr>
          <w:sz w:val="28"/>
        </w:rPr>
      </w:pPr>
      <w:r>
        <w:rPr>
          <w:sz w:val="28"/>
        </w:rPr>
        <w:t xml:space="preserve">— </w:t>
      </w:r>
      <w:r>
        <w:rPr>
          <w:sz w:val="28"/>
        </w:rPr>
        <w:t>Не могу, я ее люблю. Только вот она этого не ценит....</w:t>
      </w:r>
    </w:p>
    <w:p>
      <w:pPr>
        <w:pStyle w:val="Normal1"/>
        <w:spacing w:lineRule="auto" w:line="240"/>
        <w:ind w:firstLine="284"/>
        <w:jc w:val="center"/>
        <w:rPr>
          <w:sz w:val="28"/>
        </w:rPr>
      </w:pPr>
      <w:r>
        <w:rPr>
          <w:sz w:val="28"/>
        </w:rPr>
        <w:drawing>
          <wp:inline distT="0" distB="0" distL="0" distR="0">
            <wp:extent cx="666115" cy="4387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Все чаще Василий задерживался после работы с Самолетом. Тому было две причины. Во-первых, Самолет мог часами слушать рассуждения Василия о мире, прогрессе и человечестве, во-вторых, Васи</w:t>
        <w:softHyphen/>
        <w:t>лия в последнее время тянуло домой все меньше.</w:t>
      </w:r>
    </w:p>
    <w:p>
      <w:pPr>
        <w:pStyle w:val="Normal1"/>
        <w:spacing w:lineRule="auto" w:line="240"/>
        <w:ind w:firstLine="284"/>
        <w:rPr>
          <w:sz w:val="28"/>
        </w:rPr>
      </w:pPr>
      <w:r>
        <w:rPr>
          <w:sz w:val="28"/>
        </w:rPr>
        <w:t xml:space="preserve">— </w:t>
      </w:r>
      <w:r>
        <w:rPr>
          <w:sz w:val="28"/>
        </w:rPr>
        <w:t>Опять с Самолетом надрался, — встречала его жена, отворяя дверь. — Сколько можно? Ты же со</w:t>
        <w:softHyphen/>
        <w:t>пьешься в конце концов — станешь алкоголиком.</w:t>
      </w:r>
    </w:p>
    <w:p>
      <w:pPr>
        <w:pStyle w:val="Normal1"/>
        <w:spacing w:lineRule="auto" w:line="240"/>
        <w:ind w:firstLine="284"/>
        <w:rPr>
          <w:sz w:val="28"/>
        </w:rPr>
      </w:pPr>
      <w:r>
        <w:rPr>
          <w:sz w:val="28"/>
        </w:rPr>
        <w:t xml:space="preserve">— </w:t>
      </w:r>
      <w:r>
        <w:rPr>
          <w:sz w:val="28"/>
        </w:rPr>
        <w:t>Ну и пусть. В конце концов, меня вылечат, возьмут на поруки. Общественность не бросит меня в беде.</w:t>
      </w:r>
    </w:p>
    <w:p>
      <w:pPr>
        <w:pStyle w:val="Normal1"/>
        <w:spacing w:lineRule="auto" w:line="240"/>
        <w:ind w:firstLine="284"/>
        <w:rPr>
          <w:sz w:val="28"/>
        </w:rPr>
      </w:pPr>
      <w:r>
        <w:rPr>
          <w:sz w:val="28"/>
        </w:rPr>
        <w:t xml:space="preserve">— </w:t>
      </w:r>
      <w:r>
        <w:rPr>
          <w:sz w:val="28"/>
        </w:rPr>
        <w:t>Тебя печень бросит в беде. Ты посмотри на себя — коричневый, как негр. У тебя, наверняка, цирроз.</w:t>
      </w:r>
    </w:p>
    <w:p>
      <w:pPr>
        <w:pStyle w:val="Normal1"/>
        <w:spacing w:lineRule="auto" w:line="240"/>
        <w:ind w:firstLine="284"/>
        <w:rPr>
          <w:sz w:val="28"/>
        </w:rPr>
      </w:pPr>
      <w:r>
        <w:rPr>
          <w:sz w:val="28"/>
        </w:rPr>
        <w:t xml:space="preserve">— </w:t>
      </w:r>
      <w:r>
        <w:rPr>
          <w:sz w:val="28"/>
        </w:rPr>
        <w:t>Ну и пусть цирроз. Пусть я умру. А над моей могилой Самолет споет несчастную песнь о том, что он не сокол и потому не летает, хоть и Самолет.</w:t>
      </w:r>
    </w:p>
    <w:p>
      <w:pPr>
        <w:pStyle w:val="Normal1"/>
        <w:spacing w:lineRule="auto" w:line="240"/>
        <w:ind w:firstLine="284"/>
        <w:rPr>
          <w:sz w:val="28"/>
        </w:rPr>
      </w:pPr>
      <w:r>
        <w:rPr>
          <w:sz w:val="28"/>
        </w:rPr>
        <w:t xml:space="preserve">— </w:t>
      </w:r>
      <w:r>
        <w:rPr>
          <w:sz w:val="28"/>
        </w:rPr>
        <w:t>Плевать мне на твоего Самолета. Ты о себе подумай.</w:t>
      </w:r>
    </w:p>
    <w:p>
      <w:pPr>
        <w:pStyle w:val="Normal1"/>
        <w:spacing w:lineRule="auto" w:line="240"/>
        <w:ind w:firstLine="284"/>
        <w:jc w:val="center"/>
        <w:rPr>
          <w:sz w:val="28"/>
        </w:rPr>
      </w:pPr>
      <w:r>
        <w:rPr>
          <w:sz w:val="28"/>
        </w:rPr>
        <w:drawing>
          <wp:inline distT="0" distB="0" distL="0" distR="0">
            <wp:extent cx="666115" cy="4387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А вскоре Самолет получил инвалидность по при</w:t>
        <w:softHyphen/>
        <w:t>чине тяжелого инсульта. Теперь он не пил и почти не ел. Василий нашел другого собутыльника и часто не ночевал дома. Елена давно махнула на мужа рукой. Посуду не бьет, не дерется — и слава Богу.</w:t>
      </w:r>
    </w:p>
    <w:p>
      <w:pPr>
        <w:pStyle w:val="Normal1"/>
        <w:spacing w:lineRule="auto" w:line="240"/>
        <w:ind w:firstLine="284"/>
        <w:rPr>
          <w:sz w:val="28"/>
        </w:rPr>
      </w:pPr>
      <w:r>
        <w:rPr>
          <w:sz w:val="28"/>
        </w:rPr>
        <w:t xml:space="preserve">— </w:t>
      </w:r>
      <w:r>
        <w:rPr>
          <w:sz w:val="28"/>
        </w:rPr>
        <w:t>Ты заведи себе мужика, — говорила Жанна. — Еще ж молодая женщина...</w:t>
      </w:r>
    </w:p>
    <w:p>
      <w:pPr>
        <w:pStyle w:val="Normal1"/>
        <w:spacing w:lineRule="auto" w:line="240"/>
        <w:ind w:firstLine="284"/>
        <w:rPr>
          <w:sz w:val="28"/>
        </w:rPr>
      </w:pPr>
      <w:r>
        <w:rPr>
          <w:sz w:val="28"/>
        </w:rPr>
        <w:t>Но Елена не слушала советов подружки.</w:t>
      </w:r>
    </w:p>
    <w:p>
      <w:pPr>
        <w:pStyle w:val="Normal1"/>
        <w:spacing w:lineRule="auto" w:line="240"/>
        <w:ind w:firstLine="284"/>
        <w:jc w:val="center"/>
        <w:rPr>
          <w:sz w:val="28"/>
        </w:rPr>
      </w:pPr>
      <w:r>
        <w:rPr>
          <w:sz w:val="28"/>
        </w:rPr>
        <w:drawing>
          <wp:inline distT="0" distB="0" distL="0" distR="0">
            <wp:extent cx="666115" cy="43878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Детей у Елены и Василия не было. Елена иногда жалела об этом, а иногда радовалась.</w:t>
      </w:r>
    </w:p>
    <w:p>
      <w:pPr>
        <w:pStyle w:val="Normal1"/>
        <w:spacing w:lineRule="auto" w:line="240"/>
        <w:ind w:firstLine="284"/>
        <w:rPr>
          <w:sz w:val="28"/>
        </w:rPr>
      </w:pPr>
      <w:r>
        <w:rPr>
          <w:sz w:val="28"/>
        </w:rPr>
        <w:t>«Был бы у меня ребенок, — думала она, — что бы он видел? Вечно пьяного отца, который ночует под забором?»</w:t>
      </w:r>
    </w:p>
    <w:p>
      <w:pPr>
        <w:pStyle w:val="Normal1"/>
        <w:spacing w:lineRule="auto" w:line="240"/>
        <w:ind w:firstLine="284"/>
        <w:rPr>
          <w:sz w:val="28"/>
        </w:rPr>
      </w:pPr>
      <w:r>
        <w:rPr>
          <w:sz w:val="28"/>
        </w:rPr>
        <w:t>Все чаще и чаще Елена ловила на себе жалею</w:t>
        <w:softHyphen/>
        <w:t>щие взгляды сотрудников кафедры и даже студен</w:t>
        <w:softHyphen/>
        <w:t>тов. Все чаще задумывалась над предложением Жан</w:t>
        <w:softHyphen/>
        <w:t>ны завести любовника. Но, к удивлению, желаю</w:t>
        <w:softHyphen/>
        <w:t>щих пофлиртовать было сколько угодно, а вот закрутить роман — ни одного.</w:t>
      </w:r>
    </w:p>
    <w:p>
      <w:pPr>
        <w:pStyle w:val="Normal1"/>
        <w:spacing w:lineRule="auto" w:line="240"/>
        <w:ind w:firstLine="284"/>
        <w:rPr>
          <w:sz w:val="28"/>
        </w:rPr>
      </w:pPr>
      <w:r>
        <w:rPr>
          <w:sz w:val="28"/>
        </w:rPr>
        <w:t>Как-то после новогодней пьянки ее провожал до</w:t>
        <w:softHyphen/>
        <w:t>мой доцент с соседней кафедры. (Василий в это вре</w:t>
        <w:softHyphen/>
        <w:t>мя жил у матери, которая в очередной раз пыта</w:t>
        <w:softHyphen/>
        <w:t>лась вытащить его из запоя.) Всю дорогу он нервно дышал, говорил о том, до какой степени его не по</w:t>
        <w:softHyphen/>
        <w:t>нимает жена и какой он замечательный мужчина. И совсем было собрался войти с Еленой в подъезд, но вдруг о чем-то вспомнил, быстро распрощался и скорым шагом ушел в темноту.</w:t>
      </w:r>
    </w:p>
    <w:p>
      <w:pPr>
        <w:pStyle w:val="Normal1"/>
        <w:spacing w:lineRule="auto" w:line="240"/>
        <w:ind w:firstLine="284"/>
        <w:rPr>
          <w:sz w:val="28"/>
        </w:rPr>
      </w:pPr>
      <w:r>
        <w:rPr>
          <w:sz w:val="28"/>
        </w:rPr>
        <w:t xml:space="preserve">— </w:t>
      </w:r>
      <w:r>
        <w:rPr>
          <w:sz w:val="28"/>
        </w:rPr>
        <w:t>Ты разведись, — сказала Жанна подруге. — Зачем он тебе нужен? Нигде не работает. Ты его кормишь, поишь, он у тебя деньги клянчит, а тол</w:t>
        <w:softHyphen/>
        <w:t>ку от него — ноль с минусом.</w:t>
      </w:r>
    </w:p>
    <w:p>
      <w:pPr>
        <w:pStyle w:val="Normal1"/>
        <w:spacing w:lineRule="auto" w:line="240"/>
        <w:ind w:firstLine="284"/>
        <w:rPr>
          <w:sz w:val="28"/>
        </w:rPr>
      </w:pPr>
      <w:r>
        <w:rPr>
          <w:sz w:val="28"/>
        </w:rPr>
        <w:t xml:space="preserve">— </w:t>
      </w:r>
      <w:r>
        <w:rPr>
          <w:sz w:val="28"/>
        </w:rPr>
        <w:t>Не знаю... Нет.</w:t>
      </w:r>
    </w:p>
    <w:p>
      <w:pPr>
        <w:pStyle w:val="Normal1"/>
        <w:spacing w:lineRule="auto" w:line="240"/>
        <w:ind w:firstLine="284"/>
        <w:rPr>
          <w:sz w:val="28"/>
        </w:rPr>
      </w:pPr>
      <w:r>
        <w:rPr>
          <w:sz w:val="28"/>
        </w:rPr>
        <w:t xml:space="preserve">— </w:t>
      </w:r>
      <w:r>
        <w:rPr>
          <w:sz w:val="28"/>
        </w:rPr>
        <w:t>А почему нет? Что тебя удерживает?</w:t>
      </w:r>
    </w:p>
    <w:p>
      <w:pPr>
        <w:pStyle w:val="Normal1"/>
        <w:spacing w:lineRule="auto" w:line="240"/>
        <w:ind w:firstLine="284"/>
        <w:rPr>
          <w:sz w:val="28"/>
        </w:rPr>
      </w:pPr>
      <w:r>
        <w:rPr>
          <w:sz w:val="28"/>
        </w:rPr>
        <w:t xml:space="preserve">— </w:t>
      </w:r>
      <w:r>
        <w:rPr>
          <w:sz w:val="28"/>
        </w:rPr>
        <w:t>Не знаю. Как-то это не по-людски.</w:t>
      </w:r>
    </w:p>
    <w:p>
      <w:pPr>
        <w:pStyle w:val="Normal1"/>
        <w:spacing w:lineRule="auto" w:line="240"/>
        <w:ind w:firstLine="284"/>
        <w:rPr>
          <w:sz w:val="28"/>
        </w:rPr>
      </w:pPr>
      <w:r>
        <w:rPr>
          <w:sz w:val="28"/>
        </w:rPr>
        <w:t xml:space="preserve">— </w:t>
      </w:r>
      <w:r>
        <w:rPr>
          <w:sz w:val="28"/>
        </w:rPr>
        <w:t>А пить водку каждый день — по-людски? А состоять идиотом при такой роскошной жене — по-людски? Брось ты его. Я тебе одного нашла, еще одного найду.</w:t>
      </w:r>
    </w:p>
    <w:p>
      <w:pPr>
        <w:pStyle w:val="Normal1"/>
        <w:spacing w:lineRule="auto" w:line="240"/>
        <w:ind w:firstLine="284"/>
        <w:jc w:val="center"/>
        <w:rPr>
          <w:sz w:val="28"/>
        </w:rPr>
      </w:pPr>
      <w:r>
        <w:rPr>
          <w:sz w:val="28"/>
        </w:rPr>
        <w:drawing>
          <wp:inline distT="0" distB="0" distL="0" distR="0">
            <wp:extent cx="666115" cy="4387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Елена задумалась над словами Жанны. Действи</w:t>
        <w:softHyphen/>
        <w:t>тельно, что ее удерживает около Василия? Если ра</w:t>
        <w:softHyphen/>
        <w:t>зобраться, кроме совместно прожитых лет, ничего. А это не так уж мало. В конце концов, лучше такой муж, чем никакого. Но и терпеть такую полусупру</w:t>
        <w:softHyphen/>
        <w:t>жескую жизнь уже невмоготу.</w:t>
      </w:r>
    </w:p>
    <w:p>
      <w:pPr>
        <w:pStyle w:val="Normal1"/>
        <w:spacing w:lineRule="auto" w:line="240"/>
        <w:ind w:firstLine="284"/>
        <w:rPr>
          <w:sz w:val="28"/>
        </w:rPr>
      </w:pPr>
      <w:r>
        <w:rPr>
          <w:sz w:val="28"/>
        </w:rPr>
        <w:t>И вот однажды, когда Василий пришел домой в три часа ночи, Елена собрала вещи и ушла к роди</w:t>
        <w:softHyphen/>
        <w:t>телям. Три дня от мужа не было ни слуху ни духу, а потом позвонила его мать и сказала, что Вася умер. В первые несколько секунд Елена не могла понять, о чем говорит свекровь...</w:t>
      </w:r>
    </w:p>
    <w:p>
      <w:pPr>
        <w:pStyle w:val="Normal1"/>
        <w:spacing w:lineRule="auto" w:line="240"/>
        <w:ind w:firstLine="284"/>
        <w:rPr>
          <w:sz w:val="28"/>
        </w:rPr>
      </w:pPr>
      <w:r>
        <w:rPr>
          <w:sz w:val="28"/>
        </w:rPr>
        <w:t xml:space="preserve">— </w:t>
      </w:r>
      <w:r>
        <w:rPr>
          <w:sz w:val="28"/>
        </w:rPr>
        <w:t>Василий умер? Нет. Этого не может быть. Ведь три дня назад... Как? Почему?</w:t>
      </w:r>
    </w:p>
    <w:p>
      <w:pPr>
        <w:pStyle w:val="Normal1"/>
        <w:spacing w:lineRule="auto" w:line="240"/>
        <w:ind w:firstLine="284"/>
        <w:rPr>
          <w:sz w:val="28"/>
        </w:rPr>
      </w:pPr>
      <w:r>
        <w:rPr>
          <w:sz w:val="28"/>
        </w:rPr>
        <w:t xml:space="preserve">— </w:t>
      </w:r>
      <w:r>
        <w:rPr>
          <w:sz w:val="28"/>
        </w:rPr>
        <w:t>Не знаю, я два дня подряд звонила вам, ни</w:t>
        <w:softHyphen/>
        <w:t>кто не подходил к телефону. Потом пошла к нему на работу, там сказали, что Вася не приходил. При</w:t>
        <w:softHyphen/>
        <w:t>шлось ломать дверь. А он сидел на кресле мерт</w:t>
        <w:softHyphen/>
        <w:t>вый. Сейчас он в морге. Поезжай, узнай, что там... Я не могу.</w:t>
      </w:r>
    </w:p>
    <w:p>
      <w:pPr>
        <w:pStyle w:val="Normal1"/>
        <w:spacing w:lineRule="auto" w:line="240"/>
        <w:ind w:firstLine="284"/>
        <w:rPr>
          <w:sz w:val="28"/>
        </w:rPr>
      </w:pPr>
      <w:r>
        <w:rPr>
          <w:sz w:val="28"/>
        </w:rPr>
        <w:t>Елена бросилась в морг, где старый и чуть пья</w:t>
        <w:softHyphen/>
        <w:t>ный патологоанатом сообщил, что точную причину смерти указать не может, потому что при такой жаре труп разложился.</w:t>
      </w:r>
    </w:p>
    <w:p>
      <w:pPr>
        <w:pStyle w:val="Normal1"/>
        <w:spacing w:lineRule="auto" w:line="240"/>
        <w:ind w:firstLine="284"/>
        <w:rPr>
          <w:sz w:val="28"/>
        </w:rPr>
      </w:pPr>
      <w:r>
        <w:rPr>
          <w:sz w:val="28"/>
        </w:rPr>
        <w:t xml:space="preserve">— </w:t>
      </w:r>
      <w:r>
        <w:rPr>
          <w:sz w:val="28"/>
        </w:rPr>
        <w:t>Скорее всего, сердечный приступ, — сказал он. — Такое случается иногда с мужчинами его воз</w:t>
        <w:softHyphen/>
        <w:t>раста...</w:t>
      </w:r>
    </w:p>
    <w:p>
      <w:pPr>
        <w:pStyle w:val="Normal1"/>
        <w:spacing w:lineRule="auto" w:line="240"/>
        <w:ind w:firstLine="284"/>
        <w:jc w:val="center"/>
        <w:rPr>
          <w:sz w:val="28"/>
        </w:rPr>
      </w:pPr>
      <w:r>
        <w:rPr>
          <w:sz w:val="28"/>
        </w:rPr>
        <w:drawing>
          <wp:inline distT="0" distB="0" distL="0" distR="0">
            <wp:extent cx="666115" cy="4387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Первые несколько недель Елена совершенно не понимала, что происходит вокруг нее. А тут еще экзамены... Студенты отвечали по билетам, Елена автоматически кивала и автоматически ставила им четверки.</w:t>
      </w:r>
    </w:p>
    <w:p>
      <w:pPr>
        <w:pStyle w:val="Normal1"/>
        <w:spacing w:lineRule="auto" w:line="240"/>
        <w:ind w:firstLine="284"/>
        <w:rPr>
          <w:sz w:val="28"/>
        </w:rPr>
      </w:pPr>
      <w:r>
        <w:rPr>
          <w:sz w:val="28"/>
        </w:rPr>
        <w:t>Потом быть одной стало привычкой. Утром она уходила на работу, поздно вечером приходила до</w:t>
        <w:softHyphen/>
        <w:t>мой и до глубокой ночи смотрела телевизор.</w:t>
      </w:r>
    </w:p>
    <w:p>
      <w:pPr>
        <w:pStyle w:val="Normal1"/>
        <w:spacing w:lineRule="auto" w:line="240"/>
        <w:ind w:firstLine="284"/>
        <w:rPr>
          <w:sz w:val="28"/>
        </w:rPr>
      </w:pPr>
      <w:r>
        <w:rPr>
          <w:sz w:val="28"/>
        </w:rPr>
        <w:t>Так продолжалось изо дня в день, из месяца в месяц... По привычке она пользовалась космети</w:t>
        <w:softHyphen/>
        <w:t>кой, улыбалась мужчинам и даже иногда — но не чаще одного раза в полгода — выбиралась в театр.</w:t>
      </w:r>
    </w:p>
    <w:p>
      <w:pPr>
        <w:pStyle w:val="Normal1"/>
        <w:spacing w:lineRule="auto" w:line="240"/>
        <w:ind w:firstLine="284"/>
        <w:rPr>
          <w:sz w:val="28"/>
        </w:rPr>
      </w:pPr>
      <w:r>
        <w:rPr>
          <w:sz w:val="28"/>
        </w:rPr>
        <w:t>Время от времени к ней забегала Жанна, они трепались ни о чем, вспоминали общих знакомых и расставались, а однажды подруга сообщила Еле</w:t>
        <w:softHyphen/>
        <w:t>не, что ее старшая дочь выходит замуж...</w:t>
      </w:r>
    </w:p>
    <w:p>
      <w:pPr>
        <w:pStyle w:val="Normal1"/>
        <w:spacing w:lineRule="auto" w:line="240"/>
        <w:ind w:firstLine="284"/>
        <w:jc w:val="center"/>
        <w:rPr>
          <w:sz w:val="28"/>
        </w:rPr>
      </w:pPr>
      <w:r>
        <w:rPr>
          <w:sz w:val="28"/>
        </w:rPr>
        <w:drawing>
          <wp:inline distT="0" distB="0" distL="0" distR="0">
            <wp:extent cx="666115" cy="43878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 xml:space="preserve">— </w:t>
      </w:r>
      <w:r>
        <w:rPr>
          <w:sz w:val="28"/>
        </w:rPr>
        <w:t>Господи, — сказала Елена, — твоя дочь выхо</w:t>
        <w:softHyphen/>
        <w:t>дит замуж! Это сколько ж мне лет? Что тут оста</w:t>
        <w:softHyphen/>
        <w:t>лось?... Чепуха! Что я делаю? Это мне до пенсии бегать на работу, а потом сидеть у телевизора... Ужас! Стану старухой, у меня выпадут зубы и волосы, а потом меня хватит паралич... Я стану ходить под себя, в комнате будет стоять невообразимая вонь...</w:t>
      </w:r>
    </w:p>
    <w:p>
      <w:pPr>
        <w:pStyle w:val="Normal1"/>
        <w:spacing w:lineRule="auto" w:line="240"/>
        <w:ind w:firstLine="284"/>
        <w:rPr>
          <w:sz w:val="28"/>
        </w:rPr>
      </w:pPr>
      <w:r>
        <w:rPr>
          <w:sz w:val="28"/>
        </w:rPr>
        <w:t xml:space="preserve">— </w:t>
      </w:r>
      <w:r>
        <w:rPr>
          <w:sz w:val="28"/>
        </w:rPr>
        <w:t>А ты не дожидайся этого, — ответила Жанна.</w:t>
      </w:r>
    </w:p>
    <w:p>
      <w:pPr>
        <w:pStyle w:val="Normal1"/>
        <w:spacing w:lineRule="auto" w:line="240"/>
        <w:ind w:firstLine="284"/>
        <w:rPr>
          <w:sz w:val="28"/>
        </w:rPr>
      </w:pPr>
      <w:r>
        <w:rPr>
          <w:sz w:val="28"/>
        </w:rPr>
        <w:t xml:space="preserve">— </w:t>
      </w:r>
      <w:r>
        <w:rPr>
          <w:sz w:val="28"/>
        </w:rPr>
        <w:t>Что же делать?</w:t>
      </w:r>
    </w:p>
    <w:p>
      <w:pPr>
        <w:pStyle w:val="Normal1"/>
        <w:spacing w:lineRule="auto" w:line="240"/>
        <w:ind w:firstLine="284"/>
        <w:rPr>
          <w:sz w:val="28"/>
        </w:rPr>
      </w:pPr>
      <w:r>
        <w:rPr>
          <w:sz w:val="28"/>
        </w:rPr>
        <w:t xml:space="preserve">— </w:t>
      </w:r>
      <w:r>
        <w:rPr>
          <w:sz w:val="28"/>
        </w:rPr>
        <w:t>Могу научить за шампанское. Елена быстро пошла на кухню, достала из холо</w:t>
        <w:softHyphen/>
        <w:t>дильника бутылку и поставила на стол.</w:t>
      </w:r>
    </w:p>
    <w:p>
      <w:pPr>
        <w:pStyle w:val="Normal1"/>
        <w:spacing w:lineRule="auto" w:line="240"/>
        <w:ind w:firstLine="284"/>
        <w:rPr>
          <w:sz w:val="28"/>
        </w:rPr>
      </w:pPr>
      <w:r>
        <w:rPr>
          <w:sz w:val="28"/>
        </w:rPr>
        <w:t xml:space="preserve">— </w:t>
      </w:r>
      <w:r>
        <w:rPr>
          <w:sz w:val="28"/>
        </w:rPr>
        <w:t>Выходи замуж, — сказал Жанна, выпив пер</w:t>
        <w:softHyphen/>
        <w:t>вый бокал.</w:t>
      </w:r>
    </w:p>
    <w:p>
      <w:pPr>
        <w:pStyle w:val="Normal1"/>
        <w:spacing w:lineRule="auto" w:line="240"/>
        <w:ind w:firstLine="284"/>
        <w:rPr>
          <w:sz w:val="28"/>
        </w:rPr>
      </w:pPr>
      <w:r>
        <w:rPr>
          <w:sz w:val="28"/>
        </w:rPr>
        <w:t xml:space="preserve">— </w:t>
      </w:r>
      <w:r>
        <w:rPr>
          <w:sz w:val="28"/>
        </w:rPr>
        <w:t>Ты шутишь?</w:t>
      </w:r>
    </w:p>
    <w:p>
      <w:pPr>
        <w:pStyle w:val="Normal1"/>
        <w:spacing w:lineRule="auto" w:line="240"/>
        <w:ind w:firstLine="284"/>
        <w:rPr>
          <w:sz w:val="28"/>
        </w:rPr>
      </w:pPr>
      <w:r>
        <w:rPr>
          <w:sz w:val="28"/>
        </w:rPr>
        <w:t xml:space="preserve">— </w:t>
      </w:r>
      <w:r>
        <w:rPr>
          <w:sz w:val="28"/>
        </w:rPr>
        <w:t>Нет, не шучу. Сейчас у нас на работе все за</w:t>
        <w:softHyphen/>
        <w:t>няты именно этим. Барышни распихали свои ан</w:t>
        <w:softHyphen/>
        <w:t>кетные данные в Интернет, и трое уже покинули родину в сопровождении заграничных супругов. Две уехали в Германию, одна — в Австрию.</w:t>
      </w:r>
    </w:p>
    <w:p>
      <w:pPr>
        <w:pStyle w:val="Normal1"/>
        <w:spacing w:lineRule="auto" w:line="240"/>
        <w:ind w:firstLine="284"/>
        <w:rPr>
          <w:sz w:val="28"/>
        </w:rPr>
      </w:pPr>
      <w:r>
        <w:rPr>
          <w:sz w:val="28"/>
        </w:rPr>
        <w:t xml:space="preserve">— </w:t>
      </w:r>
      <w:r>
        <w:rPr>
          <w:sz w:val="28"/>
        </w:rPr>
        <w:t>А что для этого нужно сделать?</w:t>
      </w:r>
    </w:p>
    <w:p>
      <w:pPr>
        <w:pStyle w:val="Normal1"/>
        <w:spacing w:lineRule="auto" w:line="240"/>
        <w:ind w:firstLine="284"/>
        <w:rPr>
          <w:sz w:val="28"/>
        </w:rPr>
      </w:pPr>
      <w:r>
        <w:rPr>
          <w:sz w:val="28"/>
        </w:rPr>
        <w:t xml:space="preserve">— </w:t>
      </w:r>
      <w:r>
        <w:rPr>
          <w:sz w:val="28"/>
        </w:rPr>
        <w:t>Выучи язык, дай объявления в брачные сайты...</w:t>
      </w:r>
    </w:p>
    <w:p>
      <w:pPr>
        <w:pStyle w:val="Normal1"/>
        <w:spacing w:lineRule="auto" w:line="240"/>
        <w:ind w:firstLine="284"/>
        <w:rPr>
          <w:sz w:val="28"/>
        </w:rPr>
      </w:pPr>
      <w:r>
        <w:rPr>
          <w:sz w:val="28"/>
        </w:rPr>
        <w:t xml:space="preserve">— </w:t>
      </w:r>
      <w:r>
        <w:rPr>
          <w:sz w:val="28"/>
        </w:rPr>
        <w:t>Если это так просто, наверное, там и без меня желающих хватает.</w:t>
      </w:r>
    </w:p>
    <w:p>
      <w:pPr>
        <w:pStyle w:val="Normal1"/>
        <w:spacing w:lineRule="auto" w:line="240"/>
        <w:ind w:firstLine="284"/>
        <w:rPr>
          <w:sz w:val="28"/>
        </w:rPr>
      </w:pPr>
      <w:r>
        <w:rPr>
          <w:sz w:val="28"/>
        </w:rPr>
        <w:t xml:space="preserve">— </w:t>
      </w:r>
      <w:r>
        <w:rPr>
          <w:sz w:val="28"/>
        </w:rPr>
        <w:t>У нас страна вчерашнего дня Европы. То, что для них — повседневная жизнь, для нас — чудеса прогресса. Наши барышни, за редким исключени</w:t>
        <w:softHyphen/>
        <w:t>ем, пока не в курсе. Так что давай, учи язык.</w:t>
      </w:r>
    </w:p>
    <w:p>
      <w:pPr>
        <w:pStyle w:val="Normal1"/>
        <w:spacing w:lineRule="auto" w:line="240"/>
        <w:ind w:firstLine="284"/>
        <w:rPr>
          <w:sz w:val="28"/>
        </w:rPr>
      </w:pPr>
      <w:r>
        <w:rPr>
          <w:sz w:val="28"/>
        </w:rPr>
        <w:t xml:space="preserve">— </w:t>
      </w:r>
      <w:r>
        <w:rPr>
          <w:sz w:val="28"/>
        </w:rPr>
        <w:t>Да я немного знаю.</w:t>
      </w:r>
    </w:p>
    <w:p>
      <w:pPr>
        <w:pStyle w:val="Normal1"/>
        <w:spacing w:lineRule="auto" w:line="240"/>
        <w:ind w:firstLine="284"/>
        <w:rPr>
          <w:sz w:val="28"/>
        </w:rPr>
      </w:pPr>
      <w:r>
        <w:rPr>
          <w:sz w:val="28"/>
        </w:rPr>
        <w:t xml:space="preserve">— </w:t>
      </w:r>
      <w:r>
        <w:rPr>
          <w:sz w:val="28"/>
        </w:rPr>
        <w:t>Тогда вперед... Купи компьютер. Если денег не хватит — я добавлю. Присовокупи к нему мо</w:t>
        <w:softHyphen/>
        <w:t>дем, подключайся к сети и — вперед...</w:t>
      </w:r>
    </w:p>
    <w:p>
      <w:pPr>
        <w:pStyle w:val="Normal1"/>
        <w:spacing w:lineRule="auto" w:line="240"/>
        <w:ind w:firstLine="284"/>
        <w:jc w:val="center"/>
        <w:rPr>
          <w:sz w:val="28"/>
        </w:rPr>
      </w:pPr>
      <w:r>
        <w:rPr>
          <w:sz w:val="28"/>
        </w:rPr>
        <w:drawing>
          <wp:inline distT="0" distB="0" distL="0" distR="0">
            <wp:extent cx="666115" cy="43878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pPr>
      <w:r>
        <w:rPr>
          <w:sz w:val="28"/>
        </w:rPr>
        <w:t>Через две недели количество корреспондентов пе</w:t>
        <w:softHyphen/>
        <w:t>ревалило за два десятка. Среди них были бизнесме</w:t>
        <w:softHyphen/>
        <w:t>ны, врачи, социальные работники, художники... В общем, кого там только не было... Елена в первые несколько дней просто обалдела от такого количе</w:t>
        <w:softHyphen/>
        <w:t>ства мужчин, проявивших интерес к ее персоне. Она всегда относилась к себе критически, а тут вдруг такое количество претендентов...</w:t>
      </w:r>
    </w:p>
    <w:p>
      <w:pPr>
        <w:pStyle w:val="Normal1"/>
        <w:spacing w:lineRule="auto" w:line="240"/>
        <w:ind w:firstLine="284"/>
        <w:rPr>
          <w:sz w:val="28"/>
        </w:rPr>
      </w:pPr>
      <w:r>
        <w:rPr>
          <w:sz w:val="28"/>
        </w:rPr>
        <w:t xml:space="preserve">— </w:t>
      </w:r>
      <w:r>
        <w:rPr>
          <w:sz w:val="28"/>
        </w:rPr>
        <w:t>Что делать, Жанна? — возбужденно спраши</w:t>
        <w:softHyphen/>
        <w:t>вала она у подруги.</w:t>
      </w:r>
    </w:p>
    <w:p>
      <w:pPr>
        <w:pStyle w:val="Normal1"/>
        <w:spacing w:lineRule="auto" w:line="240"/>
        <w:ind w:firstLine="284"/>
        <w:rPr>
          <w:sz w:val="28"/>
        </w:rPr>
      </w:pPr>
      <w:r>
        <w:rPr>
          <w:sz w:val="28"/>
        </w:rPr>
        <w:t xml:space="preserve">— </w:t>
      </w:r>
      <w:r>
        <w:rPr>
          <w:sz w:val="28"/>
        </w:rPr>
        <w:t>Переписывайся со всеми, большинство отпа</w:t>
        <w:softHyphen/>
        <w:t>дет само собой.</w:t>
      </w:r>
    </w:p>
    <w:p>
      <w:pPr>
        <w:pStyle w:val="Normal1"/>
        <w:spacing w:lineRule="auto" w:line="240"/>
        <w:ind w:firstLine="284"/>
        <w:rPr>
          <w:sz w:val="28"/>
        </w:rPr>
      </w:pPr>
      <w:r>
        <w:rPr>
          <w:sz w:val="28"/>
        </w:rPr>
        <w:t>Так оно и произошло. К декабрю из общей мас</w:t>
        <w:softHyphen/>
        <w:t>сы женихов осталось двое, а к Новому году — один. Его звали Карл, он жил в Роттердаме и давным-давно просился в гости к Елене. В конце концов, не выдержав голландского напора, Елена дала согла</w:t>
        <w:softHyphen/>
        <w:t>сие на его приезд...</w:t>
      </w:r>
    </w:p>
    <w:p>
      <w:pPr>
        <w:pStyle w:val="Normal1"/>
        <w:spacing w:lineRule="auto" w:line="240"/>
        <w:ind w:firstLine="284"/>
        <w:jc w:val="center"/>
        <w:rPr>
          <w:sz w:val="28"/>
        </w:rPr>
      </w:pPr>
      <w:r>
        <w:rPr>
          <w:sz w:val="28"/>
        </w:rPr>
        <w:drawing>
          <wp:inline distT="0" distB="0" distL="0" distR="0">
            <wp:extent cx="666115" cy="43878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Теперь она живет в Роттердаме, и когда время от времени звонит Жанне в Россию, то говорит, что ее совершенно не тянет на родину.</w:t>
      </w:r>
    </w:p>
    <w:p>
      <w:pPr>
        <w:pStyle w:val="Normal1"/>
        <w:spacing w:lineRule="auto" w:line="240"/>
        <w:ind w:firstLine="284"/>
        <w:rPr>
          <w:sz w:val="28"/>
        </w:rPr>
      </w:pPr>
      <w:r>
        <w:rPr>
          <w:sz w:val="28"/>
        </w:rPr>
        <w:t xml:space="preserve">— </w:t>
      </w:r>
      <w:r>
        <w:rPr>
          <w:sz w:val="28"/>
        </w:rPr>
        <w:t>У нас тут в Голландии климат мне подходит. Летом — тепло, а зимой — холодно...</w:t>
      </w:r>
    </w:p>
    <w:p>
      <w:pPr>
        <w:pStyle w:val="Normal1"/>
        <w:spacing w:lineRule="auto" w:line="240"/>
        <w:ind w:firstLine="284"/>
        <w:rPr>
          <w:sz w:val="28"/>
        </w:rPr>
      </w:pPr>
      <w:r>
        <w:rPr>
          <w:sz w:val="28"/>
        </w:rPr>
        <w:t>Жанна втайне завидует подруге, но виду не по</w:t>
        <w:softHyphen/>
        <w:t>дает и отвечает, что любит родину и никогда нику</w:t>
        <w:softHyphen/>
        <w:t>да из России не уедет...</w:t>
      </w:r>
    </w:p>
    <w:p>
      <w:pPr>
        <w:pStyle w:val="Normal1"/>
        <w:spacing w:lineRule="auto" w:line="240"/>
        <w:ind w:firstLine="284"/>
        <w:jc w:val="center"/>
        <w:rPr>
          <w:sz w:val="28"/>
        </w:rPr>
      </w:pPr>
      <w:r>
        <w:rPr>
          <w:sz w:val="28"/>
        </w:rPr>
        <w:drawing>
          <wp:inline distT="0" distB="0" distL="0" distR="0">
            <wp:extent cx="666115" cy="43878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19" t="-25" r="-19" b="-25"/>
                    <a:stretch>
                      <a:fillRect/>
                    </a:stretch>
                  </pic:blipFill>
                  <pic:spPr bwMode="auto">
                    <a:xfrm>
                      <a:off x="0" y="0"/>
                      <a:ext cx="666115" cy="438785"/>
                    </a:xfrm>
                    <a:prstGeom prst="rect">
                      <a:avLst/>
                    </a:prstGeom>
                  </pic:spPr>
                </pic:pic>
              </a:graphicData>
            </a:graphic>
          </wp:inline>
        </w:drawing>
      </w:r>
    </w:p>
    <w:p>
      <w:pPr>
        <w:pStyle w:val="Normal1"/>
        <w:spacing w:lineRule="auto" w:line="240"/>
        <w:ind w:firstLine="284"/>
        <w:rPr>
          <w:sz w:val="28"/>
        </w:rPr>
      </w:pPr>
      <w:r>
        <w:rPr>
          <w:sz w:val="28"/>
        </w:rPr>
        <w:t>Елена долго приходила в себя, узнав, что она — не пуп Земли. Это открытие оказалось для нее нео</w:t>
        <w:softHyphen/>
        <w:t>жиданным и неприятным. Тем не менее Лена по</w:t>
        <w:softHyphen/>
        <w:t>пыталась изменить ситуацию, что оказалось делом непростым... Ее бросало из крайности в крайность, пока не выяснилось, что поезд ушел, все ее подру</w:t>
        <w:softHyphen/>
        <w:t>ги давно вышли замуж, а она осталась одна. Впере</w:t>
        <w:softHyphen/>
        <w:t xml:space="preserve">ди, кроме карьерного роста, который тоже имеет свои границы, — ничего, пустота. </w:t>
      </w:r>
    </w:p>
    <w:p>
      <w:pPr>
        <w:pStyle w:val="Normal1"/>
        <w:spacing w:lineRule="auto" w:line="240"/>
        <w:ind w:firstLine="284"/>
        <w:rPr>
          <w:sz w:val="28"/>
        </w:rPr>
      </w:pPr>
      <w:r>
        <w:rPr>
          <w:sz w:val="28"/>
        </w:rPr>
        <w:t>И вот она выходит замуж — за неудачника. Причем, ей даже трудно было объяснить самой себе, зачем она это сделала. Скорее всего, только для того, чтобы не выглядеть белой вороной среди подруг, сплошь замужних женщин. «Лучше наличие пло</w:t>
        <w:softHyphen/>
        <w:t>хого мужа, — сказала она как-то подруге, — чем отсутствие мужа».</w:t>
      </w:r>
    </w:p>
    <w:p>
      <w:pPr>
        <w:pStyle w:val="Normal1"/>
        <w:spacing w:lineRule="auto" w:line="240"/>
        <w:ind w:firstLine="284"/>
        <w:rPr>
          <w:sz w:val="28"/>
        </w:rPr>
      </w:pPr>
      <w:r>
        <w:rPr>
          <w:sz w:val="28"/>
        </w:rPr>
        <w:t>Потом муж умер... И хотя Елена часто говорила себе, что не любит мужа, его неожиданная смерть стала для нее настоящей трагедией.</w:t>
      </w:r>
    </w:p>
    <w:p>
      <w:pPr>
        <w:pStyle w:val="Normal1"/>
        <w:spacing w:lineRule="auto" w:line="240"/>
        <w:ind w:firstLine="284"/>
        <w:rPr>
          <w:sz w:val="28"/>
        </w:rPr>
      </w:pPr>
      <w:r>
        <w:rPr>
          <w:sz w:val="28"/>
        </w:rPr>
        <w:t>Советы и сочувствие родных и близких не помо</w:t>
        <w:softHyphen/>
        <w:t>гали. Психологическое состояние Елены все ухуд</w:t>
        <w:softHyphen/>
        <w:t>шалось и ухудшалось. Мысли постоянно вертелись вокруг стакана с водой, который, как известно, не</w:t>
        <w:softHyphen/>
        <w:t>кому подать одинокому тяжело больному человеку.</w:t>
      </w:r>
    </w:p>
    <w:p>
      <w:pPr>
        <w:pStyle w:val="Normal1"/>
        <w:spacing w:lineRule="auto" w:line="240"/>
        <w:ind w:firstLine="284"/>
        <w:rPr>
          <w:sz w:val="28"/>
        </w:rPr>
      </w:pPr>
      <w:r>
        <w:rPr>
          <w:sz w:val="28"/>
        </w:rPr>
        <w:t>Потом Елена поняла, что она скорбит не по без</w:t>
        <w:softHyphen/>
        <w:t>временно почившему мужу, а по своей бездарной жизни, которая приближается к финишу. Нет ни мужа, ни детей, ни внуков. Так появилась реаль</w:t>
        <w:softHyphen/>
        <w:t>ная цель, для достижения которой надо было хоро</w:t>
        <w:softHyphen/>
        <w:t>шо потрудиться. Только сама Елена знает, сколько сил она положила для достижения этой цели. Бес</w:t>
        <w:softHyphen/>
        <w:t>сонные ночи, посвященные изучению иностранно</w:t>
        <w:softHyphen/>
        <w:t>го языка, часы перед монитором компьютера...</w:t>
      </w:r>
    </w:p>
    <w:p>
      <w:pPr>
        <w:pStyle w:val="Normal1"/>
        <w:spacing w:lineRule="auto" w:line="240"/>
        <w:ind w:firstLine="284"/>
        <w:rPr>
          <w:sz w:val="28"/>
        </w:rPr>
      </w:pPr>
      <w:r>
        <w:rPr>
          <w:sz w:val="28"/>
        </w:rPr>
        <w:t>Но, в конце концов, Елена достигла своей цели и теперь ее жизнь похожа на сказку. Она ловит рыбу в знаменитых амстердамских каналах, гуля</w:t>
        <w:softHyphen/>
        <w:t>ет с собакой и собирается в пику чопорным голлан</w:t>
        <w:softHyphen/>
        <w:t>дцам посадить на балконе репчатый лук...</w:t>
      </w:r>
      <w:r>
        <w:br w:type="page"/>
      </w:r>
    </w:p>
    <w:p>
      <w:pPr>
        <w:pStyle w:val="Heading1"/>
        <w:spacing w:before="0" w:after="0"/>
        <w:ind w:firstLine="284"/>
        <w:rPr>
          <w:sz w:val="20"/>
        </w:rPr>
      </w:pPr>
      <w:bookmarkStart w:id="7" w:name="_Психотерапия_—_благо"/>
      <w:bookmarkEnd w:id="7"/>
      <w:r>
        <w:rPr/>
        <w:t xml:space="preserve">Психотерапия — благо или зло? </w:t>
      </w:r>
      <w:r>
        <w:rPr>
          <w:sz w:val="24"/>
        </w:rPr>
        <w:t>(</w:t>
      </w:r>
      <w:hyperlink w:anchor="_ОГЛАВЛЕНИЕ">
        <w:r>
          <w:rPr>
            <w:rStyle w:val="InternetLink"/>
            <w:sz w:val="24"/>
          </w:rPr>
          <w:t>оглавление</w:t>
        </w:r>
      </w:hyperlink>
      <w:r>
        <w:rPr>
          <w:sz w:val="24"/>
        </w:rPr>
        <w:t>)</w:t>
      </w:r>
    </w:p>
    <w:p>
      <w:pPr>
        <w:pStyle w:val="FR4"/>
        <w:ind w:firstLine="284"/>
        <w:jc w:val="both"/>
        <w:rPr>
          <w:rFonts w:ascii="Times New Roman" w:hAnsi="Times New Roman" w:cs="Times New Roman"/>
          <w:i/>
          <w:i/>
          <w:sz w:val="24"/>
        </w:rPr>
      </w:pPr>
      <w:r>
        <w:drawing>
          <wp:anchor behindDoc="0" distT="0" distB="0" distL="114935" distR="114935" simplePos="0" locked="0" layoutInCell="0" allowOverlap="1" relativeHeight="64">
            <wp:simplePos x="0" y="0"/>
            <wp:positionH relativeFrom="column">
              <wp:posOffset>-48895</wp:posOffset>
            </wp:positionH>
            <wp:positionV relativeFrom="paragraph">
              <wp:posOffset>150495</wp:posOffset>
            </wp:positionV>
            <wp:extent cx="1809750" cy="2228850"/>
            <wp:effectExtent l="0" t="0" r="0" b="0"/>
            <wp:wrapTight wrapText="bothSides">
              <wp:wrapPolygon edited="0">
                <wp:start x="-113" y="0"/>
                <wp:lineTo x="-113" y="21506"/>
                <wp:lineTo x="21600" y="21506"/>
                <wp:lineTo x="21600" y="0"/>
                <wp:lineTo x="-113"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20" t="-16" r="-20" b="-16"/>
                    <a:stretch>
                      <a:fillRect/>
                    </a:stretch>
                  </pic:blipFill>
                  <pic:spPr bwMode="auto">
                    <a:xfrm>
                      <a:off x="0" y="0"/>
                      <a:ext cx="1809750" cy="2228850"/>
                    </a:xfrm>
                    <a:prstGeom prst="rect">
                      <a:avLst/>
                    </a:prstGeom>
                  </pic:spPr>
                </pic:pic>
              </a:graphicData>
            </a:graphic>
          </wp:anchor>
        </w:drawing>
      </w:r>
      <w:r>
        <w:rPr>
          <w:rFonts w:cs="Times New Roman" w:ascii="Times New Roman" w:hAnsi="Times New Roman"/>
          <w:i/>
          <w:sz w:val="24"/>
        </w:rPr>
        <w:t>Золотухина-Аболина Елена Всеволодовна закончила в 1975г. философский факультет Ро</w:t>
        <w:softHyphen/>
        <w:t>стовского государственного университета.</w:t>
      </w:r>
    </w:p>
    <w:p>
      <w:pPr>
        <w:pStyle w:val="Normal1"/>
        <w:spacing w:lineRule="auto" w:line="240"/>
        <w:ind w:firstLine="284"/>
        <w:rPr>
          <w:i/>
          <w:i/>
          <w:sz w:val="24"/>
        </w:rPr>
      </w:pPr>
      <w:r>
        <w:rPr>
          <w:i/>
          <w:sz w:val="24"/>
        </w:rPr>
        <w:t>В настоящее время является доктором фи</w:t>
        <w:softHyphen/>
        <w:t>лософских наук (с 1990 г.), профессором кафед</w:t>
        <w:softHyphen/>
        <w:t>ры истории философии и философской антро</w:t>
        <w:softHyphen/>
        <w:t>пологии философского факультета РГУ. Ака</w:t>
        <w:softHyphen/>
        <w:t>демик Академии гуманитарных наук.</w:t>
      </w:r>
    </w:p>
    <w:p>
      <w:pPr>
        <w:pStyle w:val="Normal1"/>
        <w:spacing w:lineRule="auto" w:line="240"/>
        <w:ind w:firstLine="284"/>
        <w:rPr>
          <w:i/>
          <w:i/>
          <w:sz w:val="24"/>
        </w:rPr>
      </w:pPr>
      <w:r>
        <w:rPr>
          <w:i/>
          <w:sz w:val="24"/>
        </w:rPr>
        <w:t>Елена Всеволодовна работает в русле фи</w:t>
        <w:softHyphen/>
        <w:t>лософской антропологии, этики, .экзистенци</w:t>
        <w:softHyphen/>
        <w:t>альных проблем философии. В настоящее время ее очень занимает тема сознания. Именно эк</w:t>
        <w:softHyphen/>
        <w:t>зистенциально-этическая проблематика и воп</w:t>
        <w:softHyphen/>
        <w:t>росы о работе с человеческим сознанием приве</w:t>
        <w:softHyphen/>
        <w:t>ли ее к сюжету психотерапии.</w:t>
      </w:r>
    </w:p>
    <w:p>
      <w:pPr>
        <w:pStyle w:val="Heading1"/>
        <w:spacing w:before="0" w:after="0"/>
        <w:ind w:firstLine="284"/>
        <w:rPr/>
      </w:pPr>
      <w:bookmarkStart w:id="8" w:name="_От_автора"/>
      <w:bookmarkEnd w:id="8"/>
      <w:r>
        <w:rPr/>
        <w:t xml:space="preserve">От автора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Когда некоторое время назад мне предложили принять участие в написании книги, посвященной психотерапии, я усомнилась и задумалась.</w:t>
      </w:r>
    </w:p>
    <w:p>
      <w:pPr>
        <w:pStyle w:val="Normal1"/>
        <w:spacing w:lineRule="auto" w:line="240"/>
        <w:ind w:firstLine="284"/>
        <w:rPr>
          <w:sz w:val="28"/>
        </w:rPr>
      </w:pPr>
      <w:r>
        <w:rPr>
          <w:sz w:val="28"/>
        </w:rPr>
        <w:t>Действительно, я — не психотерапевт и не его пациент, стало быть, не нахожусь в том сложном взаимодействии, изнутри которого наиболее есте</w:t>
        <w:softHyphen/>
        <w:t>ственно обсуждать тему терапии.</w:t>
      </w:r>
    </w:p>
    <w:p>
      <w:pPr>
        <w:pStyle w:val="Normal1"/>
        <w:spacing w:lineRule="auto" w:line="240"/>
        <w:ind w:firstLine="284"/>
        <w:rPr>
          <w:sz w:val="28"/>
        </w:rPr>
      </w:pPr>
      <w:r>
        <w:rPr>
          <w:sz w:val="28"/>
        </w:rPr>
        <w:t>Более того, по отношению к психотерапии у меня нет ни страстной любви, ни активного неприятия, что позволило бы, размахивая интеллектуальным оружием, отстаивать некую конкретную позицию: то ли «Ура!» психотерапевтам, то ли «Ату!» их.</w:t>
      </w:r>
    </w:p>
    <w:p>
      <w:pPr>
        <w:pStyle w:val="Normal1"/>
        <w:spacing w:lineRule="auto" w:line="240"/>
        <w:ind w:firstLine="284"/>
        <w:rPr>
          <w:sz w:val="28"/>
        </w:rPr>
      </w:pPr>
      <w:r>
        <w:rPr>
          <w:sz w:val="28"/>
        </w:rPr>
        <w:t>Я — философ, т.е. существо в некотором роде от</w:t>
        <w:softHyphen/>
        <w:t>страненное, рефлексивно-критическое, то самое, что, прищурив глаз, оценивает: «С одной стороны, оно, конечно, так, но, с другой, оно, судя по всему, эдак...»</w:t>
      </w:r>
    </w:p>
    <w:p>
      <w:pPr>
        <w:pStyle w:val="Normal1"/>
        <w:spacing w:lineRule="auto" w:line="240"/>
        <w:ind w:firstLine="284"/>
        <w:rPr>
          <w:sz w:val="28"/>
        </w:rPr>
      </w:pPr>
      <w:r>
        <w:rPr>
          <w:sz w:val="28"/>
        </w:rPr>
        <w:t>Поразмышляв подобным образом, я поняла, что мои практические слабости (отсутствие пристрас</w:t>
        <w:softHyphen/>
        <w:t>тий и личного опыта общения с психотерапевтами), быть может, как ни странно, пойдут только на пользу предложенному мне делу. И без меня най</w:t>
        <w:softHyphen/>
        <w:t>дутся люди, которые со всем пылом сердца просла</w:t>
        <w:softHyphen/>
        <w:t>вят психотерапию или обвинят ее в никчемности. Моя же задача — попытаться быть «третейским су</w:t>
        <w:softHyphen/>
        <w:t>дьей», посмотреть на психотерапию глазами философа, учесть все «за» и «против», выявить условия и ограничения, при соблюдении которых работа с человеческой душой дает зерна, а не плевелы.</w:t>
      </w:r>
    </w:p>
    <w:p>
      <w:pPr>
        <w:pStyle w:val="Normal1"/>
        <w:spacing w:lineRule="auto" w:line="240"/>
        <w:ind w:firstLine="284"/>
        <w:rPr>
          <w:sz w:val="28"/>
        </w:rPr>
      </w:pPr>
      <w:r>
        <w:rPr>
          <w:sz w:val="28"/>
        </w:rPr>
        <w:t>Хороша ли психотерапия? Хорошая — хороша, а плохая — весьма дурна. Важно только отличать первую от второй. Но именно этот вопрос нередко остается не проясненным.</w:t>
      </w:r>
    </w:p>
    <w:p>
      <w:pPr>
        <w:pStyle w:val="Normal1"/>
        <w:spacing w:lineRule="auto" w:line="240"/>
        <w:ind w:firstLine="284"/>
        <w:rPr>
          <w:sz w:val="28"/>
        </w:rPr>
      </w:pPr>
      <w:r>
        <w:rPr>
          <w:sz w:val="28"/>
        </w:rPr>
        <w:t>Стоит также определиться со следующими воп</w:t>
        <w:softHyphen/>
        <w:t>росами:</w:t>
      </w:r>
    </w:p>
    <w:p>
      <w:pPr>
        <w:pStyle w:val="Normal1"/>
        <w:spacing w:lineRule="auto" w:line="240"/>
        <w:ind w:firstLine="284"/>
        <w:rPr>
          <w:sz w:val="28"/>
        </w:rPr>
      </w:pPr>
      <w:r>
        <w:rPr>
          <w:sz w:val="28"/>
        </w:rPr>
        <w:t xml:space="preserve">• </w:t>
      </w:r>
      <w:r>
        <w:rPr>
          <w:sz w:val="28"/>
        </w:rPr>
        <w:t>Кто действительно нуждается в профессиональ</w:t>
        <w:softHyphen/>
        <w:t>ной помощи терапевта?</w:t>
      </w:r>
    </w:p>
    <w:p>
      <w:pPr>
        <w:pStyle w:val="Normal1"/>
        <w:spacing w:lineRule="auto" w:line="240"/>
        <w:ind w:firstLine="284"/>
        <w:rPr>
          <w:sz w:val="28"/>
        </w:rPr>
      </w:pPr>
      <w:r>
        <w:rPr>
          <w:sz w:val="28"/>
        </w:rPr>
        <w:t xml:space="preserve">• </w:t>
      </w:r>
      <w:r>
        <w:rPr>
          <w:sz w:val="28"/>
        </w:rPr>
        <w:t>От какого состояния и к какому приходят (дол</w:t>
        <w:softHyphen/>
        <w:t>жны приходить) люди в результате лечения?</w:t>
      </w:r>
    </w:p>
    <w:p>
      <w:pPr>
        <w:pStyle w:val="Normal1"/>
        <w:spacing w:lineRule="auto" w:line="240"/>
        <w:ind w:firstLine="284"/>
        <w:rPr>
          <w:sz w:val="28"/>
        </w:rPr>
      </w:pPr>
      <w:r>
        <w:rPr>
          <w:sz w:val="28"/>
        </w:rPr>
        <w:t xml:space="preserve">• </w:t>
      </w:r>
      <w:r>
        <w:rPr>
          <w:sz w:val="28"/>
        </w:rPr>
        <w:t>Каким, по идее, должен быть психотерапевт, чтобы он помог человеку, а не навредил?</w:t>
      </w:r>
    </w:p>
    <w:p>
      <w:pPr>
        <w:pStyle w:val="Normal1"/>
        <w:spacing w:lineRule="auto" w:line="240"/>
        <w:ind w:firstLine="284"/>
        <w:rPr>
          <w:sz w:val="28"/>
        </w:rPr>
      </w:pPr>
      <w:r>
        <w:rPr>
          <w:sz w:val="28"/>
        </w:rPr>
        <w:t xml:space="preserve">• </w:t>
      </w:r>
      <w:r>
        <w:rPr>
          <w:sz w:val="28"/>
        </w:rPr>
        <w:t>Все ли действующие и общепринятые методики хороши для разных человеческих характеров?</w:t>
      </w:r>
    </w:p>
    <w:p>
      <w:pPr>
        <w:pStyle w:val="Normal1"/>
        <w:spacing w:lineRule="auto" w:line="240"/>
        <w:ind w:firstLine="284"/>
        <w:rPr>
          <w:sz w:val="28"/>
        </w:rPr>
      </w:pPr>
      <w:r>
        <w:rPr>
          <w:sz w:val="28"/>
        </w:rPr>
        <w:t xml:space="preserve">• </w:t>
      </w:r>
      <w:r>
        <w:rPr>
          <w:sz w:val="28"/>
        </w:rPr>
        <w:t>Какие мировоззренческие концепции особен</w:t>
        <w:softHyphen/>
        <w:t>но «психотерапевтичны»?</w:t>
      </w:r>
    </w:p>
    <w:p>
      <w:pPr>
        <w:pStyle w:val="Normal1"/>
        <w:spacing w:lineRule="auto" w:line="240"/>
        <w:ind w:firstLine="284"/>
        <w:rPr>
          <w:sz w:val="28"/>
        </w:rPr>
      </w:pPr>
      <w:r>
        <w:rPr>
          <w:sz w:val="28"/>
        </w:rPr>
        <w:t xml:space="preserve">• </w:t>
      </w:r>
      <w:r>
        <w:rPr>
          <w:sz w:val="28"/>
        </w:rPr>
        <w:t>Как влияет на наше психологическое здоро</w:t>
        <w:softHyphen/>
        <w:t>вье современная пресса и телевидение?</w:t>
      </w:r>
    </w:p>
    <w:p>
      <w:pPr>
        <w:pStyle w:val="Normal1"/>
        <w:spacing w:lineRule="auto" w:line="240"/>
        <w:ind w:firstLine="284"/>
        <w:rPr>
          <w:sz w:val="28"/>
        </w:rPr>
      </w:pPr>
      <w:r>
        <w:rPr>
          <w:sz w:val="28"/>
        </w:rPr>
        <w:t xml:space="preserve">• </w:t>
      </w:r>
      <w:r>
        <w:rPr>
          <w:sz w:val="28"/>
        </w:rPr>
        <w:t>Может ли человек выступать для себя психо</w:t>
        <w:softHyphen/>
        <w:t>терапевтом и как ему в этом способны помочь специалисты?</w:t>
      </w:r>
    </w:p>
    <w:p>
      <w:pPr>
        <w:pStyle w:val="Normal1"/>
        <w:spacing w:lineRule="auto" w:line="240"/>
        <w:ind w:firstLine="284"/>
        <w:rPr>
          <w:sz w:val="28"/>
        </w:rPr>
      </w:pPr>
      <w:r>
        <w:rPr>
          <w:sz w:val="28"/>
        </w:rPr>
        <w:t>Обсуждению этих сюжетов и посвящено даль</w:t>
        <w:softHyphen/>
        <w:t>нейшее изложение. Разумеется, окончательных от</w:t>
        <w:softHyphen/>
        <w:t>ветов на поставленные вопросы нет, да и быть не может, но я сочту свою задачу выполненной, если хотя бы прорисую контуры возможных решений.</w:t>
      </w:r>
    </w:p>
    <w:p>
      <w:pPr>
        <w:pStyle w:val="FR3"/>
        <w:spacing w:before="0" w:after="0"/>
        <w:ind w:left="0" w:right="0" w:firstLine="284"/>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284"/>
        <w:rPr>
          <w:sz w:val="28"/>
        </w:rPr>
      </w:pPr>
      <w:bookmarkStart w:id="9" w:name="_1._Кто_нуждается"/>
      <w:bookmarkEnd w:id="9"/>
      <w:r>
        <w:rPr/>
        <w:t xml:space="preserve">1. Кто нуждается в психотерапии?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Согласно общепринятой точке зрения, к психо</w:t>
        <w:softHyphen/>
        <w:t>терапевту на прием приходят невротики. Слово «не</w:t>
        <w:softHyphen/>
        <w:t>вротик», родившееся вместе с психоанализом и тес</w:t>
        <w:softHyphen/>
        <w:t>но связанное с психотерапией, стало в последние десятилетия широко известно во всем мире. Шут</w:t>
        <w:softHyphen/>
        <w:t>ки типа «ежедневный невротизм истощает орга</w:t>
        <w:softHyphen/>
        <w:t>низм» весьма популярны в интеллектуальных кру</w:t>
        <w:softHyphen/>
        <w:t>гах, где немалая часть публики, полушутливо воп</w:t>
        <w:softHyphen/>
        <w:t>рошает: «Да кто из нас не таков?»</w:t>
      </w:r>
    </w:p>
    <w:p>
      <w:pPr>
        <w:pStyle w:val="Normal1"/>
        <w:spacing w:lineRule="auto" w:line="240"/>
        <w:ind w:firstLine="284"/>
        <w:rPr>
          <w:sz w:val="28"/>
        </w:rPr>
      </w:pPr>
      <w:r>
        <w:rPr>
          <w:sz w:val="28"/>
        </w:rPr>
        <w:t>Невротика обычно представляют нервным тре</w:t>
        <w:softHyphen/>
        <w:t>вожным субъектом, то мрачным, то истеричным, заламывающим руки, конфликтующим с окружа</w:t>
        <w:softHyphen/>
        <w:t>ющими, утопающим в неадекватных реакциях, иногда подозрительным, иногда пристающим к дру</w:t>
        <w:softHyphen/>
        <w:t>гим как пиявка. В общем, довольно неприятная лич</w:t>
        <w:softHyphen/>
        <w:t>ность. Хотя и страдающая.</w:t>
      </w:r>
    </w:p>
    <w:p>
      <w:pPr>
        <w:pStyle w:val="Normal1"/>
        <w:spacing w:lineRule="auto" w:line="240"/>
        <w:ind w:firstLine="284"/>
        <w:rPr>
          <w:sz w:val="28"/>
        </w:rPr>
      </w:pPr>
      <w:r>
        <w:rPr>
          <w:sz w:val="28"/>
        </w:rPr>
        <w:t>В то же время невротичность считается как бы неким симптомом неординарности и тонкости воспри</w:t>
        <w:softHyphen/>
        <w:t>ятия. «Художники — они невротитки... Ученые? — Да психи, ей-богу... А политики... — все как один «с приветом»! Вы только посмотрите: вон тот ручон</w:t>
        <w:softHyphen/>
        <w:t>ками крутит и крутит, а этот пьет по ночам — внутренние конфликты решает, а у самого знаменитого, вы слыхали, Эдипов комплекс!»</w:t>
      </w:r>
    </w:p>
    <w:p>
      <w:pPr>
        <w:pStyle w:val="FR4"/>
        <w:ind w:firstLine="284"/>
        <w:jc w:val="both"/>
        <w:rPr>
          <w:rFonts w:ascii="Times New Roman" w:hAnsi="Times New Roman" w:cs="Times New Roman"/>
          <w:sz w:val="28"/>
        </w:rPr>
      </w:pPr>
      <w:r>
        <w:rPr>
          <w:rFonts w:cs="Times New Roman" w:ascii="Times New Roman" w:hAnsi="Times New Roman"/>
          <w:sz w:val="28"/>
        </w:rPr>
        <w:t>Впрочем, не стоит зазнаваться! Отечественный рабочий класс вместе с бывшим колхозным крестьянством в наши дни также не лишены невротизма. Потому что плохо им, гадко-прегадко и очень часто жить не хочется….</w:t>
      </w:r>
    </w:p>
    <w:p>
      <w:pPr>
        <w:pStyle w:val="FR4"/>
        <w:ind w:firstLine="284"/>
        <w:jc w:val="both"/>
        <w:rPr>
          <w:rFonts w:ascii="Times New Roman" w:hAnsi="Times New Roman" w:cs="Times New Roman"/>
          <w:sz w:val="28"/>
        </w:rPr>
      </w:pPr>
      <w:r>
        <w:rPr>
          <w:rFonts w:cs="Times New Roman" w:ascii="Times New Roman" w:hAnsi="Times New Roman"/>
          <w:sz w:val="28"/>
        </w:rPr>
        <w:t>Можно сказать, что возникшее в чужих краях слово «невротик» стало в «окаянные дни» рубежа тысячелетий обыденной характеристикой не только «среднего западного человека», но и человека нашего, прежде вроде бы цельного и душевно чистого. Хотя был ли он когда-либо чистым и цельным? Может быть, это не более чем миф…Стоит лишь открыть любимые нами романы Федора Михайловича Достоевского, и появится целый психоневрологический санаторий, череда иллюстраций к более поздним работам З. Фрейда, Э. Берна, К. Хорни. Амбивалентные страсти, беспочвенные страхи, маниакальные стремлений, сверхценные идеи, сатанинская гордыня и жертвенная любовь — все это мы в полной мере находим у классика русской литературы. И заметим, что в большинстве своем речь идет вовсе не о клинических случаях, а об обычных людях из обычных российских городов — о мещанах, дворянах, разночинцах… Современный невротик так же разнообразен и многонолик, его можно встретить во всех общественных слоях, и, как и прежде, когда он был еще безымянным, он льет свои то видимые, то невидимые миру слезы.</w:t>
      </w:r>
    </w:p>
    <w:p>
      <w:pPr>
        <w:pStyle w:val="FR4"/>
        <w:ind w:firstLine="284"/>
        <w:jc w:val="both"/>
        <w:rPr>
          <w:rFonts w:ascii="Times New Roman" w:hAnsi="Times New Roman" w:cs="Times New Roman"/>
          <w:sz w:val="28"/>
        </w:rPr>
      </w:pPr>
      <w:r>
        <w:rPr>
          <w:rFonts w:cs="Times New Roman" w:ascii="Times New Roman" w:hAnsi="Times New Roman"/>
          <w:sz w:val="28"/>
        </w:rPr>
        <w:t>Итак, невротики — это  в представлении массового сознания целая армия разномастного народа, который душевно страдает и вольно-невольно превращает свою жизнь и жизнь своих близких в доб</w:t>
        <w:softHyphen/>
        <w:t>ротную репетицию преисподней.</w:t>
      </w:r>
    </w:p>
    <w:p>
      <w:pPr>
        <w:pStyle w:val="Normal1"/>
        <w:spacing w:lineRule="auto" w:line="240"/>
        <w:ind w:firstLine="284"/>
        <w:rPr>
          <w:sz w:val="28"/>
        </w:rPr>
      </w:pPr>
      <w:r>
        <w:rPr>
          <w:sz w:val="28"/>
        </w:rPr>
        <w:t>Стоит заметить, что речь идет не о тех людях, кого однократно постиг жизненный удар, личност</w:t>
        <w:softHyphen/>
        <w:t>ная катастрофа или житейское потрясение. Даже непрофессионалы, весьма далекие от психотерапев</w:t>
        <w:softHyphen/>
        <w:t>тических проблем, улавливают разницу между по</w:t>
        <w:softHyphen/>
        <w:t>стигшим человека горем, которое надо, собравшись с духом, преодолеть, и ползучей внутренней зара</w:t>
        <w:softHyphen/>
        <w:t>зой, капля за каплей отравляющей вроде бы нор</w:t>
        <w:softHyphen/>
        <w:t>мальному и успешному человеку его дни и ночи, часы труда и отдыха. Невротизм — состояние дли</w:t>
        <w:softHyphen/>
        <w:t>тельное, труднооборимое, это хроническая психо</w:t>
        <w:softHyphen/>
        <w:t>логическая хворь, нередко имеющая истоком дав</w:t>
        <w:softHyphen/>
        <w:t>но забытые впечатления не совсем розового детства. Можно сказать, что в обыденном сознании невро</w:t>
        <w:softHyphen/>
        <w:t>тик — это человек в чем-то психологически ущерб</w:t>
        <w:softHyphen/>
        <w:t>ный, надломленный, внутренне неблагополучный. И, конечно, он нуждается в помощи. Другой воп</w:t>
        <w:softHyphen/>
        <w:t>рос, где и как он может ее получить.</w:t>
      </w:r>
    </w:p>
    <w:p>
      <w:pPr>
        <w:pStyle w:val="Normal1"/>
        <w:spacing w:lineRule="auto" w:line="240"/>
        <w:ind w:firstLine="284"/>
        <w:rPr>
          <w:sz w:val="28"/>
        </w:rPr>
      </w:pPr>
      <w:r>
        <w:rPr>
          <w:sz w:val="28"/>
        </w:rPr>
        <w:t>Западный невротик уже целый век аккуратно пла</w:t>
        <w:softHyphen/>
        <w:t>тит денежки, посещая своего психоаналитика или психотерапевта, проходит тренинги в группах под</w:t>
        <w:softHyphen/>
        <w:t>держки или развития. Наш родной российский — реже посещает немногочисленных специалистов, он исповедуется друзьям и родственникам, пьет водку и читает книжки, надеясь найти в них ответ на свои больные вопросы. Но так или иначе смягчения сво</w:t>
        <w:softHyphen/>
        <w:t>его внутреннего дискомфорта ищут все, ибо жить с болью в душе и проблемами в судьбе трудно.</w:t>
      </w:r>
    </w:p>
    <w:p>
      <w:pPr>
        <w:pStyle w:val="Normal1"/>
        <w:spacing w:lineRule="auto" w:line="240"/>
        <w:ind w:firstLine="284"/>
        <w:rPr>
          <w:sz w:val="28"/>
        </w:rPr>
      </w:pPr>
      <w:r>
        <w:rPr>
          <w:sz w:val="28"/>
        </w:rPr>
        <w:t>Набросав несколькими штрихами портрет невро</w:t>
        <w:softHyphen/>
        <w:t>тика, каким он сложился в глазах непросвещенной публики, попробуем более подробно и с учетом мне</w:t>
        <w:softHyphen/>
        <w:t>ния профессионалов разобраться в том, какие имен</w:t>
        <w:softHyphen/>
        <w:t>но люди действительно нуждаются в психотерапев</w:t>
        <w:softHyphen/>
        <w:t>тической помощи и почему. Условно разделим их на три группы.</w:t>
      </w:r>
    </w:p>
    <w:p>
      <w:pPr>
        <w:pStyle w:val="Normal1"/>
        <w:spacing w:lineRule="auto" w:line="240"/>
        <w:ind w:firstLine="284"/>
        <w:rPr>
          <w:sz w:val="28"/>
        </w:rPr>
      </w:pPr>
      <w:r>
        <w:rPr>
          <w:sz w:val="28"/>
        </w:rPr>
        <w:t>Первая группа — это люди, которые пережива</w:t>
        <w:softHyphen/>
        <w:t>ют внутренний кризис в той или иной его форме. (Например, война, катастрофа, теракт, потеря близ</w:t>
        <w:softHyphen/>
        <w:t>ких, нахождение в плену или в концлагере, пре</w:t>
        <w:softHyphen/>
        <w:t>терпевание больших страданий.) Они не невроти</w:t>
        <w:softHyphen/>
        <w:t>ки, но вполне могут стать ими, если не получат вов</w:t>
        <w:softHyphen/>
        <w:t>ремя психологической помощи.</w:t>
      </w:r>
    </w:p>
    <w:p>
      <w:pPr>
        <w:pStyle w:val="Normal1"/>
        <w:spacing w:lineRule="auto" w:line="240"/>
        <w:ind w:firstLine="284"/>
        <w:rPr>
          <w:sz w:val="28"/>
        </w:rPr>
      </w:pPr>
      <w:r>
        <w:rPr>
          <w:sz w:val="28"/>
        </w:rPr>
        <w:t>Мы, к сожалению, слишком хорошо знаем, что практически все, кто воевал в Афганистане и Чеч</w:t>
        <w:softHyphen/>
        <w:t>не, нуждаются в профессиональной психотерапии, в восстановлении психологического равновесия, в новых стратегиях приспособления к жизни.</w:t>
      </w:r>
    </w:p>
    <w:p>
      <w:pPr>
        <w:pStyle w:val="Normal1"/>
        <w:spacing w:lineRule="auto" w:line="240"/>
        <w:ind w:firstLine="284"/>
        <w:rPr>
          <w:sz w:val="28"/>
        </w:rPr>
      </w:pPr>
      <w:r>
        <w:rPr>
          <w:sz w:val="28"/>
        </w:rPr>
        <w:t>Дело это святое и необходимое. Я знаю, что в наши дни опознавать тела погибших вместе с роди</w:t>
        <w:softHyphen/>
        <w:t>телями, ищущими сыновей, ходит психотерапевт. И тот же психотерапевт ведет работу с молодыми солдатами, вернувшимися из зон боевых действий ранеными и контуженными. Он помогает им ско</w:t>
        <w:softHyphen/>
        <w:t>рее восстановиться, чтобы либо вернуться на пере</w:t>
        <w:softHyphen/>
        <w:t>довую, либо суметь построить новую жизнь «на гражданке».</w:t>
      </w:r>
    </w:p>
    <w:p>
      <w:pPr>
        <w:pStyle w:val="Normal1"/>
        <w:spacing w:lineRule="auto" w:line="240"/>
        <w:ind w:firstLine="284"/>
        <w:rPr>
          <w:sz w:val="28"/>
        </w:rPr>
      </w:pPr>
      <w:r>
        <w:rPr>
          <w:sz w:val="28"/>
        </w:rPr>
        <w:t>Конечно, на это можно возразить, что в прошлых войнах, которых человечество претерпело немало, ни</w:t>
        <w:softHyphen/>
        <w:t>каких психотерапевтов не было, и ничего, выжива</w:t>
        <w:softHyphen/>
        <w:t>ли, справлялись. Справлялись, конечно. Но какой ценой? Вопрос о цене здесь очень важен. И потом, кто подсчитывал количество тех, кто «не справил</w:t>
        <w:softHyphen/>
        <w:t>ся»: спился, опустился, сошел с ума, получил не</w:t>
        <w:softHyphen/>
        <w:t>рвное расстройство на всю оставшуюся жизнь? Об</w:t>
        <w:softHyphen/>
        <w:t>раз угрюмого израненного вояки, яростного, припа</w:t>
        <w:softHyphen/>
        <w:t>дочного, поистине «получеловека» проходит через многие литературные произведения.</w:t>
      </w:r>
    </w:p>
    <w:p>
      <w:pPr>
        <w:pStyle w:val="Normal1"/>
        <w:spacing w:lineRule="auto" w:line="240"/>
        <w:ind w:firstLine="284"/>
        <w:rPr>
          <w:sz w:val="28"/>
        </w:rPr>
      </w:pPr>
      <w:r>
        <w:rPr>
          <w:sz w:val="28"/>
        </w:rPr>
        <w:t>В сущности, некоторые люди сами справляются и с ранениями, и с болезнями, выживают несмотря ни на что. Однако это не означает, что не надо ни</w:t>
        <w:softHyphen/>
        <w:t>кого лечить и ни за кем ухаживать.</w:t>
      </w:r>
    </w:p>
    <w:p>
      <w:pPr>
        <w:pStyle w:val="Normal1"/>
        <w:spacing w:lineRule="auto" w:line="240"/>
        <w:ind w:firstLine="284"/>
        <w:rPr>
          <w:sz w:val="28"/>
        </w:rPr>
      </w:pPr>
      <w:r>
        <w:rPr>
          <w:sz w:val="28"/>
        </w:rPr>
        <w:t>Кроме того, в былые времена «психотерапевти</w:t>
        <w:softHyphen/>
        <w:t>ческую работу» с находящимися в кризисе людьми отчасти проводили священники. Но это было воз</w:t>
        <w:softHyphen/>
        <w:t>можно лишь при достаточно массовой и глубокой религиозности, чего давно нет в наши дни.</w:t>
      </w:r>
    </w:p>
    <w:p>
      <w:pPr>
        <w:pStyle w:val="Normal1"/>
        <w:spacing w:lineRule="auto" w:line="240"/>
        <w:ind w:firstLine="284"/>
        <w:rPr>
          <w:sz w:val="28"/>
        </w:rPr>
      </w:pPr>
      <w:r>
        <w:rPr>
          <w:sz w:val="28"/>
        </w:rPr>
        <w:t>Вторая группа — это люди, которых миновали войны, землетрясения и катастрофы. Их психоло</w:t>
        <w:softHyphen/>
        <w:t>гический кризис носит личный характер и внешне взгляду может показаться почти беспочвенным. Это несчастная любовь, разбитые надежды, рухнувшие по каким-либо обстоятельствам жизненные планы. Это разочарование в себе — своих способностях и возможностях. Жил-жил человек, все у него скла</w:t>
        <w:softHyphen/>
        <w:t>дывалось «по уму», линия судьбы выплеталась без особенных проблем и вдруг оказалось, что он не в состоянии реализовать задуманное, что мечты — несбыточны, усилия — напрасны. И человек «вхо</w:t>
        <w:softHyphen/>
        <w:t>дит в штопор», впадает в депрессию, теряет уверен</w:t>
        <w:softHyphen/>
        <w:t>ность в себе, видит мир в черном цвете.</w:t>
      </w:r>
    </w:p>
    <w:p>
      <w:pPr>
        <w:pStyle w:val="Normal1"/>
        <w:spacing w:lineRule="auto" w:line="240"/>
        <w:ind w:firstLine="284"/>
        <w:rPr>
          <w:sz w:val="28"/>
        </w:rPr>
      </w:pPr>
      <w:r>
        <w:rPr>
          <w:sz w:val="28"/>
        </w:rPr>
        <w:t>Надо сказать, что кризисы подобного рода не</w:t>
        <w:softHyphen/>
        <w:t>редко действительно разрешаются самим «ходом жизни», без вмешательства специалистов. Но лишь в тех случаях, когда они не слишком глубоки, не подрывают самих основ личности. Тогда постепен</w:t>
        <w:softHyphen/>
        <w:t>но, при тактичной поддержке близких людей по</w:t>
        <w:softHyphen/>
        <w:t>страдавший восстанавливает оптимистическое ми</w:t>
        <w:softHyphen/>
        <w:t>ровосприятие, утраченную самооценку, начинает приобретать новые надежды и строить новые пла</w:t>
        <w:softHyphen/>
        <w:t>ны. А если травма была чересчур глубока? Тогда душевные раны надо заботливо лечить врачу-спе</w:t>
        <w:softHyphen/>
        <w:t>циалисту, который поможет пациенту избежать та</w:t>
        <w:softHyphen/>
        <w:t>ких возможных отчаянных решений, как само</w:t>
        <w:softHyphen/>
        <w:t>убийство, членовредительство, покушение на чу</w:t>
        <w:softHyphen/>
        <w:t>жую жизнь, увлеченность идеей мести или же, напротив, даст возможность преодолеть сковыва</w:t>
        <w:softHyphen/>
        <w:t>ющую апатию.</w:t>
      </w:r>
    </w:p>
    <w:p>
      <w:pPr>
        <w:pStyle w:val="Normal1"/>
        <w:spacing w:lineRule="auto" w:line="240"/>
        <w:ind w:firstLine="284"/>
        <w:rPr>
          <w:sz w:val="28"/>
        </w:rPr>
      </w:pPr>
      <w:r>
        <w:rPr>
          <w:sz w:val="28"/>
        </w:rPr>
        <w:t>Третья группа — это люди с возможными кри</w:t>
        <w:softHyphen/>
        <w:t>зисами, такие как переход от детского к подростко</w:t>
        <w:softHyphen/>
        <w:t>вому возрасту или наступление старости (причем, в первую очередь социальной старости, когда чело</w:t>
        <w:softHyphen/>
        <w:t>век отходит от привычных дел). Однако мы не бу</w:t>
        <w:softHyphen/>
        <w:t>дем останавливаться подробно на этом вопросе, ко</w:t>
        <w:softHyphen/>
        <w:t>торый широко обсуждается в книгах, посвященных возрасту человека.</w:t>
      </w:r>
    </w:p>
    <w:p>
      <w:pPr>
        <w:pStyle w:val="Normal1"/>
        <w:spacing w:lineRule="auto" w:line="240"/>
        <w:ind w:firstLine="284"/>
        <w:rPr>
          <w:sz w:val="28"/>
        </w:rPr>
      </w:pPr>
      <w:r>
        <w:rPr>
          <w:sz w:val="28"/>
        </w:rPr>
        <w:t>Вторая группа людей — это собственно невроти</w:t>
        <w:softHyphen/>
        <w:t>ки, те самые люди, с исследования и лечения кото</w:t>
        <w:softHyphen/>
        <w:t>рых начинал свою деятельность 3. Фрейд. Возмож</w:t>
        <w:softHyphen/>
        <w:t>но, невротики когда-то перенесли кризисную ситу</w:t>
        <w:softHyphen/>
        <w:t>ацию или просто отдельное частное потрясение. Возможно, на них повлияли события раннего детства или общий ход жизни. Но как бы то ни было, это люди, страдающие прежде всего функциональными расстройствами, которые не имеют видимых соматических причин.</w:t>
      </w:r>
    </w:p>
    <w:p>
      <w:pPr>
        <w:pStyle w:val="Normal1"/>
        <w:spacing w:lineRule="auto" w:line="240"/>
        <w:ind w:firstLine="284"/>
        <w:rPr>
          <w:sz w:val="28"/>
        </w:rPr>
      </w:pPr>
      <w:r>
        <w:rPr>
          <w:sz w:val="28"/>
        </w:rPr>
        <w:t>Человек может заикаться, лежать в параличе, страдать тиком лица или истерической рвотой, у него могут быть многочисленные «ползучие» рас</w:t>
        <w:softHyphen/>
        <w:t>стройства разных органов, которым обычные врачи не находят никакого объяснения. Пациент вроде бы здоров, но в то же время болен. Психотерапевт ищет скрытые причины болезни в бессознательном паци</w:t>
        <w:softHyphen/>
        <w:t>ента, выявляет латентную связь между психологи</w:t>
        <w:softHyphen/>
        <w:t>ей и физиологией, вскрывает и предъявляет созна</w:t>
        <w:softHyphen/>
        <w:t>нию те патологические связи, которые когда-то сло</w:t>
        <w:softHyphen/>
        <w:t>жились между эмоциями и функционированием разных систем организма. Так, человек, напуган</w:t>
        <w:softHyphen/>
        <w:t>ный в раннем детстве собакой, может потом всю жизнь падать в обморок при всяком звуке, напоми</w:t>
        <w:softHyphen/>
        <w:t>нающем лай. Или внутренний протест против необ</w:t>
        <w:softHyphen/>
        <w:t>ходимости выполнять нелюбимую работу — препо</w:t>
        <w:softHyphen/>
        <w:t>давать в школе — заставляет горе-учителя все вре</w:t>
        <w:softHyphen/>
        <w:t>мя начисто терять голос. И сколько бы бедолага ни ходил к отоларингологу, он не избавится от афо</w:t>
        <w:softHyphen/>
        <w:t>нии, пока не сменит характер деятельности.</w:t>
      </w:r>
    </w:p>
    <w:p>
      <w:pPr>
        <w:pStyle w:val="Normal1"/>
        <w:spacing w:lineRule="auto" w:line="240"/>
        <w:ind w:firstLine="284"/>
        <w:rPr>
          <w:sz w:val="28"/>
        </w:rPr>
      </w:pPr>
      <w:r>
        <w:rPr>
          <w:sz w:val="28"/>
        </w:rPr>
        <w:t>Психосоматические расстройства, страхи, фобии, не дающие человеку вести нормальную жизнь, важ</w:t>
        <w:softHyphen/>
        <w:t>нейшее поле деятельности психотерапии, которая действует здесь, применяя целый арсенал разнооб</w:t>
        <w:softHyphen/>
        <w:t>разных методик — от классического психоанализа с его свободным потоком ассоциаций до телесной те</w:t>
        <w:softHyphen/>
        <w:t>рапии и нейролингвистического программирования. Совершенно очевидно, что такого рода пробле</w:t>
        <w:softHyphen/>
        <w:t>мы не могут решаться «самой жизнью», друзьями, знакомыми и родственниками. Речь уже идет не о бинтовании душевных ран. Полученные давным-давно, они вроде бы зажили, но оставили рубцы и спайки, уродливые шрамы, которые деформируют эмоции и волю человека. Все дело в том, что без помощи специалиста страдалец-невротик никогда сам не поймет причин собственных недомоганий, преследующих его болезней, сбоев поведения, вне</w:t>
        <w:softHyphen/>
        <w:t>запного панического ужаса. А раз не поймет, то и не сможет повлиять на причину, с отменной устой</w:t>
        <w:softHyphen/>
        <w:t>чивостью порождающую его неприятности.</w:t>
      </w:r>
    </w:p>
    <w:p>
      <w:pPr>
        <w:pStyle w:val="Normal1"/>
        <w:spacing w:lineRule="auto" w:line="240"/>
        <w:ind w:firstLine="284"/>
        <w:rPr>
          <w:sz w:val="28"/>
        </w:rPr>
      </w:pPr>
      <w:r>
        <w:rPr>
          <w:sz w:val="28"/>
        </w:rPr>
        <w:t>Мы прекрасно знаем, что если у нашего друга страх высоты, и уже на третьем этаже он начинает обливаться холодным потом и дрожать, нелепо сто пятьдесят раз повторять ему: «Не бойся, не бойся». Нелепо также высмеивать или дразнить его, слова теряют в этих случаях смысл. Известны ситуации, когда люди, имеющие подобные фобии, пытались преодолеть их, «идя на Вы», например, отправля</w:t>
        <w:softHyphen/>
        <w:t>ясь вопреки страху в альпинистский поход. Такие опыты, как правило, кончаются плачевно, ибо об</w:t>
        <w:softHyphen/>
        <w:t>ладатель фобии не только падает в пропасть сам, но и тянет за собой других.</w:t>
      </w:r>
    </w:p>
    <w:p>
      <w:pPr>
        <w:pStyle w:val="Normal1"/>
        <w:spacing w:lineRule="auto" w:line="240"/>
        <w:ind w:firstLine="284"/>
        <w:rPr>
          <w:sz w:val="28"/>
        </w:rPr>
      </w:pPr>
      <w:r>
        <w:rPr>
          <w:sz w:val="28"/>
        </w:rPr>
        <w:t>Настоящие длительные невротические расстрой</w:t>
        <w:softHyphen/>
        <w:t>ства, коренящиеся во тьме прошедших лет, изле</w:t>
        <w:softHyphen/>
        <w:t>чиваются только специалистами.</w:t>
      </w:r>
    </w:p>
    <w:p>
      <w:pPr>
        <w:pStyle w:val="Normal1"/>
        <w:spacing w:lineRule="auto" w:line="240"/>
        <w:ind w:firstLine="284"/>
        <w:rPr>
          <w:sz w:val="28"/>
        </w:rPr>
      </w:pPr>
      <w:r>
        <w:rPr>
          <w:sz w:val="28"/>
        </w:rPr>
        <w:t>Третья группа — и это самая обширная группа — не могут наладить отношения с миром и судьбой, отчаянно страдая от этого. Именно они и составля</w:t>
        <w:softHyphen/>
        <w:t>ют в массовом сознании образ «невротической лич</w:t>
        <w:softHyphen/>
        <w:t>ности нашего времени» (термин К. Хорни).</w:t>
      </w:r>
    </w:p>
    <w:p>
      <w:pPr>
        <w:pStyle w:val="Normal1"/>
        <w:spacing w:lineRule="auto" w:line="240"/>
        <w:ind w:firstLine="284"/>
        <w:rPr>
          <w:sz w:val="28"/>
        </w:rPr>
      </w:pPr>
      <w:r>
        <w:rPr>
          <w:sz w:val="28"/>
        </w:rPr>
        <w:t>Можно сказать, что сейчас это главные посети</w:t>
        <w:softHyphen/>
        <w:t>тели психотерапевтов, хотя специалисты не всегда именуют их невротиками. Они говорят о «невроти</w:t>
        <w:softHyphen/>
        <w:t>ческом поведении». Человек с невротическим пове</w:t>
        <w:softHyphen/>
        <w:t>дением превращается в настоящего невротика тог</w:t>
        <w:softHyphen/>
        <w:t>да, когда болезненное начало начинает безраздель</w:t>
        <w:softHyphen/>
        <w:t>но доминировать, подминая под себя всякое здравое решение и саму жизнь.</w:t>
      </w:r>
    </w:p>
    <w:p>
      <w:pPr>
        <w:pStyle w:val="Normal1"/>
        <w:spacing w:lineRule="auto" w:line="240"/>
        <w:ind w:firstLine="284"/>
        <w:rPr>
          <w:sz w:val="28"/>
        </w:rPr>
      </w:pPr>
      <w:r>
        <w:rPr>
          <w:sz w:val="28"/>
        </w:rPr>
        <w:t>Опираясь на мнение западных психотерапевтов и теоретиков психоанализа (Э. Фромм, К. Хорни, Э. Берн и др.), мы можем вывести ряд внешних симп</w:t>
        <w:softHyphen/>
        <w:t>томов невротического состояния, которые указыва</w:t>
        <w:softHyphen/>
        <w:t>ют нам на необходимость профессиональной коррек</w:t>
        <w:softHyphen/>
        <w:t>ции внутреннего мира индивида:</w:t>
      </w:r>
    </w:p>
    <w:p>
      <w:pPr>
        <w:pStyle w:val="FR4"/>
        <w:ind w:firstLine="284"/>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Скрытая и явная тревога и страх по отно</w:t>
        <w:softHyphen/>
        <w:t>шению к миру и к людям, глубинное отсут</w:t>
        <w:softHyphen/>
        <w:t>ствие уверенности в себе, принимающее раз</w:t>
        <w:softHyphen/>
        <w:t>ные компенсаторные формы, «базовое недо</w:t>
        <w:softHyphen/>
        <w:t>верие», неумение полноценно наслаждаться жизнью. Это неумение наслаждаться реаль</w:t>
        <w:softHyphen/>
        <w:t>ными, открытыми, живыми отношениями заставляет невротиков черпать сомни</w:t>
        <w:softHyphen/>
        <w:t>тельного свойства удовольствия в негатив</w:t>
        <w:softHyphen/>
        <w:t>ных реакциях других людей.</w:t>
      </w:r>
    </w:p>
    <w:p>
      <w:pPr>
        <w:pStyle w:val="Normal1"/>
        <w:spacing w:lineRule="auto" w:line="240"/>
        <w:ind w:firstLine="284"/>
        <w:rPr>
          <w:sz w:val="28"/>
        </w:rPr>
      </w:pPr>
      <w:r>
        <w:rPr>
          <w:sz w:val="28"/>
        </w:rPr>
        <w:t>Подобный тип взаимоотношений прекрасно опи</w:t>
        <w:softHyphen/>
        <w:t>сан Э. Берном в его книгах об «играх», отравляющих человеческую коммуникацию. Я бы добавила, что не</w:t>
        <w:softHyphen/>
        <w:t>вротические радости подчинены принципу: «За не</w:t>
        <w:softHyphen/>
        <w:t>имением туалетной бумаги пользуемся наждачной».</w:t>
      </w:r>
    </w:p>
    <w:p>
      <w:pPr>
        <w:pStyle w:val="FR4"/>
        <w:ind w:firstLine="284"/>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Самоотчуждение: длительное и устойчивое неприятие себя либо полное некритическое самооправдание и самовозвеличивание (отождествление себя с идеалом).</w:t>
      </w:r>
    </w:p>
    <w:p>
      <w:pPr>
        <w:pStyle w:val="Normal1"/>
        <w:spacing w:lineRule="auto" w:line="240"/>
        <w:ind w:firstLine="284"/>
        <w:rPr/>
      </w:pPr>
      <w:r>
        <w:rPr>
          <w:sz w:val="28"/>
        </w:rPr>
        <w:t>Здесь речь идет о жестоких «самоедах», вечно проклинающих собственное несовершенство, и са</w:t>
        <w:softHyphen/>
        <w:t>мовлюбленных Нарциссах, полагающих, что они-то всегда «</w:t>
      </w:r>
      <w:r>
        <w:rPr>
          <w:sz w:val="28"/>
          <w:lang w:val="en-US"/>
        </w:rPr>
        <w:t>comme</w:t>
      </w:r>
      <w:r>
        <w:rPr>
          <w:sz w:val="28"/>
        </w:rPr>
        <w:t xml:space="preserve"> </w:t>
      </w:r>
      <w:r>
        <w:rPr>
          <w:sz w:val="28"/>
          <w:lang w:val="en-GB"/>
        </w:rPr>
        <w:t>il</w:t>
      </w:r>
      <w:r>
        <w:rPr>
          <w:sz w:val="28"/>
        </w:rPr>
        <w:t xml:space="preserve"> </w:t>
      </w:r>
      <w:r>
        <w:rPr>
          <w:sz w:val="28"/>
          <w:lang w:val="en-US"/>
        </w:rPr>
        <w:t>faut</w:t>
      </w:r>
      <w:r>
        <w:rPr>
          <w:sz w:val="28"/>
        </w:rPr>
        <w:t>». И если вторых общество нередко открыто осуждает или ставит их гордыню под сомнение, то первые порой поэтизируются, осо</w:t>
        <w:softHyphen/>
        <w:t>бенно у нас, в России, где любят «вечную неудов</w:t>
        <w:softHyphen/>
        <w:t>летворенность собой», игнорируя ее откровенно не</w:t>
        <w:softHyphen/>
        <w:t>вротический характер.</w:t>
      </w:r>
    </w:p>
    <w:p>
      <w:pPr>
        <w:pStyle w:val="FR4"/>
        <w:ind w:firstLine="284"/>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Неумение любить, неспособность построить более или менее гармоничные отношения, стремление к полному владению другим че</w:t>
        <w:softHyphen/>
        <w:t>ловеком или к полному ему подчинению. Тя</w:t>
        <w:softHyphen/>
        <w:t>гостные привязанности или быстрое разру</w:t>
        <w:softHyphen/>
        <w:t>шение любого человеческого союза.</w:t>
      </w:r>
    </w:p>
    <w:p>
      <w:pPr>
        <w:pStyle w:val="Normal1"/>
        <w:spacing w:lineRule="auto" w:line="240"/>
        <w:ind w:firstLine="284"/>
        <w:rPr>
          <w:sz w:val="28"/>
        </w:rPr>
      </w:pPr>
      <w:r>
        <w:rPr>
          <w:sz w:val="28"/>
        </w:rPr>
        <w:t>Вокруг нас полным полно «несчастной любви». Это может быть неразделенная любовь к другому человеку, который отверг любящего (чаще — лю</w:t>
        <w:softHyphen/>
        <w:t>бящую). Однако любящая не отступает от своего и преследует бедную «жертву любви» даже на Север</w:t>
        <w:softHyphen/>
        <w:t>ном полюсе... Невротическая природа такой «стра</w:t>
        <w:softHyphen/>
        <w:t xml:space="preserve">сти» очевидна.                               </w:t>
      </w:r>
    </w:p>
    <w:p>
      <w:pPr>
        <w:pStyle w:val="Normal1"/>
        <w:spacing w:lineRule="auto" w:line="240"/>
        <w:ind w:firstLine="284"/>
        <w:rPr/>
      </w:pPr>
      <w:r>
        <w:rPr>
          <w:sz w:val="28"/>
        </w:rPr>
        <w:t>Это может быть любовь-господство и любовь-рабство, когда внешне мирная супружеская жизнь ня деле является скрытой копией отношений узника и тюремщика</w:t>
      </w:r>
      <w:r>
        <w:rPr>
          <w:sz w:val="28"/>
          <w:lang w:val="uk-UA"/>
        </w:rPr>
        <w:t xml:space="preserve">. </w:t>
      </w:r>
    </w:p>
    <w:p>
      <w:pPr>
        <w:pStyle w:val="Normal1"/>
        <w:spacing w:lineRule="auto" w:line="240"/>
        <w:ind w:firstLine="284"/>
        <w:rPr>
          <w:sz w:val="28"/>
        </w:rPr>
      </w:pPr>
      <w:r>
        <w:rPr>
          <w:sz w:val="28"/>
        </w:rPr>
        <w:t>Бесконечные взаимные обиды, мания измен, неу</w:t>
        <w:softHyphen/>
        <w:t>емная подозрительность — все это черты скрытого невроза, так же, впрочем, как и завзятая холод</w:t>
        <w:softHyphen/>
        <w:t>ность и панический страх перед привязанностями.</w:t>
      </w:r>
    </w:p>
    <w:p>
      <w:pPr>
        <w:pStyle w:val="Normal1"/>
        <w:spacing w:lineRule="auto" w:line="240"/>
        <w:ind w:firstLine="284"/>
        <w:rPr/>
      </w:pPr>
      <w:r>
        <w:rPr>
          <w:i/>
          <w:sz w:val="24"/>
        </w:rPr>
        <w:t xml:space="preserve">• </w:t>
      </w:r>
      <w:r>
        <w:rPr>
          <w:i/>
          <w:sz w:val="26"/>
        </w:rPr>
        <w:t>Отсутствие в поведении гибких стратегий. Слепота, жесткость в проведении одной пове</w:t>
        <w:softHyphen/>
        <w:t>денческой линии. Невротик — тот, кто мно</w:t>
        <w:softHyphen/>
        <w:t>гократно, с незавидным в данном случае упор</w:t>
        <w:softHyphen/>
        <w:t>ством «наступает на одни и те же грабли».</w:t>
      </w:r>
    </w:p>
    <w:p>
      <w:pPr>
        <w:pStyle w:val="Normal1"/>
        <w:spacing w:lineRule="auto" w:line="240"/>
        <w:ind w:firstLine="284"/>
        <w:rPr>
          <w:sz w:val="28"/>
        </w:rPr>
      </w:pPr>
      <w:r>
        <w:rPr>
          <w:sz w:val="28"/>
        </w:rPr>
        <w:t>Один невротик всегда стремится доминировать, не разбирая, с кем имеет дело. Другой — постоянно подавляет себя во имя чужих интересов. Третий не</w:t>
        <w:softHyphen/>
        <w:t>изменно подозревает других в агрессии и прячет свое «Я», даже там, где это совершенно не нужно и толь</w:t>
        <w:softHyphen/>
        <w:t>ко мешает контакту: в дружбе, любви, отношениях, которые не могут существовать без доверительнос</w:t>
        <w:softHyphen/>
        <w:t>ти. Девиз невротика: «Что поделаешь, я таков!»</w:t>
      </w:r>
    </w:p>
    <w:p>
      <w:pPr>
        <w:pStyle w:val="Normal1"/>
        <w:spacing w:lineRule="auto" w:line="240"/>
        <w:ind w:firstLine="284"/>
        <w:rPr>
          <w:sz w:val="28"/>
        </w:rPr>
      </w:pPr>
      <w:r>
        <w:rPr>
          <w:sz w:val="28"/>
        </w:rPr>
        <w:t>Маниакальное однообразие стратегии и тактики приводит к тому, что травматичные ситуации все время повторяются, приводя ко все большей тоске и депрессии. Так, некоторые невротики всегда ссо</w:t>
        <w:softHyphen/>
        <w:t>рятся с начальством, независимо от характера по</w:t>
        <w:softHyphen/>
        <w:t>следнего, другие всегда выходят замуж за алкого</w:t>
        <w:softHyphen/>
        <w:t>ликов или женятся на путанах, кто-то бесчислен</w:t>
        <w:softHyphen/>
        <w:t>ное количество раз попадает в положение «козла отпущения». Как показывает Э. Берн, людьми часто руководят «невротические сценарии», сковыва</w:t>
        <w:softHyphen/>
        <w:t>ющие их свободу. Там, где «нормальный человек» живо предпримет нетривиальные шаги, невротик будет упрямо пробивать лбом все ту же стену.</w:t>
      </w:r>
    </w:p>
    <w:p>
      <w:pPr>
        <w:pStyle w:val="Normal1"/>
        <w:spacing w:lineRule="auto" w:line="240"/>
        <w:ind w:firstLine="284"/>
        <w:rPr>
          <w:sz w:val="28"/>
        </w:rPr>
      </w:pPr>
      <w:r>
        <w:rPr>
          <w:sz w:val="28"/>
        </w:rPr>
        <w:t>Впрочем, в какой-то момент, осознав тупиковость избранного пути, он может попытаться применить другую стратегию. Однако и это не даст ему успо</w:t>
        <w:softHyphen/>
        <w:t>коения и мягкого решения проблемы: две страте</w:t>
        <w:softHyphen/>
        <w:t>гии будут сталкиваться, словно бараны на узком мостике, вышибая друг у друга искры из рогов. Че</w:t>
        <w:softHyphen/>
        <w:t>ловек в этом случае все время испытывает чувство вины из-за «измены себе» и непоследовательно ме</w:t>
        <w:softHyphen/>
        <w:t>чется от одного вида поведения к другому, чем окон</w:t>
        <w:softHyphen/>
        <w:t>чательно сбивает с толку своих партнеров по обще</w:t>
        <w:softHyphen/>
        <w:t>нию. Сегодня без причин люблю и каюсь, завтра без всякого повода впадаю в агрессию... И так все время. Крайне утомительная форма коммуникации.</w:t>
      </w:r>
    </w:p>
    <w:p>
      <w:pPr>
        <w:pStyle w:val="Normal1"/>
        <w:spacing w:lineRule="auto" w:line="240"/>
        <w:ind w:firstLine="284"/>
        <w:rPr>
          <w:sz w:val="28"/>
        </w:rPr>
      </w:pPr>
      <w:r>
        <w:rPr>
          <w:sz w:val="28"/>
        </w:rPr>
        <w:t>Следует заметить, что невротическое поведение — вещь заразная в прямом смысле слова. Если рядом с вами находится тяжелый невротик, со всей ис</w:t>
        <w:softHyphen/>
        <w:t>кренностью шарахающийся каждый день от одной стратегии к другой, вы скоро обнаружите, что на</w:t>
        <w:softHyphen/>
        <w:t>чинаете втягиваться в «логику» его поведения. Вы начнете ставить заградительные барьеры, чтобы убе</w:t>
        <w:softHyphen/>
        <w:t>речь себя от очередной травмы и т.д. Ваше собствен</w:t>
        <w:softHyphen/>
        <w:t>ное поведение перестанет быть спокойным, откры</w:t>
        <w:softHyphen/>
        <w:t>тым и доброжелательным, как бы ни нравился вам ваш невротический друг. Складываются невроти</w:t>
        <w:softHyphen/>
        <w:t>ческие отношения, которые могут охватывать как двух участников, так и более крупные группы лю</w:t>
        <w:softHyphen/>
        <w:t>дей.</w:t>
      </w:r>
    </w:p>
    <w:p>
      <w:pPr>
        <w:pStyle w:val="FR4"/>
        <w:ind w:firstLine="284"/>
        <w:jc w:val="both"/>
        <w:rPr>
          <w:rFonts w:ascii="Times New Roman" w:hAnsi="Times New Roman" w:cs="Times New Roman"/>
          <w:sz w:val="28"/>
        </w:rPr>
      </w:pPr>
      <w:r>
        <w:rPr>
          <w:rFonts w:cs="Times New Roman" w:ascii="Times New Roman" w:hAnsi="Times New Roman"/>
          <w:sz w:val="28"/>
        </w:rPr>
        <w:t>Драматическая черта невротического состоя</w:t>
        <w:softHyphen/>
        <w:t>ния, осложняющая обычно распознание невроза и его преодоление, — поистине сатанинская горды</w:t>
        <w:softHyphen/>
        <w:t>ня невротиков и идеализация ими собственного образа «Я». Невротик мыслит себя совершенным, со</w:t>
        <w:softHyphen/>
        <w:t>ответствующим идеалу, богоподобным и считает невозможным, невыносимым, позорным отступле</w:t>
        <w:softHyphen/>
        <w:t>ние от идеального образа. Отсюда его ненависть к своему реальному существованию, полному несовер</w:t>
        <w:softHyphen/>
        <w:t>шенства.</w:t>
      </w:r>
    </w:p>
    <w:p>
      <w:pPr>
        <w:pStyle w:val="Normal1"/>
        <w:spacing w:lineRule="auto" w:line="240"/>
        <w:ind w:firstLine="284"/>
        <w:rPr>
          <w:sz w:val="28"/>
        </w:rPr>
      </w:pPr>
      <w:r>
        <w:rPr>
          <w:sz w:val="28"/>
        </w:rPr>
        <w:t>«...Идеальный образ невротика, — пишет К. Хорни, — не только создает у него ложное убеждение в своей ценности и своем значении; он, скорее, по</w:t>
        <w:softHyphen/>
        <w:t>хож на чудовище Франкенштейна, которое со вре</w:t>
        <w:softHyphen/>
        <w:t>менем пожирает все лучшие силы своего создате</w:t>
        <w:softHyphen/>
        <w:t>ля. В конце концов, он отбирает себе и влечение человека к развитию и его стремление реализовать свои возможности. А это означает, что человек боль</w:t>
        <w:softHyphen/>
        <w:t>ше не заинтересован реалистически подойти к сво</w:t>
        <w:softHyphen/>
        <w:t>им проблемам или перерасти их и раскрыть зало</w:t>
        <w:softHyphen/>
        <w:t>женное в нем; он привязан теперь к актуализации своего идеального "Собственного Я" ( Хорни К. Невроз и личностный рост. СПб, 1997. С. 306.).</w:t>
      </w:r>
    </w:p>
    <w:p>
      <w:pPr>
        <w:pStyle w:val="FR4"/>
        <w:ind w:firstLine="284"/>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Потеря радости жизни и утрата ее смысла.</w:t>
      </w:r>
    </w:p>
    <w:p>
      <w:pPr>
        <w:pStyle w:val="Normal1"/>
        <w:spacing w:lineRule="auto" w:line="240"/>
        <w:ind w:firstLine="284"/>
        <w:rPr>
          <w:sz w:val="28"/>
        </w:rPr>
      </w:pPr>
      <w:r>
        <w:rPr>
          <w:sz w:val="28"/>
        </w:rPr>
        <w:t>Темой «ноогенных неврозов» активно занимал</w:t>
        <w:softHyphen/>
        <w:t>ся в XX веке Виктор Франкл, основатель направле</w:t>
        <w:softHyphen/>
        <w:t>ния логотерапии или, иначе говоря, смыслотерапии. Именно он обратил внимание на особый тип невроза у людей, достаточно сытых, богатых и уст</w:t>
        <w:softHyphen/>
        <w:t>роенных — потерю смысла жизни, переживание бес</w:t>
        <w:softHyphen/>
        <w:t>смыслицы, ведущее от депрессии средней тяжести к преступлениям и самоубийствам.</w:t>
      </w:r>
    </w:p>
    <w:p>
      <w:pPr>
        <w:pStyle w:val="Normal1"/>
        <w:spacing w:lineRule="auto" w:line="240"/>
        <w:ind w:firstLine="284"/>
        <w:rPr>
          <w:sz w:val="28"/>
        </w:rPr>
      </w:pPr>
      <w:r>
        <w:rPr>
          <w:sz w:val="28"/>
        </w:rPr>
        <w:t>Разумеется, обычный здоровый человек далеко не всегда пребывает в радужном настроении. Изве</w:t>
        <w:softHyphen/>
        <w:t>стно, что тот, кто всегда ясен, скорее всего, просто глуп. Однако нормальный индивид, погрустив и по</w:t>
        <w:softHyphen/>
        <w:t>скучав, скоро возвращается в обычное бодрое дело</w:t>
        <w:softHyphen/>
        <w:t>вое настроение, у него вновь просыпается желание жить, достигать цели, радоваться миру и людям. Невротик же проваливается в трясину тоски и бес</w:t>
        <w:softHyphen/>
        <w:t>смысленности на неопределенно долгий период вре</w:t>
        <w:softHyphen/>
        <w:t>мени и сам не в состоянии выбраться из нее. Нуж</w:t>
        <w:softHyphen/>
        <w:t>на специальная помощь, путеводная нить, ухватив</w:t>
        <w:softHyphen/>
        <w:t>шись за которую можно вернуться к свету и радости жизни.</w:t>
      </w:r>
    </w:p>
    <w:p>
      <w:pPr>
        <w:pStyle w:val="Normal1"/>
        <w:spacing w:lineRule="auto" w:line="240"/>
        <w:ind w:firstLine="284"/>
        <w:rPr>
          <w:sz w:val="28"/>
        </w:rPr>
      </w:pPr>
      <w:r>
        <w:rPr>
          <w:sz w:val="28"/>
        </w:rPr>
        <w:t>Стоит заметить, что все три категории невроти</w:t>
        <w:softHyphen/>
        <w:t>ческих состояний, включая самые мягкие и распро</w:t>
        <w:softHyphen/>
        <w:t>страненные их формы, больше похожие на черты характера, корректируются при помощи двух изве</w:t>
        <w:softHyphen/>
        <w:t>стных методик, основанных, условно говоря, на «глу</w:t>
        <w:softHyphen/>
        <w:t>бинной» и «вершинной» (термин В. Франкла) пси</w:t>
        <w:softHyphen/>
        <w:t>хологии. Специалист-психотерапевт должен уметь и обратиться к тайникам бессознательного, спустить</w:t>
        <w:softHyphen/>
        <w:t>ся в бездонную шахту снов, забытых впечатлений, тайных влечений (глубинная психология) и поднять</w:t>
        <w:softHyphen/>
        <w:t>ся на высоты высших смыслов пациента, его глав</w:t>
        <w:softHyphen/>
        <w:t>ных целей и ценностей (вершинная психология).</w:t>
      </w:r>
    </w:p>
    <w:p>
      <w:pPr>
        <w:pStyle w:val="Normal1"/>
        <w:spacing w:lineRule="auto" w:line="240"/>
        <w:ind w:firstLine="284"/>
        <w:rPr>
          <w:sz w:val="28"/>
        </w:rPr>
      </w:pPr>
      <w:r>
        <w:rPr>
          <w:sz w:val="28"/>
        </w:rPr>
        <w:t>Как объясняют психологи, философы и психо</w:t>
        <w:softHyphen/>
        <w:t>терапевты большое количество невротиков и невро</w:t>
        <w:softHyphen/>
        <w:t>тических отношений в современном обществе?</w:t>
      </w:r>
    </w:p>
    <w:p>
      <w:pPr>
        <w:pStyle w:val="Normal1"/>
        <w:spacing w:lineRule="auto" w:line="240"/>
        <w:ind w:firstLine="284"/>
        <w:rPr/>
      </w:pPr>
      <w:r>
        <w:rPr>
          <w:sz w:val="28"/>
        </w:rPr>
        <w:t>Большинство из них подчеркивают, что больной человек и больное общество — суть единство. Об этом говорят Э. Фромм и А. Маслоу, близкие мысли мы можем найти и у других авторов. Однако в рамках нашей темы мы не можем вдаваться в вопрос о со</w:t>
        <w:softHyphen/>
        <w:t>циальных болезнях, которые, в сущности, сопровож</w:t>
        <w:softHyphen/>
        <w:t>дают всю историю человечества (недаром, наверное, К. Маркс называл ее всего лишь предысторией). Сей</w:t>
        <w:softHyphen/>
        <w:t>час нас интересует главный персонаж — современ</w:t>
        <w:softHyphen/>
        <w:t>ный невротик, пациент психотерапевта, очень близ</w:t>
        <w:softHyphen/>
        <w:t>кий нам с вами (Термином «невротик» мы будем пользоваться и даль</w:t>
        <w:softHyphen/>
        <w:t>ше, хотя разговор пойдет по преимуществу о третьей кате</w:t>
        <w:softHyphen/>
        <w:t>гории посетителей психотерапевта.).</w:t>
      </w:r>
    </w:p>
    <w:p>
      <w:pPr>
        <w:pStyle w:val="Normal1"/>
        <w:spacing w:lineRule="auto" w:line="240"/>
        <w:ind w:firstLine="284"/>
        <w:rPr>
          <w:sz w:val="28"/>
        </w:rPr>
      </w:pPr>
      <w:r>
        <w:rPr>
          <w:sz w:val="28"/>
        </w:rPr>
        <w:t>В чем коренятся неврозы, особенно третьей вы</w:t>
        <w:softHyphen/>
        <w:t>деленной нами группы? Что должно приключиться с отдельным индивидом — с вами, со мной, с кем-то другим, чтобы здоровые, цельные, динамично раз</w:t>
        <w:softHyphen/>
        <w:t>вивающиеся отношения с миром превратились в сгу</w:t>
        <w:softHyphen/>
        <w:t>сток судорог и проблем?</w:t>
      </w:r>
    </w:p>
    <w:p>
      <w:pPr>
        <w:pStyle w:val="Normal1"/>
        <w:spacing w:lineRule="auto" w:line="240"/>
        <w:ind w:firstLine="284"/>
        <w:rPr>
          <w:sz w:val="28"/>
        </w:rPr>
      </w:pPr>
      <w:r>
        <w:rPr>
          <w:sz w:val="28"/>
        </w:rPr>
        <w:t>Определенным образом на эти вопросы отвечает А. Маслоу. Он считает, что нормальный здоровый человек имеет группу базовых потребностей, таких, без удовлетворения которых он не смог бы суще</w:t>
        <w:softHyphen/>
        <w:t>ствовать и развиваться. Это:</w:t>
      </w:r>
    </w:p>
    <w:p>
      <w:pPr>
        <w:pStyle w:val="Normal1"/>
        <w:spacing w:lineRule="auto" w:line="240"/>
        <w:ind w:firstLine="284"/>
        <w:rPr>
          <w:sz w:val="28"/>
        </w:rPr>
      </w:pPr>
      <w:r>
        <w:rPr>
          <w:sz w:val="28"/>
        </w:rPr>
        <w:t>1. Физиологические потребности (необходимость есть, пить, двигаться, реализовывать половой ин</w:t>
        <w:softHyphen/>
        <w:t>стинкт, быть защищенным от холода и жары, от</w:t>
        <w:softHyphen/>
        <w:t>дыхать и т.д.).</w:t>
      </w:r>
    </w:p>
    <w:p>
      <w:pPr>
        <w:pStyle w:val="Normal1"/>
        <w:spacing w:lineRule="auto" w:line="240"/>
        <w:ind w:firstLine="284"/>
        <w:rPr>
          <w:sz w:val="28"/>
        </w:rPr>
      </w:pPr>
      <w:r>
        <w:rPr>
          <w:sz w:val="28"/>
        </w:rPr>
        <w:t>2. Потребность в безопасности (быть защищенным от посягательства на жизнь и здоровье, чувствовать опору в некоем порядке, законе, иметь гарантии).</w:t>
      </w:r>
    </w:p>
    <w:p>
      <w:pPr>
        <w:pStyle w:val="Normal1"/>
        <w:spacing w:lineRule="auto" w:line="240"/>
        <w:ind w:firstLine="284"/>
        <w:rPr>
          <w:sz w:val="28"/>
        </w:rPr>
      </w:pPr>
      <w:r>
        <w:rPr>
          <w:sz w:val="28"/>
        </w:rPr>
        <w:t>3. Потребность в принадлежности и любви (по существу, это потребность в коммуникации, но коммуникации «со знаком плюс»: иметь круг общения, знакомых, друзей, любящих людей).</w:t>
      </w:r>
    </w:p>
    <w:p>
      <w:pPr>
        <w:pStyle w:val="Normal1"/>
        <w:spacing w:lineRule="auto" w:line="240"/>
        <w:ind w:firstLine="284"/>
        <w:rPr>
          <w:sz w:val="28"/>
        </w:rPr>
      </w:pPr>
      <w:r>
        <w:rPr>
          <w:sz w:val="28"/>
        </w:rPr>
        <w:t>4. Потребность в признании (желание самоут</w:t>
        <w:softHyphen/>
        <w:t>верждаться в целедостижении, быть уверенным, не</w:t>
        <w:softHyphen/>
        <w:t>зависимым, свободным, обладать статусом, внима</w:t>
        <w:softHyphen/>
        <w:t>нием других, быть признанным и известным).</w:t>
      </w:r>
    </w:p>
    <w:p>
      <w:pPr>
        <w:pStyle w:val="Normal1"/>
        <w:spacing w:lineRule="auto" w:line="240"/>
        <w:ind w:firstLine="284"/>
        <w:rPr>
          <w:sz w:val="28"/>
        </w:rPr>
      </w:pPr>
      <w:r>
        <w:rPr>
          <w:sz w:val="28"/>
        </w:rPr>
        <w:t>5. Потребность в самоактуализации (занимать</w:t>
        <w:softHyphen/>
        <w:t>ся деятельностью, трудиться, творить, развивать себя, познавать и изобретать новое, получать эсте</w:t>
        <w:softHyphen/>
        <w:t>тические радости, оказывать влияние на развитие других людей, побеждать в спорте и т.д.).</w:t>
      </w:r>
    </w:p>
    <w:p>
      <w:pPr>
        <w:pStyle w:val="Normal1"/>
        <w:spacing w:lineRule="auto" w:line="240"/>
        <w:ind w:firstLine="284"/>
        <w:rPr>
          <w:sz w:val="28"/>
        </w:rPr>
      </w:pPr>
      <w:r>
        <w:rPr>
          <w:sz w:val="28"/>
        </w:rPr>
        <w:t>Согласно Маслоу, эти потребности составляют иерархию, где физиология и витальные моменты лежат в основе, а творчество и самореализация ока</w:t>
        <w:softHyphen/>
        <w:t>зываются «верхним этажом». «Верхнее» не стоит без «нижнего»: прежде чем творить и самоутверж</w:t>
        <w:softHyphen/>
        <w:t>даться, нужно, по крайней мере, не умирать от го</w:t>
        <w:softHyphen/>
        <w:t>лода или холода.</w:t>
      </w:r>
    </w:p>
    <w:p>
      <w:pPr>
        <w:pStyle w:val="Normal1"/>
        <w:spacing w:lineRule="auto" w:line="240"/>
        <w:ind w:firstLine="284"/>
        <w:rPr>
          <w:sz w:val="28"/>
        </w:rPr>
      </w:pPr>
      <w:r>
        <w:rPr>
          <w:sz w:val="28"/>
        </w:rPr>
        <w:t>Однако существенный дефект в удовлетворении любой группы потребностей ведет к невротизации личности. «...Я со всей прямотой и резкостью заяв</w:t>
        <w:softHyphen/>
        <w:t>ляю, — пишет А. Маслоу, — что человека, неудов</w:t>
        <w:softHyphen/>
        <w:t>летворенного в какой-либо из базовых потребностей, мы должны рассматривать как больного или по мень</w:t>
        <w:softHyphen/>
        <w:t>шей мере "недочеловеченного" человека. Нас ничто не останавливает, когда мы называем больными лю</w:t>
        <w:softHyphen/>
        <w:t>дей, страдающих от нехватки витаминов и микро</w:t>
        <w:softHyphen/>
        <w:t>элементов. Но кто сказал, что нехватка любви менее пагубна для организма, чем нехватка витаминов?» (Маслоу А. Мотивация и личность. М., 1999. С. 104.)</w:t>
      </w:r>
    </w:p>
    <w:p>
      <w:pPr>
        <w:pStyle w:val="Normal1"/>
        <w:spacing w:lineRule="auto" w:line="240"/>
        <w:ind w:firstLine="284"/>
        <w:rPr>
          <w:sz w:val="28"/>
        </w:rPr>
      </w:pPr>
      <w:r>
        <w:rPr>
          <w:sz w:val="28"/>
        </w:rPr>
        <w:t>Голод и нищета, дефицит безопасности, положе</w:t>
        <w:softHyphen/>
        <w:t>ние изгоя в группе или обществе, душевное одино</w:t>
        <w:softHyphen/>
        <w:t>чество, презрение окружающих, отсутствие поля для самоутверждения и самореализации делают из че</w:t>
        <w:softHyphen/>
        <w:t>ловека невротика.</w:t>
      </w:r>
    </w:p>
    <w:p>
      <w:pPr>
        <w:pStyle w:val="Normal1"/>
        <w:spacing w:lineRule="auto" w:line="240"/>
        <w:ind w:firstLine="284"/>
        <w:rPr>
          <w:sz w:val="28"/>
        </w:rPr>
      </w:pPr>
      <w:r>
        <w:rPr>
          <w:sz w:val="28"/>
        </w:rPr>
        <w:t>Кроме того, «технология» удовлетворения ба</w:t>
        <w:softHyphen/>
        <w:t>зовых потребностей может быть по каким-то кон</w:t>
        <w:softHyphen/>
        <w:t>кретным причинам деформирована, нарушена.</w:t>
      </w:r>
    </w:p>
    <w:p>
      <w:pPr>
        <w:pStyle w:val="Normal1"/>
        <w:spacing w:lineRule="auto" w:line="240"/>
        <w:ind w:firstLine="284"/>
        <w:rPr>
          <w:sz w:val="28"/>
        </w:rPr>
      </w:pPr>
      <w:r>
        <w:rPr>
          <w:sz w:val="28"/>
        </w:rPr>
        <w:t>Потребностные импульсы, которые переживают</w:t>
        <w:softHyphen/>
        <w:t>ся человеком, в этом случае подавляются, получа</w:t>
        <w:softHyphen/>
        <w:t>ют неверное направление, перепутываются друг с другом или избирают неверные средства.</w:t>
      </w:r>
    </w:p>
    <w:p>
      <w:pPr>
        <w:pStyle w:val="Normal1"/>
        <w:spacing w:lineRule="auto" w:line="240"/>
        <w:ind w:firstLine="284"/>
        <w:rPr>
          <w:sz w:val="28"/>
        </w:rPr>
      </w:pPr>
      <w:r>
        <w:rPr>
          <w:sz w:val="28"/>
        </w:rPr>
        <w:t>Так, потребность в человеческой близости и люб</w:t>
        <w:softHyphen/>
        <w:t>ви под влиянием культурных установок может быть подавлена и превращена в фанатичную любовь к Богу при игнорировании реальных людей (христи</w:t>
        <w:softHyphen/>
        <w:t>анская Европа в свое время дала немало подобных примеров «религиозного невроза»).</w:t>
      </w:r>
    </w:p>
    <w:p>
      <w:pPr>
        <w:pStyle w:val="Normal1"/>
        <w:spacing w:lineRule="auto" w:line="240"/>
        <w:ind w:firstLine="284"/>
        <w:rPr>
          <w:sz w:val="28"/>
        </w:rPr>
      </w:pPr>
      <w:r>
        <w:rPr>
          <w:sz w:val="28"/>
        </w:rPr>
        <w:t>Потребность в самоактуализации часто получа</w:t>
        <w:softHyphen/>
        <w:t>ет искаженную направленность, превращаясь в по</w:t>
        <w:softHyphen/>
        <w:t>требность власти над другими людьми и помыкания ими.</w:t>
      </w:r>
    </w:p>
    <w:p>
      <w:pPr>
        <w:pStyle w:val="Normal1"/>
        <w:spacing w:lineRule="auto" w:line="240"/>
        <w:ind w:firstLine="284"/>
        <w:rPr>
          <w:sz w:val="28"/>
        </w:rPr>
      </w:pPr>
      <w:r>
        <w:rPr>
          <w:sz w:val="28"/>
        </w:rPr>
        <w:t>Потребность в агрессивном нападении на дру</w:t>
        <w:softHyphen/>
        <w:t>гих камуфлирует страх перед жизнью и стремле</w:t>
        <w:softHyphen/>
        <w:t>ние к максимальной безопасности, а отсутствие ува</w:t>
        <w:softHyphen/>
        <w:t>жения и принятия со стороны других компенсиру</w:t>
        <w:softHyphen/>
        <w:t>ется невротическим обжорством или покупательской истерикой. В этом последнем случае «дыру», воз</w:t>
        <w:softHyphen/>
        <w:t>никшую в душе по причине отсутствия подлинно человеческих отношений, пытаются заткнуть мате</w:t>
        <w:softHyphen/>
        <w:t>риальными ценностями или престижными симво</w:t>
        <w:softHyphen/>
        <w:t>лами.</w:t>
      </w:r>
    </w:p>
    <w:p>
      <w:pPr>
        <w:pStyle w:val="Normal1"/>
        <w:spacing w:lineRule="auto" w:line="240"/>
        <w:ind w:firstLine="284"/>
        <w:rPr>
          <w:sz w:val="28"/>
        </w:rPr>
      </w:pPr>
      <w:r>
        <w:rPr>
          <w:sz w:val="28"/>
        </w:rPr>
        <w:t>Фактически формируется то, что психологи на</w:t>
        <w:softHyphen/>
        <w:t>зывают невротическими потребностями. Они на</w:t>
        <w:softHyphen/>
        <w:t>вязчивы (компульсивны) и диктуют индивиду не</w:t>
        <w:softHyphen/>
        <w:t>гибкие, односторонние и конфликтные стратегии.</w:t>
      </w:r>
    </w:p>
    <w:p>
      <w:pPr>
        <w:pStyle w:val="Normal1"/>
        <w:spacing w:lineRule="auto" w:line="240"/>
        <w:ind w:firstLine="284"/>
        <w:rPr>
          <w:sz w:val="28"/>
        </w:rPr>
      </w:pPr>
      <w:r>
        <w:rPr>
          <w:sz w:val="28"/>
        </w:rPr>
        <w:t>У человека возникает властная потребность уни</w:t>
        <w:softHyphen/>
        <w:t>жать себя или унижать других, всегда доминиро</w:t>
        <w:softHyphen/>
        <w:t>вать или всегда подчиняться, бежать под разными предлогами от действительности или агрессивно вгрызаться в нее, не считаясь с реальными обстоя</w:t>
        <w:softHyphen/>
        <w:t>тельствами. Властной потребностью становятся ир</w:t>
        <w:softHyphen/>
        <w:t>рациональные демонстративность и накопительство, а также желание постоянно тешить собственное «Я» за счет «психологических выигрышей». Часто «пси</w:t>
        <w:softHyphen/>
        <w:t>хологические выигрыши» стяжаются за счет само</w:t>
        <w:softHyphen/>
        <w:t>унижения, если удается заставить своего партнера по общению испытывать чувство вины.</w:t>
      </w:r>
    </w:p>
    <w:p>
      <w:pPr>
        <w:pStyle w:val="Normal1"/>
        <w:spacing w:lineRule="auto" w:line="240"/>
        <w:ind w:firstLine="284"/>
        <w:rPr>
          <w:sz w:val="28"/>
        </w:rPr>
      </w:pPr>
      <w:r>
        <w:rPr>
          <w:sz w:val="28"/>
        </w:rPr>
        <w:t>Проблема состоит в том, что большинство лю</w:t>
        <w:softHyphen/>
        <w:t>дей с невротическим поведением даже не подозрева</w:t>
        <w:softHyphen/>
        <w:t>ют о том, что они — невротики, а их потребнос</w:t>
        <w:softHyphen/>
        <w:t>ти — нездоровы. Они просто чувствуют себя раздра</w:t>
        <w:softHyphen/>
        <w:t>женными и несчастными, страдают от неурядиц в коммуникации, ссорятся с близкими, разводятся, скандалят и полагают, что во всем этом повинно «не</w:t>
        <w:softHyphen/>
        <w:t>совершенство мира». Впрочем, иногда они утверж</w:t>
        <w:softHyphen/>
        <w:t>дают, что сами во всем виноваты, но без анализа характера вины такие заявления тоже оказываются не более чем формой мазохистского невроза.</w:t>
      </w:r>
    </w:p>
    <w:p>
      <w:pPr>
        <w:pStyle w:val="Normal1"/>
        <w:spacing w:lineRule="auto" w:line="240"/>
        <w:ind w:firstLine="284"/>
        <w:rPr>
          <w:sz w:val="28"/>
        </w:rPr>
      </w:pPr>
      <w:r>
        <w:rPr>
          <w:sz w:val="28"/>
        </w:rPr>
        <w:t>Можно сказать, что к психотерапевту люди час</w:t>
        <w:softHyphen/>
        <w:t>то приходят не потому, что так уж хотят менять себя, а потому, что ждут подсказки, как им лучше справиться с этой неподатливой жизнью: как повлиять на других, расширить свои возможности, быть может, научиться манипулировать ближними — партнерами по делу, начальниками, подчиненны</w:t>
        <w:softHyphen/>
        <w:t>ми, друзьями... Они приходят к психотерапевту так же, как к колдунье или гадалке: приворожи, отворожи, скажи, что будет... Им плохо, и они ищут, выражаясь словами Э. Берна, «волшебного избави</w:t>
        <w:softHyphen/>
        <w:t>теля», хотят чуда.</w:t>
      </w:r>
    </w:p>
    <w:p>
      <w:pPr>
        <w:pStyle w:val="Normal1"/>
        <w:spacing w:lineRule="auto" w:line="240"/>
        <w:ind w:firstLine="284"/>
        <w:rPr>
          <w:sz w:val="28"/>
        </w:rPr>
      </w:pPr>
      <w:r>
        <w:rPr>
          <w:sz w:val="28"/>
        </w:rPr>
        <w:t>Но в том-то и состоит особая миссия психотера</w:t>
        <w:softHyphen/>
        <w:t>певта: показать пациенту, как ему понять и изме</w:t>
        <w:softHyphen/>
        <w:t>нить самого себя. А для этого ему нужна помощь пациента, сотрудничество с ним.</w:t>
      </w:r>
    </w:p>
    <w:p>
      <w:pPr>
        <w:pStyle w:val="Normal1"/>
        <w:spacing w:lineRule="auto" w:line="240"/>
        <w:ind w:firstLine="284"/>
        <w:rPr>
          <w:sz w:val="28"/>
        </w:rPr>
      </w:pPr>
      <w:r>
        <w:rPr>
          <w:sz w:val="28"/>
        </w:rPr>
        <w:t>Психотерапевт не маг, не колдун и не «волшеб</w:t>
        <w:softHyphen/>
        <w:t>ный избавитель», он не может взмахнуть волшеб</w:t>
        <w:softHyphen/>
        <w:t>ной палочкой, чтобы сегодня или завтра все беды нашего страдательного невротика разрешились. Зато он не только помогает справляться с однократной, даже трудной проблемой (хотя и на этот случай у него тоже есть приемы и методы), но и дает челове</w:t>
        <w:softHyphen/>
        <w:t>ку арсенал средств, чтобы воздействовать на соб</w:t>
        <w:softHyphen/>
        <w:t>ственный характер, на привычки и установки, трансформировать мироотношение и миропереживание. Пациент, прошедший успешную терапию, должен и мыслить и чувствовать иначе — лучше, продуктивней, гармоничней.</w:t>
      </w:r>
    </w:p>
    <w:p>
      <w:pPr>
        <w:pStyle w:val="Normal1"/>
        <w:spacing w:lineRule="auto" w:line="240"/>
        <w:ind w:firstLine="284"/>
        <w:rPr>
          <w:sz w:val="28"/>
        </w:rPr>
      </w:pPr>
      <w:r>
        <w:rPr>
          <w:sz w:val="28"/>
        </w:rPr>
        <w:t>При этом психотерапевт не ударяется в душе</w:t>
        <w:softHyphen/>
        <w:t>спасительные беседы, каких мы наслушались в шко</w:t>
        <w:softHyphen/>
        <w:t>ле от учителей, а умело проводит своего подопечно</w:t>
        <w:softHyphen/>
        <w:t>го трудными дорогами его персонального опыта. Это и путешествия в прошлое, и анализ наличных ак</w:t>
        <w:softHyphen/>
        <w:t>туальных переживаний, и заглядывание в планы и мечты. Как Гораций вел Данте по тропинкам адских и райских просторов, давая лично пережить и прочувствовать все трагические и счастливые встре</w:t>
        <w:softHyphen/>
        <w:t>чи, так и психотерапевт ведет пациента путями со</w:t>
        <w:softHyphen/>
        <w:t>знательного и бессознательного. Это может быть ин</w:t>
        <w:softHyphen/>
        <w:t>дивидуальное или коллективное путешествие, но эта</w:t>
        <w:softHyphen/>
        <w:t>лонный результат таких экскурсий — здоровый и счастливый человек.</w:t>
      </w:r>
    </w:p>
    <w:p>
      <w:pPr>
        <w:pStyle w:val="Normal1"/>
        <w:spacing w:lineRule="auto" w:line="240"/>
        <w:ind w:firstLine="284"/>
        <w:rPr>
          <w:sz w:val="28"/>
        </w:rPr>
      </w:pPr>
      <w:r>
        <w:rPr>
          <w:sz w:val="28"/>
        </w:rPr>
        <w:t>Итак, на вопрос, кто нуждается в психотерапии, мы постарались ответить. Однако возникает другая проблема: что следует понимать под «нормальным, здоровым человеком»? Что означают психологичес</w:t>
        <w:softHyphen/>
        <w:t>кая норма и здоровье?</w:t>
      </w:r>
    </w:p>
    <w:p>
      <w:pPr>
        <w:pStyle w:val="Normal1"/>
        <w:spacing w:lineRule="auto" w:line="240"/>
        <w:ind w:firstLine="284"/>
        <w:rPr>
          <w:sz w:val="28"/>
        </w:rPr>
      </w:pPr>
      <w:r>
        <w:rPr>
          <w:sz w:val="28"/>
        </w:rPr>
        <w:t>Коротко ответить на такой вопрос не так уж лег</w:t>
        <w:softHyphen/>
        <w:t>ко. И здесь мы вновь должны обратиться за помо</w:t>
        <w:softHyphen/>
        <w:t>щью к философствующим психологам и психотера</w:t>
        <w:softHyphen/>
        <w:t>певтам — Э. Фромму, А. Маслоу, К. Хорни.</w:t>
      </w:r>
    </w:p>
    <w:p>
      <w:pPr>
        <w:pStyle w:val="Normal1"/>
        <w:spacing w:lineRule="auto" w:line="240"/>
        <w:ind w:firstLine="284"/>
        <w:rPr>
          <w:sz w:val="28"/>
        </w:rPr>
      </w:pPr>
      <w:r>
        <w:rPr>
          <w:sz w:val="28"/>
        </w:rPr>
        <w:t>Практически у всех этих авторов мы находим мысль о том, что привычный смысл термина «нор</w:t>
        <w:softHyphen/>
        <w:t>мальный» должен быть пересмотрен. Обычно под «нормальным» понимают «среднестатистический» или «часто встречающийся». Но в современном об</w:t>
        <w:softHyphen/>
        <w:t>ществе мы часто можем встретить издерганных, оз</w:t>
        <w:softHyphen/>
        <w:t>лобленных, непоследовательных людей. Похоже, что в наше бурное время патология стала занимать ме</w:t>
        <w:softHyphen/>
        <w:t>сто нормы, но самим страдающим людям от этого не легче.</w:t>
      </w:r>
    </w:p>
    <w:p>
      <w:pPr>
        <w:pStyle w:val="Normal1"/>
        <w:spacing w:lineRule="auto" w:line="240"/>
        <w:ind w:firstLine="284"/>
        <w:rPr>
          <w:sz w:val="28"/>
        </w:rPr>
      </w:pPr>
      <w:r>
        <w:rPr>
          <w:sz w:val="28"/>
        </w:rPr>
        <w:t>Другой смысл слова «нормальный» — традиция, сложившиеся стереотипы поведения, которые счи</w:t>
        <w:softHyphen/>
        <w:t>таются нормальными. С точки зрения социума, нор</w:t>
        <w:softHyphen/>
        <w:t>мально подчиняться общественному мнению, даже если оно по существу не право, нормально действовать по шаблону, нормально проявлять агрессию, страдать комплексом вины и делать еще массу ве</w:t>
        <w:softHyphen/>
        <w:t>щей, которые не приносят человеку ничего, кроме личностной деградации.</w:t>
      </w:r>
    </w:p>
    <w:p>
      <w:pPr>
        <w:pStyle w:val="Normal1"/>
        <w:spacing w:lineRule="auto" w:line="240"/>
        <w:ind w:firstLine="284"/>
        <w:rPr>
          <w:sz w:val="28"/>
        </w:rPr>
      </w:pPr>
      <w:r>
        <w:rPr>
          <w:sz w:val="28"/>
        </w:rPr>
        <w:t>Оба смысла слова «нормальный» не указывают нам на здорового счастливого человека. Они вооб</w:t>
        <w:softHyphen/>
        <w:t>ще ничего не говорят нам о качествах и возможно</w:t>
        <w:softHyphen/>
        <w:t>стях человека, о характеристиках его природы. В противовес этому гуманистическая психология, ста</w:t>
        <w:softHyphen/>
        <w:t>вя вопрос о «нормальном, здоровом человеке», го</w:t>
        <w:softHyphen/>
        <w:t>ворит о его природе.</w:t>
      </w:r>
    </w:p>
    <w:p>
      <w:pPr>
        <w:pStyle w:val="Normal1"/>
        <w:spacing w:lineRule="auto" w:line="240"/>
        <w:ind w:firstLine="284"/>
        <w:rPr>
          <w:sz w:val="28"/>
        </w:rPr>
      </w:pPr>
      <w:r>
        <w:rPr>
          <w:sz w:val="28"/>
        </w:rPr>
        <w:t>Природа человека характеризуется здесь как от</w:t>
        <w:softHyphen/>
        <w:t>крытая для развития и самосовершенствования, для воплощения в жизнь всех лучших задатков и спо</w:t>
        <w:softHyphen/>
        <w:t>собностей. Для А. Маслоу здоровье человека предпо</w:t>
        <w:softHyphen/>
        <w:t>лагает самоактуализацию, К. Хорни называет это самореализацией, Э. Фромм — продуктивностью.</w:t>
      </w:r>
    </w:p>
    <w:p>
      <w:pPr>
        <w:pStyle w:val="Normal1"/>
        <w:spacing w:lineRule="auto" w:line="240"/>
        <w:ind w:firstLine="284"/>
        <w:rPr>
          <w:sz w:val="28"/>
        </w:rPr>
      </w:pPr>
      <w:r>
        <w:rPr>
          <w:sz w:val="28"/>
        </w:rPr>
        <w:t>Здоров и нормален оказывается только тот, кто не замкнут в себе, не бежит от жизни, не спеленут сетью страхов и тревог, заставляющих его цеплять</w:t>
        <w:softHyphen/>
        <w:t>ся за других или за свое иллюзорное убежище. Здо</w:t>
        <w:softHyphen/>
        <w:t>ров человек, открытый миру, коммуникации, са</w:t>
        <w:softHyphen/>
        <w:t>мопостижению. Только тот вполне нормален, кто, оставаясь самим собой, тем не менее, не страшится перемен, смело смотрит в глаза времени, живет пол</w:t>
        <w:softHyphen/>
        <w:t>ноценно и радостно и строит, по возможности, доб</w:t>
        <w:softHyphen/>
        <w:t>рые и гармоничные отношения с окружающими его людьми. Власть не кружит ему голову, самоуниже</w:t>
        <w:softHyphen/>
        <w:t>ние не привлекает его, у него нет охоты мучить дру</w:t>
        <w:softHyphen/>
        <w:t>гих и мучиться самому. По-настоящему здоровый нормальный человек легко действует согласно ситуации, свободно меняет стратегии, но при этом бла</w:t>
        <w:softHyphen/>
        <w:t>горасположен и бескорыстен в своем отношении к миру, т.е. достаточно морален.</w:t>
      </w:r>
    </w:p>
    <w:p>
      <w:pPr>
        <w:pStyle w:val="Normal1"/>
        <w:spacing w:lineRule="auto" w:line="240"/>
        <w:ind w:firstLine="284"/>
        <w:rPr>
          <w:sz w:val="28"/>
        </w:rPr>
      </w:pPr>
      <w:r>
        <w:rPr>
          <w:sz w:val="28"/>
        </w:rPr>
        <w:t>В психологически здоровом индивиде, которым, по идее, может стать всякий невротик, желающий исправить свою жизнь, должны быть сбалансиро</w:t>
        <w:softHyphen/>
        <w:t xml:space="preserve">ваны, по крайней мере, три пары моментов. </w:t>
      </w:r>
    </w:p>
    <w:p>
      <w:pPr>
        <w:pStyle w:val="Normal1"/>
        <w:spacing w:lineRule="auto" w:line="240"/>
        <w:ind w:firstLine="284"/>
        <w:rPr>
          <w:i/>
          <w:i/>
          <w:sz w:val="28"/>
        </w:rPr>
      </w:pPr>
      <w:r>
        <w:rPr>
          <w:i/>
          <w:sz w:val="28"/>
        </w:rPr>
        <w:t xml:space="preserve">Самосохранение — развитие. </w:t>
      </w:r>
    </w:p>
    <w:p>
      <w:pPr>
        <w:pStyle w:val="Normal1"/>
        <w:spacing w:lineRule="auto" w:line="240"/>
        <w:ind w:firstLine="284"/>
        <w:rPr>
          <w:sz w:val="28"/>
        </w:rPr>
      </w:pPr>
      <w:r>
        <w:rPr>
          <w:sz w:val="28"/>
        </w:rPr>
        <w:t>Самосохранение — важнейшая задача человека, не выполняя ее, он просто не сможет жить. Такие чувства, как страх, тревога, опасения, упреждаю</w:t>
        <w:softHyphen/>
        <w:t>щая агрессия, различные стратегии самоограждения от возможных физических и психических травм — нормальные механизмы, обеспечивающие способ</w:t>
        <w:softHyphen/>
        <w:t>ность выжить.</w:t>
      </w:r>
    </w:p>
    <w:p>
      <w:pPr>
        <w:pStyle w:val="Normal1"/>
        <w:spacing w:lineRule="auto" w:line="240"/>
        <w:ind w:firstLine="284"/>
        <w:rPr>
          <w:sz w:val="28"/>
        </w:rPr>
      </w:pPr>
      <w:r>
        <w:rPr>
          <w:sz w:val="28"/>
        </w:rPr>
        <w:t>Однако, если переживания и установки, связан</w:t>
        <w:softHyphen/>
        <w:t>ные с самосохранением, становятся доминирующи</w:t>
        <w:softHyphen/>
        <w:t>ми, человек перестает развиваться. Он тратит все свои силы либо на глубокую оборону, либо на напа</w:t>
        <w:softHyphen/>
        <w:t>дение, объектом которого становится предполагае</w:t>
        <w:softHyphen/>
        <w:t>мый противник. Не меньше, чем самосохранение, человеку необходимо развитие: совершенствование своих сил, невозможное без взаимодействия с дру</w:t>
        <w:softHyphen/>
        <w:t>гими, риск при встрече с новыми событиями и об</w:t>
        <w:softHyphen/>
        <w:t>стоятельствами, моменты самоиспытания. Развитие происходит только в преодолении, а всякое преодо</w:t>
        <w:softHyphen/>
        <w:t>ление — будь то альпинистский поход, отстаива</w:t>
        <w:softHyphen/>
        <w:t>ние новых научных идей или политическая деятель</w:t>
        <w:softHyphen/>
        <w:t>ность — требуют смелости, гибкости и стремления к пониманию партнеров. Новая любовь или дружба тоже несут в себе риск — тебя могут не принять! — но без подобных новых отношений жизнь становит</w:t>
        <w:softHyphen/>
        <w:t>ся скудной и бедной.</w:t>
      </w:r>
    </w:p>
    <w:p>
      <w:pPr>
        <w:pStyle w:val="Normal1"/>
        <w:spacing w:lineRule="auto" w:line="240"/>
        <w:ind w:firstLine="284"/>
        <w:rPr>
          <w:sz w:val="28"/>
        </w:rPr>
      </w:pPr>
      <w:r>
        <w:rPr>
          <w:sz w:val="28"/>
        </w:rPr>
        <w:t>Только подвижное равновесие стремления к са</w:t>
        <w:softHyphen/>
        <w:t>мосохранению и стремления к развитию обеспечи</w:t>
        <w:softHyphen/>
        <w:t>вает психологическое здоровье.</w:t>
      </w:r>
    </w:p>
    <w:p>
      <w:pPr>
        <w:pStyle w:val="FR4"/>
        <w:ind w:firstLine="284"/>
        <w:jc w:val="both"/>
        <w:rPr>
          <w:rFonts w:ascii="Times New Roman" w:hAnsi="Times New Roman" w:cs="Times New Roman"/>
          <w:i/>
          <w:i/>
          <w:sz w:val="28"/>
        </w:rPr>
      </w:pPr>
      <w:r>
        <w:rPr>
          <w:rFonts w:cs="Times New Roman" w:ascii="Times New Roman" w:hAnsi="Times New Roman"/>
          <w:i/>
          <w:sz w:val="28"/>
        </w:rPr>
        <w:t>Приспособление — самоактуализация.</w:t>
      </w:r>
    </w:p>
    <w:p>
      <w:pPr>
        <w:pStyle w:val="Normal1"/>
        <w:spacing w:lineRule="auto" w:line="240"/>
        <w:ind w:firstLine="284"/>
        <w:rPr>
          <w:sz w:val="28"/>
        </w:rPr>
      </w:pPr>
      <w:r>
        <w:rPr>
          <w:sz w:val="28"/>
        </w:rPr>
        <w:t>Глупо было бы утверждать, что человеку не надо приспосабливаться к миру. Человек должен в опре</w:t>
        <w:softHyphen/>
        <w:t>деленном смысле «плыть по течению», чтобы могу</w:t>
        <w:softHyphen/>
        <w:t>чий поток жизни и социальных событий не смёл его. Все мудрецы прошлого — от даосов до Спинозы и Гегеля — говорят нам о том, что надо подчиниться великой Необходимости, которая выражена, в том числе, в реальном устройстве общества, культуры, в ее законах, нормах и ценностях. Говоря словами К. Маркса, человек не может жить в обществе и быть свободным от общества. Он просто-таки вынужден считаться с объективными условиями, которые дик</w:t>
        <w:softHyphen/>
        <w:t>туют ему ряд строгих поведенческих запретов и мо</w:t>
        <w:softHyphen/>
        <w:t>рально-психологических повелений.</w:t>
      </w:r>
    </w:p>
    <w:p>
      <w:pPr>
        <w:pStyle w:val="Normal1"/>
        <w:spacing w:lineRule="auto" w:line="240"/>
        <w:ind w:firstLine="284"/>
        <w:rPr>
          <w:sz w:val="28"/>
        </w:rPr>
      </w:pPr>
      <w:r>
        <w:rPr>
          <w:sz w:val="28"/>
        </w:rPr>
        <w:t>Именно поэтому традиционная психология счи</w:t>
        <w:softHyphen/>
        <w:t>тала нормальным того индивида, который хорошо приспособлен к общественной жизни. Подобная лич</w:t>
        <w:softHyphen/>
        <w:t>ность не «выпадает из ряда», она функциональна и не создает лишних проблем. Правда, внутреннее са</w:t>
        <w:softHyphen/>
        <w:t>мочувствие человека оказывается при этом не слиш</w:t>
        <w:softHyphen/>
        <w:t>ком значимо. Поломай себя, но приспособься! Загу</w:t>
        <w:softHyphen/>
        <w:t>би свои таланты, но не противоречь окружению! Ле</w:t>
        <w:softHyphen/>
        <w:t>чить невротика означало «привести его к общему знаменателю» с другими людьми. Но достаточно ли этого для здоровья и счастья?</w:t>
      </w:r>
    </w:p>
    <w:p>
      <w:pPr>
        <w:pStyle w:val="Normal1"/>
        <w:spacing w:lineRule="auto" w:line="240"/>
        <w:ind w:firstLine="284"/>
        <w:rPr>
          <w:sz w:val="28"/>
        </w:rPr>
      </w:pPr>
      <w:r>
        <w:rPr>
          <w:sz w:val="28"/>
        </w:rPr>
        <w:t>Очевидно, нет, на что обратили внимание Э. Фромм и А. Маслоу. Само по себе приспособление лишь об</w:t>
        <w:softHyphen/>
        <w:t>тесывает индивида по социально-заданной мерке, жесткой матрице, а матрица эта вовсе не совершен</w:t>
        <w:softHyphen/>
        <w:t>на. Во все времена общество было жестоко, автори</w:t>
        <w:softHyphen/>
        <w:t>тарно, исполнено пороков. Оно и сегодня подавляет таланты и поддерживает посредственность, одобря</w:t>
        <w:softHyphen/>
        <w:t>ет ложь и холопство, нередко третируя самостоя</w:t>
        <w:softHyphen/>
        <w:t>тельность и честность. Именно поэтому человек не должен останавливаться лишь на фазе приспособ</w:t>
        <w:softHyphen/>
        <w:t>ления. По возможности, не вступая в острый конф</w:t>
        <w:softHyphen/>
        <w:t>ликт с окружением, он, тем не менее, должен стремиться развить все лучшие, заложенные в нем потенции. Самоактуализация — вторая сторона ме</w:t>
        <w:softHyphen/>
        <w:t>дали, без которой каждый из нас рискует остаться всего лишь безликой марионеткой чужих мнений и манипуляторских действий.</w:t>
      </w:r>
    </w:p>
    <w:p>
      <w:pPr>
        <w:pStyle w:val="Normal1"/>
        <w:spacing w:lineRule="auto" w:line="240"/>
        <w:ind w:firstLine="284"/>
        <w:rPr>
          <w:sz w:val="28"/>
        </w:rPr>
      </w:pPr>
      <w:r>
        <w:rPr>
          <w:sz w:val="28"/>
        </w:rPr>
        <w:t>Самоактуализация — проявление индивидуаль</w:t>
        <w:softHyphen/>
        <w:t>ных, неповторимых способностей — дает индивиду возможность ярко воспринимать реальность, устанав</w:t>
        <w:softHyphen/>
        <w:t>ливать с нею свои собственные, а, значит, комфорт</w:t>
        <w:softHyphen/>
        <w:t>ные взаимоотношения. Выбираясь из-под груды жест</w:t>
        <w:softHyphen/>
        <w:t>ких внешних норм, человек становится естественным и спонтанным, он приобретает внутреннюю автоно</w:t>
        <w:softHyphen/>
        <w:t>мию и свободу, смотрит на вещи свежим взглядом, оказывается способен на высокие мистические пере</w:t>
        <w:softHyphen/>
        <w:t>живания и на истинную демократичность в общении. Он морален, но терпим и не теряет чувства юмора. Самоактуализированный человек не боится быть ори</w:t>
        <w:softHyphen/>
        <w:t>гинальным, не боится быть самим собой.</w:t>
      </w:r>
    </w:p>
    <w:p>
      <w:pPr>
        <w:pStyle w:val="Normal1"/>
        <w:spacing w:lineRule="auto" w:line="240"/>
        <w:ind w:firstLine="284"/>
        <w:rPr>
          <w:sz w:val="28"/>
        </w:rPr>
      </w:pPr>
      <w:r>
        <w:rPr>
          <w:sz w:val="28"/>
        </w:rPr>
        <w:t>Гармоничное соотношение свободы и зависимо</w:t>
        <w:softHyphen/>
        <w:t>сти, уважения к установлениям культуры и к собственным потенциям дает нам в итоге здоровое и радостное существо, способное бесконфликтно реа</w:t>
        <w:softHyphen/>
        <w:t>лизовывать свои уникальные черты и таланты. Реализм — способность к творчеству. Несомненно, здоровый человек должен смотреть на жизнь реалистически, без самообмана, пустых грез и иллюзий, вызванных желанием убежать от действительности. Здоровый человек не станет дур</w:t>
        <w:softHyphen/>
        <w:t>манить себя алкоголем и наркотиками, бежать в призрачный мир бесконечных медитаций, уходить в фантазии о несуществующем. Он обитает в эмпи</w:t>
        <w:softHyphen/>
        <w:t>рической реальности, подчиняется законам обыден</w:t>
        <w:softHyphen/>
        <w:t>ного мира, слегка просвещенного наукой, им руко</w:t>
        <w:softHyphen/>
        <w:t>водят практические цели, которых он добивается со страстью и упорством.</w:t>
      </w:r>
    </w:p>
    <w:p>
      <w:pPr>
        <w:pStyle w:val="Normal1"/>
        <w:spacing w:lineRule="auto" w:line="240"/>
        <w:ind w:firstLine="284"/>
        <w:rPr>
          <w:sz w:val="28"/>
        </w:rPr>
      </w:pPr>
      <w:r>
        <w:rPr>
          <w:sz w:val="28"/>
        </w:rPr>
        <w:t>Однако реализм человека не должен быть фото</w:t>
        <w:softHyphen/>
        <w:t>графическим натурализмом, плоским и скучным фиксированием повседневных хлопот. «Слишком большой реализм» ведет к бесполетности, обыден</w:t>
        <w:softHyphen/>
        <w:t>щине, а затем к глубокой скуке и депрессии. По</w:t>
        <w:softHyphen/>
        <w:t>этому здоровый нормальный человек нуждается не только в трезвом взгляде на жизнь, но и во взгляде поэтическом, фантазийном, мечтательском. Момент творчества, проникающий во все пласты повседнев</w:t>
        <w:softHyphen/>
        <w:t>ности — от простого общения до созидания новых произведений искусства и новых открытий, — по</w:t>
        <w:softHyphen/>
        <w:t>истине делает человека человеком, дает ему кры</w:t>
        <w:softHyphen/>
        <w:t>лья, открывает для него новые перспективы, ста</w:t>
        <w:softHyphen/>
        <w:t>вит перед ним неведомые прежде цели.</w:t>
      </w:r>
    </w:p>
    <w:p>
      <w:pPr>
        <w:pStyle w:val="Normal1"/>
        <w:spacing w:lineRule="auto" w:line="240"/>
        <w:ind w:firstLine="284"/>
        <w:rPr>
          <w:sz w:val="28"/>
        </w:rPr>
      </w:pPr>
      <w:r>
        <w:rPr>
          <w:sz w:val="28"/>
        </w:rPr>
        <w:t>Умело соблюдаемая мера между «реализмом» и «творческим началом» делает нас поистине счаст</w:t>
        <w:softHyphen/>
        <w:t>ливыми.</w:t>
      </w:r>
    </w:p>
    <w:p>
      <w:pPr>
        <w:pStyle w:val="Normal1"/>
        <w:spacing w:lineRule="auto" w:line="240"/>
        <w:ind w:firstLine="284"/>
        <w:rPr>
          <w:sz w:val="28"/>
        </w:rPr>
      </w:pPr>
      <w:r>
        <w:rPr>
          <w:sz w:val="28"/>
        </w:rPr>
        <w:t>Итак, для того чтобы мы были здоровы и счаст</w:t>
        <w:softHyphen/>
        <w:t>ливы, нужно довольно много. Кое к чему готовы приобщить нас психотерапевты.</w:t>
      </w:r>
    </w:p>
    <w:p>
      <w:pPr>
        <w:pStyle w:val="Normal1"/>
        <w:spacing w:lineRule="auto" w:line="240"/>
        <w:ind w:firstLine="284"/>
        <w:rPr>
          <w:sz w:val="28"/>
        </w:rPr>
      </w:pPr>
      <w:r>
        <w:rPr>
          <w:sz w:val="28"/>
        </w:rPr>
        <w:t>Однако всегда ли им удастся правильно оценить проблему пациента и дать ему в руки верную нить? Не получает ли страждущий взамен одних проблем — другие, которые ничем не лучше предыдущих?</w:t>
      </w:r>
    </w:p>
    <w:p>
      <w:pPr>
        <w:pStyle w:val="Heading1"/>
        <w:spacing w:before="0" w:after="0"/>
        <w:ind w:firstLine="284"/>
        <w:rPr>
          <w:lang w:val="uk-UA"/>
        </w:rPr>
      </w:pPr>
      <w:bookmarkStart w:id="10" w:name="_2._ХРЕН_РЕДЬКИ"/>
      <w:bookmarkEnd w:id="10"/>
      <w:r>
        <w:rPr/>
        <w:t xml:space="preserve">2. ХРЕН РЕДЬКИ НЕ СЛАЩЕ, ИЛИ «МИЛАЯ ЖЕНЩИНА» НА ПРИЕМЕ У </w:t>
      </w:r>
      <w:r>
        <w:rPr>
          <w:lang w:val="uk-UA"/>
        </w:rPr>
        <w:t xml:space="preserve">ПСИХОТЕРАПЕВТА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Среди посетителей психотерапевтов большой про</w:t>
        <w:softHyphen/>
        <w:t>цент составляют «Милые женщины», т.е. женщи</w:t>
        <w:softHyphen/>
        <w:t>ны в возрасте от тридцати пяти лет и старше. Сре</w:t>
        <w:softHyphen/>
        <w:t>ди них немало одиноких, разведенных, столкнув</w:t>
        <w:softHyphen/>
        <w:t>шихся в семье и на работе с конфликтами, которые они не в состоянии разрешить собственными сила</w:t>
        <w:softHyphen/>
        <w:t>ми. Многие из них могут быть названы, пользуясь образным языком психотерапевта Э. Берна, «лягуш</w:t>
        <w:softHyphen/>
        <w:t>ками», так как считают себя неудачницами, хотя и бунтуют против подобного положения дел.</w:t>
      </w:r>
    </w:p>
    <w:p>
      <w:pPr>
        <w:pStyle w:val="Normal1"/>
        <w:spacing w:lineRule="auto" w:line="240"/>
        <w:ind w:firstLine="284"/>
        <w:rPr/>
      </w:pPr>
      <w:r>
        <w:rPr>
          <w:sz w:val="28"/>
        </w:rPr>
        <w:t>Такие женщины чувствуют, что не могут влиять на обстоятельства, так как их собственный характер очень мешает им в этом. Они как бы притягивают неблагоприятные ситуации, постоянно находятся в состоянии депрессии, неуверенности, мечутся как подростки, не будучи в состоянии ни в чем найти опору. В какой-нибудь особо острый момент друзья подсказывают такой нервной и измотанной подруге: «</w:t>
      </w:r>
      <w:r>
        <w:rPr>
          <w:sz w:val="28"/>
          <w:lang w:val="en-US"/>
        </w:rPr>
        <w:t>A</w:t>
      </w:r>
      <w:r>
        <w:rPr>
          <w:sz w:val="28"/>
        </w:rPr>
        <w:t xml:space="preserve"> сходила бы ты к психотерапевту...» И она идет, чтобы найти уверенность и покой, чтобы обрести лучшее «Я» и гармонизировать мир вокруг себя. Одна</w:t>
        <w:softHyphen/>
        <w:t>ко на этом пути — пути, связанном с изменением жизненных установок и перекройкой сознания, — ее поджидают серьезные опасности.</w:t>
      </w:r>
    </w:p>
    <w:p>
      <w:pPr>
        <w:pStyle w:val="Normal1"/>
        <w:spacing w:lineRule="auto" w:line="240"/>
        <w:ind w:firstLine="284"/>
        <w:rPr/>
      </w:pPr>
      <w:r>
        <w:rPr>
          <w:sz w:val="28"/>
        </w:rPr>
        <w:t>Чтобы для нас были более очевидны трудности женщины средних лет, пожелавшей в столь зрелые годы найти новое «Я», обратимся к опыту некоей «Милой женщины» с проблемами. По совету зна</w:t>
        <w:softHyphen/>
        <w:t>комых она пришла спасаться от самой себя в пси</w:t>
        <w:softHyphen/>
        <w:t xml:space="preserve">хотерапевтическую группу Профессора </w:t>
      </w:r>
      <w:r>
        <w:rPr>
          <w:sz w:val="28"/>
          <w:lang w:val="en-US"/>
        </w:rPr>
        <w:t>N</w:t>
      </w:r>
      <w:r>
        <w:rPr>
          <w:sz w:val="28"/>
        </w:rPr>
        <w:t>, именуе</w:t>
        <w:softHyphen/>
        <w:t>мого дальше просто Профессор и получившего сре</w:t>
        <w:softHyphen/>
        <w:t>ди коллег прозвище Неистового Интерпретатора (разумеется, психоаналитических идей). «Милая женщина» эта недавно отметила сорокалетний юби</w:t>
        <w:softHyphen/>
        <w:t>лей. Она действительно мила, интеллигентна и по</w:t>
        <w:softHyphen/>
        <w:t>хожа как две капли воды на любую из героинь рас</w:t>
        <w:softHyphen/>
        <w:t>сказов Виктории Токаревой. Т.е. это наша, родная, российская женщина, которая очень поздно вышла замуж и очень рано развелась, одна растит ребен</w:t>
        <w:softHyphen/>
        <w:t>ка, приспосабливается к коммерческим структурам, где ее пока регулярно объегоривают, читает все еще не вымершие толстые литературные журналы и в свои сорок мечтает о принце на белом коне. Принц, разумеется, не едет. Денег мало. Сына в детском саду колотят все кому не лень. А папа с мамой по</w:t>
        <w:softHyphen/>
        <w:t>могают, но недостаточно, потому что живут в дру</w:t>
        <w:softHyphen/>
        <w:t>гом конце города. И вот она идет к психотерапевту, чтобы мир не был таким невозможно черным и что</w:t>
        <w:softHyphen/>
        <w:t>бы можно было выжить без принца.</w:t>
      </w:r>
    </w:p>
    <w:p>
      <w:pPr>
        <w:pStyle w:val="Normal1"/>
        <w:spacing w:lineRule="auto" w:line="240"/>
        <w:ind w:firstLine="284"/>
        <w:rPr>
          <w:sz w:val="28"/>
        </w:rPr>
      </w:pPr>
      <w:r>
        <w:rPr>
          <w:sz w:val="28"/>
        </w:rPr>
        <w:t>Она идет и согласна платить, пусть даже регу</w:t>
        <w:softHyphen/>
        <w:t>лярно занимая и отдавая долги, лишь бы выбрать</w:t>
        <w:softHyphen/>
        <w:t>ся из хронической депрессии, сжиться с которой до конца невозможно.</w:t>
      </w:r>
    </w:p>
    <w:p>
      <w:pPr>
        <w:pStyle w:val="Normal1"/>
        <w:spacing w:lineRule="auto" w:line="240"/>
        <w:ind w:firstLine="284"/>
        <w:rPr>
          <w:sz w:val="28"/>
        </w:rPr>
      </w:pPr>
      <w:r>
        <w:rPr>
          <w:sz w:val="28"/>
        </w:rPr>
        <w:t>Что говорит ей врач? Что говорит ей психотера</w:t>
        <w:softHyphen/>
        <w:t>певтическая группа, в которую она попала? Не обя</w:t>
        <w:softHyphen/>
        <w:t>зательно прямо, но на языке метафор, взглядов, всей атмосферой занятия? Они говорят ей: «Мы сделаем тебя такой, как нужно. Тебе сам черт будет не брат. Ты станешь свободной от всех вериг, которые наве</w:t>
        <w:softHyphen/>
        <w:t>сила на тебя прошлая жизнь. И если все другие тебя не поймут, то это неважно. Главное, что мы-то тут друг друга понимаем! Мы — посвященные. Мы живем правильно, а они все там, на улице — не</w:t>
        <w:softHyphen/>
        <w:t>правильно. Ты теперь — наша. Ты познаешь науч</w:t>
        <w:softHyphen/>
        <w:t>ную истину». Эта манипуляция, которая, как и вся</w:t>
        <w:softHyphen/>
        <w:t>кая манипуляция, начинается с утверждения «един</w:t>
        <w:softHyphen/>
        <w:t>ственности истины» и третирования непосвященных (или же, напротив, попытки обратить их в свою веру).</w:t>
      </w:r>
    </w:p>
    <w:p>
      <w:pPr>
        <w:pStyle w:val="Normal1"/>
        <w:spacing w:lineRule="auto" w:line="240"/>
        <w:ind w:firstLine="284"/>
        <w:rPr>
          <w:sz w:val="28"/>
        </w:rPr>
      </w:pPr>
      <w:r>
        <w:rPr>
          <w:sz w:val="28"/>
        </w:rPr>
        <w:t>Первый шаг, который требуется совершить, это признать, что вся предшествующая жизнь была про</w:t>
        <w:softHyphen/>
        <w:t>жита неправильно. «Я жила не так. У меня был неверный взгляд на мир». Это акт, характерный для любого обращения в новую веру. Отвергнуть себя вчерашнего, перечеркнуть былой опыт, кото</w:t>
        <w:softHyphen/>
        <w:t>рый только что казался незыблемым и единственно возможным. «Я должна научиться жить по-ново</w:t>
        <w:softHyphen/>
        <w:t>му, отказаться от прежних иллюзий, разжать бы</w:t>
        <w:softHyphen/>
        <w:t>лые зажимы, развязать те гордиевы узлы, которые, казалось, можно лишь рубить», совершить новое психологическое рождение, прийти в мир без шор, которые наросли за десятилетия, увидеть действи</w:t>
        <w:softHyphen/>
        <w:t>тельность в сиянии ее первозданной чистоты. Сама по себе такая задача не содержит ничего плохого. Она гуманистична, очистительна. Однако сколько прекрасных задач было не реализовано в силу не</w:t>
        <w:softHyphen/>
        <w:t>уклюжести исполнителей, их чрезмерной прагма</w:t>
        <w:softHyphen/>
        <w:t>тичности либо «святой простоты»!</w:t>
      </w:r>
    </w:p>
    <w:p>
      <w:pPr>
        <w:pStyle w:val="Normal1"/>
        <w:spacing w:lineRule="auto" w:line="240"/>
        <w:ind w:firstLine="284"/>
        <w:rPr>
          <w:sz w:val="28"/>
        </w:rPr>
      </w:pPr>
      <w:r>
        <w:rPr>
          <w:sz w:val="28"/>
        </w:rPr>
        <w:t>Итак, отмена прошлого опыта, его ценностное переосмысление могут быть разными. Очевидно, прежде всего ставится задача увидеть корни своих негативных впечатлений о мире, понять исток стра</w:t>
        <w:softHyphen/>
        <w:t>даний, к которым, конечно же, не сводилась вся предыдущая жизнь.</w:t>
      </w:r>
    </w:p>
    <w:p>
      <w:pPr>
        <w:pStyle w:val="Normal1"/>
        <w:spacing w:lineRule="auto" w:line="240"/>
        <w:ind w:firstLine="284"/>
        <w:rPr>
          <w:sz w:val="28"/>
        </w:rPr>
      </w:pPr>
      <w:r>
        <w:rPr>
          <w:sz w:val="28"/>
        </w:rPr>
        <w:t>Переоценка личного прошлого требует переки</w:t>
        <w:softHyphen/>
        <w:t>нуть мост между минувшим и грядущим, которое мыслится как радикальное обновление. Но пафос негативации бывает очень силен, жажда освобож</w:t>
        <w:softHyphen/>
        <w:t>дения от тяжелого состояния заставляет человека становиться экстремистом по отношению к своему же прошлому, и если психотерапевт недостаточно внимателен, недостаточно тонок, то он получает па</w:t>
        <w:softHyphen/>
        <w:t>циента, перечеркнувшего самого себя. Человека, ко</w:t>
        <w:softHyphen/>
        <w:t>торый видит в своем вчерашнем дне одну черноту, и становится жестким и несправедливым. Он не выз</w:t>
        <w:softHyphen/>
        <w:t>доравливает, потому что продолжает страдать. Само признание того, что большую часть своей жизни ты «бездарно погубил», способно вызвать самую чер</w:t>
        <w:softHyphen/>
        <w:t>ную меланхолию. Но сразу ставится вопрос (очень характерный для нашей отечественной мысли!): «Кто виноват?» Не может быть, чтобы признание собственного сознания «кривым зеркалом» обошлось без поиска виновника. И психоаналитическая тео</w:t>
        <w:softHyphen/>
        <w:t>рия его находит. По концепции Э. Берна, это урод</w:t>
        <w:softHyphen/>
        <w:t>ливый жизненный «сценарий», который дается ра</w:t>
        <w:softHyphen/>
        <w:t>стущему ребенку его родителями.</w:t>
      </w:r>
    </w:p>
    <w:p>
      <w:pPr>
        <w:pStyle w:val="Normal1"/>
        <w:spacing w:lineRule="auto" w:line="240"/>
        <w:ind w:firstLine="284"/>
        <w:rPr>
          <w:sz w:val="28"/>
        </w:rPr>
      </w:pPr>
      <w:r>
        <w:rPr>
          <w:sz w:val="28"/>
        </w:rPr>
        <w:t>«"Сценарий", — пишет Э. Берн, — это искусст</w:t>
        <w:softHyphen/>
        <w:t>венные системы, ограничивающие спонтанные твор</w:t>
        <w:softHyphen/>
        <w:t>ческие человеческие устремления... Сценарий — как бы "матовый экран", который многие родители по</w:t>
        <w:softHyphen/>
        <w:t>мещают между ребенком и окружающим миром (и самим собой) и который ребенок, вырастая, обере</w:t>
        <w:softHyphen/>
        <w:t>гает, держит в целости и сохранности... "Марсиа</w:t>
        <w:softHyphen/>
        <w:t>нин" (так Э. Берн называет человека, способного на "незашоренный взгляд". — Авт.) в состоянии про</w:t>
        <w:softHyphen/>
        <w:t>тереть запотевшие стекла и поэтому видит немного лучше» (Берн Э. Люди, которые играют в игры. М., 1988. С. 337. 107). Берн перечисляет целый ряд неблаго</w:t>
        <w:softHyphen/>
        <w:t>приятных жизненных «сценариев». Он дает им на</w:t>
        <w:softHyphen/>
        <w:t>именования: «Розовая шапочка, или Бесприданни</w:t>
        <w:softHyphen/>
        <w:t>ца», «Сизиф, или Начни сначала», «Маленькая мисс Бетти, или Меня не испугаешь!» и др. Все это «сце</w:t>
        <w:softHyphen/>
        <w:t>нарии неудачников, обрекающие их носителей на тяжкие мытарства, пьянство, самоубийство, неуст</w:t>
        <w:softHyphen/>
        <w:t>роенную жизнь. Кроме типичных «сценариев», Берн приводит множество примеров конкретных роди</w:t>
        <w:softHyphen/>
        <w:t>тельских запретов и указаний, изуродовавших жизнь детей и определивших их жизненный путь до самой старости. Таким образом, вина за неудач</w:t>
        <w:softHyphen/>
        <w:t>но сложившуюся жизнь детей так или иначе при</w:t>
        <w:softHyphen/>
        <w:t>писывается родителям. Вольно или невольно они оказываются «роком» своих отпрысков, так как «сценарий», по Берну, — вещь труднопревосходимая, даже если ты начнешь вести себя «наоборот», то все равно будешь плясать от своего «сценария», как от печки или метаться между «сценарием» и «антисценарием». Теория Э. Берна, его «сценарный анализ» очень популярны сейчас в психотерапев</w:t>
        <w:softHyphen/>
        <w:t>тической среде и широко применяются.</w:t>
      </w:r>
    </w:p>
    <w:p>
      <w:pPr>
        <w:pStyle w:val="Normal1"/>
        <w:spacing w:lineRule="auto" w:line="240"/>
        <w:ind w:firstLine="284"/>
        <w:rPr>
          <w:sz w:val="28"/>
        </w:rPr>
      </w:pPr>
      <w:r>
        <w:rPr>
          <w:sz w:val="28"/>
        </w:rPr>
        <w:t>«Милая женщина», пришедшая к Профессору, таким образом, очень скоро узнает, что, во-первых, она никогда по-настоящему не жила, а во-вторых, что виноваты в этом ее родители. Как ведет она себя в этой ситуации? Сначала погружается еще глубже в пучину собственного неблагополучия и от</w:t>
        <w:softHyphen/>
        <w:t>чаянно чернит все дни своего детства, юности и молодости. Все это было «неистинно». Она никогда не могла расковаться, всегда была зажата, в ее про</w:t>
        <w:softHyphen/>
        <w:t>шлом не было ни одного светлого луча. Ее невкусно кормили, дарили плохие подарки и во всем сковы</w:t>
        <w:softHyphen/>
        <w:t>вали ее свободу. Не исключено, что нечто подобное порой случалось, но теперь, в воспоминании, про</w:t>
        <w:softHyphen/>
        <w:t>шлый дискомфорт приобретает вселенский масштаб и начинает заслонять горизонт. Ей не так меняли пеленки и внедряли в голову комплексы строгими указаниями. Постепенно «Милая женщина» свире</w:t>
        <w:softHyphen/>
        <w:t>пеет и переходит от жалости к самой себе к ярости по доводу родителей. Поскольку ее родители живы и здоровы, то вполне можно высказать им свое «на</w:t>
        <w:softHyphen/>
        <w:t>кипевшее». И чуть раньше или чуть позже это не</w:t>
        <w:softHyphen/>
        <w:t>пременно происходит. Теперь уже старшее поколе</w:t>
        <w:softHyphen/>
        <w:t>ние получает солидную порцию упреков и обвине</w:t>
        <w:softHyphen/>
        <w:t>ний в «неверном воспитании» (а теперь вы еще и сына моего уродуете, да-да-да!!!). Соответственно ба</w:t>
        <w:softHyphen/>
        <w:t>бушка укладывается в постель с сердечным при</w:t>
        <w:softHyphen/>
        <w:t>ступом, дед кричит сакраментальную фразу: «Сама родила, сама и воспитывай!», ребенок залазит под диван и оттуда воет обиженный. После этого все долго дуются, ходят, поджав губы. «Милая женщина» окончательно утверждается во мнении, что «все мои беды от них». Зло порождает зло.</w:t>
      </w:r>
    </w:p>
    <w:p>
      <w:pPr>
        <w:pStyle w:val="Normal1"/>
        <w:spacing w:lineRule="auto" w:line="240"/>
        <w:ind w:firstLine="284"/>
        <w:rPr>
          <w:sz w:val="28"/>
        </w:rPr>
      </w:pPr>
      <w:r>
        <w:rPr>
          <w:sz w:val="28"/>
        </w:rPr>
        <w:t>Вот одна из сцен, разыгрывающихся в семье, куда проник указующий перст самодовольного Про</w:t>
        <w:softHyphen/>
        <w:t>фессора, не утруждающего себя подробностями и нюансами.</w:t>
      </w:r>
    </w:p>
    <w:p>
      <w:pPr>
        <w:pStyle w:val="Normal1"/>
        <w:spacing w:lineRule="auto" w:line="240"/>
        <w:ind w:firstLine="284"/>
        <w:rPr>
          <w:sz w:val="28"/>
        </w:rPr>
      </w:pPr>
      <w:r>
        <w:rPr>
          <w:sz w:val="28"/>
        </w:rPr>
        <w:t>Хорошо, если «Милая женщина» начала читать сама. Правда, теперь она отдает этому почти все свободное время, играя сама с собой в описанную тем же Э. Берном игру «Психиатрия». Она сравни</w:t>
        <w:softHyphen/>
        <w:t>вает свои детские впечатления с тем, что описано в умных книжках, копается в своем прошлом так и эдак, ищет комплексы у всей родни до седьмого ко</w:t>
        <w:softHyphen/>
        <w:t>лена и часами корпит над схемами, изображающи</w:t>
        <w:softHyphen/>
        <w:t>ми собственные «субличности» (к странным маги</w:t>
        <w:softHyphen/>
        <w:t>ческим терминам «жертва» и «избавитель» привык</w:t>
        <w:softHyphen/>
        <w:t>ли уже все знакомые). Однако, читая книжки, она вычитывает в них то, что было плохо донесено до нее интеллектуальным гуру. Кроме того, чтение раз</w:t>
        <w:softHyphen/>
        <w:t>ной литературы помогает думать самостоятельно, что, в общем то, не предусмотрено терапией «груп</w:t>
        <w:softHyphen/>
        <w:t>пового давления».</w:t>
      </w:r>
    </w:p>
    <w:p>
      <w:pPr>
        <w:pStyle w:val="Normal1"/>
        <w:spacing w:lineRule="auto" w:line="240"/>
        <w:ind w:firstLine="284"/>
        <w:rPr>
          <w:sz w:val="28"/>
        </w:rPr>
      </w:pPr>
      <w:r>
        <w:rPr>
          <w:sz w:val="28"/>
        </w:rPr>
        <w:t>Так, читая и размышляя, можно обнаружить, что родительское программирование все же не та</w:t>
        <w:softHyphen/>
        <w:t>кая всепоглощающая вещь, как она представлена у Э. Берна. Объяснять родительскими предписания</w:t>
        <w:softHyphen/>
        <w:t>ми, заложенными еще в детстве, все неудачи своего взрослого существования, — это просто бежать от ответственности перед самим собой, стараться сва</w:t>
        <w:softHyphen/>
        <w:t>лить свою долю вины на другого. Ж.-П. Сартр счи</w:t>
        <w:softHyphen/>
        <w:t>тал, что бессознательное, истерические припадки, необузданные страсти — это только крупный розыгрыш, где мы ставим спектакль перед собой и перед другими с целью отказаться от тяготящей нас свободы. Вполне вероятно, Сартр слишком радика</w:t>
        <w:softHyphen/>
        <w:t>лен, и человек достоин более мягкого и снисходи</w:t>
        <w:softHyphen/>
        <w:t>тельного обращения. Однако другой автор — психи</w:t>
        <w:softHyphen/>
        <w:t>атр и психотерапевт Виктор Франкл, в гуманизме которого нет причин сомневаться, подчеркивает нашу фундаментальную свободу по отношению к обстоя</w:t>
        <w:softHyphen/>
        <w:t>тельствам: «Что же касается среды, то и здесь обна</w:t>
        <w:softHyphen/>
        <w:t>руживается, что и она не определяет человека. Вли</w:t>
        <w:softHyphen/>
        <w:t>яние среды больше зависит от того, что человек из нее делает, как он к ней относится. &lt;...&gt; Человек — это меньше всего продукт наследственности и окру</w:t>
        <w:softHyphen/>
        <w:t>жения: человек в конечном счете сам решает за себя!»</w:t>
      </w:r>
    </w:p>
    <w:p>
      <w:pPr>
        <w:pStyle w:val="Normal1"/>
        <w:spacing w:lineRule="auto" w:line="240"/>
        <w:ind w:firstLine="284"/>
        <w:rPr>
          <w:sz w:val="28"/>
        </w:rPr>
      </w:pPr>
      <w:r>
        <w:rPr>
          <w:sz w:val="28"/>
        </w:rPr>
        <w:t>Именно поэтому дико выглядит сорокалетняя женщина, которая горько пеняет собственной ма</w:t>
        <w:softHyphen/>
        <w:t>тери на «неверный "сценарий", заложенный до пяти лет». А ты, голубушка, что делала последующие тридцать пять?</w:t>
      </w:r>
    </w:p>
    <w:p>
      <w:pPr>
        <w:pStyle w:val="Normal1"/>
        <w:spacing w:lineRule="auto" w:line="240"/>
        <w:ind w:firstLine="284"/>
        <w:rPr>
          <w:sz w:val="28"/>
        </w:rPr>
      </w:pPr>
      <w:r>
        <w:rPr>
          <w:sz w:val="28"/>
        </w:rPr>
        <w:t>Но дело не только в том, что индивид сам волен в любой момент начать работать над самим собой и менять те жизненные ориентиры, которые стано</w:t>
        <w:softHyphen/>
        <w:t>вятся препонами на пути его развития. Даже если предположить, что в силу арефлексивности, отсут</w:t>
        <w:softHyphen/>
        <w:t>ствия волевых качеств или же по невежеству чело</w:t>
        <w:softHyphen/>
        <w:t>век никогда не трудился над своим внутренним «Я», он все равно, осознав детские истоки обид, не дол</w:t>
        <w:softHyphen/>
        <w:t>жен никого упрекать. Упрек — продолженное стра</w:t>
        <w:softHyphen/>
        <w:t>дание. То самое «порождающее зло», о котором мы уже говорили. Выздоровление состоит в том, чтобы прощать. Эта идея подробно разработана в психоте</w:t>
        <w:softHyphen/>
        <w:t>рапевтическом учении Луизы Хей. Следуя высказанным ею аргументам в пользу прощения, наш оте</w:t>
        <w:softHyphen/>
        <w:t>чественный врач, представитель направления ин</w:t>
        <w:softHyphen/>
        <w:t>тегральной психотерапии Э. Цветков пишет: «Мы ругаем и наказываем себя так же, как ругали и наказывали нас наши родители. Мы любим себя таким же образом, как нас любили, когда мы были детьми. Однако я не ругаю своих родителей за это. Мы все жертвы жертв, и они (наши родители) не могли научить нас тому, чего сами не знали. Спро</w:t>
        <w:softHyphen/>
        <w:t>сите своих родителей об их детстве, и вы лучше их поймете, и если вы будете слушать с состраданием, вы поймете происхождение их страха и их отноше</w:t>
        <w:softHyphen/>
        <w:t>ние к жизни. Люди, которые "причиняли вам стра</w:t>
        <w:softHyphen/>
        <w:t>дание", были так же испуганы, как и вы сейчас».</w:t>
      </w:r>
    </w:p>
    <w:p>
      <w:pPr>
        <w:pStyle w:val="Normal1"/>
        <w:spacing w:lineRule="auto" w:line="240"/>
        <w:ind w:firstLine="284"/>
        <w:rPr>
          <w:sz w:val="28"/>
        </w:rPr>
      </w:pPr>
      <w:r>
        <w:rPr>
          <w:sz w:val="28"/>
        </w:rPr>
        <w:t>«Сценарный анализ», если он проводится, оче</w:t>
        <w:softHyphen/>
        <w:t>видно, должен быть построен так, чтобы он сразу учил прощать (хотя это очень, очень непросто). Ро</w:t>
        <w:softHyphen/>
        <w:t>дители — живые или уже ушедшие — должны быть приняты человеком, несмотря на весь «негатив», который они, быть может, привнесли своими вос</w:t>
        <w:softHyphen/>
        <w:t>питательскими усилиями. Приняты и прощены. А вместе с этим реабилитировано и вновь высвечено все то доброе и хорошее, что непременно было в нашем прошлом. Только так возможен выход из тьмы.</w:t>
      </w:r>
    </w:p>
    <w:p>
      <w:pPr>
        <w:pStyle w:val="Normal1"/>
        <w:spacing w:lineRule="auto" w:line="240"/>
        <w:ind w:firstLine="284"/>
        <w:rPr>
          <w:sz w:val="28"/>
        </w:rPr>
      </w:pPr>
      <w:r>
        <w:rPr>
          <w:sz w:val="28"/>
        </w:rPr>
        <w:t>Второй бастион после родительского программи</w:t>
        <w:softHyphen/>
        <w:t>рования, который пожелал взять приступом Неис</w:t>
        <w:softHyphen/>
        <w:t>товый Интерпретатор, — это коллективистские ус</w:t>
        <w:softHyphen/>
        <w:t>тановки сознания, связанные с понятием долга. Кстати, именно они нередко и составляют ядро ро</w:t>
        <w:softHyphen/>
        <w:t>дительской «программы», под которой сгибается впечатлительная душа. Свобода от них — залог успеха. «Ты слишком зависишь от других! Они давят на тебя! Ты служишь другим и забываешь о себе! Не будь игрушкой общества! Не будь марионеткой семьи! Будь собой!»</w:t>
      </w:r>
    </w:p>
    <w:p>
      <w:pPr>
        <w:pStyle w:val="Normal1"/>
        <w:spacing w:lineRule="auto" w:line="240"/>
        <w:ind w:firstLine="284"/>
        <w:rPr>
          <w:sz w:val="28"/>
        </w:rPr>
      </w:pPr>
      <w:r>
        <w:rPr>
          <w:sz w:val="28"/>
        </w:rPr>
        <w:t>Ах, если бы, если бы точно знать, что это такое — быть собой? Преклоняюсь перед теми, кто доподлин</w:t>
        <w:softHyphen/>
        <w:t>но знает свое истинное, неподдельное, аутентичное «Я»!</w:t>
      </w:r>
    </w:p>
    <w:p>
      <w:pPr>
        <w:pStyle w:val="Normal1"/>
        <w:spacing w:lineRule="auto" w:line="240"/>
        <w:ind w:firstLine="284"/>
        <w:rPr>
          <w:sz w:val="28"/>
        </w:rPr>
      </w:pPr>
      <w:r>
        <w:rPr>
          <w:sz w:val="28"/>
        </w:rPr>
        <w:t>Идея истинного «Я» и самоценности свободного самостоятельного проявления — центральный пункт психоанализа. Особенно ярко он представлен в ра</w:t>
        <w:softHyphen/>
        <w:t>ботах Э. Фромма. Фромм показывает, как люди стра</w:t>
        <w:softHyphen/>
        <w:t>шатся свободы и как бегут от нее, ибо она несет с собой одиночество и страх. В то же время свобода для Фромма — наивысшая ценность. В отъединен-ности от других, силой своего собственного ума и чувства решает взрослый человек все свои пробле</w:t>
        <w:softHyphen/>
        <w:t>мы. На мой взгляд, фроммовский панегирик свобо</w:t>
        <w:softHyphen/>
        <w:t>де в какие-то моменты вообще выводит нас за пре</w:t>
        <w:softHyphen/>
        <w:t>делы человеческих отношений. Нечто над-, сверх</w:t>
        <w:softHyphen/>
        <w:t>человеческое светится в индивиде, способном на абсолютную стойкость по отношению к миру, на умение не опираться душой ни на кого, кроме как на самого себя. Вот этот рационалистический, ро</w:t>
        <w:softHyphen/>
        <w:t>мантический идеал свободного «Я», выбирающего свой свободный путь из наличных альтернатив, и кладется в основу конкретной работы с сознанием конкретных людей. Не удивительно, что в ходе раз</w:t>
        <w:softHyphen/>
        <w:t>номастных интерпретаций он (как и другие пересе</w:t>
        <w:softHyphen/>
        <w:t>кающиеся с ним в ходе практики течения) претер</w:t>
        <w:softHyphen/>
        <w:t>певает вульгаризацию, обрастает такими прочтениями, против которых, несомненно, возражал бы сам автор.</w:t>
      </w:r>
    </w:p>
    <w:p>
      <w:pPr>
        <w:pStyle w:val="Normal1"/>
        <w:spacing w:lineRule="auto" w:line="240"/>
        <w:ind w:firstLine="284"/>
        <w:rPr>
          <w:sz w:val="28"/>
        </w:rPr>
      </w:pPr>
      <w:r>
        <w:rPr>
          <w:sz w:val="28"/>
        </w:rPr>
        <w:t>Рассмотрим ряд тезисов, которые вынесла «Ми</w:t>
        <w:softHyphen/>
        <w:t>лая женщина» с лекций уважаемого Профессора. В силу некоторых обстоятельств она так и не воп</w:t>
        <w:softHyphen/>
        <w:t>лотила их в жизнь до конца, в то время как ее подруги по несчастью продвинулись в этом значи</w:t>
        <w:softHyphen/>
        <w:t>тельно дальше, что не всегда имело благополуч</w:t>
        <w:softHyphen/>
        <w:t>ный конец.</w:t>
      </w:r>
    </w:p>
    <w:p>
      <w:pPr>
        <w:pStyle w:val="Normal1"/>
        <w:spacing w:lineRule="auto" w:line="240"/>
        <w:ind w:firstLine="284"/>
        <w:rPr>
          <w:sz w:val="28"/>
        </w:rPr>
      </w:pPr>
      <w:r>
        <w:rPr>
          <w:sz w:val="28"/>
        </w:rPr>
        <w:t>Первый тезис Профессора гласил: «Любите себя». Но как? В теории на сей счет есть разные, порой диаметрально противоположные мнения. Так, на</w:t>
        <w:softHyphen/>
        <w:t>пример, М.М. Бахтин искренне считал, что невоз</w:t>
        <w:softHyphen/>
        <w:t>можно любить себя так же, как другого. Просто потому, что я — не другой. Я дан себе изнутри, а он — извне. Я дан себе открытым, он — завершен</w:t>
        <w:softHyphen/>
        <w:t>ным. Его тело я вижу целиком, а свое — никогда, только в зеркале. Потому и не станешь сам себя обнимать и целовать.</w:t>
      </w:r>
    </w:p>
    <w:p>
      <w:pPr>
        <w:pStyle w:val="Normal1"/>
        <w:spacing w:lineRule="auto" w:line="240"/>
        <w:ind w:firstLine="284"/>
        <w:rPr>
          <w:sz w:val="28"/>
        </w:rPr>
      </w:pPr>
      <w:r>
        <w:rPr>
          <w:sz w:val="28"/>
        </w:rPr>
        <w:t>Фромм подходит к вопросу с другой позиции. Для него любовь — это активное желание развития и счастья любому живому существу, в том числе и самому себе. Это также знание себя, забота о себе. Эгоизм, с точки зрения Фромма, — это недостаточ</w:t>
        <w:softHyphen/>
        <w:t>ность любви к себе, проявление скрытой враждеб</w:t>
        <w:softHyphen/>
        <w:t>ности к собственному «Я». Истинная любовь к себе связана с такой же равной по силе любовью к дру</w:t>
        <w:softHyphen/>
        <w:t>гим: с желанием им счастья. Примерно в таком же духе высказывается и Луиза Хей. Она считает, что многие наши беды и физические болезни — от не</w:t>
        <w:softHyphen/>
        <w:t>любви к собственной персоне. Нужно принять себя, полюбить, хвалить и прощать. Нужно создавать условия для развертывания всех своих сил и качеств, такое самоотношение будет вознаграждено стори</w:t>
        <w:softHyphen/>
        <w:t>цей.</w:t>
      </w:r>
    </w:p>
    <w:p>
      <w:pPr>
        <w:pStyle w:val="Normal1"/>
        <w:spacing w:lineRule="auto" w:line="240"/>
        <w:ind w:firstLine="284"/>
        <w:rPr>
          <w:sz w:val="28"/>
        </w:rPr>
      </w:pPr>
      <w:r>
        <w:rPr>
          <w:sz w:val="28"/>
        </w:rPr>
        <w:t>Честно говоря, мне все-таки кажется, что, при</w:t>
        <w:softHyphen/>
        <w:t>меняя термин «любовь», и Фромм, и Л. Хей говорят о доброжелательности, благоволении, самопринятии и достоинстве, но совсем не о любви. По крайней мере, в русском языке термин «любовь» носит интенсивностную окраску, он говорит о глубоком и страстном переживании, о неодолимом тяготении к другому, всегда — к другому, к тому, что не есть я сам. «Любовь к себе» по-русски может быть также выражена словом «себялюбие», а здесь негативный смысл прослеживается вполне однозначно. Именно поэтому, когда психотерапевт в группе призывает «любить себя», то вольно или невольно на некото</w:t>
        <w:softHyphen/>
        <w:t>ром бессознательном культурном уровне это выгля</w:t>
        <w:softHyphen/>
        <w:t>дит как «наплюй на других».</w:t>
      </w:r>
    </w:p>
    <w:p>
      <w:pPr>
        <w:pStyle w:val="Normal1"/>
        <w:spacing w:lineRule="auto" w:line="240"/>
        <w:ind w:firstLine="284"/>
        <w:rPr>
          <w:sz w:val="28"/>
        </w:rPr>
      </w:pPr>
      <w:r>
        <w:rPr>
          <w:sz w:val="28"/>
        </w:rPr>
        <w:t>«Я буду любить себя», — принимает решение «Милая женщина» и со следующего дня просто на</w:t>
        <w:softHyphen/>
        <w:t>чинает вести себя как завзятая эгоистка. Возмож</w:t>
        <w:softHyphen/>
        <w:t>но, желание «наплевать на всех» и так подспудно созревало в ней, возможно, она действительно утом</w:t>
        <w:softHyphen/>
        <w:t>лена заботами и устала выполнять долг — роди</w:t>
        <w:softHyphen/>
        <w:t>тельский, материнский, профессиональный, но те</w:t>
        <w:softHyphen/>
        <w:t>перь она получила официальное право его не вы</w:t>
        <w:softHyphen/>
        <w:t>полнять. Высокая наука сообщила нашей бедной пациентке, что можно и нужно жить, не затрудняя себя заботами о других, потому что чувство долга отягощает, расстраивает нервы и отнимает время. Как мантру, повторяет утром и вечером наша «Ми</w:t>
        <w:softHyphen/>
        <w:t>лая женщина»: «Я никому ничего не должна». Психотерапевт сказал, что если эту формулу успешно ввести в подсознание, то и тягот никаких не будет. Ибо мы сами создаем мыслями свою жизнь: когда ты думаешь, что никому ничего не должен, то про</w:t>
        <w:softHyphen/>
        <w:t>блемы исчезают как по мановению волшебной па</w:t>
        <w:softHyphen/>
        <w:t>лочки. Ты становишься вольным, как ветер, и в прямом смысле слова гуляешь сам по себе.</w:t>
      </w:r>
    </w:p>
    <w:p>
      <w:pPr>
        <w:pStyle w:val="Normal1"/>
        <w:spacing w:lineRule="auto" w:line="240"/>
        <w:ind w:firstLine="284"/>
        <w:rPr>
          <w:sz w:val="28"/>
        </w:rPr>
      </w:pPr>
      <w:r>
        <w:rPr>
          <w:sz w:val="28"/>
        </w:rPr>
        <w:t>Магическая формула «Я люблю себя и никому ничего не должен» создает у человека иллюзию ав</w:t>
        <w:softHyphen/>
        <w:t>тономности и свободы по отношению ко всему и всем, с чем он был связан до сих пор. Подчерки</w:t>
        <w:softHyphen/>
        <w:t>ваю, именно иллюзию, причем очень опасную, как всякая неадекватность. Ибо давая мнимую и вре</w:t>
        <w:softHyphen/>
        <w:t>менную картину благополучия, она порождает но</w:t>
        <w:softHyphen/>
        <w:t>вые коллизии и конфликты, существующие совер</w:t>
        <w:softHyphen/>
        <w:t>шенно объективно или, если хотите, интерсубъек</w:t>
        <w:softHyphen/>
        <w:t>тивно, что в данном случае одно и то же.</w:t>
      </w:r>
    </w:p>
    <w:p>
      <w:pPr>
        <w:pStyle w:val="Normal1"/>
        <w:spacing w:lineRule="auto" w:line="240"/>
        <w:ind w:firstLine="284"/>
        <w:rPr>
          <w:sz w:val="28"/>
        </w:rPr>
      </w:pPr>
      <w:r>
        <w:rPr>
          <w:sz w:val="28"/>
        </w:rPr>
        <w:t>Доверчивая пациентка (которую теперь вряд ли назовешь такой уж милой!) точно следует указани</w:t>
        <w:softHyphen/>
        <w:t>ям своего гуру. Она больше не убирает в квартире, не готовит обеда, не помогает ребенку учиться чи</w:t>
        <w:softHyphen/>
        <w:t>тать. Она не покупает маме лекарств, то и дело под</w:t>
        <w:softHyphen/>
        <w:t>водит своих друзей и не слишком старается на служ</w:t>
        <w:softHyphen/>
        <w:t>бе. На все упреки (которые, конечно же, начинают</w:t>
        <w:softHyphen/>
        <w:t>ся сыпаться как из рога изобилия) цепенеет и отвечает: «Я никому ничего не должна. Не мешай</w:t>
        <w:softHyphen/>
        <w:t>те мне искать себя. Вы сковываете мою свободу». Ее решение «не давать слабины» по отношению к «долгу» покоится на уверенности, что именно «долг» был запрограммирован ей родителями и испортил всю предыдущую жизнь, поселив в душе вечную тревожность и озабоченность. (Впрочем, стоит ли пенять на родителей, если даже Хайдеггер в каче</w:t>
        <w:softHyphen/>
        <w:t>стве основного «экзистенциала» человеческого бы</w:t>
        <w:softHyphen/>
        <w:t>тия назвал Заботу?)</w:t>
      </w:r>
    </w:p>
    <w:p>
      <w:pPr>
        <w:pStyle w:val="Normal1"/>
        <w:spacing w:lineRule="auto" w:line="240"/>
        <w:ind w:firstLine="284"/>
        <w:rPr>
          <w:sz w:val="28"/>
        </w:rPr>
      </w:pPr>
      <w:r>
        <w:rPr>
          <w:sz w:val="28"/>
        </w:rPr>
        <w:t>Милая женщина теперь постоянно погружается в интенсивный самоанализ, ходит в сауну, в бас</w:t>
        <w:softHyphen/>
        <w:t>сейн и на шейпинг, регулярно посещает Профессо</w:t>
        <w:softHyphen/>
        <w:t>ра, подпитываясь у него уверенностью в своей пра</w:t>
        <w:softHyphen/>
        <w:t>воте, и поначалу почти не замечает, как трагичес</w:t>
        <w:softHyphen/>
        <w:t>ки рвутся все ее связи с самыми близкими людьми. С теми немногими, кто действительно ее любит и готов помогать ей молча, относясь как к больной и моля Бога о выздоровлении от «поисков себя».</w:t>
      </w:r>
    </w:p>
    <w:p>
      <w:pPr>
        <w:pStyle w:val="Normal1"/>
        <w:spacing w:lineRule="auto" w:line="240"/>
        <w:ind w:firstLine="284"/>
        <w:rPr>
          <w:sz w:val="28"/>
        </w:rPr>
      </w:pPr>
      <w:r>
        <w:rPr>
          <w:sz w:val="28"/>
        </w:rPr>
        <w:t>Но, если процесс «активной любви к себе» слиш</w:t>
        <w:softHyphen/>
        <w:t>ком затягивается, неизбежны объяснения, сцены и скандалы, взаимные обвинения и разрывы. Умень</w:t>
        <w:softHyphen/>
        <w:t>шается и так не слишком большое «поле любви», то, которое и держит нас в бытии. Согласитесь, жут</w:t>
        <w:softHyphen/>
        <w:t>ковато общаться с человеком, который регулярно сообщает тебе, что ничего тебе не должен?</w:t>
      </w:r>
    </w:p>
    <w:p>
      <w:pPr>
        <w:pStyle w:val="Normal1"/>
        <w:spacing w:lineRule="auto" w:line="240"/>
        <w:ind w:firstLine="284"/>
        <w:rPr>
          <w:sz w:val="28"/>
        </w:rPr>
      </w:pPr>
      <w:r>
        <w:rPr>
          <w:sz w:val="28"/>
        </w:rPr>
        <w:t>Таким образом, сбывается то, что регулярно явно или неявно напевает пациентке группа: теперь ее действительно никто не понимает, кроме посещаю</w:t>
        <w:softHyphen/>
        <w:t>щих групповые занятия Профессора. Стали чужи</w:t>
        <w:softHyphen/>
        <w:t>ми родители, ребенок, друзья. Все чего-то хотят от нее, свободной женщины, все насилуют ее личность своими претензиями. Только там, в группе, она — человек, там ее единомышленники, такие же сво</w:t>
        <w:softHyphen/>
        <w:t>бодные и независимые личности, умеющие правиль</w:t>
        <w:softHyphen/>
        <w:t>но любить себя. И поэтому привязанность к Про</w:t>
        <w:softHyphen/>
        <w:t>фессору и группе становится болезненной, развива</w:t>
        <w:softHyphen/>
        <w:t>ется зависимость, лекции и тренинги действуют как наркотик. Группа — единственный сегмент «истинной реальности». Обретение «свободы от долга» обо</w:t>
        <w:softHyphen/>
        <w:t>рачивается «свободой от человеческих отношений», «свободой от свободы жить и действовать самостоя</w:t>
        <w:softHyphen/>
        <w:t>тельно».</w:t>
      </w:r>
    </w:p>
    <w:p>
      <w:pPr>
        <w:pStyle w:val="Normal1"/>
        <w:spacing w:lineRule="auto" w:line="240"/>
        <w:ind w:firstLine="284"/>
        <w:rPr>
          <w:sz w:val="28"/>
        </w:rPr>
      </w:pPr>
      <w:r>
        <w:rPr>
          <w:sz w:val="28"/>
        </w:rPr>
        <w:t>Самый страшный брак психотерапии — патоло</w:t>
        <w:softHyphen/>
        <w:t>гически зависимый пациент.</w:t>
      </w:r>
    </w:p>
    <w:p>
      <w:pPr>
        <w:pStyle w:val="Normal1"/>
        <w:spacing w:lineRule="auto" w:line="240"/>
        <w:ind w:firstLine="284"/>
        <w:rPr>
          <w:sz w:val="28"/>
        </w:rPr>
      </w:pPr>
      <w:r>
        <w:rPr>
          <w:sz w:val="28"/>
        </w:rPr>
        <w:t>Читатель может задать мне вопрос: так что же, не надо любить себя? Надо изводить себя непомер</w:t>
        <w:softHyphen/>
        <w:t>ным грузом обязанностей? Света белого не видеть и губить собственное здоровье? Конечно, нет! Чело</w:t>
        <w:softHyphen/>
        <w:t>век должен беречь себя и заботиться о себе. Но это не исключает, а предполагает заботу и о других. Собственно, коррекции должно подвергаться не «чувство долга» а его патологическая форма, когда озабоченность становится болезненной, губительной. Когда она совершенно не отвечает реальной ситуа</w:t>
        <w:softHyphen/>
        <w:t>ции и выступает как никому не нужное терзание. Вот эта «эмоциональная суета» и должна по идее нивелироваться терапией. В книге «Как перестать беспокоиться и начать жить» Дейл Карнеги дает целый ряд здравых практических советов на эту тему: не позволяйте пустякам сокрушать вас; счи</w:t>
        <w:softHyphen/>
        <w:t>тайтесь с неизбежным; установите ограничитель на ваше беспокойство; не пытайтесь пилить опилки; не сводите счеты; делайте из всякого лимона лимо</w:t>
        <w:softHyphen/>
        <w:t>над. Карнеги — сугубый практик, он прекрасно по</w:t>
        <w:softHyphen/>
        <w:t>нимает, что нельзя не выполнять своих внутрен</w:t>
        <w:softHyphen/>
        <w:t>них и внешних обязанностей, просто надо научить</w:t>
        <w:softHyphen/>
        <w:t>ся делать это без истерики. Человек, который перестает вникать в жизнь близких и участвовать в ней, пилит сук, на котором сидит, и с треском упадет. Боль окажется реальной. К сожалению, разуха</w:t>
        <w:softHyphen/>
        <w:t>бистая психотерапия слишком часто переходит грань между снятием излишней напряженности в ходе вы</w:t>
        <w:softHyphen/>
        <w:t>полнения естественных для любого человека дел и областью тех глубинных убеждений, на которых стро</w:t>
        <w:softHyphen/>
        <w:t>ится вся осмысленная жизнь. Коррекции подверга</w:t>
        <w:softHyphen/>
        <w:t>ются не «болезненная часть нашего Я», а фундамен</w:t>
        <w:softHyphen/>
        <w:t>тальные эмоционально-нравственные структуры, не</w:t>
        <w:softHyphen/>
        <w:t>обходимость и правомерность которых доказана всем историческим развитием человечества и обоснована мировой философией.</w:t>
      </w:r>
    </w:p>
    <w:p>
      <w:pPr>
        <w:pStyle w:val="Normal1"/>
        <w:spacing w:lineRule="auto" w:line="240"/>
        <w:ind w:firstLine="284"/>
        <w:rPr>
          <w:sz w:val="28"/>
        </w:rPr>
      </w:pPr>
      <w:r>
        <w:rPr>
          <w:sz w:val="28"/>
        </w:rPr>
        <w:t>Раскачивание эмоционально-психологической «лодки», изничтожение долга как внутренней ус</w:t>
        <w:softHyphen/>
        <w:t>тановки сознания оборачивается печальными прак</w:t>
        <w:softHyphen/>
        <w:t>тическими последствиями. И если наша героиня — «Милая женщина», пройдя период «поискового эго</w:t>
        <w:softHyphen/>
        <w:t>центризма», все же вернулась к равновесию эгоис</w:t>
        <w:softHyphen/>
        <w:t>тического и альтруистического начала, то другие посетительницы Профессора, порвав с «устаревши</w:t>
        <w:softHyphen/>
        <w:t>ми нравственными устоями», успешно разрушили ту социальную микросреду, с которой были тесней</w:t>
        <w:softHyphen/>
        <w:t>шим образом связаны. Одна разбила собственную семью, потеряв мужа. Другая порвала с родителя</w:t>
        <w:softHyphen/>
        <w:t>ми и обрекла их на одинокую старость. Третья, ув</w:t>
        <w:softHyphen/>
        <w:t>леченная поисками внутреннего комфорта, забро</w:t>
        <w:softHyphen/>
        <w:t>сила дочь, предоставив ей возможность с четырнад</w:t>
        <w:softHyphen/>
        <w:t>цати лет «жить самостоятельно» и катиться вниз по наклонной плоскости.</w:t>
      </w:r>
    </w:p>
    <w:p>
      <w:pPr>
        <w:pStyle w:val="Normal1"/>
        <w:spacing w:lineRule="auto" w:line="240"/>
        <w:ind w:firstLine="284"/>
        <w:rPr>
          <w:sz w:val="28"/>
        </w:rPr>
      </w:pPr>
      <w:r>
        <w:rPr>
          <w:sz w:val="28"/>
        </w:rPr>
        <w:t>Все они доставили боль близким людям, все про</w:t>
        <w:softHyphen/>
        <w:t>явили необоснованную жестокость и равнодушие. Равнодушие, которому их научили. Взамен этого была приобретена «свобода»: без любви, без друж</w:t>
        <w:softHyphen/>
        <w:t>бы, без ответственности, без соучастия. Благо, столь же призрачное, как и удовольствия, получаемые в результате беспробудного пьянства или наркотичес</w:t>
        <w:softHyphen/>
        <w:t>ких инъекций. Безвыходная, бессмысленная сво</w:t>
        <w:softHyphen/>
        <w:t>бода, лишенная, выражаясь языком В. Франкла, «трансценденции», выхода к другим, который не</w:t>
        <w:softHyphen/>
        <w:t>возможен без взаимосвязи и взаимозависимости.</w:t>
      </w:r>
    </w:p>
    <w:p>
      <w:pPr>
        <w:pStyle w:val="Normal1"/>
        <w:spacing w:lineRule="auto" w:line="240"/>
        <w:ind w:firstLine="284"/>
        <w:rPr>
          <w:sz w:val="28"/>
        </w:rPr>
      </w:pPr>
      <w:r>
        <w:rPr>
          <w:sz w:val="28"/>
        </w:rPr>
        <w:t>Второй тезис Профессора теснейшим образом свя</w:t>
        <w:softHyphen/>
        <w:t>зан с первым: «Вам никто ничего не должен».</w:t>
      </w:r>
    </w:p>
    <w:p>
      <w:pPr>
        <w:pStyle w:val="Normal1"/>
        <w:spacing w:lineRule="auto" w:line="240"/>
        <w:ind w:firstLine="284"/>
        <w:rPr>
          <w:sz w:val="28"/>
        </w:rPr>
      </w:pPr>
      <w:r>
        <w:rPr>
          <w:sz w:val="28"/>
        </w:rPr>
        <w:t>Надо сказать, что тезис этот на практике приме</w:t>
        <w:softHyphen/>
        <w:t>няется с гораздо большим трудом, нежели тезис «Я никому ничего не должен». Когда «Я ничего не дол</w:t>
        <w:softHyphen/>
        <w:t>жен», тут все ясно, а вот когда отворачиваются дру</w:t>
        <w:softHyphen/>
        <w:t>гие... Здесь легко выпасть из той самодовольной эйфорийки, которую создает эгоистический восторг. И выпадают. И не только из эйфории, но и из жизни тоже. Некоторые посетительницы Профессора (к сча</w:t>
        <w:softHyphen/>
        <w:t>стью, их было мало) неожиданно кончали жизнь са</w:t>
        <w:softHyphen/>
        <w:t>моубийством или совершали попытки суицида. Мож</w:t>
        <w:softHyphen/>
        <w:t>но предположить, что наряду с другими факторами здесь играл немалую роль и тот ценностный сбой, который они претерпевали, пытаясь воплотить в соб</w:t>
        <w:softHyphen/>
        <w:t>ственной жизни теорию «независимости от других». Они просто не справлялись с титанической и демо</w:t>
        <w:softHyphen/>
        <w:t>нической ролью, взятой на себя: превзойти обычные человеческие нормативы отношений, возвыситься над мелочностью обид, переживаний, расхожих, но ре</w:t>
        <w:softHyphen/>
        <w:t>альных представлений о справедливости.</w:t>
      </w:r>
    </w:p>
    <w:p>
      <w:pPr>
        <w:pStyle w:val="Normal1"/>
        <w:spacing w:lineRule="auto" w:line="240"/>
        <w:ind w:firstLine="284"/>
        <w:rPr>
          <w:sz w:val="28"/>
        </w:rPr>
      </w:pPr>
      <w:r>
        <w:rPr>
          <w:sz w:val="28"/>
        </w:rPr>
        <w:t>«Независимым от других», возможно, способен быть аскет, отшельник, посвященный, чья душа полностью повернута к Абсолюту. Это качество особенно избранных, к тому же тренируемое годами и одушев</w:t>
        <w:softHyphen/>
        <w:t>ленное верой в высшие измерения бытия. Лишь свя</w:t>
        <w:softHyphen/>
        <w:t>той может относиться к другим людям без всяких обид, без желаний и требований, без ожиданий чего-либо «для себя». Он уже это превзошел. Он вознесся над «нуждой» в другом и сам стал лишь «даром», который дарится всем остальным безоговорочно.</w:t>
      </w:r>
    </w:p>
    <w:p>
      <w:pPr>
        <w:pStyle w:val="Normal1"/>
        <w:spacing w:lineRule="auto" w:line="240"/>
        <w:ind w:firstLine="284"/>
        <w:rPr>
          <w:sz w:val="28"/>
        </w:rPr>
      </w:pPr>
      <w:r>
        <w:rPr>
          <w:sz w:val="28"/>
        </w:rPr>
        <w:t>Идея спокойного принятия того, что «нам ни</w:t>
        <w:softHyphen/>
        <w:t>кто ничего не должен», быть может, и способна слу</w:t>
        <w:softHyphen/>
        <w:t>жить неким горизонтом, регулятивным принципом нравственного стремления, но она абсолютно непри</w:t>
        <w:softHyphen/>
        <w:t>менима в реальной жизни для решения практичес</w:t>
        <w:softHyphen/>
        <w:t>ких психологических коллизий. Она предъявляет к человеку непомерные требования, фактически на</w:t>
        <w:softHyphen/>
        <w:t>стаивая на полном одиночестве, которое надо при</w:t>
        <w:softHyphen/>
        <w:t>нять в качестве безусловного факта. В сущности, это противоречит социальной, коммуникативной природе человека.</w:t>
      </w:r>
    </w:p>
    <w:p>
      <w:pPr>
        <w:pStyle w:val="Normal1"/>
        <w:spacing w:lineRule="auto" w:line="240"/>
        <w:ind w:firstLine="284"/>
        <w:rPr>
          <w:sz w:val="28"/>
        </w:rPr>
      </w:pPr>
      <w:r>
        <w:rPr>
          <w:sz w:val="28"/>
        </w:rPr>
        <w:t>Абсолютная бескорыстная божественная добро</w:t>
        <w:softHyphen/>
        <w:t>желательность просто невозможна для «среднего па</w:t>
        <w:softHyphen/>
        <w:t>циента», обратившегося к психотерапевту. Если она принята как «руководство к действию», то тотчас оборачивается несостоятельной претензией, отчего человек чувствует себя еще больше ущемленным:</w:t>
      </w:r>
    </w:p>
    <w:p>
      <w:pPr>
        <w:pStyle w:val="Normal1"/>
        <w:spacing w:lineRule="auto" w:line="240"/>
        <w:ind w:firstLine="284"/>
        <w:rPr>
          <w:sz w:val="28"/>
        </w:rPr>
      </w:pPr>
      <w:r>
        <w:rPr>
          <w:sz w:val="28"/>
        </w:rPr>
        <w:t>«Я не способен на независимость. Я не способен на самостоятельность. На жизнь без нужды в другом».</w:t>
      </w:r>
    </w:p>
    <w:p>
      <w:pPr>
        <w:pStyle w:val="Normal1"/>
        <w:spacing w:lineRule="auto" w:line="240"/>
        <w:ind w:firstLine="284"/>
        <w:rPr>
          <w:sz w:val="28"/>
        </w:rPr>
      </w:pPr>
      <w:r>
        <w:rPr>
          <w:sz w:val="28"/>
        </w:rPr>
        <w:t>Но именно на такое «разочарование в себе» не</w:t>
        <w:softHyphen/>
        <w:t>редко толкает человека психотерапия, призывая его отказаться от людских мерок взаимозависимости и от тех ожиданий, которые с этой зависимостью связаны. Это особенно ярко проявляется в рекомен</w:t>
        <w:softHyphen/>
        <w:t>дациях, которые дают психотерапевты пациентам, не способным справиться с обидами на своих близ</w:t>
        <w:softHyphen/>
        <w:t>ких и испытывающим поэтому сильный диском</w:t>
        <w:softHyphen/>
        <w:t>форт. Так, например, известный психотерапевт Ю. Орлов считает, что наша обидчивость — инфан</w:t>
        <w:softHyphen/>
        <w:t>тильная реакция на наше окружение, она питается энергией магического сознания. Если мы реалис</w:t>
        <w:softHyphen/>
        <w:t>тически смотрим на мир, то понимаем, что поведе</w:t>
        <w:softHyphen/>
        <w:t>ние другого не обязано соответствовать нашим ожи</w:t>
        <w:softHyphen/>
        <w:t>даниям (другой ничего тебе не должен!). Наши ожи</w:t>
        <w:softHyphen/>
        <w:t>дания по отношению к другим Ю. Орлов считает инфантильным эгоцентризмом. О выражениях типа: «Хорошему должно быть хорошо, плохому плохо. В мире существует справедливость, а он поступает несправедливо. Дети должны быть благодарны ро</w:t>
        <w:softHyphen/>
        <w:t>дителям» он отзывается так: «Куча благонамерен</w:t>
        <w:softHyphen/>
        <w:t>ных и льстящих примитивному сознанию глупос</w:t>
        <w:softHyphen/>
        <w:t>тей, которые наперегонки повторяются писателя</w:t>
        <w:softHyphen/>
        <w:t>ми, как знаменитыми, так и мелкими, и мешают нам думать саногенно». Чтобы думать «саногенно», надо «совершить акт принятия другого таким, ка</w:t>
        <w:softHyphen/>
        <w:t>ков он есть, простить, признать за ним свободу вы</w:t>
        <w:softHyphen/>
        <w:t>бора любой линии поведения, даже обижающего вас. Принять другого — это значит считать его свобод</w:t>
        <w:softHyphen/>
        <w:t>ной личностью, которая не обязана вас любить. Ибо в известной всем пословице сказано: «Насильно мил не будешь!»</w:t>
      </w:r>
    </w:p>
    <w:p>
      <w:pPr>
        <w:pStyle w:val="Normal1"/>
        <w:spacing w:lineRule="auto" w:line="240"/>
        <w:ind w:firstLine="284"/>
        <w:rPr>
          <w:sz w:val="28"/>
        </w:rPr>
      </w:pPr>
      <w:r>
        <w:rPr>
          <w:sz w:val="28"/>
        </w:rPr>
        <w:t>Оставим на совести Ю. Орлова обвинение в глу</w:t>
        <w:softHyphen/>
        <w:t>пости всех, кто считает, что к родителям следует испытывать почтение и верит в наличие справед</w:t>
        <w:softHyphen/>
        <w:t>ливости. Думаю, что понятия справедливости и благодарности не нуждаются в моей защите, так как говорят сами за себя — человеческое общество без них невозможно и никогда не существовало. Одна</w:t>
        <w:softHyphen/>
        <w:t>ко изумляют утопизм и несоответствие реальности в самой постановке вопроса. Что означает «другой как он есть»? Неужели это некая абсолютная само</w:t>
        <w:softHyphen/>
        <w:t>замкнутая данность, не зависящая ни от каких че</w:t>
        <w:softHyphen/>
        <w:t>ловеческих нормативов и не подвластная им? И не</w:t>
        <w:softHyphen/>
        <w:t>ужели это нечто неизменное, на что никто и ничто не влияет? Разумеется, нет. Другой человек вписан чаще всего в ту же систему ценностей и ориенти</w:t>
        <w:softHyphen/>
        <w:t>ров, что и мы с вами. Он может вас не любить (лю</w:t>
        <w:softHyphen/>
        <w:t>бовь невозможна без его воли), но при этом он не только может, но и обязан соблюдать множество нормативов человеческого поведения и обращения, которые призваны помочь минимально ранить дру</w:t>
        <w:softHyphen/>
        <w:t>гого, смягчать конфликты, разрешать противоре</w:t>
        <w:softHyphen/>
        <w:t>чия. В обществе есть установившиеся представле</w:t>
        <w:softHyphen/>
        <w:t>ния о порядочности и непорядочности, вежливости и грубости, достойном и недостойном поведении. Обида — не инфантилизм, а естественная реакция на вполне законные ожидания относительно опре</w:t>
        <w:softHyphen/>
        <w:t>деленного типа поведения.</w:t>
      </w:r>
    </w:p>
    <w:p>
      <w:pPr>
        <w:pStyle w:val="Normal1"/>
        <w:spacing w:lineRule="auto" w:line="240"/>
        <w:ind w:firstLine="284"/>
        <w:rPr>
          <w:sz w:val="28"/>
        </w:rPr>
      </w:pPr>
      <w:r>
        <w:rPr>
          <w:sz w:val="28"/>
        </w:rPr>
        <w:t>Проведенные еще в первой половине века иссле</w:t>
        <w:softHyphen/>
        <w:t>дования ныне широко известного в нашей стране Альфреда Шюца показали, что мир повседневнос</w:t>
        <w:softHyphen/>
        <w:t>ти, в который мы все погружены, — это мир мат</w:t>
        <w:softHyphen/>
        <w:t>риц и стереотипов, схем и нормативов, распростра</w:t>
        <w:softHyphen/>
        <w:t>няющихся как на сознание, так и на поведение. Мы ничто и никого не можем понять и оценить, не прибегая к этой системе интерсубъективно задан</w:t>
        <w:softHyphen/>
        <w:t>ных измерителей. Потому повседневность проникнута ожиданиями. Ну, в самом деле, как вы будете реагировать, если вместо того, чтобы подать вам то</w:t>
        <w:softHyphen/>
        <w:t>вар, продавец станцует вам бешеную джигу, а в ответ на вашу помощь и дружбу вас будут обливать грязью? В первом случае удивитесь и возмутитесь. Во втором — конечно, обидитесь. Шюц специально вводит термин «фоновые ожидания», подчеркивая этим всепроникающий характер наших установок, готовность воспринимать мир определенным обра</w:t>
        <w:softHyphen/>
        <w:t>зом, так, как он задан нам нашей культурой. Ко</w:t>
        <w:softHyphen/>
        <w:t>нечно, к культуре можно относиться творчески, но нельзя выпрыгнуть из нее совсем и оценить своего ближнего, абсолютно ни с чем его не соотнося. За</w:t>
        <w:softHyphen/>
        <w:t>чем же давать людям совет «Ничего ни от кого не ждать», зная, что такие советы заведомо невыпол</w:t>
        <w:softHyphen/>
        <w:t>нимы?</w:t>
      </w:r>
    </w:p>
    <w:p>
      <w:pPr>
        <w:pStyle w:val="Normal1"/>
        <w:spacing w:lineRule="auto" w:line="240"/>
        <w:ind w:firstLine="284"/>
        <w:rPr>
          <w:sz w:val="28"/>
        </w:rPr>
      </w:pPr>
      <w:r>
        <w:rPr>
          <w:sz w:val="28"/>
        </w:rPr>
        <w:t>Выражение «Боритесь с обидой, воспринимая другого таким, каков он есть», может иметь еще один смысл: не пытайтесь переделывать другого, распевая песенку «Стань таким, как я хочу». Вполне можно согласиться с утверждением, что ломать на</w:t>
        <w:softHyphen/>
        <w:t>туру и характер другого — дело безнадежное и же</w:t>
        <w:softHyphen/>
        <w:t>стокое. Однако это совсем не отменяет того, что мы непрерывно формируем друг друга. Воспитываем. В любом возрасте. И моя обида, если, разумеется, она имеет под собой серьезное основание, может за</w:t>
        <w:softHyphen/>
        <w:t>ставить другого рефлексировать и меняться. Даже если он меня не любит, а лишь уважает и желает поддерживать со мной нормальные отношения.</w:t>
      </w:r>
    </w:p>
    <w:p>
      <w:pPr>
        <w:pStyle w:val="Normal1"/>
        <w:spacing w:lineRule="auto" w:line="240"/>
        <w:ind w:firstLine="284"/>
        <w:rPr>
          <w:sz w:val="28"/>
        </w:rPr>
      </w:pPr>
      <w:r>
        <w:rPr>
          <w:sz w:val="28"/>
        </w:rPr>
        <w:t>«Если... другой не способен на переживание вины, обида становится бесполезной, нефункцио</w:t>
        <w:softHyphen/>
        <w:t>нальной», — пишет Ю. Орлов. Я совершенно согласна с ним. Но далеко не все в нашем внутреннем мире прагматично и функционально. Обида (осо</w:t>
        <w:softHyphen/>
        <w:t>бенно, если другой покидает вас) не дает никаких внешних результатов, но она соизмеряет вас с не</w:t>
        <w:softHyphen/>
        <w:t xml:space="preserve">кой ценностной шкалой отношений, показывает, что вы — человек, а не Бог, способный обойтись без кого угодно.                                  </w:t>
      </w:r>
    </w:p>
    <w:p>
      <w:pPr>
        <w:pStyle w:val="Normal1"/>
        <w:spacing w:lineRule="auto" w:line="240"/>
        <w:ind w:firstLine="284"/>
        <w:rPr>
          <w:sz w:val="28"/>
        </w:rPr>
      </w:pPr>
      <w:r>
        <w:rPr>
          <w:sz w:val="28"/>
        </w:rPr>
        <w:t>Я не ставлю своей целью пропеть славу обиде. Я тоже считаю, что постоянная обидчивость изматы</w:t>
        <w:softHyphen/>
        <w:t>вает человека, разрушает его, особенно, когда оби</w:t>
        <w:softHyphen/>
        <w:t>ды происходят из-за пустяков. Но я совсем не могу принять тезиса «Вам никто ничего не должен». Мы все должны друг другу, должны любовь и труд, бла</w:t>
        <w:softHyphen/>
        <w:t>говоление и заботу. Должны! И к этому-то как раз надо относиться спокойно. Без этого — плохо, ужас</w:t>
        <w:softHyphen/>
        <w:t>но, без этого — гибель в душевном одиночестве и без надежд. А обиды можно изживать и другими путями. Есть разные методики. В одном случае ста</w:t>
        <w:softHyphen/>
        <w:t>рательно вырабатывают равнодушие к личности обидчика, в другом — снисходительность к чужим порокам, в третьем — мысленно уменьшают обид</w:t>
        <w:softHyphen/>
        <w:t>чика, пока он не превращается в точку и не исчеза</w:t>
        <w:softHyphen/>
        <w:t>ет на горизонте, в четвертом — просто его жалеют, видят в нем существо, обиженное жизнью. Я пола</w:t>
        <w:softHyphen/>
        <w:t>гаю, что вполне можно бороться с обидами, не отго</w:t>
        <w:softHyphen/>
        <w:t>раживая себя от человечества ледяной стеной суж</w:t>
        <w:softHyphen/>
        <w:t>дения: «И вы мне не нужны, и я без вас обойдусь». Потому что все глубоко связаны, и истинная свобо</w:t>
        <w:softHyphen/>
        <w:t>да состоит не в монадном одиночестве, а в успеш</w:t>
        <w:softHyphen/>
        <w:t>ном взаимодействии.</w:t>
      </w:r>
    </w:p>
    <w:p>
      <w:pPr>
        <w:pStyle w:val="Normal1"/>
        <w:spacing w:lineRule="auto" w:line="240"/>
        <w:ind w:firstLine="284"/>
        <w:rPr>
          <w:sz w:val="28"/>
        </w:rPr>
      </w:pPr>
      <w:r>
        <w:rPr>
          <w:sz w:val="28"/>
        </w:rPr>
        <w:t>Следует отметить, что концепции, связанные с идеей максимальной автономии человека от других людей, акцентирующие ценность индивидуальнос</w:t>
        <w:softHyphen/>
        <w:t>ти, созданы в основном на Западе, в странах, про</w:t>
        <w:softHyphen/>
        <w:t>шедших путь классического капитализма и впитав</w:t>
        <w:softHyphen/>
        <w:t>ших из экономики пафос атомизации. К сожалению, я не знакома с психотерапевтическими работами, характерными для современной Японии, Китая, дру</w:t>
        <w:softHyphen/>
        <w:t>гих азиатских стран, но смею предположить, что они не включают в себя требований «активной люб</w:t>
        <w:softHyphen/>
        <w:t>ви к себе» и игнорирования установок внутреннего долга: как своего, так и чужого. Ориентация на це</w:t>
        <w:softHyphen/>
        <w:t>лостное и закономерное мироустройство, на вписан</w:t>
        <w:softHyphen/>
        <w:t>ность всякого «Я» в круг «Мы», в единый социо-культурный порядок не может считаться «саногенным», вдохновляющим и спасающим путь отказа от ценностей единства, единения. Россия, испокон века стоящая между Западом и Востоком, в плане своего мировосприятия более тяготеет к Востоку, к соборности в религии и коллективистским, постоб</w:t>
        <w:softHyphen/>
        <w:t>щинным ценностям в повседневной жизни. Возмож</w:t>
        <w:softHyphen/>
        <w:t>но, поэтому так трудно дается нам обучение «ра</w:t>
        <w:softHyphen/>
        <w:t>зумному эгоизму», стремление к полной стоичес</w:t>
        <w:softHyphen/>
        <w:t>кой душевной самостоятельности оканчивается драматической смыслопотерей.</w:t>
      </w:r>
    </w:p>
    <w:p>
      <w:pPr>
        <w:pStyle w:val="Normal1"/>
        <w:spacing w:lineRule="auto" w:line="240"/>
        <w:ind w:firstLine="284"/>
        <w:rPr>
          <w:sz w:val="28"/>
        </w:rPr>
      </w:pPr>
      <w:r>
        <w:rPr>
          <w:sz w:val="28"/>
        </w:rPr>
        <w:t>Возможно, психотерапевтическая практика, не столь давно пришедшая на нашу отечественную по</w:t>
        <w:softHyphen/>
        <w:t>чву, требует создания и своеобразной теоретичес</w:t>
        <w:softHyphen/>
        <w:t>кой базы, и собственно «российских» методик, от</w:t>
        <w:softHyphen/>
        <w:t>личных от тех, что выработаны в регионах с иной культурой, иными традициями, иным типом ментальности.</w:t>
      </w:r>
    </w:p>
    <w:p>
      <w:pPr>
        <w:pStyle w:val="Normal1"/>
        <w:spacing w:lineRule="auto" w:line="240"/>
        <w:ind w:firstLine="284"/>
        <w:rPr>
          <w:sz w:val="28"/>
        </w:rPr>
      </w:pPr>
      <w:r>
        <w:rPr>
          <w:sz w:val="28"/>
        </w:rPr>
        <w:t>Третий тезис, тесно связанный с двумя предше</w:t>
        <w:softHyphen/>
        <w:t>ствующими и предложенный Профессором своим слушателям, гласит: «Будьте естественны и спон</w:t>
        <w:softHyphen/>
        <w:t>танны». На первый взгляд, этот призыв не несет в себе никакого «негатива» и может быть с радостью принят к исполнению любым человеком, чувству</w:t>
        <w:softHyphen/>
        <w:t>ющим на себе давящую тяжесть наших многочис</w:t>
        <w:softHyphen/>
        <w:t>ленных условностей. Мы действительно зажаты и закомплексованы, нас тормозят невидимые миру страхи, опасения и предрассудки. Поэтому призыв к спонтанности мы воспринимаем как призыв к сво</w:t>
        <w:softHyphen/>
        <w:t>боде, к сбрасыванию груза, к возможности быть гар</w:t>
        <w:softHyphen/>
        <w:t>моничным.</w:t>
      </w:r>
    </w:p>
    <w:p>
      <w:pPr>
        <w:pStyle w:val="Normal1"/>
        <w:spacing w:lineRule="auto" w:line="240"/>
        <w:ind w:firstLine="284"/>
        <w:rPr>
          <w:sz w:val="28"/>
        </w:rPr>
      </w:pPr>
      <w:r>
        <w:rPr>
          <w:sz w:val="28"/>
        </w:rPr>
        <w:t>Прежде чем говорить о практических интерпре</w:t>
        <w:softHyphen/>
        <w:t>тациях понятия спонтанности, все же надо отме</w:t>
        <w:softHyphen/>
        <w:t>тить, что не совсем ясен его теоретический смысл. Очень часто свобода и спонтанность отождествля</w:t>
        <w:softHyphen/>
        <w:t>ются. Но спонтанность, самопроизвольность, нерефлексированное развертывание деятельности исклю</w:t>
        <w:softHyphen/>
        <w:t>чают возможность сознательного перебора вариан</w:t>
        <w:softHyphen/>
        <w:t>тов, выбора из альтернатив того пути, который представляется наилучшим. Отсутствие выбора, со</w:t>
        <w:softHyphen/>
        <w:t>знательного решения, принимаемого самим субъек</w:t>
        <w:softHyphen/>
        <w:t>том, сближает спонтанность с необходимостью, толь</w:t>
        <w:softHyphen/>
        <w:t>ко необходимость эта оказывается не внешней, а внутренней. Я естественная и спонтанная, когда под</w:t>
        <w:softHyphen/>
        <w:t>чиняюсь ряду внутренних импульсов, а не внешних, созданных обществом установлении. Я действую тогда «по собственному побуждению», хотя этими побуждениями не руковожу и не контролирую их (внутренний контроль — интериоризованные обще</w:t>
        <w:softHyphen/>
        <w:t>ственные запреты и указания). Думается, таким об</w:t>
        <w:softHyphen/>
        <w:t>разом понятую спонтанность вряд ли можно отож</w:t>
        <w:softHyphen/>
        <w:t>дествлять со свободой. Впрочем, необходимо еще одно уточнение: спонтанным поведением часто на</w:t>
        <w:softHyphen/>
        <w:t>зывают даже действие по внутреннему повелению (ведь оно может быть проекцией тех же культур</w:t>
        <w:softHyphen/>
        <w:t>ных норм), а именно — действие, руководимое пря</w:t>
        <w:softHyphen/>
        <w:t>мым сиюминутным импульсом, желанием, капри</w:t>
        <w:softHyphen/>
        <w:t>зом, стремлением к непосредственному внутренне</w:t>
        <w:softHyphen/>
        <w:t>му удобству. Из подобного понимания спонтанности и исходит наш Неистовый Интерпретатор, предла</w:t>
        <w:softHyphen/>
        <w:t>гающий своим пациентам в корне переменить спо</w:t>
        <w:softHyphen/>
        <w:t>соб общения с миром.</w:t>
      </w:r>
    </w:p>
    <w:p>
      <w:pPr>
        <w:pStyle w:val="Normal1"/>
        <w:spacing w:lineRule="auto" w:line="240"/>
        <w:ind w:firstLine="284"/>
        <w:rPr>
          <w:sz w:val="28"/>
        </w:rPr>
      </w:pPr>
      <w:r>
        <w:rPr>
          <w:sz w:val="28"/>
        </w:rPr>
        <w:t>Второе применяемое им понятие — «естествен</w:t>
        <w:softHyphen/>
        <w:t>ность» — тесно связано с фрейдовской концепцией культуры как репрессивного начала, негативно вли</w:t>
        <w:softHyphen/>
        <w:t>яющего на психику человека. Культура историчес</w:t>
        <w:softHyphen/>
        <w:t>ки формируется как мощная и хитрая власть, про</w:t>
        <w:softHyphen/>
        <w:t>никающая в индивида изнутри и выставляющая в душе наблюдательные вышки Супер-Эго. Именно благодаря Супер-Эго формируется теневой мир — подвалы бессознательного, куда сгружены все же</w:t>
        <w:softHyphen/>
        <w:t>лания и страсти, спонтанной реализации которых поставлен заслон. «Обнаружилось, — писал 3. Фрейд в работе "Недовольство культурой", — что человек невротизируется, ибо не может вынести всей массы ограничений, налагаемых на него обществом во имя своих культурных идеалов». И хотя 3. Фрейд в це</w:t>
        <w:softHyphen/>
        <w:t>лом высоко оценивал культуру как великое сред</w:t>
        <w:softHyphen/>
        <w:t>ство защиты от угрожающих нам страданий, пси</w:t>
        <w:softHyphen/>
        <w:t>хоаналитическая критика в ее адрес дает основа</w:t>
        <w:softHyphen/>
        <w:t>ния толкователям противопоставить «естественность» всем нормативным культурным проявлениям.</w:t>
      </w:r>
    </w:p>
    <w:p>
      <w:pPr>
        <w:pStyle w:val="Normal1"/>
        <w:spacing w:lineRule="auto" w:line="240"/>
        <w:ind w:firstLine="284"/>
        <w:rPr>
          <w:sz w:val="28"/>
        </w:rPr>
      </w:pPr>
      <w:r>
        <w:rPr>
          <w:sz w:val="28"/>
        </w:rPr>
        <w:t>Итак, естественное и спонтанное поведение дол</w:t>
        <w:softHyphen/>
        <w:t>жно заменить, с точки зрения Профессора, поведение морализированного, сдержанного человека, при</w:t>
        <w:softHyphen/>
        <w:t>ученного следовать этикету и вежливости.</w:t>
      </w:r>
    </w:p>
    <w:p>
      <w:pPr>
        <w:pStyle w:val="Normal1"/>
        <w:spacing w:lineRule="auto" w:line="240"/>
        <w:ind w:firstLine="284"/>
        <w:rPr>
          <w:sz w:val="28"/>
        </w:rPr>
      </w:pPr>
      <w:r>
        <w:rPr>
          <w:sz w:val="28"/>
        </w:rPr>
        <w:t>Самые истовые ученики Профессора полностью следуют его правилам. Они теперь не здороваются и не прощаются, не спрашивают у других, «как дела» и вообще не обращают на этих «других» вни</w:t>
        <w:softHyphen/>
        <w:t>мания. Они делают, что им удобно, в любое время дня и ночи. Например, могут заявиться к вам в гости, когда вы их не звали; не спросить, есть ли у вас время на беседу; залезть к вам в холодильник, не спросив разрешения, поесть, не предложив хо</w:t>
        <w:softHyphen/>
        <w:t>зяину разделить трапезу; после чего в любой мо</w:t>
        <w:softHyphen/>
        <w:t>мент встать и уйти. Это и есть «естественность». К чему лишние церемонии? К чему быть рабом ско</w:t>
        <w:softHyphen/>
        <w:t>вывающих культурных норм? Индивидуальная сво</w:t>
        <w:softHyphen/>
        <w:t>бода превыше всего! Спонтанность без берегов. За</w:t>
        <w:softHyphen/>
        <w:t>хотел поесть — поел. Захотел поспать — поспал. А если вам неудобно, то это сугубо ваши личные про</w:t>
        <w:softHyphen/>
        <w:t>блемы. Правда, любителям такого рода «есте</w:t>
        <w:softHyphen/>
        <w:t>ственности» пока везет. Им все время попадаются культурные люди, которые, являясь рабами норм вежливости, не гонят их в шею, следуя совершенно естественному и спонтанному в этом случае побуж</w:t>
        <w:softHyphen/>
        <w:t>дению. Сдерживаются. Но надолго ли терпения хва</w:t>
        <w:softHyphen/>
        <w:t>тит?</w:t>
      </w:r>
    </w:p>
    <w:p>
      <w:pPr>
        <w:pStyle w:val="Normal1"/>
        <w:spacing w:lineRule="auto" w:line="240"/>
        <w:ind w:firstLine="284"/>
        <w:rPr>
          <w:sz w:val="28"/>
        </w:rPr>
      </w:pPr>
      <w:r>
        <w:rPr>
          <w:sz w:val="28"/>
        </w:rPr>
        <w:t>«Индивидуальная свобода, — писал 3. Фрейд, — не является культурным благом. Она была макси</w:t>
        <w:softHyphen/>
        <w:t>мальной до всякой культуры, не имея в то время, впрочем, особой ценности, так как индивид не был в состоянии ее защитить». Опираясь на это поло</w:t>
        <w:softHyphen/>
        <w:t>жение, Профессор учит своих невротичных подо</w:t>
        <w:softHyphen/>
        <w:t>печных быть «свободными, как животные». Следовать принципу, изложенному в «философеме» од</w:t>
        <w:softHyphen/>
        <w:t>ного известного поэта: «Хорошо быть кисою, хоро</w:t>
        <w:softHyphen/>
        <w:t>шо собакою, где хочу — пописаю, где хочу — пока</w:t>
        <w:softHyphen/>
        <w:t>каю». Жаль только, что это поучение не соответ</w:t>
        <w:softHyphen/>
        <w:t>ствует реальному положению дел, ибо заблуждается не только Профессор, но и Фрейд, которого он по</w:t>
        <w:softHyphen/>
        <w:t>вторяет. Современными учеными-зоологами дока</w:t>
        <w:softHyphen/>
        <w:t>зано, что животные отнюдь не свободны. В любом «зверином сообществе» действуют весьма жесткие запреты, за нарушение которых на виновного обру</w:t>
        <w:softHyphen/>
        <w:t>шиваются суровые наказания в виде укусов, бодания, биения копытами и прочих малоприятных ве</w:t>
        <w:softHyphen/>
        <w:t>щей. Так что животные знают свою «дисциплину» куда лучше, чем люди, она просто иная по содер</w:t>
        <w:softHyphen/>
        <w:t>жанию. «Звериная свобода» для человека непремен</w:t>
        <w:softHyphen/>
        <w:t>но обернется звериными же запретами, звериной формой расправы. Стоит ли возвращаться к тому, что давно пройдено и реликтов чего по сей день до</w:t>
        <w:softHyphen/>
        <w:t>стает в нашей жизни?</w:t>
      </w:r>
    </w:p>
    <w:p>
      <w:pPr>
        <w:pStyle w:val="Normal1"/>
        <w:spacing w:lineRule="auto" w:line="240"/>
        <w:ind w:firstLine="284"/>
        <w:rPr>
          <w:sz w:val="28"/>
        </w:rPr>
      </w:pPr>
      <w:r>
        <w:rPr>
          <w:sz w:val="28"/>
        </w:rPr>
        <w:t>Чтобы культура не довлела над нами и не вызы</w:t>
        <w:softHyphen/>
        <w:t>вала сшибок между желаниями и нормами, нужно, полагает Профессор, ликвидировать мораль как свод неких внешних для нас правил и заповедей. Мо</w:t>
        <w:softHyphen/>
        <w:t>ральное поучение не должно иметь самостоятель</w:t>
        <w:softHyphen/>
        <w:t>ного вербального выражения, которое в качестве тезиса внедряется в мозги растущего ребенка и за</w:t>
        <w:softHyphen/>
        <w:t>стревает там как колючка, вызывая боль в случае нашего несоответствия образцу. «Нет большего ти</w:t>
        <w:softHyphen/>
        <w:t>рана, чем тихий голос совести», — констатировал великий философ. Долой тиранов! Но как быть? Ведь потребность в социальной регуляции поведения не отпадает?</w:t>
      </w:r>
    </w:p>
    <w:p>
      <w:pPr>
        <w:pStyle w:val="Normal1"/>
        <w:spacing w:lineRule="auto" w:line="240"/>
        <w:ind w:firstLine="284"/>
        <w:rPr>
          <w:sz w:val="28"/>
        </w:rPr>
      </w:pPr>
      <w:r>
        <w:rPr>
          <w:sz w:val="28"/>
        </w:rPr>
        <w:t>Нужно, полагает последователь Фрейда, чтобы моральное поведение было выгодным. Человек ви</w:t>
        <w:softHyphen/>
        <w:t>дит реальную пользу от определенного типа поступ</w:t>
        <w:softHyphen/>
        <w:t>ков (быть добрым полезнее, чем злым, честным — полезнее, чем лживым) и, прагматически следуя соб</w:t>
        <w:softHyphen/>
        <w:t>ственной пользе, ведет себя как мальчик-паинька. И в голове никаких колючек, и успех на всех фрон</w:t>
        <w:softHyphen/>
        <w:t>тах.</w:t>
      </w:r>
    </w:p>
    <w:p>
      <w:pPr>
        <w:pStyle w:val="Normal1"/>
        <w:spacing w:lineRule="auto" w:line="240"/>
        <w:ind w:firstLine="284"/>
        <w:rPr>
          <w:sz w:val="28"/>
        </w:rPr>
      </w:pPr>
      <w:r>
        <w:rPr>
          <w:sz w:val="28"/>
        </w:rPr>
        <w:t>Спору нет, хорошо, когда моральные установле</w:t>
        <w:softHyphen/>
        <w:t>ния подтверждаются личным опытом. Но все дело в том, что мораль сформировалась не для выгоды отдельного человека. Она есть средство выживания рода, человечества, и поэтому очень и очень часто бывает совершенно неприменима утилитарно. «Не убий!» Но иногда убить выгоднее. И красть иногда выгоднее. И злой нередко чувствует себя веселее и увереннее, чем добрый. Поэтому нельзя сделать че</w:t>
        <w:softHyphen/>
        <w:t>ловека моральным, не заложив в него обобщенных образцов должного. Добро — это не «то, что есть», это то, что «должно быть», это ценность, даже если мы не находим ее непосредственно рядом с собой. Более того, моральные нормы — самоценны, они связаны с нашим достоинством, самоуважением, с вещами, не имеющими непосредственной эмпири</w:t>
        <w:softHyphen/>
        <w:t>ческой проверки.</w:t>
      </w:r>
    </w:p>
    <w:p>
      <w:pPr>
        <w:pStyle w:val="Normal1"/>
        <w:spacing w:lineRule="auto" w:line="240"/>
        <w:ind w:firstLine="284"/>
        <w:rPr>
          <w:sz w:val="28"/>
        </w:rPr>
      </w:pPr>
      <w:r>
        <w:rPr>
          <w:sz w:val="28"/>
        </w:rPr>
        <w:t>«Все прекрасно, — может сказать мне читатель, — но мы же говорим о психотерапии! Как мне быть, если я страдаю от тяготящих меня моральных тре</w:t>
        <w:softHyphen/>
        <w:t>бований? Если меня сгрызает совесть? Если я не</w:t>
        <w:softHyphen/>
        <w:t>рвничаю по пустякам, нарушая малейшее внушен</w:t>
        <w:softHyphen/>
        <w:t>ное мне правило?» А здесь, отвечу я, вопрос кон</w:t>
        <w:softHyphen/>
        <w:t>кретный. Всякая моральная норма в реальной жизни «растяжима» и имеет «область послабления», особенно в современном меняющемся мире. На ка</w:t>
        <w:softHyphen/>
        <w:t>ком месте в вашей ценностной системе находится норма, которую вы нарушаете? Соизмерима ли она с другими требованиями? Кто и как пострадает в случае ее нарушения? Чем мотивирована ваша тре</w:t>
        <w:softHyphen/>
        <w:t>вога, кроме давления самой нормы? И т.д., и т.п. Все эти вопросы можно решить, не «отменяя мора</w:t>
        <w:softHyphen/>
        <w:t>ли» и не создавая иллюзии, будто ее вообще можно отменить. Быть «естественным и спонтанным» не</w:t>
        <w:softHyphen/>
        <w:t>обходимо (тут я вполне согласна с Профессором), но эти свойства человека способны реально осуще</w:t>
        <w:softHyphen/>
        <w:t>ствиться только в подвижных рамках культуры, нравственности, человеческого этикета. В «преде</w:t>
        <w:softHyphen/>
        <w:t>лах человечности». Только тогда свобода, даваемая психотерапией, будет истинной, а не мнимой, ре</w:t>
        <w:softHyphen/>
        <w:t>альной, а не иллюзорной, устойчивой, а не мимо</w:t>
        <w:softHyphen/>
        <w:t>летной.</w:t>
      </w:r>
    </w:p>
    <w:p>
      <w:pPr>
        <w:pStyle w:val="Normal1"/>
        <w:spacing w:lineRule="auto" w:line="240"/>
        <w:ind w:firstLine="284"/>
        <w:rPr>
          <w:sz w:val="28"/>
        </w:rPr>
      </w:pPr>
      <w:r>
        <w:rPr>
          <w:sz w:val="28"/>
        </w:rPr>
        <w:t>Мы заканчиваем разговор о «Милой женщине» и о фантастическом Профессоре N и не можем не за</w:t>
        <w:softHyphen/>
        <w:t>даться очередным вопросом, прямо вытекающим из всего сказанного: какими чертами должен, а каки</w:t>
        <w:softHyphen/>
        <w:t>ми ни в коем случае не должен обладать психотера</w:t>
        <w:softHyphen/>
        <w:t>певт для того, чтобы излечение пациента действи</w:t>
        <w:softHyphen/>
        <w:t>тельно состоялось и чтобы «горький хрен» эгоизма не сменил «терпкой редьки» страдательности?</w:t>
      </w:r>
    </w:p>
    <w:p>
      <w:pPr>
        <w:pStyle w:val="Heading1"/>
        <w:spacing w:before="0" w:after="0"/>
        <w:ind w:firstLine="284"/>
        <w:rPr/>
      </w:pPr>
      <w:bookmarkStart w:id="11" w:name="_3._ПСИХОТЕРАПЕВТ%3A_АНГЕЛ"/>
      <w:bookmarkEnd w:id="11"/>
      <w:r>
        <w:rPr/>
        <w:t xml:space="preserve">3. ПСИХОТЕРАПЕВТ: АНГЕЛ ИЛИ ДЕМОН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Успех психотерапии зависит, в первую очередь, от специалиста, который берется за дело.</w:t>
      </w:r>
    </w:p>
    <w:p>
      <w:pPr>
        <w:pStyle w:val="Normal1"/>
        <w:spacing w:lineRule="auto" w:line="240"/>
        <w:ind w:firstLine="284"/>
        <w:rPr>
          <w:sz w:val="28"/>
        </w:rPr>
      </w:pPr>
      <w:r>
        <w:rPr>
          <w:sz w:val="28"/>
        </w:rPr>
        <w:t>Разумеется, позитивное продвижение связано и с личностью пациента, его желанием или нежела</w:t>
        <w:softHyphen/>
        <w:t>нием идти навстречу изменениям в себе. Оно зави</w:t>
        <w:softHyphen/>
        <w:t>сит и от применяемых методик, тех выработанных в теории и практике приемов, которые должны по</w:t>
        <w:softHyphen/>
        <w:t>мочь человеку выбраться из трясины проблем. И все-таки психотерапевт играет здесь решающую роль, даже если у пациента «болезнь воли» или «бо</w:t>
        <w:softHyphen/>
        <w:t>лезнь судьбы».</w:t>
      </w:r>
    </w:p>
    <w:p>
      <w:pPr>
        <w:pStyle w:val="Normal1"/>
        <w:spacing w:lineRule="auto" w:line="240"/>
        <w:ind w:firstLine="284"/>
        <w:rPr>
          <w:sz w:val="28"/>
        </w:rPr>
      </w:pPr>
      <w:r>
        <w:rPr>
          <w:sz w:val="28"/>
        </w:rPr>
        <w:t>Пациент приходит к психотерапевту с надеж</w:t>
        <w:softHyphen/>
        <w:t>дой получить ключи от дверей спокойствия, благо</w:t>
        <w:softHyphen/>
        <w:t>получия, жизнерадостности, и обмануться в подоб</w:t>
        <w:softHyphen/>
        <w:t>ных надеждах — еще одна тяжелая травма. Пото</w:t>
        <w:softHyphen/>
        <w:t>му ответственность специалиста велика. Он может сыграть роль как доброго ангела — проводника в рай, так и злого демона, ввергающего своих подо</w:t>
        <w:softHyphen/>
        <w:t>печных на самое дно преисподней.</w:t>
      </w:r>
    </w:p>
    <w:p>
      <w:pPr>
        <w:pStyle w:val="Normal1"/>
        <w:spacing w:lineRule="auto" w:line="240"/>
        <w:ind w:firstLine="284"/>
        <w:rPr>
          <w:sz w:val="28"/>
        </w:rPr>
      </w:pPr>
      <w:r>
        <w:rPr>
          <w:sz w:val="28"/>
        </w:rPr>
        <w:t>В то же самое время это обычный человек, кото</w:t>
        <w:softHyphen/>
        <w:t>рый, как все мы, может раздражаться, проявлять симпатии и антипатии, уставать, быть занятым сво</w:t>
        <w:softHyphen/>
        <w:t>ими делами или мыслями, внутренне отвлекаться на собственные проблемы. Точно как учитель в школе, который, по идее, обязан являть собой об</w:t>
        <w:softHyphen/>
        <w:t>разец добродетели, но крайне редко соответствует этому светлому образу на самом деле. Все мы по</w:t>
        <w:softHyphen/>
        <w:t>мним визгливых «учих» — злых, мстительных и властных, тех, которые вымещают на наших детях собственные жизненные неурядицы и пороки свое</w:t>
        <w:softHyphen/>
        <w:t>го характера. От них-то никуда не убежишь, пото</w:t>
        <w:softHyphen/>
        <w:t>му что образование получать надо... А терапевта можно сменить. Это само по себе благо. Хотя, разу</w:t>
        <w:softHyphen/>
        <w:t>меется, лучше попадать в объятия ангела, а не де</w:t>
        <w:softHyphen/>
        <w:t>мона.</w:t>
      </w:r>
    </w:p>
    <w:p>
      <w:pPr>
        <w:pStyle w:val="Normal1"/>
        <w:spacing w:lineRule="auto" w:line="240"/>
        <w:ind w:firstLine="284"/>
        <w:rPr>
          <w:sz w:val="28"/>
        </w:rPr>
      </w:pPr>
      <w:r>
        <w:rPr>
          <w:sz w:val="28"/>
        </w:rPr>
        <w:t>Впрочем, психотерапевтический «демонизм», как и учительское самодурство, нередко результат не только дефектов личности, но и обычного непро</w:t>
        <w:softHyphen/>
        <w:t>фессионализма. Страстями-то могут обладать все, но психотерапевт (как и настоящий учитель) не дает своим эмоциям и субъективным предпочтениям раз</w:t>
        <w:softHyphen/>
        <w:t>гуляться. Он вводит их в строгие рамки, муштрует свое «Я», постоянно и подробно себя анализирует, отслеживая линию взаимоотношений с пациентом и ни на минуту не забывая о главном — о своей миссии по отношению к человеку, который при</w:t>
        <w:softHyphen/>
        <w:t>шел за помощью.</w:t>
      </w:r>
    </w:p>
    <w:p>
      <w:pPr>
        <w:pStyle w:val="Normal1"/>
        <w:spacing w:lineRule="auto" w:line="240"/>
        <w:ind w:firstLine="284"/>
        <w:rPr>
          <w:sz w:val="28"/>
        </w:rPr>
      </w:pPr>
      <w:r>
        <w:rPr>
          <w:sz w:val="28"/>
        </w:rPr>
        <w:t>Психотерапевт, образно говоря, должен быть ду</w:t>
        <w:softHyphen/>
        <w:t>шевно чист. Как специалист, он не имеет права всту</w:t>
        <w:softHyphen/>
        <w:t>пать с подопечным в «горячие» отношения — будь то пылкая привязанность или активное отвраще</w:t>
        <w:softHyphen/>
        <w:t>ние. Непрофессиональным является проецирование на пациента собственных ожиданий, стремлений и амбиций. Скверной работой будет работа, при кото</w:t>
        <w:softHyphen/>
        <w:t>рой врач начинает отражать больного, отзеркаливать его нездоровое мировосприятие. Если он чувствует скуку при беседе с пациентом и задумывает</w:t>
        <w:softHyphen/>
        <w:t>ся, не пойти ли выпить чашку кофе и не позвонить ли приятельнице, он «выпал из процесса». Если, ведя групповые занятия, он просто «отрабатывает номер», как дрессированная собачка на арене, по</w:t>
        <w:softHyphen/>
        <w:t>вторяет давно заезженные фразы и приемы, — он работает из рук вон плохо.</w:t>
      </w:r>
    </w:p>
    <w:p>
      <w:pPr>
        <w:pStyle w:val="Normal1"/>
        <w:spacing w:lineRule="auto" w:line="240"/>
        <w:ind w:firstLine="284"/>
        <w:rPr>
          <w:sz w:val="28"/>
        </w:rPr>
      </w:pPr>
      <w:r>
        <w:rPr>
          <w:sz w:val="28"/>
        </w:rPr>
        <w:t>Быть психотерапевтом (подлинным, а не фаль</w:t>
        <w:softHyphen/>
        <w:t>шивым, бутафорским) — трудно, ибо это требует самоотдачи. По существу, психотерапия — это слу</w:t>
        <w:softHyphen/>
        <w:t>жение, которому надо подчинить всю свою жизнь. Это творческое занятие, возможное только при вы</w:t>
        <w:softHyphen/>
        <w:t>сокой внимательности ко всему, что делаешь, боль</w:t>
        <w:softHyphen/>
        <w:t>шой чуткости и неутомимой саморефлексии. Неда</w:t>
        <w:softHyphen/>
        <w:t>ром в США психотерапевты часто являются про</w:t>
        <w:softHyphen/>
        <w:t>фессиональными психиатрами, а психоаналитиков обучают долгие годы, прежде чем они получают пра</w:t>
        <w:softHyphen/>
        <w:t>во приступить к практике. Претендент на ведение анализа должен неоднократно пройти через психо</w:t>
        <w:softHyphen/>
        <w:t>анализ сам: выявить собственные бессознательные комплексы, прояснить их светом разума, осознать свои тайные желания и стремления. И такой поис</w:t>
        <w:softHyphen/>
        <w:t>тине суровый подход касается не только психоана</w:t>
        <w:softHyphen/>
        <w:t>литиков, составляющих лишь часть психотерапев</w:t>
        <w:softHyphen/>
        <w:t>тов. Ведущие «терапию человеческой души» учте</w:t>
        <w:softHyphen/>
        <w:t>ны, и общественность контролирует качество их работы.</w:t>
      </w:r>
    </w:p>
    <w:p>
      <w:pPr>
        <w:pStyle w:val="Normal1"/>
        <w:spacing w:lineRule="auto" w:line="240"/>
        <w:ind w:firstLine="284"/>
        <w:rPr/>
      </w:pPr>
      <w:r>
        <w:rPr>
          <w:sz w:val="28"/>
        </w:rPr>
        <w:t>Э. Берн пишет по этому поводу: «Психологи, над</w:t>
        <w:softHyphen/>
        <w:t>лежащим образом подготовленные для проведения психотерапии, указаны в этом качестве в справоч</w:t>
        <w:softHyphen/>
        <w:t>нике Американской психиатрической ассоциации. Кроме того, во многих штатах существует Бюро профессиональных стандартов, устанавливающих правила для психологов, желающих заниматься пси</w:t>
        <w:softHyphen/>
        <w:t>хотерапией. Лица, не удовлетворяющие этим тре</w:t>
        <w:softHyphen/>
        <w:t>бованиям, не имеют права называть себя психотера</w:t>
        <w:softHyphen/>
        <w:t>певтами. &lt;...&gt;... Ежегодный список действительных членов и членов Американской психиатрической ас</w:t>
        <w:softHyphen/>
        <w:t>социации содержит фамилии всех врачей, входя</w:t>
        <w:softHyphen/>
        <w:t>щих в эту ассоциацию, что почти исчерпывает всех врачей этой страны с психиатрической подготовкой, причем указывается, имеют ли они диплом Амери</w:t>
        <w:softHyphen/>
        <w:t>канской коллегии психиатрии и невропатологии. Ассоциация ведет картотеку профессиональной ква</w:t>
        <w:softHyphen/>
        <w:t>лификации всех ее членов, находящуюся в веде</w:t>
        <w:softHyphen/>
        <w:t>нии секретаря-администратора. Кроме того. Аме</w:t>
        <w:softHyphen/>
        <w:t>риканская психиатрическая ассоциация публику</w:t>
        <w:softHyphen/>
        <w:t xml:space="preserve">ет с промежутками в несколько лет биографический справочник, содержащий полную информацию об образовании и профессиональной подготовке всех своих членов» </w:t>
      </w:r>
      <w:r>
        <w:rPr>
          <w:rFonts w:cs="Journal;Times New Roman" w:ascii="Journal;Times New Roman" w:hAnsi="Journal;Times New Roman"/>
          <w:sz w:val="28"/>
        </w:rPr>
        <w:t>(</w:t>
      </w:r>
      <w:r>
        <w:rPr>
          <w:sz w:val="28"/>
        </w:rPr>
        <w:t>Берн Э. Введение в психиатрию и психоанализ для непосвященных. СПб, 1991. С. 357—358.</w:t>
      </w:r>
      <w:r>
        <w:rPr>
          <w:rFonts w:cs="Journal;Times New Roman" w:ascii="Journal;Times New Roman" w:hAnsi="Journal;Times New Roman"/>
          <w:sz w:val="28"/>
        </w:rPr>
        <w:t>)</w:t>
      </w:r>
      <w:r>
        <w:rPr>
          <w:sz w:val="28"/>
        </w:rPr>
        <w:t>.</w:t>
      </w:r>
    </w:p>
    <w:p>
      <w:pPr>
        <w:pStyle w:val="Normal1"/>
        <w:spacing w:lineRule="auto" w:line="240"/>
        <w:ind w:firstLine="284"/>
        <w:rPr>
          <w:sz w:val="28"/>
        </w:rPr>
      </w:pPr>
      <w:r>
        <w:rPr>
          <w:sz w:val="28"/>
        </w:rPr>
        <w:t>Совсем иная ситуация в нашей стране. Психоте</w:t>
        <w:softHyphen/>
        <w:t>рапевтов как таковых у нас практически никто не готовит. Они возникают стихийно, и великое бла</w:t>
        <w:softHyphen/>
        <w:t>го, если их ряды пополняются психиатрами или психологами-профессионалами. Философы — тоже не самый скверный случай. Но психотерапевтами нередко становятся неудавшиеся педагоги и несос</w:t>
        <w:softHyphen/>
        <w:t>тоявшиеся экономисты, физики и лирики, люди случайные и, соответственно, недостаточно подго</w:t>
        <w:softHyphen/>
        <w:t>товленные. Энтузиазм — это замечательно, но энтузиаст, жаждущий исцелять других, должен для начала справиться с самим собой — с собственной грубостью, вздорностью, амбициозностью, страхом перед жизнью.</w:t>
      </w:r>
    </w:p>
    <w:p>
      <w:pPr>
        <w:pStyle w:val="Normal1"/>
        <w:spacing w:lineRule="auto" w:line="240"/>
        <w:ind w:firstLine="284"/>
        <w:rPr>
          <w:sz w:val="28"/>
        </w:rPr>
      </w:pPr>
      <w:r>
        <w:rPr>
          <w:sz w:val="28"/>
        </w:rPr>
        <w:t>Это, впрочем, относится и к тем, кто получил специальную подготовку. Они «знают, что делать с другими», но в абсолютном большинстве случаев понятия не имеют, что делать с самим собой. Вот и появляются «психотерапевты» (даже дипломирован</w:t>
        <w:softHyphen/>
        <w:t>ные медики) с лицами, перекошенными от тяже</w:t>
        <w:softHyphen/>
        <w:t>лой раздраженности, со свирепством носорога, со слезливой жалостью к собственной недооцененной персоне. Так и хочется молвить сакраментальное: «Лекарю, исцелися сам!» И если в других отраслях медицины лекарю простительно болеть самому, то в психотерапии неуравновешенность самого цели</w:t>
        <w:softHyphen/>
        <w:t>теля дает заведомый профессиональный брак.</w:t>
      </w:r>
    </w:p>
    <w:p>
      <w:pPr>
        <w:pStyle w:val="Normal1"/>
        <w:spacing w:lineRule="auto" w:line="240"/>
        <w:ind w:firstLine="284"/>
        <w:rPr>
          <w:sz w:val="28"/>
        </w:rPr>
      </w:pPr>
      <w:r>
        <w:rPr>
          <w:sz w:val="28"/>
        </w:rPr>
        <w:t>Дело осложняется еще тем, что в практическую психотерапию так и тянет людей с тяжелыми внут</w:t>
        <w:softHyphen/>
        <w:t>ренними проблемами.</w:t>
      </w:r>
    </w:p>
    <w:p>
      <w:pPr>
        <w:pStyle w:val="Normal1"/>
        <w:spacing w:lineRule="auto" w:line="240"/>
        <w:ind w:firstLine="284"/>
        <w:rPr>
          <w:sz w:val="28"/>
        </w:rPr>
      </w:pPr>
      <w:r>
        <w:rPr>
          <w:sz w:val="28"/>
        </w:rPr>
        <w:t>Ну, действительно, если человек всегда бодр и здоров, если все компенсаторные механизмы стоят у него «на автомате», а оптимизма хоть отбавляй, то с чего это вдруг он начнет раздумывать над чу</w:t>
        <w:softHyphen/>
        <w:t>жими депрессиями? Да не верит он в эти депрессии вообще! Ему кажется, что народ не тоскует, а про</w:t>
        <w:softHyphen/>
        <w:t>сто прикидывается, чтобы голову поморочить.</w:t>
      </w:r>
    </w:p>
    <w:p>
      <w:pPr>
        <w:pStyle w:val="Normal1"/>
        <w:spacing w:lineRule="auto" w:line="240"/>
        <w:ind w:firstLine="284"/>
        <w:rPr>
          <w:sz w:val="28"/>
        </w:rPr>
      </w:pPr>
      <w:r>
        <w:rPr>
          <w:sz w:val="28"/>
        </w:rPr>
        <w:t>«Какие проблемы? Устал — отдохни! Затоско</w:t>
        <w:softHyphen/>
        <w:t>вал — ложись спать, утро вечера мудренее! Умер любимый человек? Поплачь, на то и слезы. А по</w:t>
        <w:softHyphen/>
        <w:t>плакал — живи дальше. Закон такой: Бог дал — Бог взял. Не держись за ноги покойника! Говоришь, не красавица? Известное дело, не родись красивой, а родись счастливой. И вообще мы сами своего сча</w:t>
        <w:softHyphen/>
        <w:t>стья кузнецы!» Вот такая без всяких знаний, на одной лишь народной мудрости естественная самоподдержка.</w:t>
      </w:r>
    </w:p>
    <w:p>
      <w:pPr>
        <w:pStyle w:val="Normal1"/>
        <w:spacing w:lineRule="auto" w:line="240"/>
        <w:ind w:firstLine="284"/>
        <w:rPr>
          <w:sz w:val="28"/>
        </w:rPr>
      </w:pPr>
      <w:r>
        <w:rPr>
          <w:sz w:val="28"/>
        </w:rPr>
        <w:t>Бодрый оптимист, рубаха-парень, общительный и веселый человек, как правило, не занимается пси</w:t>
        <w:softHyphen/>
        <w:t>хотерапией. Конечно, бывает такое, но редко. А идет «копаться в душе» субъект изломанный, нервный, депрессивный. Ему надо решить свою проблему. Он читает книжки, чтобы справиться с собственными «внутренними собаками», которые гоняются за бедолагой день и ночь. И вот такой удрученный гос</w:t>
        <w:softHyphen/>
        <w:t>подин, пройдя какие-нибудь краткосрочные курсы или даже окончив мединститут, получает в руки пациентов, для которых он выступает Учителем. Он должен научить их жить и чувствовать.</w:t>
      </w:r>
    </w:p>
    <w:p>
      <w:pPr>
        <w:pStyle w:val="Normal1"/>
        <w:spacing w:lineRule="auto" w:line="240"/>
        <w:ind w:firstLine="284"/>
        <w:rPr>
          <w:sz w:val="28"/>
        </w:rPr>
      </w:pPr>
      <w:r>
        <w:rPr>
          <w:sz w:val="28"/>
        </w:rPr>
        <w:t>Какое поле деятельности! Какая почва для са</w:t>
        <w:softHyphen/>
        <w:t>моутверждения! Какая власть! И вот наш несовер</w:t>
        <w:softHyphen/>
        <w:t>шенный психотерапевт берет чужую душу и пыта</w:t>
        <w:softHyphen/>
        <w:t>ется вскрыть ее, как консервную банку. Каково?</w:t>
      </w:r>
    </w:p>
    <w:p>
      <w:pPr>
        <w:pStyle w:val="Normal1"/>
        <w:spacing w:lineRule="auto" w:line="240"/>
        <w:ind w:firstLine="284"/>
        <w:rPr>
          <w:sz w:val="28"/>
        </w:rPr>
      </w:pPr>
      <w:r>
        <w:rPr>
          <w:sz w:val="28"/>
        </w:rPr>
        <w:t>Р-р-раз! Ножом ее. А она не поддается. Сопро</w:t>
        <w:softHyphen/>
        <w:t>тивляется, артачится. Еще разок, еще атака.</w:t>
      </w:r>
    </w:p>
    <w:p>
      <w:pPr>
        <w:pStyle w:val="Normal1"/>
        <w:spacing w:lineRule="auto" w:line="240"/>
        <w:ind w:firstLine="284"/>
        <w:rPr>
          <w:sz w:val="28"/>
        </w:rPr>
      </w:pPr>
      <w:r>
        <w:rPr>
          <w:sz w:val="28"/>
        </w:rPr>
        <w:t>«Что же вы мне работать мешаете?» Гневается (читай: самоутверждаться не дают!). И как это на</w:t>
        <w:softHyphen/>
        <w:t>поминает знаменитое российское, свойственное про</w:t>
        <w:softHyphen/>
        <w:t>давщицам в ларьке: «Вас много, а я одна!»</w:t>
      </w:r>
    </w:p>
    <w:p>
      <w:pPr>
        <w:pStyle w:val="Normal1"/>
        <w:spacing w:lineRule="auto" w:line="240"/>
        <w:ind w:firstLine="284"/>
        <w:rPr>
          <w:sz w:val="28"/>
        </w:rPr>
      </w:pPr>
      <w:r>
        <w:rPr>
          <w:sz w:val="28"/>
        </w:rPr>
        <w:t>А пациент не хочет быть объектом. Пациент не поддается грубому нажиму, возражает скорому и неправому суду, безапелляционному решению.</w:t>
      </w:r>
    </w:p>
    <w:p>
      <w:pPr>
        <w:pStyle w:val="Normal1"/>
        <w:spacing w:lineRule="auto" w:line="240"/>
        <w:ind w:firstLine="284"/>
        <w:rPr>
          <w:sz w:val="28"/>
        </w:rPr>
      </w:pPr>
      <w:r>
        <w:rPr>
          <w:sz w:val="28"/>
        </w:rPr>
        <w:t>Психотерапевт бушует: «Уходите и не приходи</w:t>
        <w:softHyphen/>
        <w:t>те! Я вас не приму!»</w:t>
      </w:r>
    </w:p>
    <w:p>
      <w:pPr>
        <w:pStyle w:val="Normal1"/>
        <w:spacing w:lineRule="auto" w:line="240"/>
        <w:ind w:firstLine="284"/>
        <w:rPr>
          <w:sz w:val="28"/>
        </w:rPr>
      </w:pPr>
      <w:r>
        <w:rPr>
          <w:sz w:val="28"/>
        </w:rPr>
        <w:t>Бог ты мой, да ведь он и сам теперь не придет! Никогда и ни к кому. Водку будет пить с друзьями и «поганую науку» ругать. Психотерапевта-ирода поносными словами поминать. Вот и вся психоте</w:t>
        <w:softHyphen/>
        <w:t>рапия...</w:t>
      </w:r>
    </w:p>
    <w:p>
      <w:pPr>
        <w:pStyle w:val="Normal1"/>
        <w:spacing w:lineRule="auto" w:line="240"/>
        <w:ind w:firstLine="284"/>
        <w:rPr>
          <w:sz w:val="28"/>
        </w:rPr>
      </w:pPr>
      <w:r>
        <w:rPr>
          <w:sz w:val="28"/>
        </w:rPr>
        <w:t>Описав эту ситуацию, мы уже фактически вы</w:t>
        <w:softHyphen/>
        <w:t>делили один из типов психотерапевта-демона, тип, который можно поименовать психотерапевт-груби</w:t>
        <w:softHyphen/>
        <w:t>ян. Такое определение очень похоже на «круглый квадрат» или «сапоги всмятку», но ничего не поде</w:t>
        <w:softHyphen/>
        <w:t>лаешь, в жизни и не такое встречается. Надо ска</w:t>
        <w:softHyphen/>
        <w:t>зать, что, по крайней мере, в России, к подобному типу может быть добавлено еще одно определение. Наш сомнительный герой психотерапевтического фронта не только грубиян, но, как правило, еще и стяжатель. Деньги-то он за лечение берет, а ле</w:t>
        <w:softHyphen/>
        <w:t>чить — не лечит, сваливая на пациента всю вину за несостоявшийся терапевтический контакт.</w:t>
      </w:r>
    </w:p>
    <w:p>
      <w:pPr>
        <w:pStyle w:val="Normal1"/>
        <w:spacing w:lineRule="auto" w:line="240"/>
        <w:ind w:firstLine="284"/>
        <w:rPr>
          <w:sz w:val="28"/>
        </w:rPr>
      </w:pPr>
      <w:r>
        <w:rPr>
          <w:sz w:val="28"/>
        </w:rPr>
        <w:t>Второй демонический тип, который можно об</w:t>
        <w:softHyphen/>
        <w:t>наружить среди психотерапевтов, это «следователь-садист». Этот тип, как правило, взрастает на почве классического психоанализа и целого ряда его со</w:t>
        <w:softHyphen/>
        <w:t>временных разновидностей. «Следователь-садист» получает удовольствие от сообщения трепещущему пациенту невероятных мерзостных тайн о его, па</w:t>
        <w:softHyphen/>
        <w:t>циента, внутреннем мире.</w:t>
      </w:r>
    </w:p>
    <w:p>
      <w:pPr>
        <w:pStyle w:val="Normal1"/>
        <w:spacing w:lineRule="auto" w:line="240"/>
        <w:ind w:firstLine="284"/>
        <w:rPr>
          <w:sz w:val="28"/>
        </w:rPr>
      </w:pPr>
      <w:r>
        <w:rPr>
          <w:sz w:val="28"/>
        </w:rPr>
        <w:t>Например, приходит к такому следователю па</w:t>
        <w:softHyphen/>
        <w:t>циентка и рассказывает о сложных взаимоотноше</w:t>
        <w:softHyphen/>
        <w:t>ниях с сестрой, к которой она страстно привязана. Терапевт проводит сеанс анализа, согласно методике ловит всякую ассоциацию и всякий вздох, со</w:t>
        <w:softHyphen/>
        <w:t>рвавшийся с уст пациента, и затем начинается са</w:t>
        <w:softHyphen/>
        <w:t>мое интересное — он толкует эти слова и вздохи, т.е. придает им смыслы.</w:t>
      </w:r>
    </w:p>
    <w:p>
      <w:pPr>
        <w:pStyle w:val="Normal1"/>
        <w:spacing w:lineRule="auto" w:line="240"/>
        <w:ind w:firstLine="284"/>
        <w:rPr>
          <w:sz w:val="28"/>
        </w:rPr>
      </w:pPr>
      <w:r>
        <w:rPr>
          <w:sz w:val="28"/>
        </w:rPr>
        <w:t>Смыслы, приданные «следователем-садистом», как правило, получаются негативные. В результате пациентке подробно объясняют, что она не испы</w:t>
        <w:softHyphen/>
        <w:t>тывает к родной сестре никаких теплых чувств, а только ненависть, зависть и желание насолить. Бед</w:t>
        <w:softHyphen/>
        <w:t>ная женщина, разумеется, приходит в ужас, не ве</w:t>
        <w:softHyphen/>
        <w:t>рит и сопротивляется. Тогда ей втолковывают, что она сама себя не знает, что ей в разных смыслах выгодно скрывать ненависть под маской любви, и, главное, что ей надобно сделать — это честно при</w:t>
        <w:softHyphen/>
        <w:t>знаться себе в собственной подлости и злобности. А как только она скажет «да, это так!», тут ей сразу и полегчает. Глядишь, и спина болеть перестанет, и сердцебиений не будет. А всего-то делов — признать</w:t>
        <w:softHyphen/>
        <w:t>ся, что человек ты не моральный, а аморальный, не добрый, а жестокий и мстительный. Ну, при</w:t>
        <w:softHyphen/>
        <w:t>знайтесь скорее, облегчение выйдет!</w:t>
      </w:r>
    </w:p>
    <w:p>
      <w:pPr>
        <w:pStyle w:val="Normal1"/>
        <w:spacing w:lineRule="auto" w:line="240"/>
        <w:ind w:firstLine="284"/>
        <w:rPr>
          <w:sz w:val="28"/>
        </w:rPr>
      </w:pPr>
      <w:r>
        <w:rPr>
          <w:sz w:val="28"/>
        </w:rPr>
        <w:t>Серьезным аргументом в этом психологическом выколачивании признаний и самообвинений слу</w:t>
        <w:softHyphen/>
        <w:t>жит то, что «совершенных людей не бывает». Мысль вообще-то верная, но смотря в каком контексте и для каких целей она применяется. Если вы видите себя в целом хорошим человеком, то у вас «комп</w:t>
        <w:softHyphen/>
        <w:t>лекс Бога», вы, стало быть, претендуете на божень</w:t>
        <w:softHyphen/>
        <w:t>ку походить. Это претенциозно! А вы в свое знако</w:t>
        <w:softHyphen/>
        <w:t>мое окунитесь, в «человеческое, слишком челове</w:t>
        <w:softHyphen/>
        <w:t>ческое». Признайтесь, что место ваше, как говорят в тюрьме, «у параши».</w:t>
      </w:r>
    </w:p>
    <w:p>
      <w:pPr>
        <w:pStyle w:val="Normal1"/>
        <w:spacing w:lineRule="auto" w:line="240"/>
        <w:ind w:firstLine="284"/>
        <w:rPr>
          <w:sz w:val="28"/>
        </w:rPr>
      </w:pPr>
      <w:r>
        <w:rPr>
          <w:sz w:val="28"/>
        </w:rPr>
        <w:t>Стремясь быть справедливой, я хочу отметить, что действительно существует немало людей, кото</w:t>
        <w:softHyphen/>
        <w:t>рые идеализируют себя (что типично для невротиз</w:t>
        <w:softHyphen/>
        <w:t>ма) или скрывают тяжелое раздражение под вуа</w:t>
        <w:softHyphen/>
        <w:t>лью любви и заботы. Но даже им их внутренняя двойственность не должна подаваться в прямоли</w:t>
        <w:softHyphen/>
        <w:t>нейно-обвинительной форме. Дело ведь вовсе не в том, чтобы выкрутить пациенту руки и вырвать у него фактическое отрицание ценности его собствен</w:t>
        <w:softHyphen/>
        <w:t>ного «Я» (а отрицание своих позитивных свойств — это самоперечеркивание). Суть состоит в другом: как смягчить позицию человека, вольно или невольно вызывающего конфликты вокруг себя и страдаю</w:t>
        <w:softHyphen/>
        <w:t>щего от этих конфликтов? Как помочь ему, не раз</w:t>
        <w:softHyphen/>
        <w:t>рушая ядра собственной личности, без лишних по</w:t>
        <w:softHyphen/>
        <w:t>терь перестроить свои отношения с окружающими, пересмотрев собственный взгляд на вещи? Жесткое самообвинительство, разочарование в себе никогда и никому еще не помогло. Оно только порождает чувство вины, бороться с которым очень трудно.</w:t>
      </w:r>
    </w:p>
    <w:p>
      <w:pPr>
        <w:pStyle w:val="Normal1"/>
        <w:spacing w:lineRule="auto" w:line="240"/>
        <w:ind w:firstLine="284"/>
        <w:rPr>
          <w:sz w:val="28"/>
        </w:rPr>
      </w:pPr>
      <w:r>
        <w:rPr>
          <w:sz w:val="28"/>
        </w:rPr>
        <w:t>Однако следственный пыл нашего лихого пси</w:t>
        <w:softHyphen/>
        <w:t>хотерапевта заводит его порой совсем далеко. Он начинает видеть «чернуху» и требовать признаний даже там, где никаких негативных моментов и во</w:t>
        <w:softHyphen/>
        <w:t>все не было. Начинается простое приписывание. Как только кто-то сообщает, что у него проблема, ему советуют заглянуть себе в душу и убедиться, что вся грязь именно там: все плохие, а ты что, лучше? Ишь какой...</w:t>
      </w:r>
    </w:p>
    <w:p>
      <w:pPr>
        <w:pStyle w:val="Normal1"/>
        <w:spacing w:lineRule="auto" w:line="240"/>
        <w:ind w:firstLine="284"/>
        <w:rPr>
          <w:sz w:val="28"/>
        </w:rPr>
      </w:pPr>
      <w:r>
        <w:rPr>
          <w:sz w:val="28"/>
        </w:rPr>
        <w:t>Это похоже на другой «терапевтический трюк», когда человеку, который возмущен чьим-то поведе</w:t>
        <w:softHyphen/>
        <w:t>нием, говорят: «То, что не нравится тебе в других, это твой собственный порок. Твое недовольство дру</w:t>
        <w:softHyphen/>
        <w:t>гим — зеркало, отражающее твои собственные недо</w:t>
        <w:softHyphen/>
        <w:t>статки»; или, пользуясь психоаналитическим жар</w:t>
        <w:softHyphen/>
        <w:t>гоном: «Ты проецируешь свою Тень на других». Что же выходит? Если кому-то не нравится чужая нео</w:t>
        <w:softHyphen/>
        <w:t>прятность, то это потому, что он сам — грязнуля? А если нет? Жизненные наблюдения показывают, что нерях не любят именно чистоплотные люди.</w:t>
      </w:r>
    </w:p>
    <w:p>
      <w:pPr>
        <w:pStyle w:val="Normal1"/>
        <w:spacing w:lineRule="auto" w:line="240"/>
        <w:ind w:firstLine="284"/>
        <w:rPr>
          <w:sz w:val="28"/>
        </w:rPr>
      </w:pPr>
      <w:r>
        <w:rPr>
          <w:sz w:val="28"/>
        </w:rPr>
        <w:t>Конечно, случается, что другие служат отраже</w:t>
        <w:softHyphen/>
        <w:t>нием наших недостатков, но так бывает далеко не всегда. Подобный подход нельзя делать правилом, безапелляционно распространять на всех, бездумно применять в любых случаях. Порой мы проециру</w:t>
        <w:softHyphen/>
        <w:t>ем на другого «свою Тень», но чаще просто возму</w:t>
        <w:softHyphen/>
        <w:t>щаемся реальными чужими недостатками или по</w:t>
        <w:softHyphen/>
        <w:t>роками. Если у нас вызывает гнев убийца, это вов</w:t>
        <w:softHyphen/>
        <w:t>се не означает, что каждый втайне лелеет мечту зарезать соседа в ночи.</w:t>
      </w:r>
    </w:p>
    <w:p>
      <w:pPr>
        <w:pStyle w:val="Normal1"/>
        <w:spacing w:lineRule="auto" w:line="240"/>
        <w:ind w:firstLine="284"/>
        <w:rPr>
          <w:sz w:val="28"/>
        </w:rPr>
      </w:pPr>
      <w:r>
        <w:rPr>
          <w:sz w:val="28"/>
        </w:rPr>
        <w:t>Но «следователь-садист» действует по принципу: «Заставь дурака Богу молиться, он и лоб расшибет». Он в любом случае применяет свои схемы и получа</w:t>
        <w:softHyphen/>
        <w:t>ет от это огромное удовольствие. Говоря языком Э. Берна, он играет с пациентами в игру «Пятно». Как бы бедняга-пациент ни крутился, он все равно оказывается запятнан, а психотерапевт самодоволь</w:t>
        <w:softHyphen/>
        <w:t>но получает свой психологический выигрыш — чув</w:t>
        <w:softHyphen/>
        <w:t>ство превосходства. Психотерапевт умело манипу</w:t>
        <w:softHyphen/>
        <w:t>лирует чужим настроением с весьма неблагородной целью личного самоутверждения.</w:t>
      </w:r>
    </w:p>
    <w:p>
      <w:pPr>
        <w:pStyle w:val="Normal1"/>
        <w:spacing w:lineRule="auto" w:line="240"/>
        <w:ind w:firstLine="284"/>
        <w:rPr>
          <w:sz w:val="28"/>
        </w:rPr>
      </w:pPr>
      <w:r>
        <w:rPr>
          <w:sz w:val="28"/>
        </w:rPr>
        <w:t>Упоминание о жесткой схематике приводит нас последовательно к еще одному «демоническому ле</w:t>
        <w:softHyphen/>
        <w:t>карю душ»: к психотерапевту-догматику. Он, быть может, не так уж коварен и садистичен, но, увы, дубоват. Ум его негибок, он хорошо выучил некий целительский канон и соответствующий ему спе</w:t>
        <w:softHyphen/>
        <w:t>циальный язык, но дальше этого ничего не спосо</w:t>
        <w:softHyphen/>
        <w:t>бен увидеть. Такой психотерапевт изъясняется с па</w:t>
        <w:softHyphen/>
        <w:t>циентом на вполне эзотерическом терапевтическом наречии, которого нормальный человек понять не в силах, и пытается любую ситуацию уложить в про</w:t>
        <w:softHyphen/>
        <w:t>крустово ложе единственно известных ему представ</w:t>
        <w:softHyphen/>
        <w:t>лений.</w:t>
      </w:r>
    </w:p>
    <w:p>
      <w:pPr>
        <w:pStyle w:val="Normal1"/>
        <w:spacing w:lineRule="auto" w:line="240"/>
        <w:ind w:firstLine="284"/>
        <w:rPr>
          <w:sz w:val="24"/>
        </w:rPr>
      </w:pPr>
      <w:r>
        <w:rPr>
          <w:sz w:val="24"/>
        </w:rPr>
        <w:t xml:space="preserve">— </w:t>
      </w:r>
      <w:r>
        <w:rPr>
          <w:sz w:val="24"/>
        </w:rPr>
        <w:t>Доктор, у меня по ночам бессонница... и страх высоты.</w:t>
      </w:r>
    </w:p>
    <w:p>
      <w:pPr>
        <w:pStyle w:val="Normal1"/>
        <w:spacing w:lineRule="auto" w:line="240"/>
        <w:ind w:firstLine="284"/>
        <w:rPr>
          <w:sz w:val="24"/>
        </w:rPr>
      </w:pPr>
      <w:r>
        <w:rPr>
          <w:sz w:val="24"/>
        </w:rPr>
        <w:t xml:space="preserve">— </w:t>
      </w:r>
      <w:r>
        <w:rPr>
          <w:sz w:val="24"/>
        </w:rPr>
        <w:t>Это у вас, батенька, Эдипов комплекс...</w:t>
      </w:r>
    </w:p>
    <w:p>
      <w:pPr>
        <w:pStyle w:val="Normal1"/>
        <w:spacing w:lineRule="auto" w:line="240"/>
        <w:ind w:firstLine="284"/>
        <w:rPr>
          <w:sz w:val="24"/>
        </w:rPr>
      </w:pPr>
      <w:r>
        <w:rPr>
          <w:sz w:val="24"/>
        </w:rPr>
        <w:t xml:space="preserve">— </w:t>
      </w:r>
      <w:r>
        <w:rPr>
          <w:sz w:val="24"/>
        </w:rPr>
        <w:t>А у меня, доктор, представьте, навязчивое же</w:t>
        <w:softHyphen/>
        <w:t>лание писать стихи.</w:t>
      </w:r>
    </w:p>
    <w:p>
      <w:pPr>
        <w:pStyle w:val="Normal1"/>
        <w:spacing w:lineRule="auto" w:line="240"/>
        <w:ind w:firstLine="284"/>
        <w:rPr>
          <w:sz w:val="24"/>
        </w:rPr>
      </w:pPr>
      <w:r>
        <w:rPr>
          <w:sz w:val="24"/>
        </w:rPr>
        <w:t xml:space="preserve">— </w:t>
      </w:r>
      <w:r>
        <w:rPr>
          <w:sz w:val="24"/>
        </w:rPr>
        <w:t>Сублимируетесь, милейший, сублимируетесь...</w:t>
      </w:r>
    </w:p>
    <w:p>
      <w:pPr>
        <w:pStyle w:val="Normal1"/>
        <w:spacing w:lineRule="auto" w:line="240"/>
        <w:ind w:firstLine="284"/>
        <w:rPr>
          <w:sz w:val="24"/>
        </w:rPr>
      </w:pPr>
      <w:r>
        <w:rPr>
          <w:sz w:val="24"/>
        </w:rPr>
        <w:t xml:space="preserve">— </w:t>
      </w:r>
      <w:r>
        <w:rPr>
          <w:sz w:val="24"/>
        </w:rPr>
        <w:t>А мне три дня сардельки с горчицей снятся.</w:t>
      </w:r>
    </w:p>
    <w:p>
      <w:pPr>
        <w:pStyle w:val="Normal1"/>
        <w:spacing w:lineRule="auto" w:line="240"/>
        <w:ind w:firstLine="284"/>
        <w:rPr>
          <w:sz w:val="24"/>
        </w:rPr>
      </w:pPr>
      <w:r>
        <w:rPr>
          <w:sz w:val="24"/>
        </w:rPr>
        <w:t xml:space="preserve">— </w:t>
      </w:r>
      <w:r>
        <w:rPr>
          <w:sz w:val="24"/>
        </w:rPr>
        <w:t>Вам, уважаемая, срочно нужен мужчина.</w:t>
      </w:r>
    </w:p>
    <w:p>
      <w:pPr>
        <w:pStyle w:val="Normal1"/>
        <w:spacing w:lineRule="auto" w:line="240"/>
        <w:ind w:firstLine="284"/>
        <w:rPr>
          <w:sz w:val="24"/>
        </w:rPr>
      </w:pPr>
      <w:r>
        <w:rPr>
          <w:sz w:val="24"/>
        </w:rPr>
        <w:t xml:space="preserve">— </w:t>
      </w:r>
      <w:r>
        <w:rPr>
          <w:sz w:val="24"/>
        </w:rPr>
        <w:t>Доктор, а почему с горчицей?...</w:t>
      </w:r>
    </w:p>
    <w:p>
      <w:pPr>
        <w:pStyle w:val="Normal1"/>
        <w:spacing w:lineRule="auto" w:line="240"/>
        <w:ind w:firstLine="284"/>
        <w:rPr>
          <w:sz w:val="28"/>
        </w:rPr>
      </w:pPr>
      <w:r>
        <w:rPr>
          <w:sz w:val="28"/>
        </w:rPr>
        <w:t>Психотерапевт-догматик искренне считает, что все психотерапевтические понятия, которые он при</w:t>
        <w:softHyphen/>
        <w:t>меняет при разговоре с людьми, это не что иное, как характеристики самой действительности, самого бытия. Говоря философским языком, они имеют для него онтологический статус. Поэтому ни в каких других терминах выражаться нельзя и никакие дру</w:t>
        <w:softHyphen/>
        <w:t>гие подходы не имеют права на существование. Если у Фрейда сказано «Эдипов комплекс» — значит, это истина в последней инстанции, и сомневаться в его наличии — предательство науки. Комплекс имеется у всех и обладает универсальной объясни</w:t>
        <w:softHyphen/>
        <w:t>тельной силой. Каждый, кто отрицает методику Фрейда, — шарлатан, а любые теоретические аль</w:t>
        <w:softHyphen/>
        <w:t>янсы подрывают чистоту метода.</w:t>
      </w:r>
    </w:p>
    <w:p>
      <w:pPr>
        <w:pStyle w:val="Normal1"/>
        <w:spacing w:lineRule="auto" w:line="240"/>
        <w:ind w:firstLine="284"/>
        <w:rPr>
          <w:sz w:val="28"/>
        </w:rPr>
      </w:pPr>
      <w:r>
        <w:rPr>
          <w:sz w:val="28"/>
        </w:rPr>
        <w:t>Догматик от психотерапии — не обязательно фрейдист. Это может быть и сторонник Ассаджиоли, и последователь Э. Берна, и адепт гештальттерапии и вообще кто угодно. Важно то, что догма</w:t>
        <w:softHyphen/>
        <w:t>тик не только страстно отстаивает один-единственный способ видения. Он чаще всего чудовищно вульгаризирует сам этот способ, чем наносит мощ</w:t>
        <w:softHyphen/>
        <w:t>нейший удар и по пациенту, и по авторитету при</w:t>
        <w:softHyphen/>
        <w:t>нятого им метода.</w:t>
      </w:r>
    </w:p>
    <w:p>
      <w:pPr>
        <w:pStyle w:val="Normal1"/>
        <w:spacing w:lineRule="auto" w:line="240"/>
        <w:ind w:firstLine="284"/>
        <w:rPr>
          <w:sz w:val="28"/>
        </w:rPr>
      </w:pPr>
      <w:r>
        <w:rPr>
          <w:sz w:val="28"/>
        </w:rPr>
        <w:t>Мы уже говорили об этом в предыдущем разде</w:t>
        <w:softHyphen/>
        <w:t>ле, когда подчеркивали, что установка «Я никому ничего не должен», призванная извлечь индивида из психологического рабства перед окружающими, может при грубом упрощенном подходе превратить, в общем, нормального, хотя и несколько депрессив</w:t>
        <w:softHyphen/>
        <w:t>ного человека в свирепого эгоцентрика. Можно при</w:t>
        <w:softHyphen/>
        <w:t>вести и другие примеры.</w:t>
      </w:r>
    </w:p>
    <w:p>
      <w:pPr>
        <w:pStyle w:val="Normal1"/>
        <w:spacing w:lineRule="auto" w:line="240"/>
        <w:ind w:firstLine="284"/>
        <w:rPr>
          <w:sz w:val="28"/>
        </w:rPr>
      </w:pPr>
      <w:r>
        <w:rPr>
          <w:sz w:val="28"/>
        </w:rPr>
        <w:t>Так, широко известна методика, представленная, в частности, в книгах М. Литвака и получившая у него название «психологическое айкидо». Суть ее состоит в том, что избегание конфликта происхо</w:t>
        <w:softHyphen/>
        <w:t>дит за счет тактического отступления, мягкого со</w:t>
        <w:softHyphen/>
        <w:t>гласия с прозвучавшим обвинением.</w:t>
      </w:r>
    </w:p>
    <w:p>
      <w:pPr>
        <w:pStyle w:val="Normal1"/>
        <w:spacing w:lineRule="auto" w:line="240"/>
        <w:ind w:firstLine="284"/>
        <w:rPr>
          <w:sz w:val="24"/>
        </w:rPr>
      </w:pPr>
      <w:r>
        <w:rPr>
          <w:sz w:val="24"/>
        </w:rPr>
        <w:t xml:space="preserve">— </w:t>
      </w:r>
      <w:r>
        <w:rPr>
          <w:sz w:val="24"/>
        </w:rPr>
        <w:t>Иван Иванович, вы дурак!</w:t>
      </w:r>
    </w:p>
    <w:p>
      <w:pPr>
        <w:pStyle w:val="Normal1"/>
        <w:spacing w:lineRule="auto" w:line="240"/>
        <w:ind w:firstLine="284"/>
        <w:rPr>
          <w:sz w:val="24"/>
        </w:rPr>
      </w:pPr>
      <w:r>
        <w:rPr>
          <w:sz w:val="24"/>
        </w:rPr>
        <w:t xml:space="preserve">— </w:t>
      </w:r>
      <w:r>
        <w:rPr>
          <w:sz w:val="24"/>
        </w:rPr>
        <w:t xml:space="preserve">Да вот, что поделаешь, дурак... (Вместо «Как вы смеете! Сам дурак!») </w:t>
      </w:r>
    </w:p>
    <w:p>
      <w:pPr>
        <w:pStyle w:val="Normal1"/>
        <w:spacing w:lineRule="auto" w:line="240"/>
        <w:ind w:firstLine="284"/>
        <w:rPr>
          <w:sz w:val="28"/>
        </w:rPr>
      </w:pPr>
      <w:r>
        <w:rPr>
          <w:sz w:val="28"/>
        </w:rPr>
        <w:t>«Агрессор» остается с открытым ртом, стычки не возникает.</w:t>
      </w:r>
    </w:p>
    <w:p>
      <w:pPr>
        <w:pStyle w:val="Normal1"/>
        <w:spacing w:lineRule="auto" w:line="240"/>
        <w:ind w:firstLine="284"/>
        <w:rPr>
          <w:sz w:val="28"/>
        </w:rPr>
      </w:pPr>
      <w:r>
        <w:rPr>
          <w:sz w:val="28"/>
        </w:rPr>
        <w:t>Однако эта методика, как и другие, требует очень подробного разъяснения с указанием ее возможных пределов, ограничивающих факторов, конкретных ситуаций, даже с объяснением того, сколько раз это можно применить, а когда следует остановиться.</w:t>
      </w:r>
    </w:p>
    <w:p>
      <w:pPr>
        <w:pStyle w:val="Normal1"/>
        <w:spacing w:lineRule="auto" w:line="240"/>
        <w:ind w:firstLine="284"/>
        <w:rPr>
          <w:sz w:val="28"/>
        </w:rPr>
      </w:pPr>
      <w:r>
        <w:rPr>
          <w:sz w:val="28"/>
        </w:rPr>
        <w:t>Если такую методику психотерапевт-догматик без всяких пояснений предлагает использовать в ка</w:t>
        <w:softHyphen/>
        <w:t>честве панацеи, послушные пациенты могут зара</w:t>
        <w:softHyphen/>
        <w:t>ботать неприятности.</w:t>
      </w:r>
    </w:p>
    <w:p>
      <w:pPr>
        <w:pStyle w:val="Normal1"/>
        <w:spacing w:lineRule="auto" w:line="240"/>
        <w:ind w:firstLine="284"/>
        <w:rPr>
          <w:sz w:val="28"/>
        </w:rPr>
      </w:pPr>
      <w:r>
        <w:rPr>
          <w:sz w:val="28"/>
        </w:rPr>
        <w:t>Во-первых, постоянное повторение подобного приема скоро будет однозначно оценено противопо</w:t>
        <w:softHyphen/>
        <w:t>ложной стороной как издевательство, и все равно вызовет новый всплеск агрессии, еще более мощ</w:t>
        <w:softHyphen/>
        <w:t>ный, чем предыдущий. Во-вторых, если все время соглашаться, что ты дурак, скоро и сам поверишь в это, а это уже подрыв самоотношения.</w:t>
      </w:r>
    </w:p>
    <w:p>
      <w:pPr>
        <w:pStyle w:val="Normal1"/>
        <w:spacing w:lineRule="auto" w:line="240"/>
        <w:ind w:firstLine="284"/>
        <w:rPr>
          <w:sz w:val="28"/>
        </w:rPr>
      </w:pPr>
      <w:r>
        <w:rPr>
          <w:sz w:val="28"/>
        </w:rPr>
        <w:t>Аналогичным образом обстоит дело и с другими полезными психологическими советами. Так, в од</w:t>
        <w:softHyphen/>
        <w:t>ной переводной американской книге о том, как за</w:t>
        <w:softHyphen/>
        <w:t>воевывать мужчин, я прочла следующее: «Если вы хотите ненавязчиво познакомиться с мужчиной, за</w:t>
        <w:softHyphen/>
        <w:t>метьте ему, к примеру, какой у него необычный акцент». Для Соединенных Штатов такой совет, быть может, и хорош, но представьте подобную си</w:t>
        <w:softHyphen/>
        <w:t>туацию у нас... Реакция мужчины может оказать</w:t>
        <w:softHyphen/>
        <w:t>ся непредсказуемой.</w:t>
      </w:r>
    </w:p>
    <w:p>
      <w:pPr>
        <w:pStyle w:val="Normal1"/>
        <w:spacing w:lineRule="auto" w:line="240"/>
        <w:ind w:firstLine="284"/>
        <w:rPr>
          <w:sz w:val="28"/>
        </w:rPr>
      </w:pPr>
      <w:r>
        <w:rPr>
          <w:sz w:val="28"/>
        </w:rPr>
        <w:t>Именно поэтому дело психотерапевта — быть максимально гибким и конкретным, уметь объяс</w:t>
        <w:softHyphen/>
        <w:t>нять тонкие нюансы, чего, конечно, не может наш догматик.</w:t>
      </w:r>
    </w:p>
    <w:p>
      <w:pPr>
        <w:pStyle w:val="Normal1"/>
        <w:spacing w:lineRule="auto" w:line="240"/>
        <w:ind w:firstLine="284"/>
        <w:rPr>
          <w:sz w:val="28"/>
        </w:rPr>
      </w:pPr>
      <w:r>
        <w:rPr>
          <w:sz w:val="28"/>
        </w:rPr>
        <w:t>Четвертый и последний тип, выделенный здесь нами, это психотерапевт-недоучка. О том, откуда берутся недоучки, мы уже говорили чуть выше. Пси</w:t>
        <w:softHyphen/>
        <w:t>хотерапевт-недоучка просто-напросто не знает, что делать с пациентом. Поскольку тонкие диалоговые методики или телесные практики ему незнакомы или знакомы весьма смутно, он делает самое про</w:t>
        <w:softHyphen/>
        <w:t>стое: пичкает пациента таблетками «какие покру</w:t>
        <w:softHyphen/>
        <w:t>че». Успокоительное? Успокоительное! Антидепрессанты? Антидепрессанты! И побольше, пожалуйста. Пациент, у которого и так в голове полнейшая не</w:t>
        <w:softHyphen/>
        <w:t>разбериха, от таблеток окончательно тупеет, созна</w:t>
        <w:softHyphen/>
        <w:t>ние его мутится и спросить за это «с доктора» он оказывается просто не в состоянии.</w:t>
      </w:r>
    </w:p>
    <w:p>
      <w:pPr>
        <w:pStyle w:val="Normal1"/>
        <w:spacing w:lineRule="auto" w:line="240"/>
        <w:ind w:firstLine="284"/>
        <w:rPr>
          <w:sz w:val="28"/>
        </w:rPr>
      </w:pPr>
      <w:r>
        <w:rPr>
          <w:sz w:val="28"/>
        </w:rPr>
        <w:t>Другой коронный номер психотерапевта-недоуч</w:t>
        <w:softHyphen/>
        <w:t>ки — тщательное расковыривание чужого внутрен</w:t>
        <w:softHyphen/>
        <w:t>него мира, после чего этот внутренний мир остав</w:t>
        <w:softHyphen/>
        <w:t>ляют как есть — вскрытым и разворошенным. Как в старом анекдоте:</w:t>
      </w:r>
    </w:p>
    <w:p>
      <w:pPr>
        <w:pStyle w:val="Normal1"/>
        <w:spacing w:lineRule="auto" w:line="240"/>
        <w:ind w:firstLine="284"/>
        <w:rPr>
          <w:sz w:val="24"/>
        </w:rPr>
      </w:pPr>
      <w:r>
        <w:rPr>
          <w:sz w:val="24"/>
        </w:rPr>
        <w:t xml:space="preserve">— </w:t>
      </w:r>
      <w:r>
        <w:rPr>
          <w:sz w:val="24"/>
        </w:rPr>
        <w:t>Папа, я будильник сам разобрал!</w:t>
      </w:r>
    </w:p>
    <w:p>
      <w:pPr>
        <w:pStyle w:val="Normal1"/>
        <w:spacing w:lineRule="auto" w:line="240"/>
        <w:ind w:firstLine="284"/>
        <w:rPr>
          <w:sz w:val="24"/>
        </w:rPr>
      </w:pPr>
      <w:r>
        <w:rPr>
          <w:sz w:val="24"/>
        </w:rPr>
        <w:t xml:space="preserve">— </w:t>
      </w:r>
      <w:r>
        <w:rPr>
          <w:sz w:val="24"/>
        </w:rPr>
        <w:t>А почему обратно не собрал?</w:t>
      </w:r>
    </w:p>
    <w:p>
      <w:pPr>
        <w:pStyle w:val="Normal1"/>
        <w:spacing w:lineRule="auto" w:line="240"/>
        <w:ind w:firstLine="284"/>
        <w:rPr>
          <w:sz w:val="24"/>
        </w:rPr>
      </w:pPr>
      <w:r>
        <w:rPr>
          <w:sz w:val="24"/>
        </w:rPr>
        <w:t xml:space="preserve">— </w:t>
      </w:r>
      <w:r>
        <w:rPr>
          <w:sz w:val="24"/>
        </w:rPr>
        <w:t>А лишних деталек много осталось!</w:t>
      </w:r>
    </w:p>
    <w:p>
      <w:pPr>
        <w:pStyle w:val="Normal1"/>
        <w:spacing w:lineRule="auto" w:line="240"/>
        <w:ind w:firstLine="284"/>
        <w:rPr>
          <w:sz w:val="28"/>
        </w:rPr>
      </w:pPr>
      <w:r>
        <w:rPr>
          <w:sz w:val="28"/>
        </w:rPr>
        <w:t>Некомпетентный психотерапевт оставляет множе</w:t>
        <w:softHyphen/>
        <w:t>ство «лишних деталек»: он приводит пациента в смя</w:t>
        <w:softHyphen/>
        <w:t>тение, вносит сомнения в его душевный мир, но не способен восстановить его целостность, указать пути к обретению бодрости и покоя — как раз того, ради чего люди обращаются к психотерапии. И он делает это не со зла, а по общей малограмотности, хотя внеш</w:t>
        <w:softHyphen/>
        <w:t xml:space="preserve">него апломба может быть свыше всякой меры. </w:t>
      </w:r>
    </w:p>
    <w:p>
      <w:pPr>
        <w:pStyle w:val="Normal1"/>
        <w:spacing w:lineRule="auto" w:line="240"/>
        <w:ind w:firstLine="284"/>
        <w:rPr>
          <w:sz w:val="28"/>
        </w:rPr>
      </w:pPr>
      <w:r>
        <w:rPr>
          <w:sz w:val="28"/>
        </w:rPr>
        <w:t>Но довольно о демонах от психотерапии! (Мо</w:t>
        <w:softHyphen/>
        <w:t>жет быть, «демоны» здесь даже слишком пышно. Так, непрезентабельные бесы...) Стоит обратиться к тому, что являет и должен являть собой хороший психотерапевт, тот самый добрый ангел, кото</w:t>
        <w:softHyphen/>
        <w:t>рый протягивает руку помощи и дает возможность преодолеть и трудности характера, и трудности судьбы.</w:t>
      </w:r>
    </w:p>
    <w:p>
      <w:pPr>
        <w:pStyle w:val="Normal1"/>
        <w:spacing w:lineRule="auto" w:line="240"/>
        <w:ind w:firstLine="284"/>
        <w:rPr>
          <w:sz w:val="28"/>
        </w:rPr>
      </w:pPr>
      <w:r>
        <w:rPr>
          <w:sz w:val="28"/>
        </w:rPr>
        <w:t>Начнем с того, что талантливый психотерапевт — такая же ценность и редкость, как по-настоящему талантливый художник или поэт, как одаренный ученый-исследователь или выдающийся организа</w:t>
        <w:softHyphen/>
        <w:t>тор. Знаменитые западные психотерапевты, такие как К. Юнг, В. Сатир, Э. Берн, К. Хорни, Ф. Перле, А. Лоуэн, М. Эриксон, несомненно, обладают поис</w:t>
        <w:softHyphen/>
        <w:t>тине даром Божьим, тем особым свойством натуры, которое дает им возможность оказывать благотвор</w:t>
        <w:softHyphen/>
        <w:t>ное действие уже самим своим присутствием. Это люди, с которыми просто хорошо находиться ря</w:t>
        <w:softHyphen/>
        <w:t>дом, они вселяют в пациента спокойствие и настро</w:t>
        <w:softHyphen/>
        <w:t>енность на лучшее. Методики, применяемые ода</w:t>
        <w:softHyphen/>
        <w:t>ренными психотерапевтами, конечно, играют в их работе свою роль, но не составляют главного. Этим главным и определяющим является «магия личности», прямой контакт. Психотерапевты такого уров</w:t>
        <w:softHyphen/>
        <w:t>ня могут менять, совершенствовать, упрощать свои методы работы, заимствовать чужие приемы, раз</w:t>
        <w:softHyphen/>
        <w:t>виваться и меняться, но их благотворное воздей</w:t>
        <w:softHyphen/>
        <w:t>ствие на чужое сознание неизменно остается мощным. Такое воздействие не может быть симпровизировано любым другим человеком, не может быть скопировано и механически заимствовано. Как всякий талант оно неотъемлемо от данной индивиду</w:t>
        <w:softHyphen/>
        <w:t>альности, принадлежит ей как атрибут.</w:t>
      </w:r>
    </w:p>
    <w:p>
      <w:pPr>
        <w:pStyle w:val="Normal1"/>
        <w:spacing w:lineRule="auto" w:line="240"/>
        <w:ind w:firstLine="284"/>
        <w:rPr>
          <w:sz w:val="28"/>
        </w:rPr>
      </w:pPr>
      <w:r>
        <w:rPr>
          <w:sz w:val="28"/>
        </w:rPr>
        <w:t>Однако у выдающихся, блистательных психоте</w:t>
        <w:softHyphen/>
        <w:t>рапевтов можно учиться. Можно отслеживать фор</w:t>
        <w:softHyphen/>
        <w:t>мы и способы их поведения, их систему самоконт</w:t>
        <w:softHyphen/>
        <w:t>роля и самонастройки на работу, их отношение к пациентам. Чаще всего они возглавляют целые тео</w:t>
        <w:softHyphen/>
        <w:t>ретические и практические направления, давая воз</w:t>
        <w:softHyphen/>
        <w:t>можность своим ученикам, читателям и почитате</w:t>
        <w:softHyphen/>
        <w:t>лям усвоить тот метод, который они выработали, и который ведет к успеху.</w:t>
      </w:r>
    </w:p>
    <w:p>
      <w:pPr>
        <w:pStyle w:val="Normal1"/>
        <w:spacing w:lineRule="auto" w:line="240"/>
        <w:ind w:firstLine="284"/>
        <w:rPr>
          <w:sz w:val="28"/>
        </w:rPr>
      </w:pPr>
      <w:r>
        <w:rPr>
          <w:sz w:val="28"/>
        </w:rPr>
        <w:t>Важнейшим достижением в создании эффектив</w:t>
        <w:softHyphen/>
        <w:t>ных методик, которые могут быть усвоены многи</w:t>
        <w:softHyphen/>
        <w:t>ми психотерапевтами-специалистами, является вы</w:t>
        <w:softHyphen/>
        <w:t>работка ряда гуманистических установок, характер</w:t>
        <w:softHyphen/>
        <w:t>ных для второй половины XX века. Особенно ярко они выражены в таких психотерапевтических направлениях, как проблемно ориентированная пси</w:t>
        <w:softHyphen/>
        <w:t>хотерапия и процессуальная психотерапия. Назовем некоторые из них.</w:t>
      </w:r>
    </w:p>
    <w:p>
      <w:pPr>
        <w:pStyle w:val="FR4"/>
        <w:ind w:firstLine="284"/>
        <w:jc w:val="both"/>
        <w:rPr>
          <w:rFonts w:ascii="Times New Roman" w:hAnsi="Times New Roman" w:cs="Times New Roman"/>
          <w:b/>
          <w:b/>
          <w:i/>
          <w:i/>
          <w:sz w:val="28"/>
        </w:rPr>
      </w:pPr>
      <w:r>
        <w:rPr>
          <w:rFonts w:cs="Times New Roman" w:ascii="Times New Roman" w:hAnsi="Times New Roman"/>
          <w:b/>
          <w:i/>
          <w:sz w:val="28"/>
        </w:rPr>
        <w:t>Ориентация на пациента.</w:t>
      </w:r>
    </w:p>
    <w:p>
      <w:pPr>
        <w:pStyle w:val="Normal1"/>
        <w:spacing w:lineRule="auto" w:line="240"/>
        <w:ind w:firstLine="284"/>
        <w:rPr>
          <w:sz w:val="28"/>
        </w:rPr>
      </w:pPr>
      <w:r>
        <w:rPr>
          <w:sz w:val="28"/>
        </w:rPr>
        <w:t>Хороший психотерапевт занят не собственным самоутверждением, а интересами человека, который пришел к нему со своей бедой, поэтому он не ис</w:t>
        <w:softHyphen/>
        <w:t>пользует директивный стиль и авторитарное давле</w:t>
        <w:softHyphen/>
        <w:t>ние. Грубость, ёрничество, язвительность, театраль</w:t>
        <w:softHyphen/>
        <w:t>ный драматизм, так же, как и безразличие, оста</w:t>
        <w:softHyphen/>
        <w:t>ются за дверями врачебного кабинета.</w:t>
      </w:r>
    </w:p>
    <w:p>
      <w:pPr>
        <w:pStyle w:val="Normal1"/>
        <w:spacing w:lineRule="auto" w:line="240"/>
        <w:ind w:firstLine="284"/>
        <w:rPr>
          <w:sz w:val="28"/>
        </w:rPr>
      </w:pPr>
      <w:r>
        <w:rPr>
          <w:sz w:val="28"/>
        </w:rPr>
        <w:t>В то же время добрый психотерапевтический ан</w:t>
        <w:softHyphen/>
        <w:t>гел при помощи различных психологических при</w:t>
        <w:softHyphen/>
        <w:t>емов стремится уберечь пациента от избыточной привязанности к постоянной помощи. Он мягко на</w:t>
        <w:softHyphen/>
        <w:t>поминает, что в результате работы пациент должен «ходить своими ногами», сам справляться с психо</w:t>
        <w:softHyphen/>
        <w:t>логическими коллизиями, а не находиться в раб</w:t>
        <w:softHyphen/>
        <w:t>ской зависимости от своего душевного наставника.</w:t>
      </w:r>
    </w:p>
    <w:p>
      <w:pPr>
        <w:pStyle w:val="Normal1"/>
        <w:spacing w:lineRule="auto" w:line="240"/>
        <w:ind w:firstLine="284"/>
        <w:rPr>
          <w:sz w:val="28"/>
        </w:rPr>
      </w:pPr>
      <w:r>
        <w:rPr>
          <w:sz w:val="28"/>
        </w:rPr>
        <w:t>«Психотерапия направлена в первую очередь на улучшение способности пациента решать свои про</w:t>
        <w:softHyphen/>
        <w:t>блемы. Это должно позволить ему стать в конце пси</w:t>
        <w:softHyphen/>
        <w:t>хотерапии своим собственным психотерапевтом» ( Блазер А., Хайм Э., Рингер X., Томмен Н. Проблемноориентированная психотерапия. Интегративный подход. М., 1998. С. 31.).</w:t>
      </w:r>
    </w:p>
    <w:p>
      <w:pPr>
        <w:pStyle w:val="Normal1"/>
        <w:spacing w:lineRule="auto" w:line="240"/>
        <w:ind w:firstLine="284"/>
        <w:rPr>
          <w:sz w:val="28"/>
        </w:rPr>
      </w:pPr>
      <w:r>
        <w:rPr>
          <w:sz w:val="28"/>
        </w:rPr>
        <w:t>Еще в начале XX столетия К. Ясперс, психиатр и философ, отметил тот факт, что никакой чело</w:t>
        <w:softHyphen/>
        <w:t>век, даже психически больной, не может быть про</w:t>
        <w:softHyphen/>
        <w:t>сто объектом изучения. Классический психоанализ не был принят Ясперсом, который говорил, что Фрейд так же осваивает душу, как Эдисон — мерт</w:t>
        <w:softHyphen/>
        <w:t>вую природу. При таком подходе остается в тени самое главное — личность пациента. Именно на личность врач наталкивается как на границу или стену. Экзистенция — ядро личности, обладающее свободой, — никогда не может получить объектив</w:t>
        <w:softHyphen/>
        <w:t>ных, вещных форм. Поэтому психотерапевт спосо</w:t>
        <w:softHyphen/>
        <w:t>бен лишь вступать в диалог с чужим «Я», не по</w:t>
        <w:softHyphen/>
        <w:t>знавая в прямом смысле внутренний мир другого, но проясняя его для себя.</w:t>
      </w:r>
    </w:p>
    <w:p>
      <w:pPr>
        <w:pStyle w:val="Normal1"/>
        <w:spacing w:lineRule="auto" w:line="240"/>
        <w:ind w:firstLine="284"/>
        <w:rPr>
          <w:sz w:val="28"/>
        </w:rPr>
      </w:pPr>
      <w:r>
        <w:rPr>
          <w:sz w:val="28"/>
        </w:rPr>
        <w:t>Такое прояснение требует исходного равенства, уважения и внимания к тому, кто обратился за по</w:t>
        <w:softHyphen/>
        <w:t>мощью. У психотерапевта нет никакого заведомого превосходства перед пациентом, он не выступает ни в роли Бога, ни в роли всесильного мага. На его стороне лишь профессионализм, который он дол</w:t>
        <w:softHyphen/>
        <w:t>жен пустить в ход, чтобы оказать востребованную помощь.</w:t>
      </w:r>
    </w:p>
    <w:p>
      <w:pPr>
        <w:pStyle w:val="Normal1"/>
        <w:spacing w:lineRule="auto" w:line="240"/>
        <w:ind w:firstLine="284"/>
        <w:rPr>
          <w:sz w:val="28"/>
        </w:rPr>
      </w:pPr>
      <w:r>
        <w:rPr>
          <w:sz w:val="28"/>
        </w:rPr>
        <w:t>Но если диалог ведут не могучий Учитель и роб</w:t>
        <w:softHyphen/>
        <w:t>кий Ученик, а партнеры, пациенту должна быть предоставлена инициатива. Он может не только жа</w:t>
        <w:softHyphen/>
        <w:t>ловаться и повествовать о своих заботах, но и вы</w:t>
        <w:softHyphen/>
        <w:t>двигать версии собственных проблем: как они воз</w:t>
        <w:softHyphen/>
        <w:t>никли, каковы механизмы их развертывания, ка</w:t>
        <w:softHyphen/>
        <w:t>ким образом можно пытаться с ними справиться. Сколь дилетантскими не были бы эти суждения, они позволяют уяснить логику мышления челове</w:t>
        <w:softHyphen/>
        <w:t>ка и усмотреть ее ведущие моменты. Все это помо</w:t>
        <w:softHyphen/>
        <w:t>гает психотерапевту предложить пациенту такую стратегию решения проблемы, которая не вызовет у него психологического отторжения и будет при</w:t>
        <w:softHyphen/>
        <w:t>нята.</w:t>
      </w:r>
    </w:p>
    <w:p>
      <w:pPr>
        <w:pStyle w:val="FR4"/>
        <w:ind w:firstLine="284"/>
        <w:jc w:val="both"/>
        <w:rPr>
          <w:rFonts w:ascii="Times New Roman" w:hAnsi="Times New Roman" w:cs="Times New Roman"/>
          <w:b/>
          <w:b/>
          <w:i/>
          <w:i/>
          <w:sz w:val="28"/>
        </w:rPr>
      </w:pPr>
      <w:r>
        <w:rPr>
          <w:rFonts w:cs="Times New Roman" w:ascii="Times New Roman" w:hAnsi="Times New Roman"/>
          <w:b/>
          <w:i/>
          <w:sz w:val="28"/>
        </w:rPr>
        <w:t>Ориентация на гибкий, развивающийся кон</w:t>
        <w:softHyphen/>
        <w:t>такт с пациентом.</w:t>
      </w:r>
    </w:p>
    <w:p>
      <w:pPr>
        <w:pStyle w:val="Normal1"/>
        <w:spacing w:lineRule="auto" w:line="240"/>
        <w:ind w:firstLine="284"/>
        <w:rPr>
          <w:sz w:val="28"/>
        </w:rPr>
      </w:pPr>
      <w:r>
        <w:rPr>
          <w:sz w:val="28"/>
        </w:rPr>
        <w:t>Исходные чувства психотерапевта, с которыми он вступает в лечебный контакт: 1) эмпатия — спо</w:t>
        <w:softHyphen/>
        <w:t>собность понять чужие чувства и адекватно на них отозваться; 2) установка на сотрудничество.</w:t>
      </w:r>
    </w:p>
    <w:p>
      <w:pPr>
        <w:pStyle w:val="Normal1"/>
        <w:spacing w:lineRule="auto" w:line="240"/>
        <w:ind w:firstLine="284"/>
        <w:rPr>
          <w:sz w:val="28"/>
        </w:rPr>
      </w:pPr>
      <w:r>
        <w:rPr>
          <w:sz w:val="28"/>
        </w:rPr>
        <w:t>Кроме того, целый ряд исследователей подчер</w:t>
        <w:softHyphen/>
        <w:t>кивают, что в начале работы должны присутство</w:t>
        <w:softHyphen/>
        <w:t>вать личная симпатия (неприятному человеку не хочется помогать), профессиональный интерес, а также чувство, что как профессионал психотерапевт может помочь больному. Если хотя бы один из этих факторов отсутствует, лучше передать пациента другому специалисту, который будет либо более бла</w:t>
        <w:softHyphen/>
        <w:t>горасположен, либо более любопытен и компетен</w:t>
        <w:softHyphen/>
        <w:t>тен, нежели вы.</w:t>
      </w:r>
    </w:p>
    <w:p>
      <w:pPr>
        <w:pStyle w:val="Normal1"/>
        <w:spacing w:lineRule="auto" w:line="240"/>
        <w:ind w:firstLine="284"/>
        <w:rPr>
          <w:sz w:val="28"/>
        </w:rPr>
      </w:pPr>
      <w:r>
        <w:rPr>
          <w:sz w:val="28"/>
        </w:rPr>
        <w:t>Однако отношения психотерапевта и пациента, порой достаточно длительные, далеко не исчерпы</w:t>
        <w:softHyphen/>
        <w:t>ваются переживаниями, сопровождающими первую встречу. Как любые человеческие отношения, они развиваются, меняются, наталкиваются на подвод</w:t>
        <w:softHyphen/>
        <w:t>ные камни и рифы. Они отличаются от обычных «стихийных» отношений лишь тем, что один из об</w:t>
        <w:softHyphen/>
        <w:t>щающихся — специалист в области психологии и психотерапии, и обладает навыками не только раз</w:t>
        <w:softHyphen/>
        <w:t>мышления о другом, но и саморефлексии.</w:t>
      </w:r>
    </w:p>
    <w:p>
      <w:pPr>
        <w:pStyle w:val="Normal1"/>
        <w:spacing w:lineRule="auto" w:line="240"/>
        <w:ind w:firstLine="284"/>
        <w:rPr>
          <w:sz w:val="28"/>
        </w:rPr>
      </w:pPr>
      <w:r>
        <w:rPr>
          <w:sz w:val="28"/>
        </w:rPr>
        <w:t>Хороший психотерапевт непрерывно отслежива</w:t>
        <w:softHyphen/>
        <w:t>ет собственное состояние в общении с пациентом. Он должен уметь ювелирно точно корректировать характер складывающегося контакта, направляя его на решение поставленной проблемы. Здесь нужна тонкая интуиция, чуткость, так как следуя схемам, далеко не всегда возможно определить, где можно «отпустить себя» и быть достаточно естественным, следуя за своими эмоциями, а где следует усилить контроль над собой, чтобы ввести общение в нуж</w:t>
        <w:softHyphen/>
        <w:t>ное русло.</w:t>
      </w:r>
    </w:p>
    <w:p>
      <w:pPr>
        <w:pStyle w:val="Normal1"/>
        <w:spacing w:lineRule="auto" w:line="240"/>
        <w:ind w:firstLine="284"/>
        <w:rPr>
          <w:sz w:val="28"/>
        </w:rPr>
      </w:pPr>
      <w:r>
        <w:rPr>
          <w:sz w:val="28"/>
        </w:rPr>
        <w:t>Швейцарский психотерапевт Эми Минделл, пред</w:t>
        <w:softHyphen/>
        <w:t>ставительница направления процессуальной психо</w:t>
        <w:softHyphen/>
        <w:t>терапии, называет умение психотерапевта работать; с собственным внутренним миром метанавыками. «И все-таки, почему метанавыки? — пишет она. — Их можно назвать также умениями духа. Пристава ка «мета» подразумевает взгляд со стороны, с помощью которого можно увидеть переживания, чув</w:t>
        <w:softHyphen/>
        <w:t>ства, овладевающие нами в данный момент. Поэтому термин «метанавыки» относится не столько к чувствам, возникающим во время работы, сколько к осознанию этих чувств. Метанавык предполага</w:t>
        <w:softHyphen/>
        <w:t>ет, что мы, кроме осведомленности о чувственных позициях, изучаем их и собираем их энергию, при</w:t>
        <w:softHyphen/>
        <w:t>меняя наши чувства и отношения на пользу клиен</w:t>
        <w:softHyphen/>
        <w:t>ту. Другими словами, метанавык не просто отно</w:t>
        <w:softHyphen/>
        <w:t>сится к чувствам и отношениям терапевта, но дела</w:t>
        <w:softHyphen/>
        <w:t>ет акцент на сознательном использовании их в практике. Это требует от терапевта тщательного ис</w:t>
        <w:softHyphen/>
        <w:t>следования своих чувств, чтобы заметить и научить</w:t>
        <w:softHyphen/>
        <w:t>ся управлять различными чувственными качества</w:t>
        <w:softHyphen/>
        <w:t>ми, возникающими в процессе работы. Теперь он мо</w:t>
        <w:softHyphen/>
        <w:t>жет с пользой привносить эти чувственные качества в свои терапевтические взаимодействия и отмечать происходящие изменения и обратную связь» ( Минделл Э. Психотерапия как духовная практика. М., 1997. С.30.).</w:t>
      </w:r>
    </w:p>
    <w:p>
      <w:pPr>
        <w:pStyle w:val="Normal1"/>
        <w:spacing w:lineRule="auto" w:line="240"/>
        <w:ind w:firstLine="284"/>
        <w:rPr>
          <w:sz w:val="28"/>
        </w:rPr>
      </w:pPr>
      <w:r>
        <w:rPr>
          <w:sz w:val="28"/>
        </w:rPr>
        <w:t>Овладение метанавыками — существеннейшая сторона работы хорошего психотерапевта.</w:t>
      </w:r>
    </w:p>
    <w:p>
      <w:pPr>
        <w:pStyle w:val="Normal1"/>
        <w:spacing w:lineRule="auto" w:line="240"/>
        <w:ind w:firstLine="284"/>
        <w:rPr>
          <w:sz w:val="28"/>
        </w:rPr>
      </w:pPr>
      <w:r>
        <w:rPr>
          <w:sz w:val="28"/>
        </w:rPr>
        <w:t>Кроме того, там, где ведущей формой работы с пациентом является диалог, психотерапевт должен:</w:t>
      </w:r>
    </w:p>
    <w:p>
      <w:pPr>
        <w:pStyle w:val="Normal1"/>
        <w:spacing w:lineRule="auto" w:line="240"/>
        <w:ind w:firstLine="284"/>
        <w:rPr>
          <w:sz w:val="28"/>
        </w:rPr>
      </w:pPr>
      <w:r>
        <w:rPr>
          <w:sz w:val="28"/>
        </w:rPr>
        <w:t>1. Уметь эмпатически слушать пациента. Это значит, что он сочувствует пациенту, но со</w:t>
        <w:softHyphen/>
        <w:t>храняет при этом определенную дистанцию, не отож</w:t>
        <w:softHyphen/>
        <w:t>дествляясь с ним. Психотерапевт весь являет собой внимание, реагируя репликами на рассказ. Перио</w:t>
        <w:softHyphen/>
        <w:t>дически он перефразирует услышанное, чтобы про</w:t>
        <w:softHyphen/>
        <w:t>верить, правильно ли он понял рассказчика.</w:t>
      </w:r>
    </w:p>
    <w:p>
      <w:pPr>
        <w:pStyle w:val="Normal1"/>
        <w:spacing w:lineRule="auto" w:line="240"/>
        <w:ind w:firstLine="284"/>
        <w:rPr>
          <w:sz w:val="28"/>
        </w:rPr>
      </w:pPr>
      <w:r>
        <w:rPr>
          <w:sz w:val="28"/>
        </w:rPr>
        <w:t>2. Сохранять внутренний покой. Если терапевт будет слишком эмоционален, он не сможет правильно понять своего посетителя и тем более выработать верную тактику беседы. Па</w:t>
        <w:softHyphen/>
        <w:t>циенты могут быть слезливы, сварливы, истерич</w:t>
        <w:softHyphen/>
        <w:t>ны или, напротив, заторможены, они могут вести себя демонстративно и агрессивно. Внутренний по</w:t>
        <w:softHyphen/>
        <w:t>кой позволяет терапевту объективно посмотреть на представленный ему случай, безоценочно описать его для себя, не впадая ни в обвинительный, ни в оправдательно-поощрительный тон.</w:t>
      </w:r>
    </w:p>
    <w:p>
      <w:pPr>
        <w:pStyle w:val="FR4"/>
        <w:ind w:firstLine="284"/>
        <w:jc w:val="both"/>
        <w:rPr>
          <w:rFonts w:ascii="Times New Roman" w:hAnsi="Times New Roman" w:cs="Times New Roman"/>
          <w:sz w:val="28"/>
        </w:rPr>
      </w:pPr>
      <w:r>
        <w:rPr>
          <w:rFonts w:cs="Times New Roman" w:ascii="Times New Roman" w:hAnsi="Times New Roman"/>
          <w:sz w:val="28"/>
        </w:rPr>
        <w:t>3. Быть искренним.</w:t>
      </w:r>
    </w:p>
    <w:p>
      <w:pPr>
        <w:pStyle w:val="Normal1"/>
        <w:spacing w:lineRule="auto" w:line="240"/>
        <w:ind w:firstLine="284"/>
        <w:rPr>
          <w:sz w:val="28"/>
        </w:rPr>
      </w:pPr>
      <w:r>
        <w:rPr>
          <w:sz w:val="28"/>
        </w:rPr>
        <w:t>Не фальшивить, не кривить душой. Хотя искрен</w:t>
        <w:softHyphen/>
        <w:t>ность не равна тому, чтобы «резать правду-матку», говорить справедливые, но обидные или оскорби</w:t>
        <w:softHyphen/>
        <w:t>тельные для пациента вещи. Искренность и прав</w:t>
        <w:softHyphen/>
        <w:t>дивость терапевта должны соответствовать восточ</w:t>
        <w:softHyphen/>
        <w:t>ному представлению о том, что правда только тогда является правдой, а не злым наветом, когда она подана в достаточно приятной, приемлемой для слу</w:t>
        <w:softHyphen/>
        <w:t>шающего форме.</w:t>
      </w:r>
    </w:p>
    <w:p>
      <w:pPr>
        <w:pStyle w:val="Normal1"/>
        <w:spacing w:lineRule="auto" w:line="240"/>
        <w:ind w:firstLine="284"/>
        <w:rPr>
          <w:sz w:val="28"/>
        </w:rPr>
      </w:pPr>
      <w:r>
        <w:rPr>
          <w:sz w:val="28"/>
        </w:rPr>
        <w:t>Искренность психотерапевта должна вызывать доверие пациента к нему.</w:t>
      </w:r>
    </w:p>
    <w:p>
      <w:pPr>
        <w:pStyle w:val="Normal1"/>
        <w:spacing w:lineRule="auto" w:line="240"/>
        <w:ind w:firstLine="284"/>
        <w:rPr>
          <w:sz w:val="28"/>
        </w:rPr>
      </w:pPr>
      <w:r>
        <w:rPr>
          <w:sz w:val="28"/>
        </w:rPr>
      </w:r>
    </w:p>
    <w:p>
      <w:pPr>
        <w:pStyle w:val="Normal1"/>
        <w:spacing w:lineRule="auto" w:line="240"/>
        <w:ind w:firstLine="284"/>
        <w:rPr>
          <w:sz w:val="28"/>
        </w:rPr>
      </w:pPr>
      <w:r>
        <w:rPr>
          <w:sz w:val="28"/>
        </w:rPr>
      </w:r>
    </w:p>
    <w:p>
      <w:pPr>
        <w:pStyle w:val="FR4"/>
        <w:ind w:firstLine="284"/>
        <w:jc w:val="both"/>
        <w:rPr>
          <w:rFonts w:ascii="Times New Roman" w:hAnsi="Times New Roman" w:cs="Times New Roman"/>
          <w:b/>
          <w:b/>
          <w:i/>
          <w:i/>
          <w:sz w:val="28"/>
        </w:rPr>
      </w:pPr>
      <w:r>
        <w:rPr>
          <w:rFonts w:cs="Times New Roman" w:ascii="Times New Roman" w:hAnsi="Times New Roman"/>
          <w:b/>
          <w:i/>
          <w:sz w:val="28"/>
        </w:rPr>
        <w:t>Ориентация на ведущую проблему пациента.</w:t>
      </w:r>
    </w:p>
    <w:p>
      <w:pPr>
        <w:pStyle w:val="Normal1"/>
        <w:spacing w:lineRule="auto" w:line="240"/>
        <w:ind w:firstLine="284"/>
        <w:rPr>
          <w:sz w:val="28"/>
        </w:rPr>
      </w:pPr>
      <w:r>
        <w:rPr>
          <w:sz w:val="28"/>
        </w:rPr>
        <w:t>Опыт классического психоанализа показал, что аналитические сеансы могут идти бесконечно дол</w:t>
        <w:softHyphen/>
        <w:t>го, давая весьма умеренные результаты. Пациент привязывается к аналитику, ходит к нему годами, исправно платит деньги, это становится чем-то вро</w:t>
        <w:softHyphen/>
        <w:t>де привычного времяпрепровождения, но пробле</w:t>
        <w:softHyphen/>
        <w:t>ма, с которой пришел больной, не решается. Соврееменная психотерапия, учтя минусы «классических, форм», ориентирует психотерапевтический процесс на главную проблему, с которой пришел пациент. Важно не «растекаться мыслью по древу», не то</w:t>
        <w:softHyphen/>
        <w:t>нуть в подробностях, не уклоняться от основной темы, которая может быть неприятной и пугающей, а «целить точно в яблочко». Работа с пациентом должна укладываться от 6 до 25 сеансов, которые проводятся, как правило, два раза в неделю.</w:t>
      </w:r>
    </w:p>
    <w:p>
      <w:pPr>
        <w:pStyle w:val="Normal1"/>
        <w:spacing w:lineRule="auto" w:line="240"/>
        <w:ind w:firstLine="284"/>
        <w:rPr>
          <w:sz w:val="28"/>
        </w:rPr>
      </w:pPr>
      <w:r>
        <w:rPr>
          <w:sz w:val="28"/>
        </w:rPr>
        <w:t>Для достижения успеха в обозначенные сроки грамотный психотерапевт применяет определенную стратегию беседы. Он подробно расспрашивает при</w:t>
        <w:softHyphen/>
        <w:t>шедшего, в чем именно проявляется его проблема, как конкретно она переживается. При этом он ста</w:t>
        <w:softHyphen/>
        <w:t>рается уточнить все детали затруднений, включая возникающие образы, соматические симптомы типа «у меня перехватывает дыхание» или «у меня хо</w:t>
        <w:softHyphen/>
        <w:t>лодеют руки», а также те мысли, которые сопро</w:t>
        <w:softHyphen/>
        <w:t>вождают негативное переживание.</w:t>
      </w:r>
    </w:p>
    <w:p>
      <w:pPr>
        <w:pStyle w:val="Normal1"/>
        <w:spacing w:lineRule="auto" w:line="240"/>
        <w:ind w:firstLine="284"/>
        <w:rPr>
          <w:sz w:val="28"/>
        </w:rPr>
      </w:pPr>
      <w:r>
        <w:rPr>
          <w:sz w:val="28"/>
        </w:rPr>
        <w:t>Потом он выясняет, как часто и долго проблема дает о себе знать. Быть может, она проявляется цик</w:t>
        <w:softHyphen/>
        <w:t>лично, связана с конкретными обстоятельствами, беспокоит пациента с самого детства или прояви</w:t>
        <w:softHyphen/>
        <w:t>лась лишь в последний период.</w:t>
      </w:r>
    </w:p>
    <w:p>
      <w:pPr>
        <w:pStyle w:val="Normal1"/>
        <w:spacing w:lineRule="auto" w:line="240"/>
        <w:ind w:firstLine="284"/>
        <w:rPr>
          <w:sz w:val="28"/>
        </w:rPr>
      </w:pPr>
      <w:r>
        <w:rPr>
          <w:sz w:val="28"/>
        </w:rPr>
        <w:t>Необходимо уточнить также, когда и где про</w:t>
        <w:softHyphen/>
        <w:t>блема беспокоит пациента: дома, на работе, в ком</w:t>
        <w:softHyphen/>
        <w:t>пании, днем или ночью.</w:t>
      </w:r>
    </w:p>
    <w:p>
      <w:pPr>
        <w:pStyle w:val="Normal1"/>
        <w:spacing w:lineRule="auto" w:line="240"/>
        <w:ind w:firstLine="284"/>
        <w:rPr>
          <w:sz w:val="28"/>
        </w:rPr>
      </w:pPr>
      <w:r>
        <w:rPr>
          <w:sz w:val="28"/>
        </w:rPr>
        <w:t>Следующим шагом становится выявление того, какие мысли сопровождают негативное состояние и какие реальные последствия имеют затруднения для жизни человека: его общения, служебных дел, семейных отношений, возможностей и планов. При этом психотерапевт уточняет, о каких именно по</w:t>
        <w:softHyphen/>
        <w:t>следствиях идет речь: ближайших или долгосроч</w:t>
        <w:softHyphen/>
        <w:t>ных.</w:t>
      </w:r>
    </w:p>
    <w:p>
      <w:pPr>
        <w:pStyle w:val="Normal1"/>
        <w:spacing w:lineRule="auto" w:line="240"/>
        <w:ind w:firstLine="284"/>
        <w:rPr>
          <w:sz w:val="28"/>
        </w:rPr>
      </w:pPr>
      <w:r>
        <w:rPr>
          <w:sz w:val="28"/>
        </w:rPr>
        <w:t>На основании этих и других вопросов психоте</w:t>
        <w:softHyphen/>
        <w:t>рапевт определяет вместе с больным наиболее точ</w:t>
        <w:softHyphen/>
        <w:t>ную формулировку проблемы и ставит исходящую из нее психотерапевтическую цель.</w:t>
      </w:r>
    </w:p>
    <w:p>
      <w:pPr>
        <w:pStyle w:val="Normal1"/>
        <w:spacing w:lineRule="auto" w:line="240"/>
        <w:ind w:firstLine="284"/>
        <w:rPr>
          <w:sz w:val="28"/>
        </w:rPr>
      </w:pPr>
      <w:r>
        <w:rPr>
          <w:sz w:val="28"/>
        </w:rPr>
        <w:t>Цель должна быть конкретной, реалистичной и такой, которая могла бы вскоре дать человеку хотя бы небольшие, но зримые успехи. Она не включает в себя задач типа «всегда» и «никогда». Если про</w:t>
        <w:softHyphen/>
        <w:t>блема, к примеру, касается личных взаимоотноше</w:t>
        <w:softHyphen/>
        <w:t>ний, то человеку, страдающему от личностной за</w:t>
        <w:softHyphen/>
        <w:t>висимости, не будет сказано «всегда проявляй себя независимо», но будут поставлены конкретные за</w:t>
        <w:softHyphen/>
        <w:t>дачи в конкретных случаях решительно высказать свою позицию, настоять на своем, сделать хотя бы одно, но реальное дело по своему усмотрению и т.д. Даже небольшой успех окрыляет, позволяет лечеб</w:t>
        <w:softHyphen/>
        <w:t>ному процессу идти более эффективно. Психотера</w:t>
        <w:softHyphen/>
        <w:t>певт оказывает в этом пациенту постоянную под</w:t>
        <w:softHyphen/>
        <w:t>держку, ободряет его, указывает на положительные сдвиги.</w:t>
      </w:r>
    </w:p>
    <w:p>
      <w:pPr>
        <w:pStyle w:val="Normal1"/>
        <w:spacing w:lineRule="auto" w:line="240"/>
        <w:ind w:firstLine="284"/>
        <w:rPr>
          <w:sz w:val="28"/>
        </w:rPr>
      </w:pPr>
      <w:r>
        <w:rPr>
          <w:sz w:val="28"/>
        </w:rPr>
        <w:t>Планируя ход психотерапевтических занятий, психотерапевт-добрый ангел не настаивает на воп</w:t>
        <w:softHyphen/>
        <w:t>лощении в жизнь исключительно своих собствен</w:t>
        <w:softHyphen/>
        <w:t>ных представлений о том, как должен идти про</w:t>
        <w:softHyphen/>
        <w:t>цесс изменений в сознательном и в бессознатель</w:t>
        <w:softHyphen/>
        <w:t>ном пациента. Реальное психологическое движение, трансформация души идет порой скачкообразно, с отступлениями и делает круги, противоречит обыч</w:t>
        <w:softHyphen/>
        <w:t>ной логике, продуманной специалистом в тиши ка</w:t>
        <w:softHyphen/>
        <w:t>бинета. Именно поэтому нужно внимательно следо</w:t>
        <w:softHyphen/>
        <w:t>вать естественному ходу процесса, подстраиваться под него и перестраиваться вместе с ним, что и де</w:t>
        <w:softHyphen/>
        <w:t>лает с блеском хороший специалист.</w:t>
      </w:r>
    </w:p>
    <w:p>
      <w:pPr>
        <w:pStyle w:val="FR4"/>
        <w:ind w:firstLine="284"/>
        <w:jc w:val="both"/>
        <w:rPr>
          <w:rFonts w:ascii="Times New Roman" w:hAnsi="Times New Roman" w:cs="Times New Roman"/>
          <w:b/>
          <w:b/>
          <w:i/>
          <w:i/>
          <w:sz w:val="28"/>
        </w:rPr>
      </w:pPr>
      <w:r>
        <w:rPr>
          <w:rFonts w:cs="Times New Roman" w:ascii="Times New Roman" w:hAnsi="Times New Roman"/>
          <w:b/>
          <w:i/>
          <w:sz w:val="28"/>
        </w:rPr>
        <w:t>Применение различных теорий и методик.</w:t>
      </w:r>
    </w:p>
    <w:p>
      <w:pPr>
        <w:pStyle w:val="Normal1"/>
        <w:spacing w:lineRule="auto" w:line="240"/>
        <w:ind w:firstLine="284"/>
        <w:rPr>
          <w:sz w:val="28"/>
        </w:rPr>
      </w:pPr>
      <w:r>
        <w:rPr>
          <w:sz w:val="28"/>
        </w:rPr>
        <w:t>Современный творческий психотерапевт-профес</w:t>
        <w:softHyphen/>
        <w:t>сионал не склонен догматически останавливаться на одной какой-то теории или методике. Он стремится интегрировать в терапевтический процесс методики, выработанные в рамках разных теоретических под</w:t>
        <w:softHyphen/>
        <w:t>ходов. Это можно назвать прагматическим эклекти</w:t>
        <w:softHyphen/>
        <w:t>цизмом, синтетическим, интегративным или процес</w:t>
        <w:softHyphen/>
        <w:t>суально ориентированным подходом. Суть, однако, в том, что каждая грань проблемы пациента может получить разрешение в таких формах и приемах, которые подходят именно для нее, хотя и созданы разными психотерапевтами с разными теоретичес</w:t>
        <w:softHyphen/>
        <w:t>кими убеждениями.</w:t>
      </w:r>
    </w:p>
    <w:p>
      <w:pPr>
        <w:pStyle w:val="Normal1"/>
        <w:spacing w:lineRule="auto" w:line="240"/>
        <w:ind w:firstLine="284"/>
        <w:rPr>
          <w:sz w:val="28"/>
        </w:rPr>
      </w:pPr>
      <w:r>
        <w:rPr>
          <w:sz w:val="28"/>
        </w:rPr>
        <w:t>Конструктивный диалог с пациентом может вклю</w:t>
        <w:softHyphen/>
        <w:t>чать, к примеру, элементы классического психоана</w:t>
        <w:softHyphen/>
        <w:t>лиза, трансактный анализ по Э. Берну, моменты рационально-эмотивной психотерапии или нейролингвистического программирования (НЛП). И если классический психоанализ призван выявить корни проблемы в детстве (если таковые имеются), то трансактный анализ укажет на сегодняшние зат</w:t>
        <w:softHyphen/>
        <w:t>руднения, а НЛП поможет при помощи работы па</w:t>
        <w:softHyphen/>
        <w:t>циента с собственным подсознанием избавиться от навязчивых состояний и мешающих жить фобий.</w:t>
      </w:r>
    </w:p>
    <w:p>
      <w:pPr>
        <w:pStyle w:val="Normal1"/>
        <w:spacing w:lineRule="auto" w:line="240"/>
        <w:ind w:firstLine="284"/>
        <w:rPr>
          <w:sz w:val="28"/>
        </w:rPr>
      </w:pPr>
      <w:r>
        <w:rPr>
          <w:sz w:val="28"/>
        </w:rPr>
        <w:t>Эми Минделл пишет о множественных принци</w:t>
        <w:softHyphen/>
        <w:t>пах и подходах, на которые опирается процессу</w:t>
        <w:softHyphen/>
        <w:t>альная психотерапия: «Процессуальная работа основана на принципах даосизма, дзенской философии алхимии, работах К.Г. Юнга, шаманизме традици</w:t>
        <w:softHyphen/>
        <w:t>ях коренного населения Америки и современной фи</w:t>
        <w:softHyphen/>
        <w:t>зике». И далее она подчеркивает, сколь широко при</w:t>
        <w:softHyphen/>
        <w:t>меним оказывается такой синтетический подход: «Процессуальная работа распространена во всем мире и применима к людям различного культурного и эт</w:t>
        <w:softHyphen/>
        <w:t>нического происхождения. Центры процессуальной работы ныне созданы во многих странах, включая Австралию. Россию, Польшу, Японию, Англию» (Минделл Э. Психотерапия как духовная практика. М., 1997. С. 44.).</w:t>
      </w:r>
    </w:p>
    <w:p>
      <w:pPr>
        <w:pStyle w:val="Normal1"/>
        <w:spacing w:lineRule="auto" w:line="240"/>
        <w:ind w:firstLine="284"/>
        <w:rPr>
          <w:sz w:val="28"/>
        </w:rPr>
      </w:pPr>
      <w:r>
        <w:rPr>
          <w:sz w:val="28"/>
        </w:rPr>
        <w:t>Психотерапия сегодняшнего дня включает в себя как индивидуальную, так и групповую работу с па</w:t>
        <w:softHyphen/>
        <w:t>циентами. С 30-х годов XX века в западных стра</w:t>
        <w:softHyphen/>
        <w:t>нах существует множество психотерапевтических групп: группы тренинга, группы встреч, гештальт-группы, группы психодрамы, группы телесной те</w:t>
        <w:softHyphen/>
        <w:t>рапии, группы танцевальной терапии, группы те</w:t>
        <w:softHyphen/>
        <w:t>рапии искусством, группы тренинга умений (См. об этом: Рудестам К. Групповая психотерапия. М., 1993.) и др.</w:t>
      </w:r>
    </w:p>
    <w:p>
      <w:pPr>
        <w:pStyle w:val="Normal1"/>
        <w:spacing w:lineRule="auto" w:line="240"/>
        <w:ind w:firstLine="284"/>
        <w:rPr/>
      </w:pPr>
      <w:r>
        <w:rPr>
          <w:sz w:val="28"/>
        </w:rPr>
        <w:t>Особый интерес представляют методы и приемы, практикуемые в группах телесной терапии и свя</w:t>
        <w:softHyphen/>
        <w:t>занные с прикосновениями. Психотерапия порой не может решить проблемы пациента исключительно словесной беседой, диалогом, так как изменения психологии, характера вышли на психосоматичес</w:t>
        <w:softHyphen/>
        <w:t>кий уровень. Например, пациент испытывает тя</w:t>
        <w:softHyphen/>
        <w:t>желые эмоциональные переживания, которые свя</w:t>
        <w:softHyphen/>
        <w:t xml:space="preserve">заны с зажимами определенных групп мышц, но мышцы эти он не контролирует. Они зажаты так давно, что человек не осознает ненормальности </w:t>
      </w:r>
      <w:r>
        <w:rPr>
          <w:sz w:val="28"/>
          <w:lang w:val="en-US"/>
        </w:rPr>
        <w:t>c</w:t>
      </w:r>
      <w:r>
        <w:rPr>
          <w:sz w:val="28"/>
        </w:rPr>
        <w:t>итуации, а лишь чувствует постоянный эмоциональ</w:t>
        <w:softHyphen/>
        <w:t>ный дискомфорт. В телесной терапии это называет</w:t>
        <w:softHyphen/>
        <w:t>ся «мышечная броня». Для снятия «мышечной бро</w:t>
        <w:softHyphen/>
        <w:t>ни» телесным психотерапевтом А. Лоуэном был использован целый ряд методов и упражнений.</w:t>
      </w:r>
    </w:p>
    <w:p>
      <w:pPr>
        <w:pStyle w:val="Normal1"/>
        <w:spacing w:lineRule="auto" w:line="240"/>
        <w:ind w:firstLine="284"/>
        <w:rPr>
          <w:sz w:val="28"/>
        </w:rPr>
      </w:pPr>
      <w:r>
        <w:rPr>
          <w:sz w:val="28"/>
        </w:rPr>
        <w:t>Другой психосоматической проблемой оказыва</w:t>
        <w:softHyphen/>
        <w:t>ется «отсутствие почвы под ногами», когда паци</w:t>
        <w:softHyphen/>
        <w:t>ент не уверен в себе в силу того, что у него «потеря</w:t>
        <w:softHyphen/>
        <w:t>на связь с землей». Восстановление «связи с зем</w:t>
        <w:softHyphen/>
        <w:t>лей» означает обретение уверенности и опору на принцип реальности, а для этого необходимо при</w:t>
        <w:softHyphen/>
        <w:t>бегнуть к целому ряду упражнений, имеющих не только физический, но и биоэнергетический харак</w:t>
        <w:softHyphen/>
        <w:t>тер.</w:t>
      </w:r>
    </w:p>
    <w:p>
      <w:pPr>
        <w:pStyle w:val="Normal1"/>
        <w:spacing w:lineRule="auto" w:line="240"/>
        <w:ind w:firstLine="284"/>
        <w:rPr>
          <w:sz w:val="28"/>
        </w:rPr>
      </w:pPr>
      <w:r>
        <w:rPr>
          <w:sz w:val="28"/>
        </w:rPr>
        <w:t>Процессуальная психотерапия Арнольда Минделла опирается уже не только на представление о «теле», но на целый комплекс эзотерических идей и концепцию «тонких тел». Информационно-энергети</w:t>
        <w:softHyphen/>
        <w:t>ческие структуры, опосредующие духовную монаду и грубо-материальную плоть, А. Минделл называет «телом сновидений» и считает, что работа с этим телом — источником жизненности и движения, — может протекать по самым разным методикам, глав</w:t>
        <w:softHyphen/>
        <w:t>ное, чтобы в результате был оздоровительный, гар</w:t>
        <w:softHyphen/>
        <w:t>монизирующий эффект. Д. МакНили пишет об этом: «Психологи, обладающие достаточными навыками и гибкостью, чтобы следовать индивидуальным про</w:t>
        <w:softHyphen/>
        <w:t>цессам тела сновидений, обнаружат, что такие тер</w:t>
        <w:softHyphen/>
        <w:t>мины, как анализ, психотерапия и работа с телом, должны быть расширены до такой степени, чтобы позволить человеку соприкоснуться с любой извест</w:t>
        <w:softHyphen/>
        <w:t>ной теорией и практикой. Тело сновидений может начать «говорить» в стиле гештальта, психодрамы или активного воображения, или оно может попро</w:t>
        <w:softHyphen/>
        <w:t>сить, чтобы его «отрольфили» (Специальный массаж, созданный терапевтом Идой Рольф.) с помощью глубоко</w:t>
        <w:softHyphen/>
        <w:t>го массажа. В другой раз или при других обстоя</w:t>
        <w:softHyphen/>
        <w:t>тельствах тело может спонтанно принимать незна</w:t>
        <w:softHyphen/>
        <w:t>комые позы, например, асаны Хатха-йоги или войти в глубокие состояния медитации, характерные для дзена... Западный психотерапевт, работающий со всем телесным спектром, должен понимать и при</w:t>
        <w:softHyphen/>
        <w:t>нимать формы психики и психического поведения, совершенно нормального для йога, шамана или спе</w:t>
        <w:softHyphen/>
        <w:t>циалиста по акупунктуре» (Мак-НилиД. Прикосновение. М., 1999. С. 65—66.).</w:t>
      </w:r>
    </w:p>
    <w:p>
      <w:pPr>
        <w:pStyle w:val="Normal1"/>
        <w:spacing w:lineRule="auto" w:line="240"/>
        <w:ind w:firstLine="284"/>
        <w:rPr>
          <w:sz w:val="28"/>
        </w:rPr>
      </w:pPr>
      <w:r>
        <w:rPr>
          <w:sz w:val="28"/>
        </w:rPr>
        <w:t>Очень важно отметить, что для разных пациен</w:t>
        <w:softHyphen/>
        <w:t>тов необходимы разные методы, приемы и виды пси</w:t>
        <w:softHyphen/>
        <w:t>хотерапии. Люди, уверенные в себе, молодые и ам</w:t>
        <w:softHyphen/>
        <w:t>бициозные требуют иного к себе подхода и иных лечебных методик, чем старые, больные и подав</w:t>
        <w:softHyphen/>
        <w:t>ленные. Интроверты и экстраверты, мужчины и женщины, подростки и взрослые — все эти суще</w:t>
        <w:softHyphen/>
        <w:t>ственно различные индивиды требуют от врача под</w:t>
        <w:softHyphen/>
        <w:t>стройки под них, поиска особых подходов и средств воздействия. В то же время, если психотерапевт встречается со случаем явного психоза, погранич</w:t>
        <w:softHyphen/>
        <w:t>ным состоянием или симптомами органических на</w:t>
        <w:softHyphen/>
        <w:t>рушений, он должен не браться за лечение, а обя</w:t>
        <w:softHyphen/>
        <w:t>зан передать своего пациента соответствующему специалисту, который имеет право ставить в этой ситуации диагноз и прописывать лекарства.</w:t>
      </w:r>
    </w:p>
    <w:p>
      <w:pPr>
        <w:pStyle w:val="Normal1"/>
        <w:spacing w:lineRule="auto" w:line="240"/>
        <w:ind w:firstLine="284"/>
        <w:rPr>
          <w:sz w:val="28"/>
        </w:rPr>
      </w:pPr>
      <w:r>
        <w:rPr>
          <w:sz w:val="28"/>
        </w:rPr>
        <w:t>Последний момент, который необходимо отме</w:t>
        <w:softHyphen/>
        <w:t>тить, говоря об условиях, при которых психотера</w:t>
        <w:softHyphen/>
        <w:t>пия оказывается благом, а не злом, это заключе</w:t>
        <w:softHyphen/>
        <w:t>ние, как на Западе, психотерапевтического кон</w:t>
        <w:softHyphen/>
        <w:t>тракта. В контракте оговариваются характер и примерные сроки лечения, оплата и организацион</w:t>
        <w:softHyphen/>
        <w:t>ные моменты: перенос времени сеансов, неявка в связи с болезнью и т.д. Контракт — документ, ко</w:t>
        <w:softHyphen/>
        <w:t>торый фактически утверждает права и обязанности обеих сторон, что гарантирует участников от про</w:t>
        <w:softHyphen/>
        <w:t>извола как со стороны психотерапевта, так и со сто</w:t>
        <w:softHyphen/>
        <w:t>роны пациента.</w:t>
      </w:r>
    </w:p>
    <w:p>
      <w:pPr>
        <w:pStyle w:val="Normal1"/>
        <w:spacing w:lineRule="auto" w:line="240"/>
        <w:ind w:firstLine="284"/>
        <w:rPr>
          <w:sz w:val="28"/>
        </w:rPr>
      </w:pPr>
      <w:r>
        <w:rPr>
          <w:sz w:val="28"/>
        </w:rPr>
        <w:t>Конечно, может показаться странным, что с «ан</w:t>
        <w:softHyphen/>
        <w:t>гелом-хранителем» заключается юридический до</w:t>
        <w:softHyphen/>
        <w:t>кумент, но это вполне нормально.</w:t>
      </w:r>
    </w:p>
    <w:p>
      <w:pPr>
        <w:pStyle w:val="Heading1"/>
        <w:spacing w:before="0" w:after="0"/>
        <w:ind w:firstLine="284"/>
        <w:rPr/>
      </w:pPr>
      <w:bookmarkStart w:id="12" w:name="_4._САМ_СЕБЕ"/>
      <w:bookmarkEnd w:id="12"/>
      <w:r>
        <w:rPr/>
        <w:t>4. САМ СЕБЕ ПСИХОТЕРАПЕВТ!</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Люди с неуравновешенным внутренним миром были всегда.</w:t>
      </w:r>
    </w:p>
    <w:p>
      <w:pPr>
        <w:pStyle w:val="Normal1"/>
        <w:spacing w:lineRule="auto" w:line="240"/>
        <w:ind w:firstLine="284"/>
        <w:rPr>
          <w:sz w:val="28"/>
        </w:rPr>
      </w:pPr>
      <w:r>
        <w:rPr>
          <w:sz w:val="28"/>
        </w:rPr>
        <w:t>Во все времена существовали заики и истерич</w:t>
        <w:softHyphen/>
        <w:t>ки, те, кто страдал фобиями и депрессиями, испы</w:t>
        <w:softHyphen/>
        <w:t>тывал постоянную тревожность, неуверенность, чрезмерно страстно привязывался к другому чело</w:t>
        <w:softHyphen/>
        <w:t>веку или ощущал необузданную жажду господства.</w:t>
      </w:r>
    </w:p>
    <w:p>
      <w:pPr>
        <w:pStyle w:val="Normal1"/>
        <w:spacing w:lineRule="auto" w:line="240"/>
        <w:ind w:firstLine="284"/>
        <w:rPr>
          <w:sz w:val="28"/>
        </w:rPr>
      </w:pPr>
      <w:r>
        <w:rPr>
          <w:sz w:val="28"/>
        </w:rPr>
        <w:t>Они существовали так же, как были сумасшед</w:t>
        <w:softHyphen/>
        <w:t>шие и калеки, прокаженные и сифилитики, уроды и больные. Причем этих последних было так много и они столь явственно заполняли города, села и до</w:t>
        <w:softHyphen/>
        <w:t>роги, что на тех, первых, никто попросту не обра</w:t>
        <w:softHyphen/>
        <w:t>щал внимания. Фобии и депрессии переживались тихо, ибо пойти с ними было не к кому, ну разве что к приходскому священнику, который мог по-увещевать при помощи слова Божьего. Изгонять бесов брался при этом далеко не каждый святой отец. Кого тоска слишком заедала, бросался в омут головой. А сильная жажда власти и вовсе не рас</w:t>
        <w:softHyphen/>
        <w:t>сматривалась как дефект.</w:t>
      </w:r>
    </w:p>
    <w:p>
      <w:pPr>
        <w:pStyle w:val="Normal1"/>
        <w:spacing w:lineRule="auto" w:line="240"/>
        <w:ind w:firstLine="284"/>
        <w:rPr>
          <w:sz w:val="28"/>
        </w:rPr>
      </w:pPr>
      <w:r>
        <w:rPr>
          <w:sz w:val="28"/>
        </w:rPr>
        <w:t>Явленные миру физические и психические па</w:t>
        <w:softHyphen/>
        <w:t>тологии заслоняли проблемы души — феномена тон</w:t>
        <w:softHyphen/>
        <w:t>кого и эфемерного. Эти проблемы вышли на пер</w:t>
        <w:softHyphen/>
        <w:t>вый план в XIX—XX веках, когда человечество до некоторой степени справилось с массовыми физи</w:t>
        <w:softHyphen/>
        <w:t>ческими и тяжелыми психическими недугами и ус</w:t>
        <w:softHyphen/>
        <w:t>тановило медицинский надзор. Зато теперь пришла очередь обратить внимание на миропереживание «среднего человека», и это миропереживание ока</w:t>
        <w:softHyphen/>
        <w:t>залось также не очень здоровым и не очень прият</w:t>
        <w:softHyphen/>
        <w:t>ным. Невротическая личность нашего времени — массовое явление: еще не больной, уже не здоро</w:t>
        <w:softHyphen/>
        <w:t>вый, но в любом случае страдающий и неадекват</w:t>
        <w:softHyphen/>
        <w:t>ный человек.</w:t>
      </w:r>
    </w:p>
    <w:p>
      <w:pPr>
        <w:pStyle w:val="Normal1"/>
        <w:spacing w:lineRule="auto" w:line="240"/>
        <w:ind w:firstLine="284"/>
        <w:rPr>
          <w:sz w:val="28"/>
        </w:rPr>
      </w:pPr>
      <w:r>
        <w:rPr>
          <w:sz w:val="28"/>
        </w:rPr>
        <w:t>К тому же наша эпоха, окончательно сломавшая старые традиции, разрушившая ценности, которые складывались веками, поставила людей перед по</w:t>
        <w:softHyphen/>
        <w:t>стоянным непрекращающимся выбором и вменила каждому полноту ответственности за всякий сде</w:t>
        <w:softHyphen/>
        <w:t>ланный шаг. А это само по себе — большая психо</w:t>
        <w:softHyphen/>
        <w:t>логическая нагрузка и серьезное испытание.</w:t>
      </w:r>
    </w:p>
    <w:p>
      <w:pPr>
        <w:pStyle w:val="Normal1"/>
        <w:spacing w:lineRule="auto" w:line="240"/>
        <w:ind w:firstLine="284"/>
        <w:rPr>
          <w:sz w:val="28"/>
        </w:rPr>
      </w:pPr>
      <w:r>
        <w:rPr>
          <w:sz w:val="28"/>
        </w:rPr>
        <w:t>Итак, практически каждый из нас, где бы он ни жил, сталкивается, по крайней мере, с тремя трав</w:t>
        <w:softHyphen/>
        <w:t>мирующими факторами:</w:t>
      </w:r>
    </w:p>
    <w:p>
      <w:pPr>
        <w:pStyle w:val="Normal1"/>
        <w:spacing w:lineRule="auto" w:line="240"/>
        <w:ind w:firstLine="284"/>
        <w:rPr>
          <w:b/>
          <w:b/>
          <w:i/>
          <w:i/>
          <w:sz w:val="28"/>
        </w:rPr>
      </w:pPr>
      <w:r>
        <w:rPr>
          <w:b/>
          <w:i/>
          <w:sz w:val="28"/>
        </w:rPr>
        <w:t xml:space="preserve">• </w:t>
      </w:r>
      <w:r>
        <w:rPr>
          <w:b/>
          <w:i/>
          <w:sz w:val="28"/>
        </w:rPr>
        <w:t>Социокультурные обстоятельства.</w:t>
      </w:r>
    </w:p>
    <w:p>
      <w:pPr>
        <w:pStyle w:val="Normal1"/>
        <w:spacing w:lineRule="auto" w:line="240"/>
        <w:ind w:firstLine="284"/>
        <w:rPr>
          <w:b/>
          <w:b/>
          <w:i/>
          <w:i/>
          <w:sz w:val="28"/>
        </w:rPr>
      </w:pPr>
      <w:r>
        <w:rPr>
          <w:b/>
          <w:i/>
          <w:sz w:val="28"/>
        </w:rPr>
        <w:t xml:space="preserve">• </w:t>
      </w:r>
      <w:r>
        <w:rPr>
          <w:b/>
          <w:i/>
          <w:sz w:val="28"/>
        </w:rPr>
        <w:t>Разрушительное воздействие средств массовой информации (СМИ).</w:t>
      </w:r>
    </w:p>
    <w:p>
      <w:pPr>
        <w:pStyle w:val="Normal1"/>
        <w:spacing w:lineRule="auto" w:line="240"/>
        <w:ind w:firstLine="284"/>
        <w:rPr>
          <w:b/>
          <w:b/>
          <w:i/>
          <w:i/>
          <w:sz w:val="28"/>
        </w:rPr>
      </w:pPr>
      <w:r>
        <w:rPr>
          <w:b/>
          <w:i/>
          <w:sz w:val="28"/>
        </w:rPr>
        <w:t xml:space="preserve">• </w:t>
      </w:r>
      <w:r>
        <w:rPr>
          <w:b/>
          <w:i/>
          <w:sz w:val="28"/>
        </w:rPr>
        <w:t>Трудности личной судьбы.</w:t>
      </w:r>
    </w:p>
    <w:p>
      <w:pPr>
        <w:pStyle w:val="Normal1"/>
        <w:spacing w:lineRule="auto" w:line="240"/>
        <w:ind w:firstLine="284"/>
        <w:rPr>
          <w:sz w:val="28"/>
        </w:rPr>
      </w:pPr>
      <w:r>
        <w:rPr>
          <w:sz w:val="28"/>
        </w:rPr>
        <w:t>Первый фактор, мощно способствующий невротизации, это конкурентная система отношений в со</w:t>
        <w:softHyphen/>
        <w:t>временном рыночном обществе (социокультурный фактор). Рынок, пронизывающий все социальные пласты, превращает жизнь в непрерывные бега, в соревновательность на износ. А там, где царит же</w:t>
        <w:softHyphen/>
        <w:t>сткая соревновательность, венчающаяся слезами проигравшего и триумфом победителя, процветают подножки и подставки, интриги и наветы, ложь и очернительство.</w:t>
      </w:r>
    </w:p>
    <w:p>
      <w:pPr>
        <w:pStyle w:val="Normal1"/>
        <w:spacing w:lineRule="auto" w:line="240"/>
        <w:ind w:firstLine="284"/>
        <w:rPr>
          <w:sz w:val="28"/>
        </w:rPr>
      </w:pPr>
      <w:r>
        <w:rPr>
          <w:sz w:val="28"/>
        </w:rPr>
        <w:t>Широко известно, что в процветающих США спо</w:t>
        <w:softHyphen/>
        <w:t>койно работать нельзя, так как работа превращена в постоянный экзамен, где провалившихся отбра</w:t>
        <w:softHyphen/>
        <w:t>ковывают, ставя на их место других сотрудников. Поэтому все вынуждены непрерывно трепетать. Для экономики это замечательно, но для людей очень вредно. Быть может, именно поэтому в США так процветает психотерапия и психоанализ. Их успех поддерживается еще тем, что конкурирующие меж</w:t>
        <w:softHyphen/>
        <w:t>ду собой люди не станут откровенничать друг с дру</w:t>
        <w:softHyphen/>
        <w:t>гом и плакаться друг другу в жилетку. Они пред</w:t>
        <w:softHyphen/>
        <w:t>почитают платить деньги специалисту и рассказы</w:t>
        <w:softHyphen/>
        <w:t>вать о своих бедах ему, зная, что он сохранит их секреты и не выдаст их слабости соперникам.</w:t>
      </w:r>
    </w:p>
    <w:p>
      <w:pPr>
        <w:pStyle w:val="Normal1"/>
        <w:spacing w:lineRule="auto" w:line="240"/>
        <w:ind w:firstLine="284"/>
        <w:rPr>
          <w:sz w:val="28"/>
        </w:rPr>
      </w:pPr>
      <w:r>
        <w:rPr>
          <w:sz w:val="28"/>
        </w:rPr>
        <w:t>В нашей стране психологическому здоровью на</w:t>
        <w:softHyphen/>
        <w:t>селения активно противодействует режим постоян</w:t>
        <w:softHyphen/>
        <w:t>ных социальных потрясений, лихорадящих Россию на протяжении всего XX века. Жизненные и смыс</w:t>
        <w:softHyphen/>
        <w:t>ловые кризисы, сокрушение одной системы ценно</w:t>
        <w:softHyphen/>
        <w:t>стей и насильственное навязывание другой, развал условий воспроизводства крупных социальных групп, смена в последние десять лет патерналистского государства на криминально-анархическое — все это делает внутренний мир шатким и безопор</w:t>
        <w:softHyphen/>
        <w:t>ным, людей — растерянными и сбитыми с толку. Они, быть может, и побежали бы толпами к психотерапевтам, но этих последних очень мало, зачас</w:t>
        <w:softHyphen/>
        <w:t>тую они не профессионалы, и лечение стоит дорого в сравнении с зарплатой, которую, ко всему проче</w:t>
        <w:softHyphen/>
        <w:t>му, порой не платят годами. Отечественные соци</w:t>
        <w:softHyphen/>
        <w:t>альные условия не менее, а быть может, более травматичны для человеческой души, чем западные, к ним добавляется хаос и неразбериха, бездействие закона, что означает полную личностную незащи</w:t>
        <w:softHyphen/>
        <w:t>щенность, которая выражается в тревожности, стра</w:t>
        <w:softHyphen/>
        <w:t>хах, суицидальных тенденциях.</w:t>
      </w:r>
    </w:p>
    <w:p>
      <w:pPr>
        <w:pStyle w:val="Normal1"/>
        <w:spacing w:lineRule="auto" w:line="240"/>
        <w:ind w:firstLine="284"/>
        <w:rPr>
          <w:sz w:val="28"/>
        </w:rPr>
      </w:pPr>
      <w:r>
        <w:rPr>
          <w:sz w:val="28"/>
        </w:rPr>
        <w:t>Второй фактор, способствующий в современных условиях невротизации, это работа средств массо</w:t>
        <w:softHyphen/>
        <w:t>вой информации (СМИ). Здесь нам проще апелли</w:t>
        <w:softHyphen/>
        <w:t>ровать к отечественному опыту, хотя деятельность российского телевидения является ничем иным, как калькой с телевидения западного.</w:t>
      </w:r>
    </w:p>
    <w:p>
      <w:pPr>
        <w:pStyle w:val="Normal1"/>
        <w:spacing w:lineRule="auto" w:line="240"/>
        <w:ind w:firstLine="284"/>
        <w:rPr>
          <w:sz w:val="28"/>
        </w:rPr>
      </w:pPr>
      <w:r>
        <w:rPr>
          <w:sz w:val="28"/>
        </w:rPr>
        <w:t>В постперестроечной России, к сожалению, во</w:t>
        <w:softHyphen/>
        <w:t>зобладали тенденции некритичного заимствования телевидением худших образцов построения работы западными СМИ. Способы и приемы воздействия на аудиторию, применяемые всеми каналами совре</w:t>
        <w:softHyphen/>
        <w:t>менного отечественного телевидения, направлены на дестабилизацию и дегармонизацию и без того дос</w:t>
        <w:softHyphen/>
        <w:t>таточно дисгармоничного и смятенного массового сознания. Как информационные, так и развлека</w:t>
        <w:softHyphen/>
        <w:t>тельные передачи (прежде всего кинофильмы, пред</w:t>
        <w:softHyphen/>
        <w:t>ставленные большим количеством боевиков, филь</w:t>
        <w:softHyphen/>
        <w:t>мов-ужасов и фильмов, посвященных паранормальным явлениям) показывают такую картину мира, где, по существу, отсутствует нормальная челове</w:t>
        <w:softHyphen/>
        <w:t>ческая жизнь. Она заменена «патологической повседневностью», в которой «эксперт по патологии» (следователь, полицейский, врач-психиатр, экстрасенс-оккультист, патологоанатом, комментатор про</w:t>
        <w:softHyphen/>
        <w:t>исшествия или сама жертва) является главным и практически единственным персонажем.</w:t>
      </w:r>
    </w:p>
    <w:p>
      <w:pPr>
        <w:pStyle w:val="Normal1"/>
        <w:spacing w:lineRule="auto" w:line="240"/>
        <w:ind w:firstLine="284"/>
        <w:rPr>
          <w:sz w:val="28"/>
        </w:rPr>
      </w:pPr>
      <w:r>
        <w:rPr>
          <w:sz w:val="28"/>
        </w:rPr>
        <w:t>Взглянем на некоторые модели, широко пред</w:t>
        <w:softHyphen/>
        <w:t>ставленные как в информационной, так и в «худо</w:t>
        <w:softHyphen/>
        <w:t>жественной» части деятельности ТВ.</w:t>
      </w:r>
    </w:p>
    <w:p>
      <w:pPr>
        <w:pStyle w:val="Normal1"/>
        <w:spacing w:lineRule="auto" w:line="240"/>
        <w:ind w:firstLine="284"/>
        <w:rPr>
          <w:i/>
          <w:i/>
          <w:sz w:val="28"/>
        </w:rPr>
      </w:pPr>
      <w:r>
        <w:rPr>
          <w:i/>
          <w:sz w:val="28"/>
        </w:rPr>
        <w:t>Модель 1. Мир есть катастрофа.</w:t>
      </w:r>
    </w:p>
    <w:p>
      <w:pPr>
        <w:pStyle w:val="Normal1"/>
        <w:spacing w:lineRule="auto" w:line="240"/>
        <w:ind w:firstLine="284"/>
        <w:rPr>
          <w:sz w:val="28"/>
        </w:rPr>
      </w:pPr>
      <w:r>
        <w:rPr>
          <w:sz w:val="28"/>
        </w:rPr>
        <w:t>О том, что мир есть катастрофа, несчастный слу</w:t>
        <w:softHyphen/>
        <w:t>чай, смерть и увечье говорят нам с раннего утра все телепрограммы, ибо они начинают передачу не с общезначимых фактов экономического, политичес</w:t>
        <w:softHyphen/>
        <w:t>кого и культурного порядка, а с радостного пове</w:t>
        <w:softHyphen/>
        <w:t>ствования о случившихся в любом конце мира по</w:t>
        <w:softHyphen/>
        <w:t>жарах, землетрясениях, взрывах и перевернувших</w:t>
        <w:softHyphen/>
        <w:t>ся автомобилях.</w:t>
      </w:r>
    </w:p>
    <w:p>
      <w:pPr>
        <w:pStyle w:val="Normal1"/>
        <w:spacing w:lineRule="auto" w:line="240"/>
        <w:ind w:firstLine="284"/>
        <w:rPr>
          <w:sz w:val="28"/>
        </w:rPr>
      </w:pPr>
      <w:r>
        <w:rPr>
          <w:sz w:val="28"/>
        </w:rPr>
        <w:t>Эти факты навязчиво повторяются в течение все</w:t>
        <w:softHyphen/>
        <w:t>го дня, превращая действительность в жуткую и кровавую «хронику происшествий». Едва открыв глаза, бедный российский гражданин — вы да я — получает огромный заряд негативных эмоций: он видит растерзанные тела, подробно показанные опе</w:t>
        <w:softHyphen/>
        <w:t>ратором, слышит стенания родственников погиб</w:t>
        <w:softHyphen/>
        <w:t>ших, тревожно реагирует на число очередных жертв и, конечно, вольно-невольно прикидывает в уме, не станет ли он сам очередной жертвой непредсказуе</w:t>
        <w:softHyphen/>
        <w:t>мого несчастья. Судьба видится как в стихотворе</w:t>
        <w:softHyphen/>
        <w:t>нии Арсения Тарковского:</w:t>
      </w:r>
    </w:p>
    <w:p>
      <w:pPr>
        <w:pStyle w:val="Normal1"/>
        <w:spacing w:lineRule="auto" w:line="240"/>
        <w:ind w:firstLine="284"/>
        <w:rPr>
          <w:sz w:val="26"/>
        </w:rPr>
      </w:pPr>
      <w:r>
        <w:rPr>
          <w:sz w:val="26"/>
        </w:rPr>
        <w:t xml:space="preserve">Когда судьба по следу шла за нами </w:t>
      </w:r>
    </w:p>
    <w:p>
      <w:pPr>
        <w:pStyle w:val="Normal1"/>
        <w:spacing w:lineRule="auto" w:line="240"/>
        <w:ind w:firstLine="284"/>
        <w:rPr>
          <w:sz w:val="26"/>
        </w:rPr>
      </w:pPr>
      <w:r>
        <w:rPr>
          <w:sz w:val="26"/>
        </w:rPr>
        <w:t>Как сумасшедший с бритвою в руке.</w:t>
      </w:r>
    </w:p>
    <w:p>
      <w:pPr>
        <w:pStyle w:val="Normal1"/>
        <w:spacing w:lineRule="auto" w:line="240"/>
        <w:ind w:firstLine="284"/>
        <w:rPr>
          <w:i/>
          <w:i/>
          <w:sz w:val="28"/>
        </w:rPr>
      </w:pPr>
      <w:r>
        <w:rPr>
          <w:i/>
          <w:sz w:val="28"/>
        </w:rPr>
        <w:t xml:space="preserve">Модель 2. Мир есть преступление. </w:t>
      </w:r>
    </w:p>
    <w:p>
      <w:pPr>
        <w:pStyle w:val="Normal1"/>
        <w:spacing w:lineRule="auto" w:line="240"/>
        <w:ind w:firstLine="284"/>
        <w:rPr>
          <w:sz w:val="28"/>
        </w:rPr>
      </w:pPr>
      <w:r>
        <w:rPr>
          <w:sz w:val="28"/>
        </w:rPr>
        <w:t>Хроника всего скверного, что случилось как бы нечаянно и без злого умысла, дополняется востор</w:t>
        <w:softHyphen/>
        <w:t>женным неумолчным рассказом тележурналистов о деяниях намеренных: телезвездами и главными персонажами становятся кровавые маньяки, рэке</w:t>
        <w:softHyphen/>
        <w:t>тиры, международные террористы, солдаты-насиль</w:t>
        <w:softHyphen/>
        <w:t>ники и т.д. А поскольку катастрофы и преступле</w:t>
        <w:softHyphen/>
        <w:t>ния перемежаются на телеэкране и дополняют друг друга, то действительность предстает перед и без того удрученным российским зрителем совсем ужас</w:t>
        <w:softHyphen/>
        <w:t>ной. В ней, в этой чудовищной действительности, не рождаются дети, не строятся дома, не делаются открытия, не растет хлеб. В ней только звучат уг</w:t>
        <w:softHyphen/>
        <w:t>розы, громоздятся горы трупов и текут реки крови. Какое уж тут «светлое будущее»! Главное — не быть взорванным, застреленным или украденным. Наше телевидение тщательно сеет страх. Невротические отклонения, депрессии и суицид являются в нема</w:t>
        <w:softHyphen/>
        <w:t>лой степени делом рук тех, кого народ неласково прозвал «журналюги». Это вполне инфернальные личности, хотя в непосредственном общении они могут выглядеть милейшими ребятами. Суть в том, что «милейшие ребята» делают вполне адово дело: настойчиво и целенаправленно расшатывают пси</w:t>
        <w:softHyphen/>
        <w:t>хику своих сограждан.</w:t>
      </w:r>
    </w:p>
    <w:p>
      <w:pPr>
        <w:pStyle w:val="Normal1"/>
        <w:spacing w:lineRule="auto" w:line="240"/>
        <w:ind w:firstLine="284"/>
        <w:rPr>
          <w:i/>
          <w:i/>
          <w:sz w:val="28"/>
        </w:rPr>
      </w:pPr>
      <w:r>
        <w:rPr>
          <w:i/>
          <w:sz w:val="28"/>
        </w:rPr>
        <w:t xml:space="preserve">Модель 3. Мир есть остросюжетное приключение. </w:t>
      </w:r>
    </w:p>
    <w:p>
      <w:pPr>
        <w:pStyle w:val="Normal1"/>
        <w:spacing w:lineRule="auto" w:line="240"/>
        <w:ind w:firstLine="284"/>
        <w:rPr/>
      </w:pPr>
      <w:r>
        <w:rPr>
          <w:sz w:val="28"/>
        </w:rPr>
        <w:t>Остросюжетные приключения, к которым сво</w:t>
        <w:softHyphen/>
        <w:t>дится повседневность, представлены на экране уже не столько информационными передачами, сколь</w:t>
        <w:softHyphen/>
        <w:t>ко кинофильмами определенного плана. Причем, презираемые снобами «мыльные сериалы» оказываются среди этих кинофильмов средоточием гуман</w:t>
        <w:softHyphen/>
        <w:t>ности и реализма. Затопившие наши экраны боеви</w:t>
        <w:softHyphen/>
        <w:t>ки редуцируют реальные человеческие отношения к примитивным желаниям, экстремальным действи</w:t>
        <w:softHyphen/>
        <w:t>ям (бесконечные погони, стрельба и убийства), гру</w:t>
        <w:softHyphen/>
        <w:t>бым чувствам (ненависти, зависти, мстительности) и дурным манерам (чего стоят крик и ругательства, сопровождающие каждый эпизод!). Поколения ма</w:t>
        <w:softHyphen/>
        <w:t>леньких россиян вырастают в полной уверенности, что разнузданная агрессия — это нормальное чело</w:t>
        <w:softHyphen/>
        <w:t>веческое состояние, никем не осуждаемое и даже весьма похвальное.</w:t>
      </w:r>
    </w:p>
    <w:p>
      <w:pPr>
        <w:pStyle w:val="Normal1"/>
        <w:spacing w:lineRule="auto" w:line="240"/>
        <w:ind w:firstLine="284"/>
        <w:rPr>
          <w:sz w:val="28"/>
        </w:rPr>
      </w:pPr>
      <w:r>
        <w:rPr>
          <w:sz w:val="28"/>
        </w:rPr>
        <w:t>Агрессия на одной стороне подразумевает нена</w:t>
        <w:softHyphen/>
        <w:t>висть, страх и злую мстительность — на другой. Патология рождает патологию.</w:t>
      </w:r>
    </w:p>
    <w:p>
      <w:pPr>
        <w:pStyle w:val="Normal1"/>
        <w:spacing w:lineRule="auto" w:line="240"/>
        <w:ind w:firstLine="284"/>
        <w:rPr>
          <w:i/>
          <w:i/>
          <w:sz w:val="28"/>
        </w:rPr>
      </w:pPr>
      <w:r>
        <w:rPr>
          <w:i/>
          <w:sz w:val="28"/>
        </w:rPr>
        <w:t xml:space="preserve">Модель 4. Мир есть циничная клоунада. </w:t>
      </w:r>
    </w:p>
    <w:p>
      <w:pPr>
        <w:pStyle w:val="Normal1"/>
        <w:spacing w:lineRule="auto" w:line="240"/>
        <w:ind w:firstLine="284"/>
        <w:rPr>
          <w:sz w:val="28"/>
        </w:rPr>
      </w:pPr>
      <w:r>
        <w:rPr>
          <w:sz w:val="28"/>
        </w:rPr>
        <w:t>К рассмотрению мира как циничной клоунады приглашают нас многочисленные политические ком</w:t>
        <w:softHyphen/>
        <w:t>ментаторы, которые ернически издеваются над ли</w:t>
        <w:softHyphen/>
        <w:t>дерами противоположной политической группиров</w:t>
        <w:softHyphen/>
        <w:t>ки. Свой вклад в дело десакрализации всего на свете вносят многочисленные «юмористические передачи», печально павшие ниже балаганного уровня. Взаим</w:t>
        <w:softHyphen/>
        <w:t>ные оплеухи Бима и Бома представляются по сравне</w:t>
        <w:softHyphen/>
        <w:t>нию с «Городком» просто верхом эстетизма и интел</w:t>
        <w:softHyphen/>
        <w:t>лектуальности. Стоит отметить, что крайне цинич</w:t>
        <w:softHyphen/>
        <w:t>ной выступает и сегодняшняя пресса, печатающая издевательски-насмешливые заголовки над статья</w:t>
        <w:softHyphen/>
        <w:t>ми о трагических событиях. Развенчание «всего свя</w:t>
        <w:softHyphen/>
        <w:t>того» — типичная черта как электронных, так и обычных СМИ.</w:t>
      </w:r>
    </w:p>
    <w:p>
      <w:pPr>
        <w:pStyle w:val="Normal1"/>
        <w:spacing w:lineRule="auto" w:line="240"/>
        <w:ind w:firstLine="284"/>
        <w:rPr>
          <w:sz w:val="28"/>
        </w:rPr>
      </w:pPr>
      <w:r>
        <w:rPr>
          <w:sz w:val="28"/>
        </w:rPr>
        <w:t>Крупные позитивные сдвиги в развитии совре</w:t>
        <w:softHyphen/>
        <w:t>менной России не возможны, на наш взгляд, без радикальной переориентации работы телевидения, радио, газет. Если мир — это катастрофа и пре</w:t>
        <w:softHyphen/>
        <w:t>ступление, если в нем нет ничего, кроме грубых страстей и злого ерничества, то в нем просто неза</w:t>
        <w:softHyphen/>
        <w:t>чем жить. И это «незачем» тяготеет над нами уже сегодня, выливаясь в массовые детские самоубий</w:t>
        <w:softHyphen/>
        <w:t>ства, в деградацию взрослых и ужас стариков.</w:t>
      </w:r>
    </w:p>
    <w:p>
      <w:pPr>
        <w:pStyle w:val="Normal1"/>
        <w:spacing w:lineRule="auto" w:line="240"/>
        <w:ind w:firstLine="284"/>
        <w:rPr>
          <w:sz w:val="28"/>
        </w:rPr>
      </w:pPr>
      <w:r>
        <w:rPr>
          <w:sz w:val="28"/>
        </w:rPr>
        <w:t>У современного телевидения есть только один явный плюс — его всегда можно выключить.</w:t>
      </w:r>
    </w:p>
    <w:p>
      <w:pPr>
        <w:pStyle w:val="Normal1"/>
        <w:spacing w:lineRule="auto" w:line="240"/>
        <w:ind w:firstLine="284"/>
        <w:rPr>
          <w:sz w:val="28"/>
        </w:rPr>
      </w:pPr>
      <w:r>
        <w:rPr>
          <w:sz w:val="28"/>
        </w:rPr>
        <w:t>И все же в начале XXI века жить без него нельзя. Поэтому прогрессивность власти, которая сейчас воз</w:t>
        <w:softHyphen/>
        <w:t>никает и формируется в России, будет определять</w:t>
        <w:softHyphen/>
        <w:t>ся не только успехом экономики и внешней поли</w:t>
        <w:softHyphen/>
        <w:t>тики, не только отношениями с политическими эли</w:t>
        <w:softHyphen/>
        <w:t>тами внутри страны, но и тем, насколько эта власть сможет создать позитивную духовную и психоло</w:t>
        <w:softHyphen/>
        <w:t>гическую атмосферу, насколько она подвигнет СМИ к тому, чтобы они вернули нам обычную повсе</w:t>
        <w:softHyphen/>
        <w:t>дневную жизнь — с ее радостями, успехами и про</w:t>
        <w:softHyphen/>
        <w:t>стыми человеческими заботами.</w:t>
      </w:r>
    </w:p>
    <w:p>
      <w:pPr>
        <w:pStyle w:val="Normal1"/>
        <w:spacing w:lineRule="auto" w:line="240"/>
        <w:ind w:firstLine="284"/>
        <w:rPr>
          <w:sz w:val="28"/>
        </w:rPr>
      </w:pPr>
      <w:r>
        <w:rPr>
          <w:sz w:val="28"/>
        </w:rPr>
        <w:t>Третий фактор невротизации современного че</w:t>
        <w:softHyphen/>
        <w:t>ловека — это обстоятельства его индивидуальной судьбы. Личные катастрофы, потрясения детства, внезапные разочарования или крушение жизнен</w:t>
        <w:softHyphen/>
        <w:t>ных планов — все это выбивает человека из колеи, обессмысливает его жизнь, погружает в негативное эмоциональное состояние на длительное время.</w:t>
      </w:r>
    </w:p>
    <w:p>
      <w:pPr>
        <w:pStyle w:val="Normal1"/>
        <w:spacing w:lineRule="auto" w:line="240"/>
        <w:ind w:firstLine="284"/>
        <w:rPr>
          <w:sz w:val="28"/>
        </w:rPr>
      </w:pPr>
      <w:r>
        <w:rPr>
          <w:sz w:val="28"/>
        </w:rPr>
        <w:t>Нередко люди сами спонтанно выходят из тяже</w:t>
        <w:softHyphen/>
        <w:t>лого эмоционального неблагополучия. Или пытают</w:t>
        <w:softHyphen/>
        <w:t>ся это сделать, как умеют. В книге Ф. Василюка «Психология переживания» описывается четыре типа преодоления психологических кризисов, воз</w:t>
        <w:softHyphen/>
        <w:t>никших по разным причинам. Следуя основным мотивам этой книги, рассмотрим возможные вари</w:t>
        <w:softHyphen/>
        <w:t>анты такого выхода.</w:t>
      </w:r>
    </w:p>
    <w:p>
      <w:pPr>
        <w:pStyle w:val="FR4"/>
        <w:ind w:firstLine="284"/>
        <w:jc w:val="both"/>
        <w:rPr>
          <w:rFonts w:ascii="Times New Roman" w:hAnsi="Times New Roman" w:cs="Times New Roman"/>
          <w:b/>
          <w:b/>
          <w:i/>
          <w:i/>
          <w:sz w:val="28"/>
        </w:rPr>
      </w:pPr>
      <w:r>
        <w:rPr>
          <w:rFonts w:cs="Times New Roman" w:ascii="Times New Roman" w:hAnsi="Times New Roman"/>
          <w:b/>
          <w:i/>
          <w:sz w:val="28"/>
        </w:rPr>
        <w:t>Гедонистическое переживание.</w:t>
      </w:r>
    </w:p>
    <w:p>
      <w:pPr>
        <w:pStyle w:val="Normal1"/>
        <w:spacing w:lineRule="auto" w:line="240"/>
        <w:ind w:firstLine="284"/>
        <w:rPr>
          <w:sz w:val="28"/>
        </w:rPr>
      </w:pPr>
      <w:r>
        <w:rPr>
          <w:sz w:val="28"/>
        </w:rPr>
        <w:t>Гедонистический, как известно, это ориентиро</w:t>
        <w:softHyphen/>
        <w:t>ванный на удовольствие, придающий приоритет чув</w:t>
        <w:softHyphen/>
        <w:t>ственному началу. Гедонистическое переживание свойственно людям с инфантильной установкой на «принцип удовольствия». Это своеобразная защита от психологического страдания, основанная на иг</w:t>
        <w:softHyphen/>
        <w:t>норировании внешнего мира. Человек создает ил</w:t>
        <w:softHyphen/>
        <w:t>люзию, будто никаких перемен не произошло. Так девочка, у которой долго болела и умерла мать, про</w:t>
        <w:softHyphen/>
        <w:t>должает ухаживать за ней так, будто она еще жива. Или смещенный с должности начальник продолжает упрямо ходить в свой кабинет.</w:t>
      </w:r>
    </w:p>
    <w:p>
      <w:pPr>
        <w:pStyle w:val="Normal1"/>
        <w:spacing w:lineRule="auto" w:line="240"/>
        <w:ind w:firstLine="284"/>
        <w:rPr>
          <w:sz w:val="28"/>
        </w:rPr>
      </w:pPr>
      <w:r>
        <w:rPr>
          <w:sz w:val="28"/>
        </w:rPr>
        <w:t>Как видим, гедонистическое переживание жиз</w:t>
        <w:softHyphen/>
        <w:t>ненного удара не ликвидирует невроза. Скорее, оно само есть форма невроза, где защитой от нестерпи</w:t>
        <w:softHyphen/>
        <w:t>мой боли выступает искажение реальности, опора на фантастическую ситуацию.</w:t>
      </w:r>
    </w:p>
    <w:p>
      <w:pPr>
        <w:pStyle w:val="FR4"/>
        <w:ind w:firstLine="284"/>
        <w:jc w:val="both"/>
        <w:rPr>
          <w:rFonts w:ascii="Times New Roman" w:hAnsi="Times New Roman" w:cs="Times New Roman"/>
          <w:b/>
          <w:b/>
          <w:i/>
          <w:i/>
          <w:sz w:val="28"/>
        </w:rPr>
      </w:pPr>
      <w:r>
        <w:rPr>
          <w:rFonts w:cs="Times New Roman" w:ascii="Times New Roman" w:hAnsi="Times New Roman"/>
          <w:b/>
          <w:i/>
          <w:sz w:val="28"/>
        </w:rPr>
        <w:t>Реалистическое переживание.</w:t>
      </w:r>
    </w:p>
    <w:p>
      <w:pPr>
        <w:pStyle w:val="Normal1"/>
        <w:spacing w:lineRule="auto" w:line="240"/>
        <w:ind w:firstLine="284"/>
        <w:rPr>
          <w:sz w:val="28"/>
        </w:rPr>
      </w:pPr>
      <w:r>
        <w:rPr>
          <w:sz w:val="28"/>
        </w:rPr>
        <w:t>При реалистическом переживании человек под</w:t>
        <w:softHyphen/>
        <w:t>чиняется диктату обстоятельств, считается с реаль</w:t>
        <w:softHyphen/>
        <w:t>ностью, стараясь принять ее такой, какая она есть. Здесь оказывается задействован механизм терпения, так как никакого удовольствия травматическая си</w:t>
        <w:softHyphen/>
        <w:t>туация в себе не несет, и всякое удовольствие должно быть отложено, оно находится в неопределен</w:t>
        <w:softHyphen/>
        <w:t>ной временной перспективе. Стремясь избавиться от овладевшего им страха и отчаяния, человек либо полагается на «авось», либо опирается на надежду. Если он может что-то сделать в сложившейся ситу</w:t>
        <w:softHyphen/>
        <w:t>ации, то прилагает усилия для достижения цели. Он стремится совладать с тяжелой реальностью, пе</w:t>
        <w:softHyphen/>
        <w:t>ребороть ее.</w:t>
      </w:r>
    </w:p>
    <w:p>
      <w:pPr>
        <w:pStyle w:val="Normal1"/>
        <w:spacing w:lineRule="auto" w:line="240"/>
        <w:ind w:firstLine="284"/>
        <w:rPr>
          <w:sz w:val="28"/>
        </w:rPr>
      </w:pPr>
      <w:r>
        <w:rPr>
          <w:sz w:val="28"/>
        </w:rPr>
        <w:t>Однако терпение, как показывает Ф. Василюк, состояние временное. Оно исчерпывается, и чтобы не провалиться в бездну отчаяния, индивид мо</w:t>
        <w:softHyphen/>
        <w:t>жет воспользоваться суррогатами. Это хорошо ил</w:t>
        <w:softHyphen/>
        <w:t>люстрируется сказкой-притчей о Нильском кроко</w:t>
        <w:softHyphen/>
        <w:t>диле:</w:t>
      </w:r>
    </w:p>
    <w:p>
      <w:pPr>
        <w:pStyle w:val="Normal1"/>
        <w:spacing w:lineRule="auto" w:line="240"/>
        <w:ind w:firstLine="284"/>
        <w:rPr>
          <w:sz w:val="24"/>
        </w:rPr>
      </w:pPr>
      <w:r>
        <w:rPr>
          <w:sz w:val="24"/>
        </w:rPr>
        <w:t>«Нильский крокодил питается исключительно ананасами. Всегда и только ананасами. Но когда нет ананасов, он ест бананы. Когда нет бананов, он есть морковку. Когда нет морковки, ест картошку. Ког</w:t>
        <w:softHyphen/>
        <w:t>да нет картошки, зарывается на три метра в землю и плачет крокодиловыми слезами».</w:t>
      </w:r>
    </w:p>
    <w:p>
      <w:pPr>
        <w:pStyle w:val="Normal1"/>
        <w:spacing w:lineRule="auto" w:line="240"/>
        <w:ind w:firstLine="284"/>
        <w:rPr>
          <w:sz w:val="28"/>
        </w:rPr>
      </w:pPr>
      <w:r>
        <w:rPr>
          <w:sz w:val="28"/>
        </w:rPr>
        <w:t>Суррогат, часто применяющийся при исчерпав</w:t>
        <w:softHyphen/>
        <w:t>шемся терпении, — полная смена нарушенного от</w:t>
        <w:softHyphen/>
        <w:t>ношения с социумом. Если мне закрыт путь стать художником — стану железнодорожником! Не же</w:t>
        <w:softHyphen/>
        <w:t>нился на Маше — женюсь на Даше. Или что-ни</w:t>
        <w:softHyphen/>
        <w:t>будь в этом духе. Такой спонтанный способ пере</w:t>
        <w:softHyphen/>
        <w:t>живания предполагает дискретность жизни, отно</w:t>
        <w:softHyphen/>
        <w:t>сительную самостоятельность ее фаз. Тогда прошлые планы и мечты отметаются и полностью заменяют</w:t>
        <w:softHyphen/>
        <w:t>ся другими. Это не всегда возможно и не до конца приносит успокоение, но это способ смягчить ситу</w:t>
        <w:softHyphen/>
        <w:t>ацию.</w:t>
      </w:r>
    </w:p>
    <w:p>
      <w:pPr>
        <w:pStyle w:val="Normal1"/>
        <w:spacing w:lineRule="auto" w:line="240"/>
        <w:ind w:firstLine="284"/>
        <w:rPr>
          <w:b/>
          <w:b/>
          <w:i/>
          <w:i/>
          <w:sz w:val="28"/>
        </w:rPr>
      </w:pPr>
      <w:r>
        <w:rPr>
          <w:b/>
          <w:i/>
          <w:sz w:val="28"/>
        </w:rPr>
        <w:t>Ценностное переживание.</w:t>
      </w:r>
    </w:p>
    <w:p>
      <w:pPr>
        <w:pStyle w:val="Normal1"/>
        <w:spacing w:lineRule="auto" w:line="240"/>
        <w:ind w:firstLine="284"/>
        <w:rPr>
          <w:sz w:val="28"/>
        </w:rPr>
      </w:pPr>
      <w:r>
        <w:rPr>
          <w:sz w:val="28"/>
        </w:rPr>
        <w:t>Ценностное переживание возможно лишь при сложности и неоднозначности внутреннего мира че</w:t>
        <w:softHyphen/>
        <w:t>ловека, при его способности к рефлексии и выбору.</w:t>
      </w:r>
    </w:p>
    <w:p>
      <w:pPr>
        <w:pStyle w:val="Normal1"/>
        <w:spacing w:lineRule="auto" w:line="240"/>
        <w:ind w:firstLine="284"/>
        <w:rPr>
          <w:sz w:val="28"/>
        </w:rPr>
      </w:pPr>
      <w:r>
        <w:rPr>
          <w:sz w:val="28"/>
        </w:rPr>
        <w:t>Человек бывает серьезно выбит из колеи, когда его ценности сталкиваются с противоречащим им внешним миром, либо между собой сталкиваются сами ценности.</w:t>
      </w:r>
    </w:p>
    <w:p>
      <w:pPr>
        <w:pStyle w:val="Normal1"/>
        <w:spacing w:lineRule="auto" w:line="240"/>
        <w:ind w:firstLine="284"/>
        <w:rPr>
          <w:sz w:val="28"/>
        </w:rPr>
      </w:pPr>
      <w:r>
        <w:rPr>
          <w:sz w:val="28"/>
        </w:rPr>
        <w:t>Если между собой столкнулись высшие и низ</w:t>
        <w:softHyphen/>
        <w:t>шие ценности, то низшие могут быть либо отбро</w:t>
        <w:softHyphen/>
        <w:t>шены (например, отказ от личной карьеры ради за</w:t>
        <w:softHyphen/>
        <w:t>щиты родины), либо вписаны в отношения с выс</w:t>
        <w:softHyphen/>
        <w:t>шими и подчинены им. Так, ценности вкусной еды могут быть определенным образом подчинены цен</w:t>
        <w:softHyphen/>
        <w:t>ностям набожности, но при этом не отвергнуты. Иногда реализация низших ценностей откладыва</w:t>
        <w:softHyphen/>
        <w:t>ется «на потом» («выращу детей, тогда отдохну»).</w:t>
      </w:r>
    </w:p>
    <w:p>
      <w:pPr>
        <w:pStyle w:val="Normal1"/>
        <w:spacing w:lineRule="auto" w:line="240"/>
        <w:ind w:firstLine="284"/>
        <w:rPr>
          <w:sz w:val="28"/>
        </w:rPr>
      </w:pPr>
      <w:r>
        <w:rPr>
          <w:sz w:val="28"/>
        </w:rPr>
        <w:t>Столкновение равнозначных ценностей (служеб</w:t>
        <w:softHyphen/>
        <w:t>ный долг и любовь, политические и религиозные убеждения и т.п.) всегда преодолевается драмати</w:t>
        <w:softHyphen/>
        <w:t>чески. Здесь практически невозможно избежать страдания.</w:t>
      </w:r>
    </w:p>
    <w:p>
      <w:pPr>
        <w:pStyle w:val="Normal1"/>
        <w:spacing w:lineRule="auto" w:line="240"/>
        <w:ind w:firstLine="284"/>
        <w:rPr>
          <w:sz w:val="28"/>
        </w:rPr>
      </w:pPr>
      <w:r>
        <w:rPr>
          <w:sz w:val="28"/>
        </w:rPr>
        <w:t>Люди разными путями выходят из ситуаций, когда в результате столкновения с реальностью они теряют самое ценное для себя. А потери эти могут быть совершенно разнородными.</w:t>
      </w:r>
    </w:p>
    <w:p>
      <w:pPr>
        <w:pStyle w:val="Normal1"/>
        <w:spacing w:lineRule="auto" w:line="240"/>
        <w:ind w:firstLine="284"/>
        <w:rPr>
          <w:sz w:val="28"/>
        </w:rPr>
      </w:pPr>
      <w:r>
        <w:rPr>
          <w:sz w:val="28"/>
        </w:rPr>
        <w:t>Так, если умирает любимый человек, с которым связывались все жизненные планы, оставшийся может преодолеть тоску и депрессию, эстетизировав его образ. Память об умершем может стать импуль</w:t>
        <w:softHyphen/>
        <w:t>сом для дальнейшей жизни и творчества.</w:t>
      </w:r>
    </w:p>
    <w:p>
      <w:pPr>
        <w:pStyle w:val="Normal1"/>
        <w:spacing w:lineRule="auto" w:line="240"/>
        <w:ind w:firstLine="284"/>
        <w:rPr>
          <w:sz w:val="28"/>
        </w:rPr>
      </w:pPr>
      <w:r>
        <w:rPr>
          <w:sz w:val="28"/>
        </w:rPr>
        <w:t>Однако утратить можно не только человека. Мож</w:t>
        <w:softHyphen/>
        <w:t>но потерять собственные убеждения, разочаровать</w:t>
        <w:softHyphen/>
        <w:t>ся в них, увидев их несостоятельность, жизнь мо</w:t>
        <w:softHyphen/>
        <w:t>жет показать нам, что мы не правы. Тогда необходи</w:t>
        <w:softHyphen/>
        <w:t>мо искать новую ценностную систему, непременно простив себе заблуждения и ошибки прошлого.</w:t>
      </w:r>
    </w:p>
    <w:p>
      <w:pPr>
        <w:pStyle w:val="Normal1"/>
        <w:spacing w:lineRule="auto" w:line="240"/>
        <w:ind w:firstLine="284"/>
        <w:rPr>
          <w:sz w:val="28"/>
        </w:rPr>
      </w:pPr>
      <w:r>
        <w:rPr>
          <w:sz w:val="28"/>
        </w:rPr>
        <w:t>Впрочем, удары жизни не всегда заставляют нас менять собственные убеждения. Порой эти убежде</w:t>
        <w:softHyphen/>
        <w:t>ния, например, нравственные принципы, настоль</w:t>
        <w:softHyphen/>
        <w:t>ко глубоко и твердо усвоены человеком, что он со</w:t>
        <w:softHyphen/>
        <w:t>блюдает их, несмотря ни на что. Он скорее пожерт</w:t>
        <w:softHyphen/>
        <w:t>вует самой жизнью, чем откажется от убеждений и следует внутренним правилам практически в лю</w:t>
        <w:softHyphen/>
        <w:t>бой обстановке.</w:t>
      </w:r>
    </w:p>
    <w:p>
      <w:pPr>
        <w:pStyle w:val="Normal1"/>
        <w:spacing w:lineRule="auto" w:line="240"/>
        <w:ind w:firstLine="284"/>
        <w:rPr>
          <w:sz w:val="28"/>
        </w:rPr>
      </w:pPr>
      <w:r>
        <w:rPr>
          <w:sz w:val="28"/>
        </w:rPr>
        <w:t>Мы не беремся здесь продолжать описание и раз</w:t>
        <w:softHyphen/>
        <w:t>бор кризисных и тяжелых психологических кол</w:t>
        <w:softHyphen/>
        <w:t>лизий, из которых люди выходят интуитивно, осу</w:t>
        <w:softHyphen/>
        <w:t>ществляя бессознательный поиск новых позиций, если старые оказались исчерпаны. Важно другое: люди решают проблемы собственного внутреннего мира, когда сталкиваются с ними в ходе жизни. Они вольно или невольно выступают собственны</w:t>
        <w:softHyphen/>
        <w:t>ми психотерапевтами. Они спасают себя от внут</w:t>
        <w:softHyphen/>
        <w:t>реннего мрака, вытаскивают себя из болота за во</w:t>
        <w:softHyphen/>
        <w:t>лосы. Стоит внимательно приглядеться к тому, что же помогает им быть психологическими помощни</w:t>
        <w:softHyphen/>
        <w:t>ками самим себе? Какие факторы способствуют их самопомощи?</w:t>
      </w:r>
    </w:p>
    <w:p>
      <w:pPr>
        <w:pStyle w:val="Normal1"/>
        <w:spacing w:lineRule="auto" w:line="240"/>
        <w:ind w:firstLine="284"/>
        <w:rPr>
          <w:sz w:val="28"/>
        </w:rPr>
      </w:pPr>
      <w:r>
        <w:rPr>
          <w:sz w:val="28"/>
        </w:rPr>
        <w:t>Назовем три таких фактора.</w:t>
      </w:r>
    </w:p>
    <w:p>
      <w:pPr>
        <w:pStyle w:val="Normal1"/>
        <w:spacing w:lineRule="auto" w:line="240"/>
        <w:ind w:firstLine="284"/>
        <w:rPr>
          <w:b/>
          <w:b/>
          <w:sz w:val="28"/>
        </w:rPr>
      </w:pPr>
      <w:r>
        <w:rPr>
          <w:b/>
          <w:sz w:val="28"/>
        </w:rPr>
        <w:t xml:space="preserve">• </w:t>
      </w:r>
      <w:r>
        <w:rPr>
          <w:b/>
          <w:sz w:val="28"/>
        </w:rPr>
        <w:t>Сочувствие и советы близких.</w:t>
      </w:r>
    </w:p>
    <w:p>
      <w:pPr>
        <w:pStyle w:val="Normal1"/>
        <w:spacing w:lineRule="auto" w:line="240"/>
        <w:ind w:firstLine="284"/>
        <w:rPr>
          <w:b/>
          <w:b/>
          <w:sz w:val="28"/>
        </w:rPr>
      </w:pPr>
      <w:r>
        <w:rPr>
          <w:b/>
          <w:sz w:val="28"/>
        </w:rPr>
        <w:t xml:space="preserve">• </w:t>
      </w:r>
      <w:r>
        <w:rPr>
          <w:b/>
          <w:sz w:val="28"/>
        </w:rPr>
        <w:t>Мировоззренческие установки, заданные куль</w:t>
        <w:softHyphen/>
        <w:t>турой.</w:t>
      </w:r>
    </w:p>
    <w:p>
      <w:pPr>
        <w:pStyle w:val="Normal1"/>
        <w:spacing w:lineRule="auto" w:line="240"/>
        <w:ind w:firstLine="284"/>
        <w:rPr>
          <w:b/>
          <w:b/>
          <w:sz w:val="28"/>
        </w:rPr>
      </w:pPr>
      <w:r>
        <w:rPr>
          <w:b/>
          <w:sz w:val="28"/>
        </w:rPr>
        <w:t xml:space="preserve">• </w:t>
      </w:r>
      <w:r>
        <w:rPr>
          <w:b/>
          <w:sz w:val="28"/>
        </w:rPr>
        <w:t>Популярная психотерапевтическая литерату</w:t>
        <w:softHyphen/>
        <w:t>ра, предлагающая потенциальным пациентам разные методики для работы с собственным сознанием, а точнее — с внутренним миром.</w:t>
      </w:r>
    </w:p>
    <w:p>
      <w:pPr>
        <w:pStyle w:val="Normal1"/>
        <w:spacing w:lineRule="auto" w:line="240"/>
        <w:ind w:firstLine="284"/>
        <w:rPr>
          <w:sz w:val="28"/>
        </w:rPr>
      </w:pPr>
      <w:r>
        <w:rPr>
          <w:sz w:val="28"/>
        </w:rPr>
        <w:t>Первый фактор — важнейшая психологическая опора для человека во все времена и при всех об</w:t>
        <w:softHyphen/>
        <w:t>стоятельствах. Человек человеку не только друг, товарищ и брат, но еще и психотерапевт. Надо ска</w:t>
        <w:softHyphen/>
        <w:t>зать, что на этот момент обратил внимание один из выдающихся психологов и философов XX века А. Маслоу. В своих работах он подчеркивает, что сама жизнь, наполненная событиями, общением, че</w:t>
        <w:softHyphen/>
        <w:t>ловеческим взаимодействием, способствует зажив</w:t>
        <w:softHyphen/>
        <w:t>лению душевных ран, преодолению внутренних про</w:t>
        <w:softHyphen/>
        <w:t>блем, развязыванию затянутых психологических уз</w:t>
        <w:softHyphen/>
        <w:t>лов.</w:t>
      </w:r>
    </w:p>
    <w:p>
      <w:pPr>
        <w:pStyle w:val="Normal1"/>
        <w:spacing w:lineRule="auto" w:line="240"/>
        <w:ind w:firstLine="284"/>
        <w:rPr/>
      </w:pPr>
      <w:r>
        <w:rPr>
          <w:sz w:val="28"/>
        </w:rPr>
        <w:t>А. Маслоу пишет: «Источником безопасности, любви и уважения не могут быть деревья или горы, даже общение с собакой не может приблизить чело</w:t>
        <w:softHyphen/>
        <w:t>века к подлинному удовлетворению базовых потреб</w:t>
        <w:softHyphen/>
        <w:t>ностей. Только люди могут удовлетворить нашу потребность в любви и уважении, только им мы в полной мере отдаем любовь и уважение. Базовое удов</w:t>
        <w:softHyphen/>
        <w:t>летворение — вот главное, что дарят друг другу хо</w:t>
        <w:softHyphen/>
        <w:t>рошие друзья, любовники, супруги, хорошие роди</w:t>
        <w:softHyphen/>
        <w:t>тели и дети, учителя и ученики, именно его ищет каждый из нас, вступая в те или иные неформаль</w:t>
        <w:softHyphen/>
        <w:t>ные отношения, и именно оно является необходи</w:t>
        <w:softHyphen/>
        <w:t xml:space="preserve">мой предпосылкой, условием </w:t>
      </w:r>
      <w:r>
        <w:rPr>
          <w:sz w:val="28"/>
          <w:lang w:val="en-US"/>
        </w:rPr>
        <w:t>sine</w:t>
      </w:r>
      <w:r>
        <w:rPr>
          <w:sz w:val="28"/>
        </w:rPr>
        <w:t xml:space="preserve"> </w:t>
      </w:r>
      <w:r>
        <w:rPr>
          <w:sz w:val="28"/>
          <w:lang w:val="en-US"/>
        </w:rPr>
        <w:t>qua</w:t>
      </w:r>
      <w:r>
        <w:rPr>
          <w:sz w:val="28"/>
        </w:rPr>
        <w:t xml:space="preserve"> поп для того, чтобы человек обрел здоровье, приблизился к идеа</w:t>
        <w:softHyphen/>
        <w:t>лу хорошего человека. Что, если не это, является высшей (если не единственной) целью психотерапии?</w:t>
      </w:r>
    </w:p>
    <w:p>
      <w:pPr>
        <w:pStyle w:val="Normal1"/>
        <w:spacing w:lineRule="auto" w:line="240"/>
        <w:ind w:firstLine="284"/>
        <w:rPr/>
      </w:pPr>
      <w:r>
        <w:rPr>
          <w:sz w:val="28"/>
        </w:rPr>
        <w:t>Такое определение психотерапии влечет за собой два крайне важных последствия: 1) оно позволяет нам рассматривать психотерапию как уникальную разновидность межличностных отношений, так как некоторые фундаментальные характеристики психо</w:t>
        <w:softHyphen/>
        <w:t>терапевтических отношений свойственны любым «хо</w:t>
        <w:softHyphen/>
        <w:t>рошим» человеческим отношениям, и 2) если пси</w:t>
        <w:softHyphen/>
        <w:t>хотерапия представляет собой разновидность меж</w:t>
        <w:softHyphen/>
        <w:t>личностных отношений, которые, как любые другие отношения, могут быть как хорошими, так и плохи</w:t>
        <w:softHyphen/>
        <w:t>ми, то этому межличностному аспекту психотера</w:t>
        <w:softHyphen/>
        <w:t>пии следует уделить гораздо большее внимание, не</w:t>
        <w:softHyphen/>
        <w:t xml:space="preserve">жели уделяется сейчас» </w:t>
      </w:r>
      <w:r>
        <w:rPr>
          <w:rFonts w:cs="Journal;Times New Roman" w:ascii="Journal;Times New Roman" w:hAnsi="Journal;Times New Roman"/>
          <w:sz w:val="28"/>
        </w:rPr>
        <w:t>(</w:t>
      </w:r>
      <w:r>
        <w:rPr>
          <w:sz w:val="28"/>
        </w:rPr>
        <w:t>Маслоу А. Мотивация и личность. М., 1999. С. 329. 173</w:t>
      </w:r>
      <w:r>
        <w:rPr>
          <w:rFonts w:cs="Journal;Times New Roman" w:ascii="Journal;Times New Roman" w:hAnsi="Journal;Times New Roman"/>
          <w:sz w:val="28"/>
        </w:rPr>
        <w:t>)</w:t>
      </w:r>
      <w:r>
        <w:rPr>
          <w:sz w:val="28"/>
        </w:rPr>
        <w:t>.</w:t>
      </w:r>
    </w:p>
    <w:p>
      <w:pPr>
        <w:pStyle w:val="Normal1"/>
        <w:spacing w:lineRule="auto" w:line="240"/>
        <w:ind w:firstLine="284"/>
        <w:rPr>
          <w:sz w:val="28"/>
        </w:rPr>
      </w:pPr>
      <w:r>
        <w:rPr>
          <w:sz w:val="28"/>
        </w:rPr>
        <w:t>В России по сей день общение с близкими — родными, друзьями, оказывается главным психо</w:t>
        <w:softHyphen/>
        <w:t>терапевтическим средством. Обычно человек сам вы</w:t>
        <w:softHyphen/>
        <w:t>бирает себе того, кому может открыть душу, с кем он может безбоязненно разделить свои проблемы, на чье сочувствие и поддержку можно опереться. Иногда одного лишь согласия выслушать доброволь</w:t>
        <w:softHyphen/>
        <w:t>ную исповедь оказывается достаточно, чтобы на сердце полегчало.</w:t>
      </w:r>
    </w:p>
    <w:p>
      <w:pPr>
        <w:pStyle w:val="Normal1"/>
        <w:spacing w:lineRule="auto" w:line="240"/>
        <w:ind w:firstLine="284"/>
        <w:rPr>
          <w:sz w:val="28"/>
        </w:rPr>
      </w:pPr>
      <w:r>
        <w:rPr>
          <w:sz w:val="28"/>
        </w:rPr>
        <w:t>Кроме того, близкие могут попытаться отвлечь страдающего от его больных вопросов, развлечь его, переключая внимание на что-то новое, интересное, способное пробудить любопытство и жизнерадост</w:t>
        <w:softHyphen/>
        <w:t>ность. Так порой поступают с детьми, отвлекая их от боли, но этот прием прекрасно срабатывает и в облегчении психологических мук взрослого челове</w:t>
        <w:softHyphen/>
        <w:t>ка. Именно близкие способны с позиций сочувствия проанализировать проблему, привести попавших в аналогичные обстоятельства, и рассказать, как они справлялись с ними. Могут предлагаться самые раз</w:t>
        <w:softHyphen/>
        <w:t>ные стратегии поведения. В этом случае обычный сочувствующий собеседник практически выполняет роль психотерапевта, так как создает для друга-«па</w:t>
        <w:softHyphen/>
        <w:t>циента» целый веер возможностей и обсуждает вме</w:t>
        <w:softHyphen/>
        <w:t>сте с ним, что получится, если тот или иной вариант поведения и мышления воплотить в жизнь.</w:t>
      </w:r>
    </w:p>
    <w:p>
      <w:pPr>
        <w:pStyle w:val="Normal1"/>
        <w:spacing w:lineRule="auto" w:line="240"/>
        <w:ind w:firstLine="284"/>
        <w:rPr>
          <w:sz w:val="28"/>
        </w:rPr>
      </w:pPr>
      <w:r>
        <w:rPr>
          <w:sz w:val="28"/>
        </w:rPr>
        <w:t>Человек, разделивший свои внутренние заботы с родными или друзьями, чувствует поддержку, ощу</w:t>
        <w:softHyphen/>
        <w:t>щает, что он не одинок, и это дает ему возможность скорейшей душевной перестройки. Хотя, разумеет</w:t>
        <w:softHyphen/>
        <w:t>ся, главную работу по трансформации собственного сознания и бессознательных установок за него не мо</w:t>
        <w:softHyphen/>
        <w:t>жет выполнить никто. Но ведь и опытный профес</w:t>
        <w:softHyphen/>
        <w:t>сиональный психотерапевт, в конечном счете — вне</w:t>
        <w:softHyphen/>
        <w:t>шний наблюдатель и «голос со стороны». Он не мо</w:t>
        <w:softHyphen/>
        <w:t>жет стать «внутренним ведущим» для пациента. Тот, кто страдает от невротических моментов, окончатель</w:t>
        <w:softHyphen/>
        <w:t>ное исцеление может получить только сам, в резуль</w:t>
        <w:softHyphen/>
        <w:t>тате собственных душевных усилий.</w:t>
      </w:r>
    </w:p>
    <w:p>
      <w:pPr>
        <w:pStyle w:val="Normal1"/>
        <w:spacing w:lineRule="auto" w:line="240"/>
        <w:ind w:firstLine="284"/>
        <w:rPr>
          <w:sz w:val="28"/>
        </w:rPr>
      </w:pPr>
      <w:r>
        <w:rPr>
          <w:sz w:val="28"/>
        </w:rPr>
        <w:t>Второй фактор с успехом служит в качестве пси</w:t>
        <w:softHyphen/>
        <w:t>хотерапевтического средства, так как сообщает индивидам определенные ориентиры мышления и пе</w:t>
        <w:softHyphen/>
        <w:t>реживания, способные объяснить страдание и сни</w:t>
        <w:softHyphen/>
        <w:t>зить его накал. Всякая серьезная система мировоз</w:t>
        <w:softHyphen/>
        <w:t>зренческих взглядов предполагает арсенал утеши</w:t>
        <w:softHyphen/>
        <w:t>тельных и вдохновляющих идей, способных мобилизовать силы, воззвать к пафосу или к сми</w:t>
        <w:softHyphen/>
        <w:t>ренному, достойному принятию событий. Внутрен</w:t>
        <w:softHyphen/>
        <w:t>нее страдание, так же как удары судьбы, должно иметь смысл, тогда человек сможет преодолеть соб</w:t>
        <w:softHyphen/>
        <w:t>ственную тоску и удрученность, тревожность и страх.</w:t>
      </w:r>
    </w:p>
    <w:p>
      <w:pPr>
        <w:pStyle w:val="Normal1"/>
        <w:spacing w:lineRule="auto" w:line="240"/>
        <w:ind w:firstLine="284"/>
        <w:rPr>
          <w:sz w:val="28"/>
        </w:rPr>
      </w:pPr>
      <w:r>
        <w:rPr>
          <w:sz w:val="28"/>
        </w:rPr>
        <w:t>Бросим короткий взгляд на те толкования стра</w:t>
        <w:softHyphen/>
        <w:t>дания, его причины и смысла, которые содержатся в безрелигиозном взгляде на вещи, в христианстве и в древних эзотерических учениях, признающих карму и перевоплощение.</w:t>
      </w:r>
    </w:p>
    <w:p>
      <w:pPr>
        <w:pStyle w:val="Normal1"/>
        <w:spacing w:lineRule="auto" w:line="240"/>
        <w:ind w:firstLine="284"/>
        <w:rPr>
          <w:sz w:val="28"/>
        </w:rPr>
      </w:pPr>
      <w:r>
        <w:rPr>
          <w:sz w:val="28"/>
        </w:rPr>
        <w:t>Возьмем в качестве примера неразделенную лю</w:t>
        <w:softHyphen/>
        <w:t>бовь, принявшую форму страстной невротической зависимости. Такая зависимость от объекта любви являет собой настоящее страдание. Влюбленный, за</w:t>
        <w:softHyphen/>
        <w:t>висимый человек (нередко это женщина, хотя в та</w:t>
        <w:softHyphen/>
        <w:t>ком положении бывают и мужчины, о чем нам ярко повествует роман С. Моэма «Бремя страстей чело</w:t>
        <w:softHyphen/>
        <w:t>веческих»), постоянно стремится к своему избранни</w:t>
        <w:softHyphen/>
        <w:t>ку, проявляет к нему повышенное внимание, претен</w:t>
        <w:softHyphen/>
        <w:t>дует на близость, как физическую, так и духовную, но, как правило, получает отвержение (периодичес</w:t>
        <w:softHyphen/>
        <w:t>кое или постоянное), выстраивание «дистанций» и разные формы манипуляций-дразнилок.</w:t>
      </w:r>
    </w:p>
    <w:p>
      <w:pPr>
        <w:pStyle w:val="Normal1"/>
        <w:spacing w:lineRule="auto" w:line="240"/>
        <w:ind w:firstLine="284"/>
        <w:rPr>
          <w:sz w:val="28"/>
        </w:rPr>
      </w:pPr>
      <w:r>
        <w:rPr>
          <w:sz w:val="28"/>
        </w:rPr>
        <w:t>Невротизм заключается в том, что влюбленная сторона света белого не видит, отказывается от всех радостей жизни, сосредоточивается на борьбе за «свое счастье» и на этом пути все время применяет одни и те же стратегии — нападение и удержание. Но именно это встречает сопротивление «объекта любви», который как бы и не разрывает отноше</w:t>
        <w:softHyphen/>
        <w:t>ний до конца, но и не удовлетворяет желаний «со</w:t>
        <w:softHyphen/>
        <w:t>искателя». Возникает что-то вроде бесконечной же</w:t>
        <w:softHyphen/>
        <w:t>стокой игры в догонялки или прятки: возлюблен</w:t>
        <w:softHyphen/>
        <w:t>ный убегает или прячется, а влюбленный догоняет или ищет, но никогда не достигает цели. Подобная ситуация может длиться годами, совершенно изма</w:t>
        <w:softHyphen/>
        <w:t>тывая и вводя в депрессию прежде всего «догоняю</w:t>
        <w:softHyphen/>
        <w:t>щую» сторону.</w:t>
      </w:r>
    </w:p>
    <w:p>
      <w:pPr>
        <w:pStyle w:val="Normal1"/>
        <w:spacing w:lineRule="auto" w:line="240"/>
        <w:ind w:firstLine="284"/>
        <w:rPr>
          <w:sz w:val="28"/>
        </w:rPr>
      </w:pPr>
      <w:r>
        <w:rPr>
          <w:sz w:val="28"/>
        </w:rPr>
        <w:t>Как истолковать это положение с разных миро</w:t>
        <w:softHyphen/>
        <w:t>воззренческих позиций?</w:t>
      </w:r>
    </w:p>
    <w:p>
      <w:pPr>
        <w:pStyle w:val="FR4"/>
        <w:ind w:firstLine="284"/>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Безрелигиозный взгляд.</w:t>
      </w:r>
    </w:p>
    <w:p>
      <w:pPr>
        <w:pStyle w:val="FR4"/>
        <w:ind w:firstLine="284"/>
        <w:jc w:val="both"/>
        <w:rPr>
          <w:rFonts w:ascii="Times New Roman" w:hAnsi="Times New Roman" w:cs="Times New Roman"/>
          <w:i/>
          <w:i/>
          <w:sz w:val="28"/>
        </w:rPr>
      </w:pPr>
      <w:r>
        <w:rPr>
          <w:rFonts w:cs="Times New Roman" w:ascii="Times New Roman" w:hAnsi="Times New Roman"/>
          <w:i/>
          <w:sz w:val="28"/>
        </w:rPr>
        <w:t>Причина страдания.</w:t>
      </w:r>
    </w:p>
    <w:p>
      <w:pPr>
        <w:pStyle w:val="Normal1"/>
        <w:spacing w:lineRule="auto" w:line="240"/>
        <w:ind w:firstLine="284"/>
        <w:rPr>
          <w:sz w:val="28"/>
        </w:rPr>
      </w:pPr>
      <w:r>
        <w:rPr>
          <w:sz w:val="28"/>
        </w:rPr>
        <w:t>В безрелигиозном сознании никто не ищет для сложившихся обстоятельств высших трансценден</w:t>
        <w:softHyphen/>
        <w:t>тных причин или воздействия запредельных начал. В этом случае причиной страдания оказывается про</w:t>
        <w:softHyphen/>
        <w:t>сто неудачный выбор: «Не к своему прилепилась (прилепился)». Это промашка, результат неопыт</w:t>
        <w:softHyphen/>
        <w:t>ности или заблуждения.</w:t>
      </w:r>
    </w:p>
    <w:p>
      <w:pPr>
        <w:pStyle w:val="Normal1"/>
        <w:spacing w:lineRule="auto" w:line="240"/>
        <w:ind w:firstLine="284"/>
        <w:rPr>
          <w:sz w:val="28"/>
        </w:rPr>
      </w:pPr>
      <w:r>
        <w:rPr>
          <w:sz w:val="28"/>
        </w:rPr>
        <w:t>Второе объяснение — неверное воспитание, не</w:t>
        <w:softHyphen/>
        <w:t>правильно сформировавшийся внутренний мир. Женщина (или мужчина), проявляющие безрезуль</w:t>
        <w:softHyphen/>
        <w:t>татную настойчивость в преследовании избранного существа и терпящие от возлюбленного много уда</w:t>
        <w:softHyphen/>
        <w:t>ров, выступает как человек, не обладающий чув</w:t>
        <w:softHyphen/>
        <w:t>ством собственного достоинства или утративший его. Чувство собственного достоинства — одна из веду</w:t>
        <w:softHyphen/>
        <w:t>щих ценностей безрелигиозного сознания, уваже</w:t>
        <w:softHyphen/>
        <w:t>ние к себе — фундаментальный момент для жизни личности.</w:t>
      </w:r>
    </w:p>
    <w:p>
      <w:pPr>
        <w:pStyle w:val="Normal1"/>
        <w:spacing w:lineRule="auto" w:line="240"/>
        <w:ind w:firstLine="284"/>
        <w:rPr>
          <w:sz w:val="28"/>
        </w:rPr>
      </w:pPr>
      <w:r>
        <w:rPr>
          <w:sz w:val="28"/>
        </w:rPr>
        <w:t>Третье объяснение — сложившаяся в детстве установка на зависимость от других, определен</w:t>
        <w:softHyphen/>
        <w:t>ный психологический паразитизм. Возлюбленный в этом случае выступает как колдовское существо, гармонизирующее мир, ему приписываются почти магические свойства, и эта неверная установка при</w:t>
        <w:softHyphen/>
        <w:t>вязывает влюбленного к возлюбленному. Подтвер</w:t>
        <w:softHyphen/>
        <w:t>ждением такого объяснения является то, что в жиз</w:t>
        <w:softHyphen/>
        <w:t>ни зависимых людей может быть на протяжении ряда лет несколько подобных повторяющихся си</w:t>
        <w:softHyphen/>
        <w:t>туаций.</w:t>
      </w:r>
    </w:p>
    <w:p>
      <w:pPr>
        <w:pStyle w:val="FR4"/>
        <w:ind w:firstLine="284"/>
        <w:jc w:val="both"/>
        <w:rPr>
          <w:rFonts w:ascii="Times New Roman" w:hAnsi="Times New Roman" w:cs="Times New Roman"/>
          <w:i/>
          <w:i/>
          <w:sz w:val="28"/>
        </w:rPr>
      </w:pPr>
      <w:r>
        <w:rPr>
          <w:rFonts w:cs="Times New Roman" w:ascii="Times New Roman" w:hAnsi="Times New Roman"/>
          <w:i/>
          <w:sz w:val="28"/>
        </w:rPr>
        <w:t>Смысл страдания.</w:t>
      </w:r>
    </w:p>
    <w:p>
      <w:pPr>
        <w:pStyle w:val="Normal1"/>
        <w:spacing w:lineRule="auto" w:line="240"/>
        <w:ind w:firstLine="284"/>
        <w:rPr>
          <w:sz w:val="28"/>
        </w:rPr>
      </w:pPr>
      <w:r>
        <w:rPr>
          <w:sz w:val="28"/>
        </w:rPr>
        <w:t>Невротическое страдание для человека неверу</w:t>
        <w:softHyphen/>
        <w:t>ющего оказывается полностью бессмысленным и са</w:t>
        <w:softHyphen/>
        <w:t>моразрушительным. Из него нельзя, по существу, извлечь никакого полезного опыта. Само по себе страдание следует как можно скорее ликвидировать, так как оно только иссушает душу и отнимает силы.</w:t>
      </w:r>
    </w:p>
    <w:p>
      <w:pPr>
        <w:pStyle w:val="FR4"/>
        <w:ind w:firstLine="284"/>
        <w:jc w:val="both"/>
        <w:rPr>
          <w:rFonts w:ascii="Times New Roman" w:hAnsi="Times New Roman" w:cs="Times New Roman"/>
          <w:i/>
          <w:i/>
          <w:sz w:val="28"/>
        </w:rPr>
      </w:pPr>
      <w:r>
        <w:rPr>
          <w:rFonts w:cs="Times New Roman" w:ascii="Times New Roman" w:hAnsi="Times New Roman"/>
          <w:i/>
          <w:sz w:val="28"/>
        </w:rPr>
        <w:t>Решение психологической проблемы.</w:t>
      </w:r>
    </w:p>
    <w:p>
      <w:pPr>
        <w:pStyle w:val="Normal1"/>
        <w:spacing w:lineRule="auto" w:line="240"/>
        <w:ind w:firstLine="284"/>
        <w:rPr>
          <w:sz w:val="28"/>
        </w:rPr>
      </w:pPr>
      <w:r>
        <w:rPr>
          <w:sz w:val="28"/>
        </w:rPr>
        <w:t>Чтобы решить подобного рода проблему, безре</w:t>
        <w:softHyphen/>
        <w:t>лигиозный человек должен быть вдохновлен двумя прекрасными идеями: идеей достоинства и идеей независимости. Конечно, сделанного неудачно вы</w:t>
        <w:softHyphen/>
        <w:t>бора отменить уже нельзя, но возможно его не по</w:t>
        <w:softHyphen/>
        <w:t xml:space="preserve">вторить, не воспроизвести в других обстоятельствах. </w:t>
      </w:r>
    </w:p>
    <w:p>
      <w:pPr>
        <w:pStyle w:val="Normal1"/>
        <w:spacing w:lineRule="auto" w:line="240"/>
        <w:ind w:firstLine="284"/>
        <w:rPr>
          <w:sz w:val="28"/>
        </w:rPr>
      </w:pPr>
      <w:r>
        <w:rPr>
          <w:sz w:val="28"/>
        </w:rPr>
        <w:t>Необходимо разорвать кабальную связь, а это воз</w:t>
        <w:softHyphen/>
        <w:t>можно, если гордость выдвигается на первый план и противостоит желанию угождать другому челове</w:t>
        <w:softHyphen/>
        <w:t>ку и добиваться его благосклонности. Однако гор</w:t>
        <w:softHyphen/>
        <w:t>дость как идея плохо срабатывает, если человек не преодолеет установки на собственную зависимость. Необходимо практически, хотя бы в узкой сфере жизни, начать проявлять себя как самодостаточ</w:t>
        <w:softHyphen/>
        <w:t>ное, самостоятельное существо, и это шаг за шагом станет основанием для избавления от душевной при</w:t>
        <w:softHyphen/>
        <w:t>вязки. Любите себя. Заботьтесь о себе. Развивайте свои силы и возможности. Тогда другой человек сможет оценить ваши достоинства как свободной, достойной личности.</w:t>
      </w:r>
    </w:p>
    <w:p>
      <w:pPr>
        <w:pStyle w:val="FR4"/>
        <w:ind w:firstLine="284"/>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Христианство.</w:t>
      </w:r>
    </w:p>
    <w:p>
      <w:pPr>
        <w:pStyle w:val="FR4"/>
        <w:ind w:firstLine="284"/>
        <w:jc w:val="both"/>
        <w:rPr>
          <w:rFonts w:ascii="Times New Roman" w:hAnsi="Times New Roman" w:cs="Times New Roman"/>
          <w:i/>
          <w:i/>
          <w:sz w:val="28"/>
        </w:rPr>
      </w:pPr>
      <w:r>
        <w:rPr>
          <w:rFonts w:cs="Times New Roman" w:ascii="Times New Roman" w:hAnsi="Times New Roman"/>
          <w:i/>
          <w:sz w:val="28"/>
        </w:rPr>
        <w:t>Причина страдания.</w:t>
      </w:r>
    </w:p>
    <w:p>
      <w:pPr>
        <w:pStyle w:val="Normal1"/>
        <w:spacing w:lineRule="auto" w:line="240"/>
        <w:ind w:firstLine="284"/>
        <w:rPr>
          <w:sz w:val="28"/>
        </w:rPr>
      </w:pPr>
      <w:r>
        <w:rPr>
          <w:sz w:val="28"/>
        </w:rPr>
        <w:t>Согласно христианству, причиной всех человечес</w:t>
        <w:softHyphen/>
        <w:t>ких страданий является греховность человеческой природы, ослушание Бога. Человек виноват перед Богом исходно, именно по причине греха он приоб</w:t>
        <w:softHyphen/>
        <w:t>рел все формы отчуждения в человеческих отноше</w:t>
        <w:softHyphen/>
        <w:t>ниях, так же, как получил смерть, болезни и необ</w:t>
        <w:softHyphen/>
        <w:t>ходимость тяжелого труда. Несчастная любовь — еще одно выражение вины и греха. При страстной привязанности к другому человек отворачивается, от Бога, которого он должен любить больше всего на свете, он творит кумира из простого смертного, отсюда и весь арсенал страданий. Таким образом, сама невротическая привязанность, не находящая ответа, — результат неверного душевного и жизненного пути, погружения в земное, ограниченное и несовершенное.</w:t>
      </w:r>
    </w:p>
    <w:p>
      <w:pPr>
        <w:pStyle w:val="FR4"/>
        <w:ind w:firstLine="284"/>
        <w:jc w:val="both"/>
        <w:rPr>
          <w:rFonts w:ascii="Times New Roman" w:hAnsi="Times New Roman" w:cs="Times New Roman"/>
          <w:i/>
          <w:i/>
          <w:sz w:val="28"/>
        </w:rPr>
      </w:pPr>
      <w:r>
        <w:rPr>
          <w:rFonts w:cs="Times New Roman" w:ascii="Times New Roman" w:hAnsi="Times New Roman"/>
          <w:i/>
          <w:sz w:val="28"/>
        </w:rPr>
        <w:t>Смысл страдания.</w:t>
      </w:r>
    </w:p>
    <w:p>
      <w:pPr>
        <w:pStyle w:val="Normal1"/>
        <w:spacing w:lineRule="auto" w:line="240"/>
        <w:ind w:firstLine="284"/>
        <w:rPr>
          <w:sz w:val="28"/>
        </w:rPr>
      </w:pPr>
      <w:r>
        <w:rPr>
          <w:sz w:val="28"/>
        </w:rPr>
        <w:t>Смысл страдания состоит в данном случае в том, чтобы напомнить человеку о порочности и тупиковости избранного направления. Вина перед Госпо</w:t>
        <w:softHyphen/>
        <w:t>дом должна перекрыть и вытеснить те пылкие чув</w:t>
        <w:softHyphen/>
        <w:t>ства, которые невротик питает к своему избранни</w:t>
        <w:softHyphen/>
        <w:t>ку. Страдание сигнализирует, что надо переменить направление любви, обратить ее к вечному, а не к временному.</w:t>
      </w:r>
    </w:p>
    <w:p>
      <w:pPr>
        <w:pStyle w:val="Normal1"/>
        <w:spacing w:lineRule="auto" w:line="240"/>
        <w:ind w:firstLine="284"/>
        <w:rPr>
          <w:sz w:val="28"/>
        </w:rPr>
      </w:pPr>
      <w:r>
        <w:rPr>
          <w:sz w:val="28"/>
        </w:rPr>
        <w:t>Кроме того, страдание может очищать душу от скверны, от избыточного эгоизма. Страдающий че</w:t>
        <w:softHyphen/>
        <w:t>ловек способен быть по-христиански добр к окру</w:t>
        <w:softHyphen/>
        <w:t>жающим, он сопереживает чужому страданию, жа</w:t>
        <w:softHyphen/>
        <w:t>лея других людей.</w:t>
      </w:r>
    </w:p>
    <w:p>
      <w:pPr>
        <w:pStyle w:val="Normal1"/>
        <w:spacing w:lineRule="auto" w:line="240"/>
        <w:ind w:firstLine="284"/>
        <w:rPr>
          <w:sz w:val="28"/>
        </w:rPr>
      </w:pPr>
      <w:r>
        <w:rPr>
          <w:sz w:val="28"/>
        </w:rPr>
        <w:t>И, наконец, душевное страдание может быть сво</w:t>
        <w:softHyphen/>
        <w:t>его рода испытанием. Если ты не станешь роптать и жаловаться, проклинать Всевышнего и ниспослан</w:t>
        <w:softHyphen/>
        <w:t>ную им судьбу, ты достоин высшей милости. Если же ты идешь по пути жалоб и проклятий — не обес</w:t>
        <w:softHyphen/>
        <w:t>судь, страдания могут умножиться тысячекратно.</w:t>
      </w:r>
    </w:p>
    <w:p>
      <w:pPr>
        <w:pStyle w:val="FR4"/>
        <w:ind w:firstLine="284"/>
        <w:jc w:val="both"/>
        <w:rPr>
          <w:rFonts w:ascii="Times New Roman" w:hAnsi="Times New Roman" w:cs="Times New Roman"/>
          <w:i/>
          <w:i/>
          <w:sz w:val="28"/>
        </w:rPr>
      </w:pPr>
      <w:r>
        <w:rPr>
          <w:rFonts w:cs="Times New Roman" w:ascii="Times New Roman" w:hAnsi="Times New Roman"/>
          <w:i/>
          <w:sz w:val="28"/>
        </w:rPr>
        <w:t>Решение психологической проблемы.</w:t>
      </w:r>
    </w:p>
    <w:p>
      <w:pPr>
        <w:pStyle w:val="Normal1"/>
        <w:spacing w:lineRule="auto" w:line="240"/>
        <w:ind w:firstLine="284"/>
        <w:rPr>
          <w:sz w:val="28"/>
        </w:rPr>
      </w:pPr>
      <w:r>
        <w:rPr>
          <w:sz w:val="28"/>
        </w:rPr>
        <w:t>Решение этой проблемы, как и многих других, пролегает через обращенность к Богу. Здесь возмо</w:t>
        <w:softHyphen/>
        <w:t>жен двойственный пафос: с одной стороны, пафос смирения, покорности высшей воле, которая вмес</w:t>
        <w:softHyphen/>
        <w:t>то радости дает мучение, с другой — пафос отказа от чисто человеческих страстей и обращенности к вечному источнику любви — Христу. При выборе небесного, а не земного, чисто-человеческие пробле</w:t>
        <w:softHyphen/>
        <w:t>мы отпадут сами собой, потеряют значение, и стра</w:t>
        <w:softHyphen/>
        <w:t>дание уйдет, уступив место блаженству.</w:t>
      </w:r>
    </w:p>
    <w:p>
      <w:pPr>
        <w:pStyle w:val="Normal1"/>
        <w:spacing w:lineRule="auto" w:line="240"/>
        <w:ind w:firstLine="284"/>
        <w:rPr>
          <w:sz w:val="28"/>
        </w:rPr>
      </w:pPr>
      <w:r>
        <w:rPr>
          <w:sz w:val="28"/>
        </w:rPr>
      </w:r>
    </w:p>
    <w:p>
      <w:pPr>
        <w:pStyle w:val="Normal1"/>
        <w:spacing w:lineRule="auto" w:line="240"/>
        <w:ind w:firstLine="284"/>
        <w:rPr>
          <w:sz w:val="28"/>
        </w:rPr>
      </w:pPr>
      <w:r>
        <w:rPr>
          <w:sz w:val="28"/>
        </w:rPr>
      </w:r>
    </w:p>
    <w:p>
      <w:pPr>
        <w:pStyle w:val="FR4"/>
        <w:ind w:firstLine="284"/>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Эзотерический взгляд.</w:t>
      </w:r>
    </w:p>
    <w:p>
      <w:pPr>
        <w:pStyle w:val="Normal1"/>
        <w:spacing w:lineRule="auto" w:line="240"/>
        <w:ind w:firstLine="284"/>
        <w:rPr>
          <w:i/>
          <w:i/>
          <w:sz w:val="28"/>
        </w:rPr>
      </w:pPr>
      <w:r>
        <w:rPr>
          <w:i/>
          <w:sz w:val="28"/>
        </w:rPr>
        <w:t>Причина страдания.</w:t>
      </w:r>
    </w:p>
    <w:p>
      <w:pPr>
        <w:pStyle w:val="Normal1"/>
        <w:spacing w:lineRule="auto" w:line="240"/>
        <w:ind w:firstLine="284"/>
        <w:rPr>
          <w:sz w:val="28"/>
        </w:rPr>
      </w:pPr>
      <w:r>
        <w:rPr>
          <w:sz w:val="28"/>
        </w:rPr>
        <w:t>Тупиковая невротическая привязанность, изма</w:t>
        <w:softHyphen/>
        <w:t>тывающая в течение долгого времени силы челове</w:t>
        <w:softHyphen/>
        <w:t>ка, может быть истолкована в рамках эзотеричес</w:t>
        <w:softHyphen/>
        <w:t>кого подхода как кармический узел. Согласно это</w:t>
        <w:softHyphen/>
        <w:t>му взгляду, в прошлом воплощении между людьми были острые, конфликтные отношения — зависть, ревность, или, напротив, страстная любовь, но тоже односторонняя. Возможно, нынешний любящий был тогда предметом обожания, но отверг чужое чув</w:t>
        <w:softHyphen/>
        <w:t>ство сделал это грубо, бестактно, что и повлекло в новой жизни соответствующий опыт — опыт стра</w:t>
        <w:softHyphen/>
        <w:t>дания от отвергнутой любви. Впрочем, карма нара</w:t>
        <w:softHyphen/>
        <w:t>батывается все время, мы создаем линию необходи</w:t>
        <w:softHyphen/>
        <w:t>мости в своей судьбе каждый день, каждым свобод</w:t>
        <w:softHyphen/>
        <w:t>ным выбором, поэтому кармический узел вроде тяжелой невротической связи мог быть завязан и при наличной жизни. Такое толкование сближает эзотерический подход с обычным безрелигиозным психотерапевтическим в духе Э. Фромма и К. Хорни.</w:t>
      </w:r>
    </w:p>
    <w:p>
      <w:pPr>
        <w:pStyle w:val="FR4"/>
        <w:ind w:firstLine="284"/>
        <w:jc w:val="both"/>
        <w:rPr>
          <w:rFonts w:ascii="Times New Roman" w:hAnsi="Times New Roman" w:cs="Times New Roman"/>
          <w:i/>
          <w:i/>
          <w:sz w:val="28"/>
        </w:rPr>
      </w:pPr>
      <w:r>
        <w:rPr>
          <w:rFonts w:cs="Times New Roman" w:ascii="Times New Roman" w:hAnsi="Times New Roman"/>
          <w:i/>
          <w:sz w:val="28"/>
        </w:rPr>
        <w:t>Смысл страдания.</w:t>
      </w:r>
    </w:p>
    <w:p>
      <w:pPr>
        <w:pStyle w:val="Normal1"/>
        <w:spacing w:lineRule="auto" w:line="240"/>
        <w:ind w:firstLine="284"/>
        <w:rPr>
          <w:sz w:val="28"/>
        </w:rPr>
      </w:pPr>
      <w:r>
        <w:rPr>
          <w:sz w:val="28"/>
        </w:rPr>
        <w:t>Смысл переживаемого страдания состоит в данном случае в том, что это страдание являет собой урок. Эзотерика считает, что все трудности, удары, испытания, препятствия, которые портят нам жизнь, — это уроки, предназначенные для того, чтобы мы заду</w:t>
        <w:softHyphen/>
        <w:t>мались: что мы делаем не так? В чем нарушаем мы закон космической нравственности, духовности, где уклоняемся от верного пути?</w:t>
      </w:r>
    </w:p>
    <w:p>
      <w:pPr>
        <w:pStyle w:val="Normal1"/>
        <w:spacing w:lineRule="auto" w:line="240"/>
        <w:ind w:firstLine="284"/>
        <w:rPr>
          <w:sz w:val="28"/>
        </w:rPr>
      </w:pPr>
      <w:r>
        <w:rPr>
          <w:sz w:val="28"/>
        </w:rPr>
        <w:t>Урок для безнадежно влюбленного (влюбленной) может быть разным, и поэтому страдание может получать разный смысл. Урок этот может заклю</w:t>
        <w:softHyphen/>
        <w:t>чаться в том, что не надо чересчур зависеть от кого бы то ни было, сколь совершенным этот человек ни казался бы.</w:t>
      </w:r>
    </w:p>
    <w:p>
      <w:pPr>
        <w:pStyle w:val="Normal1"/>
        <w:spacing w:lineRule="auto" w:line="240"/>
        <w:ind w:firstLine="284"/>
        <w:rPr>
          <w:sz w:val="28"/>
        </w:rPr>
      </w:pPr>
      <w:r>
        <w:rPr>
          <w:sz w:val="28"/>
        </w:rPr>
        <w:t>Однако урок может состоять и в том, что не сто</w:t>
        <w:softHyphen/>
        <w:t>ит настырно навязывать другому человеку своих же</w:t>
        <w:softHyphen/>
        <w:t>ланий и своей воли, надо внимательно прислуши</w:t>
        <w:softHyphen/>
        <w:t>ваться к ответу, устанавливать «обратную связь», только тогда есть шансы получить искомую гармо</w:t>
        <w:softHyphen/>
        <w:t>нию. Если взаимности нет, от отношений следует отказаться, даже если они представляются «светом в окошке». Это не свет, а самообман.</w:t>
      </w:r>
    </w:p>
    <w:p>
      <w:pPr>
        <w:pStyle w:val="Normal1"/>
        <w:spacing w:lineRule="auto" w:line="240"/>
        <w:ind w:firstLine="284"/>
        <w:rPr>
          <w:sz w:val="28"/>
        </w:rPr>
      </w:pPr>
      <w:r>
        <w:rPr>
          <w:sz w:val="28"/>
        </w:rPr>
        <w:t>Третий вариант урока — это вывод о том, что грубо отвергать чужие чувства, играть с ними в прятки и манипулировать душой другого — плохо, и делать так самому никогда нельзя.</w:t>
      </w:r>
    </w:p>
    <w:p>
      <w:pPr>
        <w:pStyle w:val="Normal1"/>
        <w:spacing w:lineRule="auto" w:line="240"/>
        <w:ind w:firstLine="284"/>
        <w:rPr>
          <w:sz w:val="28"/>
        </w:rPr>
      </w:pPr>
      <w:r>
        <w:rPr>
          <w:sz w:val="28"/>
        </w:rPr>
        <w:t>Эзотерическое прочтение страдания как урока ориентирует мятущуюся душу на работу над собой, на конструктивную позицию.</w:t>
      </w:r>
    </w:p>
    <w:p>
      <w:pPr>
        <w:pStyle w:val="FR4"/>
        <w:ind w:firstLine="284"/>
        <w:jc w:val="both"/>
        <w:rPr>
          <w:rFonts w:ascii="Times New Roman" w:hAnsi="Times New Roman" w:cs="Times New Roman"/>
          <w:sz w:val="28"/>
        </w:rPr>
      </w:pPr>
      <w:r>
        <w:rPr>
          <w:rFonts w:cs="Times New Roman" w:ascii="Times New Roman" w:hAnsi="Times New Roman"/>
          <w:sz w:val="28"/>
        </w:rPr>
        <w:t>Решение психологической проблемы.</w:t>
      </w:r>
    </w:p>
    <w:p>
      <w:pPr>
        <w:pStyle w:val="Normal1"/>
        <w:spacing w:lineRule="auto" w:line="240"/>
        <w:ind w:firstLine="284"/>
        <w:rPr>
          <w:sz w:val="28"/>
        </w:rPr>
      </w:pPr>
      <w:r>
        <w:rPr>
          <w:sz w:val="28"/>
        </w:rPr>
        <w:t>Проблема может найти свое разрешение на пути внутренней перестройки, следующей за осмыслени</w:t>
        <w:softHyphen/>
        <w:t>ем урока. Урок почти всегда содержит два основных ориентира: ориентир на гибкое, созерцательное, не</w:t>
        <w:softHyphen/>
        <w:t>страстное отношение к действительности и ориен</w:t>
        <w:softHyphen/>
        <w:t>тир на благоволение и доброжелательство. В рассмот</w:t>
        <w:softHyphen/>
        <w:t>ренном нами конкретном случае развязывание кармического узла и исчезновение страдания тоже проистекает из способности влюбленного, во-первых, легче отнестись к ситуации, ослабить собственную хватку, а во-вторых, отпустить своего вольного-не</w:t>
        <w:softHyphen/>
        <w:t>вольного мучителя с благожелательностью и проще</w:t>
        <w:softHyphen/>
        <w:t>нием. Пафос прощения и отпускания от себя любых негативных ситуаций и людей, их породивших, а также прощения самого себя — главный нерв пре</w:t>
        <w:softHyphen/>
        <w:t>одоления невротических ситуаций, построенных на древних эзотерических знаниях.</w:t>
      </w:r>
    </w:p>
    <w:p>
      <w:pPr>
        <w:pStyle w:val="Normal1"/>
        <w:spacing w:lineRule="auto" w:line="240"/>
        <w:ind w:firstLine="284"/>
        <w:rPr>
          <w:sz w:val="28"/>
        </w:rPr>
      </w:pPr>
      <w:r>
        <w:rPr>
          <w:sz w:val="28"/>
        </w:rPr>
        <w:t>Я не берусь сравнивать здесь разные мировоззренческие установки, способствующие психотера</w:t>
        <w:softHyphen/>
        <w:t>пии, не стану давать им оценки и выдвигать ка</w:t>
        <w:softHyphen/>
        <w:t>кую-либо на первый план. Лично мне кажется, что позиция, при которой можно простить себя, лучше способствует выздоровлению невротика, чем пози</w:t>
        <w:softHyphen/>
        <w:t>ция, предполагающая усиленное чувство вины пе</w:t>
        <w:softHyphen/>
        <w:t>ред Богом. Однако каждый человек выбирает здесь сам. Глубоко верующему христианину могут в наибольшей степени помогать именно христианские установки. Вдохновляясь ими, он может преодолеть личные психологические трудности, успешно выйти из кризиса, депрессии, тупика. В то же время человек других взглядов выберет для себя иной, более соответствующий его убеждениям подход. Главное, что перечисленные нами взгляды так же, как и другие мировоззренческие установки, всегда есть в культуре, позволяя страждущей душе получить необходимую опору.</w:t>
      </w:r>
    </w:p>
    <w:p>
      <w:pPr>
        <w:pStyle w:val="Normal1"/>
        <w:spacing w:lineRule="auto" w:line="240"/>
        <w:ind w:firstLine="284"/>
        <w:rPr>
          <w:sz w:val="28"/>
        </w:rPr>
      </w:pPr>
      <w:r>
        <w:rPr>
          <w:sz w:val="28"/>
        </w:rPr>
        <w:t>Третий фактор предлагает потенциальным па</w:t>
        <w:softHyphen/>
        <w:t>циентам разные методики для работы с собствен</w:t>
        <w:softHyphen/>
        <w:t>ным сознанием, а точнее — с собственным внутрен</w:t>
        <w:softHyphen/>
        <w:t>ним миром. С ее помощью человек может самоиз</w:t>
        <w:softHyphen/>
        <w:t>лечиться, самовосстановиться, побороть тревогу и тоску. Человек может быть сам себе психотерапев</w:t>
        <w:softHyphen/>
        <w:t>том по одной простой причине, открытой в XX веке таким направлением в изучении сознания, как фе</w:t>
        <w:softHyphen/>
        <w:t>номенология: он, человек, сам приписывает всему смыслы.</w:t>
      </w:r>
    </w:p>
    <w:p>
      <w:pPr>
        <w:pStyle w:val="Normal1"/>
        <w:spacing w:lineRule="auto" w:line="240"/>
        <w:ind w:firstLine="284"/>
        <w:rPr>
          <w:sz w:val="28"/>
        </w:rPr>
      </w:pPr>
      <w:r>
        <w:rPr>
          <w:sz w:val="28"/>
        </w:rPr>
        <w:t>Как показала феноменология, с которой тесно связаны многие направления современной психо</w:t>
        <w:softHyphen/>
        <w:t>терапии, смысл не равен ни вещи, ни образу вещи, ни обстоятельствам, ни фотографическому отобра</w:t>
        <w:softHyphen/>
        <w:t>жению этих обстоятельств. Смысл — это то значе</w:t>
        <w:softHyphen/>
        <w:t>ние, та значимость, которую мы приписываем со</w:t>
        <w:softHyphen/>
        <w:t>бытиям, ситуациям, словам, чужому поведению или собственному облику. Смысл отвечает на вопросы «зачем?», «ради чего?», «в каком контексте?» Ра</w:t>
        <w:softHyphen/>
        <w:t>зумеется, смыслы мы не изобретаем полностью сами, не вылавливаем из пустоты, они явно и скрыто при</w:t>
        <w:softHyphen/>
        <w:t>сутствуют в культуре, которая дает нашему созна</w:t>
        <w:softHyphen/>
        <w:t>нию жить и развиваться. Но придать чему-либо смысл мы можем только сами, найдя его в сфере сознания и применив к конкретному случаю. При</w:t>
        <w:softHyphen/>
        <w:t>меняя смыслы для выстраивания в сознании ка</w:t>
        <w:softHyphen/>
        <w:t>кой-либо ситуации, мы интерпретируем действительность, по-своему понимаем ее.</w:t>
      </w:r>
    </w:p>
    <w:p>
      <w:pPr>
        <w:pStyle w:val="Normal1"/>
        <w:spacing w:lineRule="auto" w:line="240"/>
        <w:ind w:firstLine="284"/>
        <w:rPr>
          <w:sz w:val="28"/>
        </w:rPr>
      </w:pPr>
      <w:r>
        <w:rPr>
          <w:sz w:val="28"/>
        </w:rPr>
        <w:t>Всякое невротическое состояние — это состоя</w:t>
        <w:softHyphen/>
        <w:t>ние эмоционально-смысловое. Тревога, страх, по</w:t>
        <w:softHyphen/>
        <w:t>дозрительность, ощущение себя одиноким и зави</w:t>
        <w:softHyphen/>
        <w:t>симым — это, конечно, переживания, но они име</w:t>
        <w:softHyphen/>
        <w:t>ют мощную смысловую составную. Внимание человека приковано в этом случае к отрицательной стороне вещей, в то время как другая сторона — положительные эмоции, доверие, безопасность, ши</w:t>
        <w:softHyphen/>
        <w:t>рокие возможности — просто не замечается. Нега</w:t>
        <w:softHyphen/>
        <w:t>тивно истолкованная действительность, слитая с тревожными, гнетущими чувствами, кажется един</w:t>
        <w:softHyphen/>
        <w:t>ственной действительностью, из которой нет выхо</w:t>
        <w:softHyphen/>
        <w:t>да. Однако это не так.</w:t>
      </w:r>
    </w:p>
    <w:p>
      <w:pPr>
        <w:pStyle w:val="Normal1"/>
        <w:spacing w:lineRule="auto" w:line="240"/>
        <w:ind w:firstLine="284"/>
        <w:rPr>
          <w:sz w:val="28"/>
        </w:rPr>
      </w:pPr>
      <w:r>
        <w:rPr>
          <w:sz w:val="28"/>
        </w:rPr>
        <w:t>Смыслы и переживания изменяются, это можно сделать по собственной воле, при собственном сво</w:t>
        <w:softHyphen/>
        <w:t>бодном сознательном решении. И этого не может осуществить за страдальца-невротика никакой пси</w:t>
        <w:softHyphen/>
        <w:t>хотерапевт. Он может только помогать процессу пе</w:t>
        <w:softHyphen/>
        <w:t>реосмысления мира, способствовать рождению но</w:t>
        <w:softHyphen/>
        <w:t>вых чувств. Но рождает в себе новое, здоровое на</w:t>
        <w:softHyphen/>
        <w:t>чало сам человек.</w:t>
      </w:r>
    </w:p>
    <w:p>
      <w:pPr>
        <w:pStyle w:val="Normal1"/>
        <w:spacing w:lineRule="auto" w:line="240"/>
        <w:ind w:firstLine="284"/>
        <w:rPr>
          <w:sz w:val="28"/>
        </w:rPr>
      </w:pPr>
      <w:r>
        <w:rPr>
          <w:sz w:val="28"/>
        </w:rPr>
        <w:t>Пользуясь методиками, которые наработаны спе</w:t>
        <w:softHyphen/>
        <w:t>циалистами, он в силах вступить в диалог с собствен</w:t>
        <w:softHyphen/>
        <w:t>ным бессознательным, изменить свое эмоциональное мировосприятие, сделать смысловую картину такой, которая придаст ему бодрость и оптимизм.</w:t>
      </w:r>
    </w:p>
    <w:p>
      <w:pPr>
        <w:pStyle w:val="Normal1"/>
        <w:spacing w:lineRule="auto" w:line="240"/>
        <w:ind w:firstLine="284"/>
        <w:rPr>
          <w:sz w:val="28"/>
        </w:rPr>
      </w:pPr>
      <w:r>
        <w:rPr>
          <w:sz w:val="28"/>
        </w:rPr>
        <w:t>Существует множество популярных пособий, благодаря которым каждый может стать собственным психотерапевтом. Эти пособия учат человека перестраивать собственное сознание самостоятельно, с тем, чтобы никто сторонний не вмешивался в этот тонкий интимный процесс. Психотерапевтические руководства содержат методики придания событи</w:t>
        <w:softHyphen/>
        <w:t>ям новых смыслов, культивирования в себе добрых, благожелательных чувств, планирования в вообра</w:t>
        <w:softHyphen/>
        <w:t>жении положительных, а не отрицательных сцена</w:t>
        <w:softHyphen/>
        <w:t>риев развития будущих событий.</w:t>
      </w:r>
    </w:p>
    <w:p>
      <w:pPr>
        <w:pStyle w:val="Normal1"/>
        <w:spacing w:lineRule="auto" w:line="240"/>
        <w:ind w:firstLine="284"/>
        <w:rPr>
          <w:sz w:val="28"/>
        </w:rPr>
      </w:pPr>
      <w:r>
        <w:rPr>
          <w:sz w:val="28"/>
        </w:rPr>
        <w:t>Для того, чтобы воспользоваться подобной по</w:t>
        <w:softHyphen/>
        <w:t>мощью, человеку нужно только осознание своей про</w:t>
        <w:softHyphen/>
        <w:t>блемы и воля к исправлению ситуации.</w:t>
      </w:r>
    </w:p>
    <w:p>
      <w:pPr>
        <w:pStyle w:val="Normal1"/>
        <w:spacing w:lineRule="auto" w:line="240"/>
        <w:ind w:firstLine="284"/>
        <w:rPr>
          <w:sz w:val="28"/>
        </w:rPr>
      </w:pPr>
      <w:r>
        <w:rPr>
          <w:sz w:val="28"/>
        </w:rPr>
        <w:t>Очень интересным автором является Луиза Хей. Она утверждает нашу способность преобразовать как пространство нашего внутреннего мира, так и об</w:t>
        <w:softHyphen/>
        <w:t>стоятельства нашей жизни:</w:t>
      </w:r>
    </w:p>
    <w:p>
      <w:pPr>
        <w:pStyle w:val="Normal1"/>
        <w:spacing w:lineRule="auto" w:line="240"/>
        <w:ind w:firstLine="284"/>
        <w:rPr/>
      </w:pPr>
      <w:r>
        <w:rPr>
          <w:b/>
          <w:sz w:val="28"/>
        </w:rPr>
        <w:t>«1. Мы несем 100-процентную ответственность за все наши поступки. 2. Каждая наша мысль со</w:t>
        <w:softHyphen/>
        <w:t>здает наше будущее. 3. Исходная точка силы — все</w:t>
        <w:softHyphen/>
        <w:t>гда в настоящем моменте. &lt;...&gt; 6. Все заключается в мысли, а мысль можно изменить. &lt;„.&gt; 9. Когда мы действительно любим самих себя, наша жизнь прекрасна... 10. Мы должны освободиться от про</w:t>
        <w:softHyphen/>
        <w:t>шлого и простить всех без исключения. &lt;...&gt; 12. При</w:t>
        <w:softHyphen/>
        <w:t>нятие самих себя и одобрение своих поступков — ключ к продолжительным переменам» (</w:t>
      </w:r>
      <w:r>
        <w:rPr>
          <w:sz w:val="28"/>
        </w:rPr>
        <w:t>Хей Л.Л. Исцели свою жизнь, свое тело. Сила внутри нас. Каунас, 1996. С. 9.</w:t>
      </w:r>
      <w:r>
        <w:rPr>
          <w:b/>
          <w:sz w:val="28"/>
        </w:rPr>
        <w:t>).</w:t>
      </w:r>
    </w:p>
    <w:p>
      <w:pPr>
        <w:pStyle w:val="Normal1"/>
        <w:spacing w:lineRule="auto" w:line="240"/>
        <w:ind w:firstLine="284"/>
        <w:rPr>
          <w:sz w:val="28"/>
        </w:rPr>
      </w:pPr>
      <w:r>
        <w:rPr>
          <w:sz w:val="28"/>
        </w:rPr>
        <w:t>Луиза Хей не призывает своих читателей-паци</w:t>
        <w:softHyphen/>
        <w:t>ентов использовать сложные медитации или элемен</w:t>
        <w:softHyphen/>
        <w:t>ты самогипноза. Она предлагает им совсем простое средство — так называемые аффирмации, позитив</w:t>
        <w:softHyphen/>
        <w:t>ные утверждения, которые надо упорно повторять вслух или про себя, постепенно, но неуклонно ме</w:t>
        <w:softHyphen/>
        <w:t>няя собственный образ мыслей и чувств.</w:t>
      </w:r>
    </w:p>
    <w:p>
      <w:pPr>
        <w:pStyle w:val="Normal1"/>
        <w:spacing w:lineRule="auto" w:line="240"/>
        <w:ind w:firstLine="284"/>
        <w:rPr>
          <w:sz w:val="28"/>
        </w:rPr>
      </w:pPr>
      <w:r>
        <w:rPr>
          <w:sz w:val="28"/>
        </w:rPr>
        <w:t>Другой автор — Джанетт Рейнуотер — предлага</w:t>
        <w:softHyphen/>
        <w:t>ет множество несложных, но эффективных средств для корректировки своего внутреннего мира: расска</w:t>
        <w:softHyphen/>
        <w:t>зывает о роли самонаблюдения, объясняет, как мож</w:t>
        <w:softHyphen/>
        <w:t>но конструктивно использовать собственную фанта</w:t>
        <w:softHyphen/>
        <w:t>зию, показывает психотерапевтическую роль днев</w:t>
        <w:softHyphen/>
        <w:t>ника и написания автобиографии, дает советы, как анализировать сны, работать с простыми медитаци</w:t>
        <w:softHyphen/>
        <w:t>ями, жить настоящим моментом, а не только мечта</w:t>
        <w:softHyphen/>
        <w:t>ми или воспоминаниями (Рейнуотер Дж. Это в ваших силах. Как стать собствен</w:t>
        <w:softHyphen/>
        <w:t>ным психотерапевтом. М., 1992.).</w:t>
      </w:r>
    </w:p>
    <w:p>
      <w:pPr>
        <w:pStyle w:val="Normal1"/>
        <w:spacing w:lineRule="auto" w:line="240"/>
        <w:ind w:firstLine="284"/>
        <w:rPr>
          <w:sz w:val="28"/>
        </w:rPr>
      </w:pPr>
      <w:r>
        <w:rPr>
          <w:sz w:val="28"/>
        </w:rPr>
        <w:t>На русском языке издана целая серия книг X. Сильва и Б. Голдман. Они учат человека разным способам саморегуляции и самостроительства, при</w:t>
        <w:softHyphen/>
        <w:t>бегая при этом к средствам медитации и самогип</w:t>
        <w:softHyphen/>
        <w:t>ноза.</w:t>
      </w:r>
    </w:p>
    <w:p>
      <w:pPr>
        <w:pStyle w:val="Normal1"/>
        <w:spacing w:lineRule="auto" w:line="240"/>
        <w:ind w:firstLine="284"/>
        <w:rPr>
          <w:sz w:val="28"/>
        </w:rPr>
      </w:pPr>
      <w:r>
        <w:rPr>
          <w:sz w:val="28"/>
        </w:rPr>
        <w:t>Совсем другого плана работа Д. Бернса «Хорошее самочувствие: Новая терапия настроений» (М., 1995). Она построена на принципах когнитивной терапии, позволяет человеку вести с самим собой рациональ</w:t>
        <w:softHyphen/>
        <w:t>ный диалог, размышляя о последствиях своих по</w:t>
        <w:softHyphen/>
        <w:t>ступков и повышая самооценку. Берне показывает типичные ошибки размышления, которые заставля</w:t>
        <w:softHyphen/>
        <w:t>ют людей драматизировать ситуацию.</w:t>
      </w:r>
    </w:p>
    <w:p>
      <w:pPr>
        <w:pStyle w:val="Normal1"/>
        <w:spacing w:lineRule="auto" w:line="240"/>
        <w:ind w:firstLine="284"/>
        <w:rPr>
          <w:sz w:val="28"/>
        </w:rPr>
      </w:pPr>
      <w:r>
        <w:rPr>
          <w:sz w:val="28"/>
        </w:rPr>
        <w:t>Известной популярностью пользуются многочис</w:t>
        <w:softHyphen/>
        <w:t>ленные издания по нейролингвистическому про</w:t>
        <w:softHyphen/>
        <w:t>граммированию (НЛП), методы которой, в принципе, тоже можно самостоятельно брать на вооруже</w:t>
        <w:softHyphen/>
        <w:t>ние.</w:t>
      </w:r>
    </w:p>
    <w:p>
      <w:pPr>
        <w:pStyle w:val="Normal1"/>
        <w:spacing w:lineRule="auto" w:line="240"/>
        <w:ind w:firstLine="284"/>
        <w:rPr>
          <w:sz w:val="28"/>
        </w:rPr>
      </w:pPr>
      <w:r>
        <w:rPr>
          <w:sz w:val="28"/>
        </w:rPr>
        <w:t>Не отстают от западных авторов и российские, хотя их работы часто бывают прямым или косвен</w:t>
        <w:softHyphen/>
        <w:t>ным заимствованием у своих зарубежных коллег.</w:t>
      </w:r>
    </w:p>
    <w:p>
      <w:pPr>
        <w:pStyle w:val="Normal1"/>
        <w:spacing w:lineRule="auto" w:line="240"/>
        <w:ind w:firstLine="284"/>
        <w:rPr>
          <w:sz w:val="28"/>
        </w:rPr>
      </w:pPr>
      <w:r>
        <w:rPr>
          <w:sz w:val="28"/>
        </w:rPr>
        <w:t>И для американских, и для российских попу</w:t>
        <w:softHyphen/>
        <w:t>лярных изданий по психотерапии нередко харак</w:t>
        <w:softHyphen/>
        <w:t>терно слияние психотерапевтического подхода с эзо</w:t>
        <w:softHyphen/>
        <w:t>терическим, что мы можем увидеть в книгах А. Свияша, В. Жикаренцева, Д. Верищагина, а также у авторов книги «Курс начинающего волшебника» В.А. Гурангова и В.А. Долохова.</w:t>
      </w:r>
    </w:p>
    <w:p>
      <w:pPr>
        <w:pStyle w:val="Normal1"/>
        <w:spacing w:lineRule="auto" w:line="240"/>
        <w:ind w:firstLine="284"/>
        <w:rPr>
          <w:sz w:val="28"/>
        </w:rPr>
      </w:pPr>
      <w:r>
        <w:rPr>
          <w:sz w:val="28"/>
        </w:rPr>
        <w:t>Что вдохновляет и вызывает надежду на луч</w:t>
        <w:softHyphen/>
        <w:t>шее, это широкая возможность для читателя по</w:t>
        <w:softHyphen/>
        <w:t>добрать себе именно такой метод самотерапии, который подходит ему больше других. Не понрави</w:t>
        <w:softHyphen/>
        <w:t>лась эзотерика — обратись к рациональному диа</w:t>
        <w:softHyphen/>
        <w:t>логу с самим собой, не подошел диалог — примени НЛП, и это не по вкусу — попробуй аффирмации по Луизе Хей или самогипноз, какой предлагает X. Сильва. Что-нибудь непременно даст положитель</w:t>
        <w:softHyphen/>
        <w:t>ный эффект.</w:t>
      </w:r>
    </w:p>
    <w:p>
      <w:pPr>
        <w:pStyle w:val="Normal1"/>
        <w:spacing w:lineRule="auto" w:line="240"/>
        <w:ind w:firstLine="284"/>
        <w:rPr>
          <w:sz w:val="28"/>
        </w:rPr>
      </w:pPr>
      <w:r>
        <w:rPr>
          <w:sz w:val="28"/>
        </w:rPr>
        <w:t>Речь идет, конечно, о тех случаях, когда нет се</w:t>
        <w:softHyphen/>
        <w:t>рьезной патологии, когда удрученный жизнью че</w:t>
        <w:softHyphen/>
        <w:t>ловек, не имея хорошего психотерапевта, должен работать сам с собой. Впрочем, даже окончив курс лечения даже у отменного специалиста-психотера</w:t>
        <w:softHyphen/>
        <w:t>певта, он все равно будет работать сам с собой, ибо от себя-то как раз никуда не уйти.</w:t>
      </w:r>
    </w:p>
    <w:p>
      <w:pPr>
        <w:pStyle w:val="Normal1"/>
        <w:spacing w:lineRule="auto" w:line="240"/>
        <w:ind w:firstLine="284"/>
        <w:rPr>
          <w:sz w:val="28"/>
        </w:rPr>
      </w:pPr>
      <w:r>
        <w:rPr>
          <w:sz w:val="28"/>
        </w:rPr>
        <w:t>Кроме книг по психотерапии, в некоторых слу</w:t>
        <w:softHyphen/>
        <w:t>чаях очень способствует восстановлению внутреннего мира философская литература, однако это от</w:t>
        <w:softHyphen/>
        <w:t>носится по преимуществу к любителям интеллек</w:t>
        <w:softHyphen/>
        <w:t>туальных развлечений. Впрочем, главное в том, что каждый может и должен помогать себе сам, а для этого надо не жалеть времени и внимания для по</w:t>
        <w:softHyphen/>
        <w:t>стижения «Я».</w:t>
      </w:r>
    </w:p>
    <w:p>
      <w:pPr>
        <w:pStyle w:val="FR4"/>
        <w:ind w:firstLine="284"/>
        <w:jc w:val="both"/>
        <w:rPr>
          <w:rFonts w:ascii="Times New Roman" w:hAnsi="Times New Roman" w:cs="Times New Roman"/>
          <w:i/>
          <w:i/>
          <w:sz w:val="28"/>
        </w:rPr>
      </w:pPr>
      <w:r>
        <w:rPr>
          <w:rFonts w:cs="Times New Roman" w:ascii="Times New Roman" w:hAnsi="Times New Roman"/>
          <w:i/>
          <w:sz w:val="28"/>
        </w:rPr>
        <w:t>Моя душа — в моих руках!</w:t>
      </w:r>
    </w:p>
    <w:p>
      <w:pPr>
        <w:pStyle w:val="Heading1"/>
        <w:spacing w:before="0" w:after="0"/>
        <w:ind w:firstLine="284"/>
        <w:rPr>
          <w:sz w:val="28"/>
        </w:rPr>
      </w:pPr>
      <w:bookmarkStart w:id="13" w:name="_РЕШАЙТЕ_САМИ!"/>
      <w:bookmarkEnd w:id="13"/>
      <w:r>
        <w:rPr/>
        <w:t xml:space="preserve">РЕШАЙТЕ САМИ!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i/>
          <w:i/>
          <w:sz w:val="28"/>
        </w:rPr>
      </w:pPr>
      <w:r>
        <w:drawing>
          <wp:anchor behindDoc="0" distT="0" distB="0" distL="114935" distR="114935" simplePos="0" locked="0" layoutInCell="0" allowOverlap="1" relativeHeight="65">
            <wp:simplePos x="0" y="0"/>
            <wp:positionH relativeFrom="column">
              <wp:posOffset>-48895</wp:posOffset>
            </wp:positionH>
            <wp:positionV relativeFrom="paragraph">
              <wp:posOffset>80645</wp:posOffset>
            </wp:positionV>
            <wp:extent cx="1457325" cy="2219325"/>
            <wp:effectExtent l="0" t="0" r="0" b="0"/>
            <wp:wrapTight wrapText="bothSides">
              <wp:wrapPolygon edited="0">
                <wp:start x="-141" y="0"/>
                <wp:lineTo x="-141" y="21503"/>
                <wp:lineTo x="21599" y="21503"/>
                <wp:lineTo x="21599" y="0"/>
                <wp:lineTo x="-141"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25" t="-16" r="-25" b="-16"/>
                    <a:stretch>
                      <a:fillRect/>
                    </a:stretch>
                  </pic:blipFill>
                  <pic:spPr bwMode="auto">
                    <a:xfrm>
                      <a:off x="0" y="0"/>
                      <a:ext cx="1457325" cy="2219325"/>
                    </a:xfrm>
                    <a:prstGeom prst="rect">
                      <a:avLst/>
                    </a:prstGeom>
                  </pic:spPr>
                </pic:pic>
              </a:graphicData>
            </a:graphic>
          </wp:anchor>
        </w:drawing>
      </w:r>
      <w:r>
        <w:rPr>
          <w:i/>
          <w:sz w:val="28"/>
        </w:rPr>
        <w:t>Михаил Ефимович Литвак— кандидат ме</w:t>
        <w:softHyphen/>
        <w:t>дицинских наук, преподаватель Ростовского ме</w:t>
        <w:softHyphen/>
        <w:t>дицинского института, главный психотерапевт Ростовской области, президент Севера-Кавказ</w:t>
        <w:softHyphen/>
        <w:t>ской психотерапевтической ассоциации.</w:t>
      </w:r>
    </w:p>
    <w:p>
      <w:pPr>
        <w:pStyle w:val="Normal1"/>
        <w:spacing w:lineRule="auto" w:line="240"/>
        <w:ind w:firstLine="284"/>
        <w:rPr>
          <w:sz w:val="28"/>
        </w:rPr>
      </w:pPr>
      <w:r>
        <w:rPr>
          <w:i/>
          <w:sz w:val="28"/>
        </w:rPr>
        <w:t>Область научных интересов — современ</w:t>
        <w:softHyphen/>
        <w:t>ные методы психоаналитической терапии. Це</w:t>
        <w:softHyphen/>
        <w:t>ленаправленное моделирование эмоций, коррек</w:t>
        <w:softHyphen/>
        <w:t>ция и прогноз судьбы, интеллектуальная нирвана психологическое айкидо, психосмехотерапия — вот далеко не полный перечень методик, разра</w:t>
        <w:softHyphen/>
        <w:t>ботанных и успешно внедренных в лечебную практику и практику консультирования руко</w:t>
        <w:softHyphen/>
        <w:t>водителей, администраторов, бизнесменов и се</w:t>
        <w:softHyphen/>
        <w:t>мейного консультирования. Михаил Ефимо</w:t>
        <w:softHyphen/>
        <w:t>вич— автор 17 книг, посвященным актуаль</w:t>
        <w:softHyphen/>
        <w:t>ным вопросам психотерапии, психологии общения, управления.</w:t>
      </w:r>
    </w:p>
    <w:p>
      <w:pPr>
        <w:pStyle w:val="FR2"/>
        <w:ind w:firstLine="284"/>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284"/>
        <w:rPr/>
      </w:pPr>
      <w:bookmarkStart w:id="14" w:name="_1._КТО_ТОЧНО"/>
      <w:bookmarkEnd w:id="14"/>
      <w:r>
        <w:rPr/>
        <w:t>1. КТО ТОЧНО НЕ НУЖДАЕТСЯ В ПСИХОТЕРАПИИ</w:t>
      </w:r>
    </w:p>
    <w:p>
      <w:pPr>
        <w:pStyle w:val="FR4"/>
        <w:ind w:firstLine="284"/>
        <w:jc w:val="center"/>
        <w:rPr>
          <w:rFonts w:ascii="Verdana" w:hAnsi="Verdana" w:cs="Verdana"/>
          <w:sz w:val="28"/>
        </w:rPr>
      </w:pPr>
      <w:r>
        <w:rPr>
          <w:rFonts w:cs="Verdana" w:ascii="Verdana" w:hAnsi="Verdana"/>
          <w:smallCaps/>
          <w:sz w:val="28"/>
        </w:rPr>
        <w:t>(</w:t>
      </w:r>
      <w:r>
        <w:rPr>
          <w:rFonts w:cs="Verdana" w:ascii="Verdana" w:hAnsi="Verdana"/>
          <w:sz w:val="28"/>
        </w:rPr>
        <w:t xml:space="preserve">портрет психологически здорового человека)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Философ в главе «Кто нуждается в психотерапии» очень хорошо определила группы людей, которым следует обратиться за помощью к психотерапевту. В книге «Если хочешь быть счастливым» я описал та</w:t>
        <w:softHyphen/>
        <w:t>кие типы невротических личностей, как «Творческий сноб», «Гад кий утенок», «Раболепствующий тиран», «Евгений Онегин» и другие и рассказал о способах коррекции и самокоррекции.</w:t>
      </w:r>
    </w:p>
    <w:p>
      <w:pPr>
        <w:pStyle w:val="Normal1"/>
        <w:spacing w:lineRule="auto" w:line="240"/>
        <w:ind w:firstLine="284"/>
        <w:rPr>
          <w:sz w:val="28"/>
        </w:rPr>
      </w:pPr>
      <w:r>
        <w:rPr>
          <w:sz w:val="28"/>
        </w:rPr>
        <w:t>Сейчас я нарисую психологический портрет нор</w:t>
        <w:softHyphen/>
        <w:t>мального человека, ибо я такового наблюдал, и не в одном экземпляре. Но это были люди, прошедшие психотерапевтическую или психологическую кор</w:t>
        <w:softHyphen/>
        <w:t>рекцию.</w:t>
      </w:r>
    </w:p>
    <w:p>
      <w:pPr>
        <w:pStyle w:val="Normal1"/>
        <w:spacing w:lineRule="auto" w:line="240"/>
        <w:ind w:firstLine="284"/>
        <w:rPr>
          <w:sz w:val="28"/>
        </w:rPr>
      </w:pPr>
      <w:r>
        <w:rPr>
          <w:sz w:val="28"/>
        </w:rPr>
        <w:t>Дело в том, что законы человеческой психоло</w:t>
        <w:softHyphen/>
        <w:t>гии в какой-то степени совпадают с законами при</w:t>
        <w:softHyphen/>
        <w:t>роды, но имеют свои особенности. Человек — часть природы, но это не означает, что он живет в пол</w:t>
        <w:softHyphen/>
        <w:t>ном соответствии с законами природы. Человек не может игнорировать законы природы, но существу</w:t>
        <w:softHyphen/>
        <w:t>ют еще и законы чисто человеческого бытия, отличные от законов природы. (Однако они должны из них вытекать. Тогда все будет в порядке.) Чело</w:t>
        <w:softHyphen/>
        <w:t>веческие страхи, желания надежды и мечты ведут себя не так, как вода, песок, воздух. Психология не конструируется по тем же законам, по каким возводится мост. Но если внимательно поискать, то можно найти общий закон, частным следствием ко</w:t>
        <w:softHyphen/>
        <w:t>торого являются и законы построения моста, и за</w:t>
        <w:softHyphen/>
        <w:t>коны построения философских теорий.</w:t>
      </w:r>
    </w:p>
    <w:p>
      <w:pPr>
        <w:pStyle w:val="Normal1"/>
        <w:spacing w:lineRule="auto" w:line="240"/>
        <w:ind w:firstLine="284"/>
        <w:rPr>
          <w:sz w:val="28"/>
        </w:rPr>
      </w:pPr>
      <w:r>
        <w:rPr>
          <w:sz w:val="28"/>
        </w:rPr>
        <w:t>Физическая реальность существует независимо от желаний и потребностей людей, она не благоволит им и не противодействует, у нее нет стремлений, це</w:t>
        <w:softHyphen/>
        <w:t>лей, функций, нет ни когнитивного, ни аффектив</w:t>
        <w:softHyphen/>
        <w:t>ного начала. Мир продолжит свое существование, если человек исчезнет, что само по себе возможно.</w:t>
      </w:r>
    </w:p>
    <w:p>
      <w:pPr>
        <w:pStyle w:val="Normal1"/>
        <w:spacing w:lineRule="auto" w:line="240"/>
        <w:ind w:firstLine="284"/>
        <w:rPr>
          <w:sz w:val="28"/>
        </w:rPr>
      </w:pPr>
      <w:r>
        <w:rPr>
          <w:sz w:val="28"/>
        </w:rPr>
        <w:t>Познание реальности в ее незамутненном чело</w:t>
        <w:softHyphen/>
        <w:t>веческими потребностями и желаниями виде необ</w:t>
        <w:softHyphen/>
        <w:t>ходимо и полезно с любой точки зрения. К сожале</w:t>
        <w:softHyphen/>
        <w:t>нию, невротические личности видят мир и других людей сквозь туманную призму своих представле</w:t>
        <w:softHyphen/>
        <w:t>ний, сформированных в раннем детстве. В общем, общаются с призраками. Более того, они пытаются других людей подогнать под свои представления. Мы же должны здесь исследовать истину.</w:t>
      </w:r>
    </w:p>
    <w:p>
      <w:pPr>
        <w:pStyle w:val="Normal1"/>
        <w:spacing w:lineRule="auto" w:line="240"/>
        <w:ind w:firstLine="284"/>
        <w:rPr>
          <w:sz w:val="28"/>
        </w:rPr>
      </w:pPr>
      <w:r>
        <w:rPr>
          <w:sz w:val="28"/>
        </w:rPr>
        <w:t>Если я хочу объективно изучить факты и явле</w:t>
        <w:softHyphen/>
        <w:t>ния, то должен стать гражданином Вселенной, ибо культура «искажает» восприятие реальности.</w:t>
      </w:r>
    </w:p>
    <w:p>
      <w:pPr>
        <w:pStyle w:val="Normal1"/>
        <w:spacing w:lineRule="auto" w:line="240"/>
        <w:ind w:firstLine="284"/>
        <w:rPr>
          <w:sz w:val="28"/>
        </w:rPr>
      </w:pPr>
      <w:r>
        <w:rPr>
          <w:sz w:val="28"/>
        </w:rPr>
        <w:t>Можно предположить, что при прочих равных условиях счастливый, уверенный в себе, спокойный, здоровый человек (ученый, художник, директор, ма</w:t>
        <w:softHyphen/>
        <w:t>шинист) окажется лучшим (ученым, художником, директором, машинистом), чем его несчастливый, тревожный, нездоровый коллега. Невротик искажа</w:t>
        <w:softHyphen/>
        <w:t>ет реальность, предъявляет к ней свои требования, навязывает ей свои незрелые представления; он бо</w:t>
        <w:softHyphen/>
        <w:t>ится нового, неизвестного, он слишком погружен в свои потребности, он слишком пуглив, ему слиш</w:t>
        <w:softHyphen/>
        <w:t>ком необходимо одобрение окружающих.</w:t>
      </w:r>
    </w:p>
    <w:p>
      <w:pPr>
        <w:pStyle w:val="Normal1"/>
        <w:spacing w:lineRule="auto" w:line="240"/>
        <w:ind w:firstLine="284"/>
        <w:rPr>
          <w:sz w:val="28"/>
        </w:rPr>
      </w:pPr>
      <w:r>
        <w:rPr>
          <w:sz w:val="28"/>
        </w:rPr>
        <w:t>Отсюда вытекает, что, во-первых, человек, по</w:t>
        <w:softHyphen/>
        <w:t>святивший себя поиску истины, должен быть пси</w:t>
        <w:softHyphen/>
        <w:t>хологически здоровым человеком; во-вторых, совер</w:t>
        <w:softHyphen/>
        <w:t>шенствование общества вызывает улучшение в нем психического здоровья и облегчает поиск истины; в третьих, психотерапия может помочь любому от</w:t>
        <w:softHyphen/>
        <w:t>дельно взятому человеку наилучшим образом удов</w:t>
        <w:softHyphen/>
        <w:t>летворять свои потребности.</w:t>
      </w:r>
    </w:p>
    <w:p>
      <w:pPr>
        <w:pStyle w:val="Normal1"/>
        <w:spacing w:lineRule="auto" w:line="240"/>
        <w:ind w:firstLine="284"/>
        <w:rPr>
          <w:sz w:val="28"/>
        </w:rPr>
      </w:pPr>
      <w:r>
        <w:rPr>
          <w:sz w:val="28"/>
        </w:rPr>
        <w:t>А. Маслоу описывает пять уровней потребностей; их он называет базовыми. Если у вас они удовлет</w:t>
        <w:softHyphen/>
        <w:t>ворены, причем все без исключения, то вы можете не волноваться за свою судьбу. Если нет, то поду</w:t>
        <w:softHyphen/>
        <w:t>майте, как их удовлетворить. Иначе начнутся не</w:t>
        <w:softHyphen/>
        <w:t>приятности. Об этом уже говорилось выше, в главе философа, но позволю себе повториться и немного развить эту мысль.</w:t>
      </w:r>
    </w:p>
    <w:p>
      <w:pPr>
        <w:pStyle w:val="FR4"/>
        <w:ind w:firstLine="284"/>
        <w:jc w:val="both"/>
        <w:rPr>
          <w:rFonts w:ascii="Times New Roman" w:hAnsi="Times New Roman" w:cs="Times New Roman"/>
          <w:b/>
          <w:b/>
          <w:i/>
          <w:i/>
          <w:sz w:val="28"/>
        </w:rPr>
      </w:pPr>
      <w:r>
        <w:rPr>
          <w:rFonts w:cs="Times New Roman" w:ascii="Times New Roman" w:hAnsi="Times New Roman"/>
          <w:b/>
          <w:i/>
          <w:sz w:val="28"/>
        </w:rPr>
        <w:t>Физиологические потребности.</w:t>
      </w:r>
    </w:p>
    <w:p>
      <w:pPr>
        <w:pStyle w:val="Normal1"/>
        <w:spacing w:lineRule="auto" w:line="240"/>
        <w:ind w:firstLine="284"/>
        <w:rPr>
          <w:sz w:val="28"/>
        </w:rPr>
      </w:pPr>
      <w:r>
        <w:rPr>
          <w:sz w:val="28"/>
        </w:rPr>
        <w:t>Это самые насущные, самые мощные из потреб</w:t>
        <w:softHyphen/>
        <w:t>ностей. Так, если человек голоден, у него блекнет желание писать стихи и читать умные книги. Он мечтает только о еде. Когда человек голоден, он счи</w:t>
        <w:softHyphen/>
        <w:t>тает, что был бы счастлив, если бы смог наесться до отвала. Голодный человек живет только хлебом. (Дорогие наши читатели, я думаю, что вы не знаете, что такое голод. Вы просто знаете, что такое хороший аппетит.)</w:t>
      </w:r>
    </w:p>
    <w:p>
      <w:pPr>
        <w:pStyle w:val="Normal1"/>
        <w:spacing w:lineRule="auto" w:line="240"/>
        <w:ind w:firstLine="284"/>
        <w:rPr>
          <w:sz w:val="28"/>
        </w:rPr>
      </w:pPr>
      <w:r>
        <w:rPr>
          <w:sz w:val="28"/>
        </w:rPr>
        <w:t>У некоторых людей смыслом жизни становится хорошо поесть. На это уходят все душевные силы. Тогда не удовлетворяются потребности более высо</w:t>
        <w:softHyphen/>
        <w:t>кого уровня.</w:t>
      </w:r>
    </w:p>
    <w:p>
      <w:pPr>
        <w:pStyle w:val="FR4"/>
        <w:ind w:firstLine="284"/>
        <w:jc w:val="both"/>
        <w:rPr>
          <w:rFonts w:ascii="Times New Roman" w:hAnsi="Times New Roman" w:cs="Times New Roman"/>
          <w:b/>
          <w:b/>
          <w:i/>
          <w:i/>
          <w:sz w:val="28"/>
        </w:rPr>
      </w:pPr>
      <w:r>
        <w:rPr>
          <w:rFonts w:cs="Times New Roman" w:ascii="Times New Roman" w:hAnsi="Times New Roman"/>
          <w:b/>
          <w:i/>
          <w:sz w:val="28"/>
        </w:rPr>
        <w:t>Потребность в безопасности.</w:t>
      </w:r>
    </w:p>
    <w:p>
      <w:pPr>
        <w:pStyle w:val="Normal1"/>
        <w:spacing w:lineRule="auto" w:line="240"/>
        <w:ind w:firstLine="284"/>
        <w:rPr>
          <w:sz w:val="28"/>
        </w:rPr>
      </w:pPr>
      <w:r>
        <w:rPr>
          <w:sz w:val="28"/>
        </w:rPr>
        <w:t>Кстати, эта потребность в нашем мире сейчас у некоторых весьма далека от удовлетворения. А без этого жизнь не вполне человеческая.</w:t>
      </w:r>
    </w:p>
    <w:p>
      <w:pPr>
        <w:pStyle w:val="Normal1"/>
        <w:spacing w:lineRule="auto" w:line="240"/>
        <w:ind w:firstLine="284"/>
        <w:rPr>
          <w:sz w:val="28"/>
        </w:rPr>
      </w:pPr>
      <w:r>
        <w:rPr>
          <w:sz w:val="28"/>
        </w:rPr>
        <w:t>Плохо и тогда, когда смыслом жизни становится удовлетворение потребности в безопасности. Тогда че</w:t>
        <w:softHyphen/>
        <w:t>ловек более всего заботится об обустройстве своей квар</w:t>
        <w:softHyphen/>
        <w:t>тиры, служебного кабинета или старается как можно более модно одеться. Обычно при этом он подражает другим, теряя себя. Рано или поздно начнется пери</w:t>
        <w:softHyphen/>
        <w:t>од разочарования, а там и до болезни недалеко.</w:t>
      </w:r>
    </w:p>
    <w:p>
      <w:pPr>
        <w:pStyle w:val="Normal1"/>
        <w:spacing w:lineRule="auto" w:line="240"/>
        <w:ind w:firstLine="284"/>
        <w:rPr>
          <w:sz w:val="28"/>
        </w:rPr>
      </w:pPr>
      <w:r>
        <w:rPr>
          <w:sz w:val="28"/>
        </w:rPr>
        <w:t>Тяга к безопасности приводит человека к жела</w:t>
        <w:softHyphen/>
        <w:t>нию, чтобы ничего не менялось. Вот почему многие хотели бы возвращения застойных времен. Некото</w:t>
        <w:softHyphen/>
        <w:t>рые взрослые невротики в стремлении к безопасно</w:t>
        <w:softHyphen/>
        <w:t>сти уподобляются маленьким детям. Невротик вос</w:t>
        <w:softHyphen/>
        <w:t>принимает мир как угрожающий, даже если в со</w:t>
        <w:softHyphen/>
        <w:t>циуме все спокойно. Он живет в предчувствии катастрофы, начинает искать сильную личность, на которую мог бы положиться.</w:t>
      </w:r>
    </w:p>
    <w:p>
      <w:pPr>
        <w:pStyle w:val="FR4"/>
        <w:ind w:firstLine="284"/>
        <w:jc w:val="both"/>
        <w:rPr>
          <w:rFonts w:ascii="Times New Roman" w:hAnsi="Times New Roman" w:cs="Times New Roman"/>
          <w:b/>
          <w:b/>
          <w:i/>
          <w:i/>
          <w:sz w:val="28"/>
        </w:rPr>
      </w:pPr>
      <w:r>
        <w:rPr>
          <w:rFonts w:cs="Times New Roman" w:ascii="Times New Roman" w:hAnsi="Times New Roman"/>
          <w:b/>
          <w:i/>
          <w:sz w:val="28"/>
        </w:rPr>
        <w:t>Сексуальные потребности.</w:t>
      </w:r>
    </w:p>
    <w:p>
      <w:pPr>
        <w:pStyle w:val="Normal1"/>
        <w:spacing w:lineRule="auto" w:line="240"/>
        <w:ind w:firstLine="284"/>
        <w:rPr>
          <w:sz w:val="28"/>
        </w:rPr>
      </w:pPr>
      <w:r>
        <w:rPr>
          <w:sz w:val="28"/>
        </w:rPr>
        <w:t>Они начинают беспокоить человека лет с 10— 12, и только такого, у которого удовлетворена пищевая потребность и потребность в безопасности. Неприятности при этом неизбежны. Правильнее было бы сексом заниматься только тем, кто само</w:t>
        <w:softHyphen/>
        <w:t>стоятельно удовлетворяет первые две потребнос</w:t>
        <w:softHyphen/>
        <w:t>ти. К сожалению, к сексу приступают люди, кото</w:t>
        <w:softHyphen/>
        <w:t>рые удовлетворяют свои физиологические потреб</w:t>
        <w:softHyphen/>
        <w:t>ности и безопасность за счет других. Неприятностей не избежать. Удовлетворение сексуальных потреб</w:t>
        <w:softHyphen/>
        <w:t>ностей является ядром человеческого счастья, но только лишь ядром.</w:t>
      </w:r>
    </w:p>
    <w:p>
      <w:pPr>
        <w:pStyle w:val="FR4"/>
        <w:ind w:firstLine="284"/>
        <w:jc w:val="both"/>
        <w:rPr>
          <w:rFonts w:ascii="Times New Roman" w:hAnsi="Times New Roman" w:cs="Times New Roman"/>
          <w:b/>
          <w:b/>
          <w:i/>
          <w:i/>
          <w:sz w:val="28"/>
        </w:rPr>
      </w:pPr>
      <w:r>
        <w:rPr>
          <w:rFonts w:cs="Times New Roman" w:ascii="Times New Roman" w:hAnsi="Times New Roman"/>
          <w:b/>
          <w:i/>
          <w:sz w:val="28"/>
        </w:rPr>
        <w:t>Потребность в любви и принадлежности.</w:t>
      </w:r>
    </w:p>
    <w:p>
      <w:pPr>
        <w:pStyle w:val="Normal1"/>
        <w:spacing w:lineRule="auto" w:line="240"/>
        <w:ind w:firstLine="284"/>
        <w:rPr>
          <w:sz w:val="28"/>
        </w:rPr>
      </w:pPr>
      <w:r>
        <w:rPr>
          <w:sz w:val="28"/>
        </w:rPr>
        <w:t>Это потребности четвертого уровня. Человеку нужна социальная группа, семья, где его приняли бы за своего (друзья, любимый, дети).</w:t>
      </w:r>
    </w:p>
    <w:p>
      <w:pPr>
        <w:pStyle w:val="Normal1"/>
        <w:spacing w:lineRule="auto" w:line="240"/>
        <w:ind w:firstLine="284"/>
        <w:rPr>
          <w:sz w:val="28"/>
        </w:rPr>
      </w:pPr>
      <w:r>
        <w:rPr>
          <w:sz w:val="28"/>
        </w:rPr>
        <w:t>Если эта потребность не удовлетворена, его тер</w:t>
        <w:softHyphen/>
        <w:t>зает чувство одиночества (в основе этой потребнос</w:t>
        <w:softHyphen/>
        <w:t>ти лежит стадное чувство).</w:t>
      </w:r>
    </w:p>
    <w:p>
      <w:pPr>
        <w:pStyle w:val="Normal1"/>
        <w:spacing w:lineRule="auto" w:line="240"/>
        <w:ind w:firstLine="284"/>
        <w:rPr>
          <w:sz w:val="28"/>
        </w:rPr>
      </w:pPr>
      <w:r>
        <w:rPr>
          <w:sz w:val="28"/>
        </w:rPr>
        <w:t>В нашей действительности многие, особенно женщины, начинают жить ради детей. Один из моих подопечных сказал, что дети — цемент се</w:t>
        <w:softHyphen/>
        <w:t>мьи. Если с ним согласиться, то следует сказать, что этот цемент непрочный. Дети все равно уходят от родителей. Причем раньше уходят наиболее бла</w:t>
        <w:softHyphen/>
        <w:t xml:space="preserve">гополучные и хорошо развитые дети. Может быть, поэтому многие родители неосознанно, конечно, тормозят развитие своих детей. Не очень хорошо живется и тем, кто посвящает свою жизнь мужу (жене), жертвуя своими интересами. Дело может дойти до развода. </w:t>
      </w:r>
    </w:p>
    <w:p>
      <w:pPr>
        <w:pStyle w:val="Normal1"/>
        <w:spacing w:lineRule="auto" w:line="240"/>
        <w:ind w:firstLine="284"/>
        <w:rPr>
          <w:b/>
          <w:b/>
          <w:i/>
          <w:i/>
          <w:sz w:val="28"/>
        </w:rPr>
      </w:pPr>
      <w:r>
        <w:rPr>
          <w:b/>
          <w:i/>
          <w:sz w:val="28"/>
        </w:rPr>
        <w:t>Потребность в признании.</w:t>
      </w:r>
    </w:p>
    <w:p>
      <w:pPr>
        <w:pStyle w:val="Normal1"/>
        <w:spacing w:lineRule="auto" w:line="240"/>
        <w:ind w:firstLine="284"/>
        <w:rPr>
          <w:sz w:val="28"/>
        </w:rPr>
      </w:pPr>
      <w:r>
        <w:rPr>
          <w:sz w:val="28"/>
        </w:rPr>
        <w:t>Потребность этого уровня делится на два клас</w:t>
        <w:softHyphen/>
        <w:t>са. Первый класс — потребность в достижении соб</w:t>
        <w:softHyphen/>
        <w:t>ственного могущества. Второй класс — потребность в престиже. Удовлетворение этой потребности при</w:t>
        <w:softHyphen/>
        <w:t>водит к уверенности в себе. Но высокая самооцен</w:t>
        <w:softHyphen/>
        <w:t>ка возникает из заслуженного уважения, а не из лести окружающих.</w:t>
      </w:r>
    </w:p>
    <w:p>
      <w:pPr>
        <w:pStyle w:val="Normal1"/>
        <w:spacing w:lineRule="auto" w:line="240"/>
        <w:ind w:firstLine="284"/>
        <w:rPr>
          <w:sz w:val="28"/>
        </w:rPr>
      </w:pPr>
      <w:r>
        <w:rPr>
          <w:sz w:val="28"/>
        </w:rPr>
        <w:t>Если эти потребности не удовлетворяются, у че</w:t>
        <w:softHyphen/>
        <w:t>ловека возникает чувство униженности. Он беспо</w:t>
        <w:softHyphen/>
        <w:t>мощен, если он лишен чувства уверенности в себе.</w:t>
      </w:r>
    </w:p>
    <w:p>
      <w:pPr>
        <w:pStyle w:val="Normal1"/>
        <w:spacing w:lineRule="auto" w:line="240"/>
        <w:ind w:firstLine="284"/>
        <w:rPr>
          <w:sz w:val="28"/>
        </w:rPr>
      </w:pPr>
      <w:r>
        <w:rPr>
          <w:sz w:val="28"/>
        </w:rPr>
        <w:t>Если самооценка человека построена только на ос</w:t>
        <w:softHyphen/>
        <w:t>новании суждений окружающих и утратила связь с его реальными способностями, знаниями и умения</w:t>
        <w:softHyphen/>
        <w:t>ми, то это может привести к опасным последствиям.</w:t>
      </w:r>
    </w:p>
    <w:p>
      <w:pPr>
        <w:pStyle w:val="Normal1"/>
        <w:spacing w:lineRule="auto" w:line="240"/>
        <w:ind w:firstLine="284"/>
        <w:rPr>
          <w:sz w:val="28"/>
        </w:rPr>
      </w:pPr>
      <w:r>
        <w:rPr>
          <w:sz w:val="28"/>
        </w:rPr>
        <w:t>Некоторые делают карьеру ради карьеры. Один доктор мечтал стать главным врачом безразлично какой больницы. Сам он был по специальности фти</w:t>
        <w:softHyphen/>
        <w:t>зиатром. И он этого добился. Но стал ли он счаст</w:t>
        <w:softHyphen/>
        <w:t>ливым? Утверждаю, что нет. У многих, достигших чинов и богатства, возникает разочарование. Не</w:t>
        <w:softHyphen/>
        <w:t>редко живут они в каком-то угаре. Они не столько живут, сколько представительствуют. Они стано</w:t>
        <w:softHyphen/>
        <w:t>вятся придатком своих должностей и богатств и ни одну минуту не принадлежат себе. Часто они становятся у нас жертвами киллеров, а еще чаще — жертвами инфарктов миокарда, кровоизлияний в мозг, язвенных болезней, злокачественных ново</w:t>
        <w:softHyphen/>
        <w:t>образований.</w:t>
      </w:r>
    </w:p>
    <w:p>
      <w:pPr>
        <w:pStyle w:val="Normal1"/>
        <w:spacing w:lineRule="auto" w:line="240"/>
        <w:ind w:firstLine="284"/>
        <w:rPr>
          <w:sz w:val="28"/>
        </w:rPr>
      </w:pPr>
      <w:r>
        <w:rPr>
          <w:sz w:val="28"/>
        </w:rPr>
        <w:t xml:space="preserve">Ранее речь шла о потребностях низшего уровня. Поговорим теперь о потребностях высшего уровня. </w:t>
      </w:r>
    </w:p>
    <w:p>
      <w:pPr>
        <w:pStyle w:val="Normal1"/>
        <w:spacing w:lineRule="auto" w:line="240"/>
        <w:ind w:firstLine="284"/>
        <w:rPr>
          <w:b/>
          <w:b/>
          <w:i/>
          <w:i/>
          <w:sz w:val="28"/>
        </w:rPr>
      </w:pPr>
      <w:r>
        <w:rPr>
          <w:b/>
          <w:i/>
          <w:sz w:val="28"/>
        </w:rPr>
        <w:t>Потребность в самоактуализации.</w:t>
      </w:r>
    </w:p>
    <w:p>
      <w:pPr>
        <w:pStyle w:val="Normal1"/>
        <w:spacing w:lineRule="auto" w:line="240"/>
        <w:ind w:firstLine="284"/>
        <w:rPr>
          <w:sz w:val="28"/>
        </w:rPr>
      </w:pPr>
      <w:r>
        <w:rPr>
          <w:sz w:val="28"/>
        </w:rPr>
        <w:t>Даже если человек удовлетворит все вышепере</w:t>
        <w:softHyphen/>
        <w:t>численные потребности, он не будет чувствовать себя хорошо, если поймет, что занимается не тем, к чему предрасположен (т.е. не удовлетворил свою потреб</w:t>
        <w:softHyphen/>
        <w:t>ность в самоактуализации). Музыкант должен за</w:t>
        <w:softHyphen/>
        <w:t>ниматься музыкой, художник — писать картины, поэт — сочинять стихи, если, конечно, они хотят жить в мире с собой. Человек обязан быть тем, кем он может быть. Тогда и только тогда человек чув</w:t>
        <w:softHyphen/>
        <w:t>ствует, что соответствует своей природе.</w:t>
      </w:r>
    </w:p>
    <w:p>
      <w:pPr>
        <w:pStyle w:val="Normal1"/>
        <w:spacing w:lineRule="auto" w:line="240"/>
        <w:ind w:firstLine="284"/>
        <w:rPr>
          <w:sz w:val="28"/>
        </w:rPr>
      </w:pPr>
      <w:r>
        <w:rPr>
          <w:sz w:val="28"/>
        </w:rPr>
        <w:t>Под самоактуализацией А. Маслоу имеет в виду стремление человека к самовоплощению, к актуа</w:t>
        <w:softHyphen/>
        <w:t>лизации заложенных в нем способностей. Это стрем</w:t>
        <w:softHyphen/>
        <w:t>ление можно назвать стремлением к идентичности (стать самим собой. — Авт.).</w:t>
      </w:r>
    </w:p>
    <w:p>
      <w:pPr>
        <w:pStyle w:val="Normal1"/>
        <w:spacing w:lineRule="auto" w:line="240"/>
        <w:ind w:firstLine="284"/>
        <w:rPr>
          <w:sz w:val="28"/>
        </w:rPr>
      </w:pPr>
      <w:r>
        <w:rPr>
          <w:sz w:val="28"/>
        </w:rPr>
        <w:t>Как правило, человек начинает испытывать по</w:t>
        <w:softHyphen/>
        <w:t>требность в самоактуализации после того, как удов</w:t>
        <w:softHyphen/>
        <w:t>летворил потребности нижележащих уровней. Вот почему невротические симптомы часто возникают у богатых людей. Я знаю одного преуспевающего биз</w:t>
        <w:softHyphen/>
        <w:t>несмена, который стал чувствовать себя спокойно только после того, как по моему совету записал на диск несколько своих песен. Дело в том, что он на</w:t>
        <w:softHyphen/>
        <w:t>чинал карьеру как музыкант. Но это не давало ему заработка. Он вынужден был заняться бизнесом. Когда достиг большого успеха, его стала беспокоить нереализованная потребность в самоактуализации.</w:t>
      </w:r>
    </w:p>
    <w:p>
      <w:pPr>
        <w:pStyle w:val="FR4"/>
        <w:ind w:firstLine="284"/>
        <w:jc w:val="both"/>
        <w:rPr>
          <w:rFonts w:ascii="Times New Roman" w:hAnsi="Times New Roman" w:cs="Times New Roman"/>
          <w:b/>
          <w:b/>
          <w:i/>
          <w:i/>
          <w:sz w:val="28"/>
        </w:rPr>
      </w:pPr>
      <w:r>
        <w:rPr>
          <w:rFonts w:cs="Times New Roman" w:ascii="Times New Roman" w:hAnsi="Times New Roman"/>
          <w:b/>
          <w:i/>
          <w:sz w:val="28"/>
        </w:rPr>
        <w:t>Потребность в познании и понимании.</w:t>
      </w:r>
    </w:p>
    <w:p>
      <w:pPr>
        <w:pStyle w:val="Normal1"/>
        <w:spacing w:lineRule="auto" w:line="240"/>
        <w:ind w:firstLine="284"/>
        <w:rPr>
          <w:sz w:val="28"/>
        </w:rPr>
      </w:pPr>
      <w:r>
        <w:rPr>
          <w:sz w:val="28"/>
        </w:rPr>
        <w:t>Эта потребность вообще едва уловима, а патоло</w:t>
        <w:softHyphen/>
        <w:t>гия, которая возникает при ее неудовлетворении, невыразительна, ей удается ускользнуть от наблю</w:t>
        <w:softHyphen/>
        <w:t>дения и представиться нормой. О ней вообще очень мало говорят. Один из моих подопечных попал в армию солдатом. Я специально готовлю ребят к ар</w:t>
        <w:softHyphen/>
        <w:t>мии. На дедовщину я повлиять, конечно, не могу. Но подготовленные мною ребята, в основном сту</w:t>
        <w:softHyphen/>
        <w:t>денты, великолепно приспосабливались и от дедовщины не страдали. Так вот, один из них мне рас</w:t>
        <w:softHyphen/>
        <w:t>сказывал, как «деды» с удовольствием слушали его, когда он рассказывал. Он интересно преподносил сведения по географии, физике, биологии, анато</w:t>
        <w:softHyphen/>
        <w:t>мии, удовлетворял их потребность в познании и по</w:t>
        <w:softHyphen/>
        <w:t>нимании.</w:t>
      </w:r>
    </w:p>
    <w:p>
      <w:pPr>
        <w:pStyle w:val="Normal1"/>
        <w:spacing w:lineRule="auto" w:line="240"/>
        <w:ind w:firstLine="284"/>
        <w:rPr>
          <w:sz w:val="28"/>
        </w:rPr>
      </w:pPr>
      <w:r>
        <w:rPr>
          <w:sz w:val="28"/>
        </w:rPr>
        <w:t>А. Маслоу считает, что в основе человеческой тяги к познанию лежат не только негативные де</w:t>
        <w:softHyphen/>
        <w:t>терминанты (тревога и страх), но и позитивные им</w:t>
        <w:softHyphen/>
        <w:t>пульсы, например, любопытство. Этот феномен мож</w:t>
        <w:softHyphen/>
        <w:t>но наблюдать и у высших животных.</w:t>
      </w:r>
    </w:p>
    <w:p>
      <w:pPr>
        <w:pStyle w:val="Normal1"/>
        <w:spacing w:lineRule="auto" w:line="240"/>
        <w:ind w:firstLine="284"/>
        <w:rPr>
          <w:sz w:val="28"/>
        </w:rPr>
      </w:pPr>
      <w:r>
        <w:rPr>
          <w:sz w:val="28"/>
        </w:rPr>
        <w:t>Всех психически здоровых людей влечет к не</w:t>
        <w:softHyphen/>
        <w:t>познанному. И, наоборот, — все известное, истолко</w:t>
        <w:softHyphen/>
        <w:t>ванное может вызвать скуку. При неврозах же име</w:t>
        <w:softHyphen/>
        <w:t>ется тяга к знакомому и ужас перед незнакомым.</w:t>
      </w:r>
    </w:p>
    <w:p>
      <w:pPr>
        <w:pStyle w:val="Normal1"/>
        <w:spacing w:lineRule="auto" w:line="240"/>
        <w:ind w:firstLine="284"/>
        <w:rPr>
          <w:sz w:val="28"/>
        </w:rPr>
      </w:pPr>
      <w:r>
        <w:rPr>
          <w:sz w:val="28"/>
        </w:rPr>
        <w:t>Неудовлетворение потребностей в познании мо</w:t>
        <w:softHyphen/>
        <w:t>жет стать причиной серьезной психопатологии. Часто неврозы возникают у высоко интеллектуаль</w:t>
        <w:softHyphen/>
        <w:t>ных людей, которые занимаются скучной работой. Многие интеллектуальные женщины заболевали, когда становились домохозяйками, и моментально выздоравливали, когда вновь приступали к работе. То же наблюдается с пенсионерами и безработны</w:t>
        <w:softHyphen/>
        <w:t>ми. Следующую мысль А. Маслоу я выделил: «Если человек лишен права на информацию, если офици</w:t>
        <w:softHyphen/>
        <w:t>альная доктрина государства лжива и противоре</w:t>
        <w:softHyphen/>
        <w:t>чит очевидным фактам, то гражданин такой страны почти обязательно станет циником». Про</w:t>
        <w:softHyphen/>
        <w:t>чтите ее еще раз. А теперь далее: «Он утратит веру во все и вся, станет подозрительным даже по отношению к самым очевидным, самым бесспор</w:t>
        <w:softHyphen/>
        <w:t>ным истинам; для такого человека не святы ни</w:t>
        <w:softHyphen/>
        <w:t>какие ценности и никакие моральные принципы, ему не на чем строить свои взаимоотношения с людьми; у него нет идеалов и надежды на будущее. Бывает и пассивная реакция на ложь — человек становится безынициативным, безвольным, гото</w:t>
        <w:softHyphen/>
        <w:t>вым к слепому подчинению».</w:t>
      </w:r>
    </w:p>
    <w:p>
      <w:pPr>
        <w:pStyle w:val="Normal1"/>
        <w:spacing w:lineRule="auto" w:line="240"/>
        <w:ind w:firstLine="284"/>
        <w:rPr>
          <w:sz w:val="28"/>
        </w:rPr>
      </w:pPr>
      <w:r>
        <w:rPr>
          <w:sz w:val="28"/>
        </w:rPr>
        <w:t>Потребность в познании проявляется с раннего детства. У ребенка она выражена более отчетливо, чем у взрослых. Детей не нужно учить любопыт</w:t>
        <w:softHyphen/>
        <w:t>ству, но их можно отучить от любопытства, что мно</w:t>
        <w:softHyphen/>
        <w:t>гим родителям и воспитателям удается сделать. Именно эта трагедия разворачивается в наших дет</w:t>
        <w:softHyphen/>
        <w:t>ских садах и школах. Может быть, поэтому дети пускаются во все «тяжкие».</w:t>
      </w:r>
    </w:p>
    <w:p>
      <w:pPr>
        <w:pStyle w:val="Normal1"/>
        <w:spacing w:lineRule="auto" w:line="240"/>
        <w:ind w:firstLine="284"/>
        <w:rPr>
          <w:sz w:val="28"/>
        </w:rPr>
      </w:pPr>
      <w:r>
        <w:rPr>
          <w:sz w:val="28"/>
        </w:rPr>
        <w:t>Удовлетворение потребностей в познании при</w:t>
        <w:softHyphen/>
        <w:t>водит к чувству глубочайшего наслаждения, оно ста</w:t>
        <w:softHyphen/>
        <w:t>новится источником высших, предельных пережи</w:t>
        <w:softHyphen/>
        <w:t>ваний. Мы часто не отличаем познание от обучения и оцениваем его с точки зрения результата — знает ребенок или не знает, совершенно забывая и не учи</w:t>
        <w:softHyphen/>
        <w:t>тывая чувства, связанные с познанием, — пости</w:t>
        <w:softHyphen/>
        <w:t>жение, озарение, инсайт. А между тем подлинное счастье человека связано именно с этими мгновениями причастности к высшей истине. А. Маслоу считает, что именно эти яркие, эмоционально на</w:t>
        <w:softHyphen/>
        <w:t>сыщенные мгновения только и имеют право назы</w:t>
        <w:softHyphen/>
        <w:t>ваться лучшими мгновениями человеческой жиз</w:t>
        <w:softHyphen/>
        <w:t>ни. Может быть, только они и есть человеческая жизнь. Эти данные мне помогут четче сформулиро</w:t>
        <w:softHyphen/>
        <w:t>вать педагогическую концепцию: необходимо не обу</w:t>
        <w:softHyphen/>
        <w:t>чение предмету, а обучение познанию предмета.</w:t>
      </w:r>
    </w:p>
    <w:p>
      <w:pPr>
        <w:pStyle w:val="Normal1"/>
        <w:spacing w:lineRule="auto" w:line="240"/>
        <w:ind w:firstLine="284"/>
        <w:rPr>
          <w:sz w:val="28"/>
        </w:rPr>
      </w:pPr>
      <w:r>
        <w:rPr>
          <w:sz w:val="28"/>
        </w:rPr>
        <w:t>Кстати, сейчас доказано, что именно в такие мгновения в кровь выбрасываются эндорфины — морфиноподобные вещества, которые вырабатыва</w:t>
        <w:softHyphen/>
        <w:t>ет сам организм. А это обеспечивает хорошее на</w:t>
        <w:softHyphen/>
        <w:t>строение, высокую адаптацию, даже предохраняет от инфекций и делает более устойчивым человека к радиоактивному облучению. Не знаю, какие еще доводы мне привести, чтобы стало очевидным, что развитие интеллекта для каждого должно быть един</w:t>
        <w:softHyphen/>
        <w:t>ственной обязанностью. Ведь мы же люди! Мы не можем быть счастливы, если у нас не будет развит интеллект!</w:t>
      </w:r>
    </w:p>
    <w:p>
      <w:pPr>
        <w:pStyle w:val="Normal1"/>
        <w:spacing w:lineRule="auto" w:line="240"/>
        <w:ind w:firstLine="284"/>
        <w:rPr>
          <w:sz w:val="28"/>
        </w:rPr>
      </w:pPr>
      <w:r>
        <w:rPr>
          <w:sz w:val="28"/>
        </w:rPr>
        <w:t>Вот теперь и думайте сами, удовлетворена ли у вас потребность в познании и чего ради вы до сих пор читаете эту книгу.</w:t>
      </w:r>
    </w:p>
    <w:p>
      <w:pPr>
        <w:pStyle w:val="Normal1"/>
        <w:spacing w:lineRule="auto" w:line="240"/>
        <w:ind w:firstLine="284"/>
        <w:rPr>
          <w:sz w:val="28"/>
        </w:rPr>
      </w:pPr>
      <w:r>
        <w:rPr>
          <w:sz w:val="28"/>
        </w:rPr>
        <w:t>Стремление к познанию всегда предшествует стремлению к пониманию.</w:t>
      </w:r>
    </w:p>
    <w:p>
      <w:pPr>
        <w:pStyle w:val="Normal1"/>
        <w:spacing w:lineRule="auto" w:line="240"/>
        <w:ind w:firstLine="284"/>
        <w:rPr>
          <w:sz w:val="28"/>
        </w:rPr>
      </w:pPr>
      <w:r>
        <w:rPr>
          <w:sz w:val="28"/>
        </w:rPr>
        <w:t>Само по себе желание понимать носит побуди</w:t>
        <w:softHyphen/>
        <w:t>тельный характер и является неотъемлемой харак</w:t>
        <w:softHyphen/>
        <w:t>теристикой личности. Между этими потребностя</w:t>
        <w:softHyphen/>
        <w:t>ми нет антагонизма, они скорее синергичны. Я за</w:t>
        <w:softHyphen/>
        <w:t>метил, как понимание сути дела сразу же облегчает состояние человека. Своим подопечным, в том числе и тяжелым пациентам, я всегда говорю правду. Зачастую им сразу становится легче. И вообще, когда мы скрываем что-то неприятное от человека, мы оскорбляем его, считая его глупым, трусливым, слабым, не способным вынести горе, злобным и т.п. А когда от тебя что-то скрывают, то чувствуешь себя идиотом.</w:t>
      </w:r>
    </w:p>
    <w:p>
      <w:pPr>
        <w:pStyle w:val="Normal1"/>
        <w:spacing w:lineRule="auto" w:line="240"/>
        <w:ind w:firstLine="284"/>
        <w:rPr>
          <w:sz w:val="28"/>
        </w:rPr>
      </w:pPr>
      <w:r>
        <w:rPr>
          <w:sz w:val="28"/>
        </w:rPr>
        <w:t>Как вы уже поняли, потребности могут быть выс</w:t>
        <w:softHyphen/>
        <w:t>шими и низшими. Какие же между ними разли</w:t>
        <w:softHyphen/>
        <w:t>чия? А. Маслоу выделяет 16 различий. Привожу их с небольшими своими комментариями. Мне ка</w:t>
        <w:softHyphen/>
        <w:t>жется, что знание этих различий имеет практичес</w:t>
        <w:softHyphen/>
        <w:t>кое значение.</w:t>
      </w:r>
    </w:p>
    <w:p>
      <w:pPr>
        <w:pStyle w:val="Normal1"/>
        <w:spacing w:lineRule="auto" w:line="240"/>
        <w:ind w:firstLine="284"/>
        <w:rPr>
          <w:sz w:val="28"/>
        </w:rPr>
      </w:pPr>
      <w:r>
        <w:rPr>
          <w:sz w:val="28"/>
        </w:rPr>
        <w:t>1. Прежде всего, более высокая потребность про</w:t>
        <w:softHyphen/>
        <w:t>является позже в филогенетическом, эволюционном плане. Потребность в самоактуализации присуща только человеку.</w:t>
      </w:r>
    </w:p>
    <w:p>
      <w:pPr>
        <w:pStyle w:val="Normal1"/>
        <w:spacing w:lineRule="auto" w:line="240"/>
        <w:ind w:firstLine="284"/>
        <w:rPr>
          <w:sz w:val="28"/>
        </w:rPr>
      </w:pPr>
      <w:r>
        <w:rPr>
          <w:sz w:val="28"/>
        </w:rPr>
        <w:t>Потребность в удовлетворении пищевого, оборо</w:t>
        <w:softHyphen/>
        <w:t>нительного и сексуального инстинктов, в общем, совпадают у человека и животных, хотя в процессе очеловечивания мы эти потребности удовлетворя</w:t>
        <w:softHyphen/>
        <w:t>ем совсем иначе, чем животные. Животные сразу же набрасываются на пищу, сами роют норы или ищут готовые. Мы же идем на работу, зарабатыва</w:t>
        <w:softHyphen/>
        <w:t>ем деньги и на эти деньги приобретаем себе еду, квартиру и одежду. Сексом мы тоже занимаемся иначе, чем животные. Нам всему надо учиться. Ин</w:t>
        <w:softHyphen/>
        <w:t>теллект, самое яркое отличие человека от живот</w:t>
        <w:softHyphen/>
        <w:t>ных, присутствует, а точнее, участвует в удовлет</w:t>
        <w:softHyphen/>
        <w:t>ворении этих потребностей и приводит к тому, что мы можем получать не только удовольствие, но и наслаждение.</w:t>
      </w:r>
    </w:p>
    <w:p>
      <w:pPr>
        <w:pStyle w:val="Normal1"/>
        <w:spacing w:lineRule="auto" w:line="240"/>
        <w:ind w:firstLine="284"/>
        <w:rPr>
          <w:sz w:val="28"/>
        </w:rPr>
      </w:pPr>
      <w:r>
        <w:rPr>
          <w:sz w:val="28"/>
        </w:rPr>
        <w:t>2. В процессе индивидуального развития высшие потребности обнаруживаются позже, чем низшие.</w:t>
      </w:r>
    </w:p>
    <w:p>
      <w:pPr>
        <w:pStyle w:val="Normal1"/>
        <w:spacing w:lineRule="auto" w:line="240"/>
        <w:ind w:firstLine="284"/>
        <w:rPr>
          <w:sz w:val="28"/>
        </w:rPr>
      </w:pPr>
      <w:r>
        <w:rPr>
          <w:sz w:val="28"/>
        </w:rPr>
        <w:t>При рождении ребенок имеет только физиоло</w:t>
        <w:softHyphen/>
        <w:t>гические потребности и в слабой форме — потреб</w:t>
        <w:softHyphen/>
        <w:t>ность в безопасности. Через несколько месяцев вы</w:t>
        <w:softHyphen/>
        <w:t>является потребность в любви, принадлежности и признании, далее — потребность в самоактуализа</w:t>
        <w:softHyphen/>
        <w:t>ции, но только в том случае, если удовлетворены низшие потребности. У детей потребность в само</w:t>
        <w:softHyphen/>
        <w:t>актуализации появляется довольно рано, но затем часто забивается родителями и школой. Это я не о вас, наш читатель. Ваши родители, конечно, бес</w:t>
        <w:softHyphen/>
        <w:t>покоились о том, чтобы все ваши способности раз</w:t>
        <w:softHyphen/>
        <w:t>вивались. Это я о тех, кому препятствовали в этом.</w:t>
      </w:r>
    </w:p>
    <w:p>
      <w:pPr>
        <w:pStyle w:val="Normal1"/>
        <w:spacing w:lineRule="auto" w:line="240"/>
        <w:ind w:firstLine="284"/>
        <w:rPr>
          <w:sz w:val="28"/>
        </w:rPr>
      </w:pPr>
      <w:r>
        <w:rPr>
          <w:sz w:val="28"/>
        </w:rPr>
        <w:t>Вот отдельные случаи, которые приходилось на</w:t>
        <w:softHyphen/>
        <w:t>блюдать мне. Девочка хочет стать актрисой, а мама ее направляет в мединститут. У ребенка способнос</w:t>
        <w:softHyphen/>
        <w:t>ти художника, а его заставляют приобрести специ</w:t>
        <w:softHyphen/>
        <w:t>альность бухгалтера и т.п. Конечно, это бывает ред</w:t>
        <w:softHyphen/>
        <w:t>ко, но на приеме у психотерапевта почему-то в ос</w:t>
        <w:softHyphen/>
        <w:t>новном бывают те, кто не развил свои способности, хотя по сравнению с другими они не так уж и пло</w:t>
        <w:softHyphen/>
        <w:t>хи. Более того, большинство моих подопечных пре</w:t>
        <w:softHyphen/>
        <w:t>восходят в своем развитии средний уровень, но не</w:t>
        <w:softHyphen/>
        <w:t>редко сами сдерживают свой рост.</w:t>
      </w:r>
    </w:p>
    <w:p>
      <w:pPr>
        <w:pStyle w:val="Normal1"/>
        <w:spacing w:lineRule="auto" w:line="240"/>
        <w:ind w:firstLine="284"/>
        <w:rPr>
          <w:sz w:val="28"/>
        </w:rPr>
      </w:pPr>
      <w:r>
        <w:rPr>
          <w:sz w:val="28"/>
        </w:rPr>
        <w:t>Тогда я их спрашиваю: «А доросли ли вы до са</w:t>
        <w:softHyphen/>
        <w:t>мого себя? Если зря потраченное время вы пустили бы на свой духовный рост, вы были бы выше или остались на прежнем уровне?» Задайте себе этот вопрос, наш дорогой читатель. И если вы на него отве</w:t>
        <w:softHyphen/>
        <w:t>тите утвердительно, то, следовательно, и вы не до</w:t>
        <w:softHyphen/>
        <w:t>росли до самого себя. И не успокаивайте себя срав</w:t>
        <w:softHyphen/>
        <w:t>нениями с другими. Все равно вам рано или поздно будет плохо!</w:t>
      </w:r>
    </w:p>
    <w:p>
      <w:pPr>
        <w:pStyle w:val="Normal1"/>
        <w:spacing w:lineRule="auto" w:line="240"/>
        <w:ind w:firstLine="284"/>
        <w:rPr>
          <w:sz w:val="28"/>
        </w:rPr>
      </w:pPr>
      <w:r>
        <w:rPr>
          <w:sz w:val="28"/>
        </w:rPr>
        <w:t>3. Чем выше место потребности в иерархии по</w:t>
        <w:softHyphen/>
        <w:t>требностей, тем менее она важна для выживания, тем дольше она может оставаться неудовлетворен</w:t>
        <w:softHyphen/>
        <w:t>ной и тем выше вероятность ее полного уничтоже</w:t>
        <w:softHyphen/>
        <w:t>ния, считает А. Маслоу. Низшие потребности носят биологический характер и доминируют до тех пор, пока человек жив.</w:t>
      </w:r>
    </w:p>
    <w:p>
      <w:pPr>
        <w:pStyle w:val="Normal1"/>
        <w:spacing w:lineRule="auto" w:line="240"/>
        <w:ind w:firstLine="284"/>
        <w:rPr>
          <w:sz w:val="28"/>
        </w:rPr>
      </w:pPr>
      <w:r>
        <w:rPr>
          <w:sz w:val="28"/>
        </w:rPr>
        <w:t>Потребности высшего уровня отличаются мень</w:t>
        <w:softHyphen/>
        <w:t>шей способностью к доминированию. Неудовлет</w:t>
        <w:softHyphen/>
        <w:t>ворение высших потребностей не вызывает таких отчаянных реакций самозащиты, как неудовлет</w:t>
        <w:softHyphen/>
        <w:t>ворение низших потребностей. По сравнению с пи</w:t>
        <w:softHyphen/>
        <w:t>щей и безопасностью уважение уже кажется рос</w:t>
        <w:softHyphen/>
        <w:t>кошью.</w:t>
      </w:r>
    </w:p>
    <w:p>
      <w:pPr>
        <w:pStyle w:val="Normal1"/>
        <w:spacing w:lineRule="auto" w:line="240"/>
        <w:ind w:firstLine="284"/>
        <w:rPr>
          <w:sz w:val="28"/>
        </w:rPr>
      </w:pPr>
      <w:r>
        <w:rPr>
          <w:sz w:val="28"/>
        </w:rPr>
        <w:t>4. Жизнь на более высоких мотивационных уров</w:t>
        <w:softHyphen/>
        <w:t>нях означает большую биологическую эффектив</w:t>
        <w:softHyphen/>
        <w:t>ность, большую продолжительность жизни, мень</w:t>
        <w:softHyphen/>
        <w:t>шую подверженность болезням. Удовлетворение высших потребностей вызывает высшее наслажде</w:t>
        <w:softHyphen/>
        <w:t>ние, приводя наибольший выброс эндорфинов и ал</w:t>
        <w:softHyphen/>
        <w:t>коголя в кровь. А это повышает жизнеспособность организма и служит его росту и развитию. Я даже придумал такой афоризм: скажи, чем ты наслаж</w:t>
        <w:softHyphen/>
        <w:t>даешься, и я скажу, кто ты. Если человек способен получить наслаждение от симфонической музыки или работ Ницше и Шопенгауэра, приходит в восторг от некоторых положений в Библии и т.п., это свидетельствует о его высоком уровне развития.</w:t>
      </w:r>
    </w:p>
    <w:p>
      <w:pPr>
        <w:pStyle w:val="Normal1"/>
        <w:spacing w:lineRule="auto" w:line="240"/>
        <w:ind w:firstLine="284"/>
        <w:rPr>
          <w:sz w:val="28"/>
        </w:rPr>
      </w:pPr>
      <w:r>
        <w:rPr>
          <w:sz w:val="28"/>
        </w:rPr>
        <w:t>5. С субъективной точки зрения, высшие потреб</w:t>
        <w:softHyphen/>
        <w:t>ности менее насущны. Намеки высших потребнос</w:t>
        <w:softHyphen/>
        <w:t>тей невнятны, неотчетливы, их шепот порой заглу</w:t>
        <w:softHyphen/>
        <w:t>шается громкими и ясными требованиями других потребностей, их интонации похожи на интонации ошибочных убеждений и привычек.</w:t>
      </w:r>
      <w:r>
        <w:rPr>
          <w:i/>
          <w:sz w:val="28"/>
        </w:rPr>
        <w:t xml:space="preserve"> Умение распоз</w:t>
        <w:softHyphen/>
        <w:t>нать собственные потребности, т.е. понять, что тебе нужно на самом деле, — само по себе огром</w:t>
        <w:softHyphen/>
        <w:t>ное психологическое достижение.</w:t>
      </w:r>
    </w:p>
    <w:p>
      <w:pPr>
        <w:pStyle w:val="Normal1"/>
        <w:spacing w:lineRule="auto" w:line="240"/>
        <w:ind w:firstLine="284"/>
        <w:rPr>
          <w:sz w:val="28"/>
        </w:rPr>
      </w:pPr>
      <w:r>
        <w:rPr>
          <w:sz w:val="28"/>
        </w:rPr>
        <w:t>Я не случайно выделил это предложение. К со</w:t>
        <w:softHyphen/>
        <w:t>жалению, многие люди не знают своей природы, не знают, что им нужно. Это результат неверного вос</w:t>
        <w:softHyphen/>
        <w:t>питания и давления микросоциосреды. Иногда че</w:t>
        <w:softHyphen/>
        <w:t>ловек делает не то, что ему хочется в соответствии с его природой, а то, что от него требует общество, и перестает слышать намеки высших потребностей.</w:t>
      </w:r>
    </w:p>
    <w:p>
      <w:pPr>
        <w:pStyle w:val="Normal1"/>
        <w:spacing w:lineRule="auto" w:line="240"/>
        <w:ind w:firstLine="284"/>
        <w:rPr>
          <w:sz w:val="28"/>
        </w:rPr>
      </w:pPr>
      <w:r>
        <w:rPr>
          <w:sz w:val="28"/>
        </w:rPr>
        <w:t>6. Удовлетворение высших потребностей приво</w:t>
        <w:softHyphen/>
        <w:t>дит человека к субъективно желаемому состоянию, он испытывает покой, умиротворение, счастье, пол</w:t>
        <w:softHyphen/>
        <w:t>ноту внутренней жизни. Удовлетворение потребно</w:t>
        <w:softHyphen/>
        <w:t>сти в безопасности в лучшем случае приведет к чув</w:t>
        <w:softHyphen/>
        <w:t>ству облегчения и расслабленности, но не сможет подарить мгновений экстаза, иступленного счастья, восторга, понимания, гордости и тому подобных чувств.</w:t>
      </w:r>
    </w:p>
    <w:p>
      <w:pPr>
        <w:pStyle w:val="Normal1"/>
        <w:spacing w:lineRule="auto" w:line="240"/>
        <w:ind w:firstLine="284"/>
        <w:rPr>
          <w:sz w:val="28"/>
        </w:rPr>
      </w:pPr>
      <w:r>
        <w:rPr>
          <w:sz w:val="28"/>
        </w:rPr>
        <w:t>7. Жизнь на высших мотивационных уровнях, поиск удовлетворения высших потребностей озна</w:t>
        <w:softHyphen/>
        <w:t>чает движение в сторону здоровья, прочь от психо</w:t>
        <w:softHyphen/>
        <w:t>патологии.</w:t>
      </w:r>
    </w:p>
    <w:p>
      <w:pPr>
        <w:pStyle w:val="Normal1"/>
        <w:spacing w:lineRule="auto" w:line="240"/>
        <w:ind w:firstLine="284"/>
        <w:rPr>
          <w:sz w:val="28"/>
        </w:rPr>
      </w:pPr>
      <w:r>
        <w:rPr>
          <w:sz w:val="28"/>
        </w:rPr>
        <w:t>8. Для актуализации высшей потребности тре</w:t>
        <w:softHyphen/>
        <w:t>буется больше предварительных условий (и прежде всего, хорошей подготовки), чем для актуализации низшей потребности.</w:t>
      </w:r>
    </w:p>
    <w:p>
      <w:pPr>
        <w:pStyle w:val="Normal1"/>
        <w:spacing w:lineRule="auto" w:line="240"/>
        <w:ind w:firstLine="284"/>
        <w:rPr>
          <w:sz w:val="28"/>
        </w:rPr>
      </w:pPr>
      <w:r>
        <w:rPr>
          <w:sz w:val="28"/>
        </w:rPr>
        <w:t>9. Для актуализации высших потребностей не</w:t>
        <w:softHyphen/>
        <w:t>обходимы благоприятные внешние условия. Я бы сказал, определенные условия. Иногда благоприят</w:t>
        <w:softHyphen/>
        <w:t>ные условия могут усыпить потребность в самоак</w:t>
        <w:softHyphen/>
        <w:t>туализации.</w:t>
      </w:r>
    </w:p>
    <w:p>
      <w:pPr>
        <w:pStyle w:val="Normal1"/>
        <w:spacing w:lineRule="auto" w:line="240"/>
        <w:ind w:firstLine="284"/>
        <w:rPr>
          <w:sz w:val="28"/>
        </w:rPr>
      </w:pPr>
      <w:r>
        <w:rPr>
          <w:sz w:val="28"/>
        </w:rPr>
        <w:t>Когда я беседую с детьми, то прежде всего спра</w:t>
        <w:softHyphen/>
        <w:t>шиваю, кем они собираются стать. Многие из них отвечают: «Не знаю». Эти дети живут в оранжерее, где им создаются все условия и удовлетворяются все желания. Мне страшно за судьбу этих детей. У них нет мотива деятельности. До пяти лет дети обыч</w:t>
        <w:softHyphen/>
        <w:t>но четко знают, кем станут. И сразу же начинают готовиться к этому. Мальчик, желающий стать крупным военачальником, строит песочные крепо</w:t>
        <w:softHyphen/>
        <w:t>сти и разыгрывает сражения, девочка хочет стать портнихой и начинает обшивать кукол. Но прихо</w:t>
        <w:softHyphen/>
        <w:t>дят родители, разрушают песочные крепости и ли</w:t>
        <w:softHyphen/>
        <w:t>шают мальчика победы, или покупают девочке ши</w:t>
        <w:softHyphen/>
        <w:t>карную куклу, которой уже не нужно шить одеж</w:t>
        <w:softHyphen/>
        <w:t>ду, а желание стать портнихой высмеивается. То, что идет от природы, забивается, а то, что хотят навязать ребенку, не прививается. Вот он и не зна</w:t>
        <w:softHyphen/>
        <w:t>ет, кем ему стать.</w:t>
      </w:r>
    </w:p>
    <w:p>
      <w:pPr>
        <w:pStyle w:val="Normal1"/>
        <w:spacing w:lineRule="auto" w:line="240"/>
        <w:ind w:firstLine="284"/>
        <w:rPr>
          <w:sz w:val="28"/>
        </w:rPr>
      </w:pPr>
      <w:r>
        <w:rPr>
          <w:sz w:val="28"/>
        </w:rPr>
        <w:t>Вспоминается мне история одной моей подопеч</w:t>
        <w:softHyphen/>
        <w:t>ной. Ей бы пойти в актрисы, так родители сделали ее радиотехником, муж — экономистом. Но от сво</w:t>
        <w:softHyphen/>
        <w:t>ей природы не уйдешь. Она ведь по своей сути была актрисой. Вот она и устраивала ему по ночам сце</w:t>
        <w:softHyphen/>
        <w:t>ны и довела до инфаркта. А уйти от нее он не дога</w:t>
        <w:softHyphen/>
        <w:t>дался, так как в детстве его приучили выполнять долг. Вот и пойми, в каких условиях живут дети. Я бы назвал хорошими те условия, которые способ</w:t>
        <w:softHyphen/>
        <w:t>ствуют развитию способностей детей. Считаю, что в нашей школе самые отвратительные условия со</w:t>
        <w:softHyphen/>
        <w:t>зданы для особо одаренных детей. Ориентировка на отстающего ученика, с которым возятся все — от учителя до директора школы — приводит к тому, что способные дети, не прилагая каких-либо уси</w:t>
        <w:softHyphen/>
        <w:t>лий, достигают неплохих для двоечника результа</w:t>
        <w:softHyphen/>
        <w:t>тов. Они не приучаются к упорному труду, у них отсутствует социальный тренинг, они не прилага</w:t>
        <w:softHyphen/>
        <w:t>ют усилий для того, чтобы добиваться своего. Окон</w:t>
        <w:softHyphen/>
        <w:t>чив школу с медалью, а иногда и вуз с красным дипломом, они оказываются беззащитными перед трудностями жизни. И верх берут над ними быв</w:t>
        <w:softHyphen/>
        <w:t>шие двоечники, которые, не отличаясь большим ин</w:t>
        <w:softHyphen/>
        <w:t>теллектом, тем не менее, прошли суровую школу борьбы с родителями, учителями и завучами школ, деканами и ректорами вузов.</w:t>
      </w:r>
    </w:p>
    <w:p>
      <w:pPr>
        <w:pStyle w:val="Normal1"/>
        <w:spacing w:lineRule="auto" w:line="240"/>
        <w:ind w:firstLine="284"/>
        <w:rPr>
          <w:sz w:val="28"/>
        </w:rPr>
      </w:pPr>
      <w:r>
        <w:rPr>
          <w:sz w:val="28"/>
        </w:rPr>
        <w:t>Так вот, наши отличники, с моей точки зрения, живут в плохих условиях. Сколько от этого теряет общество, трудно себе представить. Я в свое время описал «синдром отличника» и способы его профи</w:t>
        <w:softHyphen/>
        <w:t>лактики — перестать работать с двоечниками. Ког</w:t>
        <w:softHyphen/>
        <w:t>да вы видели, чтобы ректор вызывал к себе в кабинет отличника и хвалил его? А вот неуспевающие сту</w:t>
        <w:softHyphen/>
        <w:t>денты постоянно вызываются к ректору для разбо</w:t>
        <w:softHyphen/>
        <w:t>рок. Один из моих знакомых — преподаватель вуза, бывший отличник — жаловался, что не может по</w:t>
        <w:softHyphen/>
        <w:t>пасть к ректору для обсуждения очень важного дела. Тот все время занят разборками с неуспевающими студентами. Я предлагаю ставить двоечникам трой</w:t>
        <w:softHyphen/>
        <w:t>ки, если уж невозможно их отчислить, а для от</w:t>
        <w:softHyphen/>
        <w:t>личников создать специальные структуры, где они могли бы соревноваться друг с другом и развивать свой интеллект.</w:t>
      </w:r>
    </w:p>
    <w:p>
      <w:pPr>
        <w:pStyle w:val="Normal1"/>
        <w:spacing w:lineRule="auto" w:line="240"/>
        <w:ind w:firstLine="284"/>
        <w:rPr>
          <w:sz w:val="28"/>
        </w:rPr>
      </w:pPr>
      <w:r>
        <w:rPr>
          <w:sz w:val="28"/>
        </w:rPr>
        <w:t>Мне кажется, что ничего страшного не произош</w:t>
        <w:softHyphen/>
        <w:t>ло бы. Получив диплом, но ничего не умея, двоеч</w:t>
        <w:softHyphen/>
        <w:t>ник не стал бы работать по этой профессии и не смог бы добиться льгот, так как не прошел бы со</w:t>
        <w:softHyphen/>
        <w:t>циального тренинга. А может быть, видя, что от</w:t>
        <w:softHyphen/>
        <w:t>личная учеба поощряется на самом высоком уров</w:t>
        <w:softHyphen/>
        <w:t>не, тоже стал бы лучше учиться.</w:t>
      </w:r>
    </w:p>
    <w:p>
      <w:pPr>
        <w:pStyle w:val="Normal1"/>
        <w:spacing w:lineRule="auto" w:line="240"/>
        <w:ind w:firstLine="284"/>
        <w:rPr>
          <w:sz w:val="28"/>
        </w:rPr>
      </w:pPr>
      <w:r>
        <w:rPr>
          <w:sz w:val="28"/>
        </w:rPr>
        <w:t>10. При удовлетворении и низшей и высшей по</w:t>
        <w:softHyphen/>
        <w:t>требности последняя приобретает большую субъек</w:t>
        <w:softHyphen/>
        <w:t>тивную значимость. Ради удовлетворения высшей потребности человек готов идти даже на жертвы.</w:t>
      </w:r>
    </w:p>
    <w:p>
      <w:pPr>
        <w:pStyle w:val="Normal1"/>
        <w:spacing w:lineRule="auto" w:line="240"/>
        <w:ind w:firstLine="284"/>
        <w:rPr>
          <w:sz w:val="28"/>
        </w:rPr>
      </w:pPr>
      <w:r>
        <w:rPr>
          <w:sz w:val="28"/>
        </w:rPr>
        <w:t>11. Чем выше уровень потребностей человека, тем шире круг его любовных идентификаций, тем большее количество людей входит в этот круг и тем выше степень любовной идентификации. (Не путай</w:t>
        <w:softHyphen/>
        <w:t>те любовь с сексом!) Здесь речь идет о любви.</w:t>
      </w:r>
    </w:p>
    <w:p>
      <w:pPr>
        <w:pStyle w:val="Normal1"/>
        <w:spacing w:lineRule="auto" w:line="240"/>
        <w:ind w:firstLine="284"/>
        <w:rPr>
          <w:sz w:val="28"/>
        </w:rPr>
      </w:pPr>
      <w:r>
        <w:rPr>
          <w:sz w:val="28"/>
        </w:rPr>
        <w:t>12. Жизнь на высших мотивационных уровнях и удовлетворение высших потребностей вызывает желательные благоприятные гражданские и соци</w:t>
        <w:softHyphen/>
        <w:t>альные последствия. Чем выше потребность, тем менее она эгоистична. Голод чрезвычайно эгоисти</w:t>
        <w:softHyphen/>
        <w:t>чен. Это фактически самоудовлетворение. Но стрем</w:t>
        <w:softHyphen/>
        <w:t>ление к любви уже приводит к взаимодействию с другими и т.д.</w:t>
      </w:r>
    </w:p>
    <w:p>
      <w:pPr>
        <w:pStyle w:val="Normal1"/>
        <w:spacing w:lineRule="auto" w:line="240"/>
        <w:ind w:firstLine="284"/>
        <w:rPr>
          <w:sz w:val="28"/>
        </w:rPr>
      </w:pPr>
      <w:r>
        <w:rPr>
          <w:sz w:val="28"/>
        </w:rPr>
        <w:t>13. Удовлетворение высших потребностей при</w:t>
        <w:softHyphen/>
        <w:t>ближает человека к самоактуализации. Самоактуа</w:t>
        <w:softHyphen/>
        <w:t>лизированные люди очень похожи друг на друга, даже если живут в разных странах. Все самоактуа</w:t>
        <w:softHyphen/>
        <w:t>лизированные, т.е. счастливые, люди в конечном итоге взбираются на одну вершину счастья, но толь</w:t>
        <w:softHyphen/>
        <w:t>ко разными тропами. И вообще, счастье не имеет вариантов, а также пола, возраста, национально</w:t>
        <w:softHyphen/>
        <w:t>сти, вероисповедания и прочих надуманных разли</w:t>
        <w:softHyphen/>
        <w:t>чий. Варианты имеет несчастье. И путь развития один, много путей у застоя.</w:t>
      </w:r>
    </w:p>
    <w:p>
      <w:pPr>
        <w:pStyle w:val="Normal1"/>
        <w:spacing w:lineRule="auto" w:line="240"/>
        <w:ind w:firstLine="284"/>
        <w:rPr>
          <w:sz w:val="28"/>
        </w:rPr>
      </w:pPr>
      <w:r>
        <w:rPr>
          <w:sz w:val="28"/>
        </w:rPr>
        <w:t>14. Жизнь на высоком уровне и удовлетворение высших потребностей приводит человека к есте</w:t>
        <w:softHyphen/>
        <w:t>ственному индивидуализму. Он любит себя и лю</w:t>
        <w:softHyphen/>
        <w:t>бит другого.</w:t>
      </w:r>
    </w:p>
    <w:p>
      <w:pPr>
        <w:pStyle w:val="Normal1"/>
        <w:spacing w:lineRule="auto" w:line="240"/>
        <w:ind w:firstLine="284"/>
        <w:rPr>
          <w:sz w:val="28"/>
        </w:rPr>
      </w:pPr>
      <w:r>
        <w:rPr>
          <w:sz w:val="28"/>
        </w:rPr>
        <w:t>15. Чем выше уровень потребностей человека, тем более податлив он для психотерапевтического воздей</w:t>
        <w:softHyphen/>
        <w:t>ствия. Психотерапевтические методы не могут помочь голодному человеку. Нередко возникает парадокс: чем больше нужна человеку психотерапевтическая по</w:t>
        <w:softHyphen/>
        <w:t>мощь, тем реже он к ней обращается. Кстати, в пери</w:t>
        <w:softHyphen/>
        <w:t>оды безработицы, как отмечал В. Франкл, работу в первую очередь теряют невротики.</w:t>
      </w:r>
    </w:p>
    <w:p>
      <w:pPr>
        <w:pStyle w:val="Normal1"/>
        <w:spacing w:lineRule="auto" w:line="240"/>
        <w:ind w:firstLine="284"/>
        <w:rPr>
          <w:sz w:val="28"/>
        </w:rPr>
      </w:pPr>
      <w:r>
        <w:rPr>
          <w:sz w:val="28"/>
        </w:rPr>
        <w:t>16. Низшие потребности имеют более четкую ло</w:t>
        <w:softHyphen/>
        <w:t>кализацию, более осязаемы, более ограничены, чем высшие потребности. Голод и жажда гораздо более соматичны, чем потребность в уважении. Кроме того, удовлетворение низших потребностей более очевидно, чем удовлетворение высших.</w:t>
      </w:r>
    </w:p>
    <w:p>
      <w:pPr>
        <w:pStyle w:val="Normal1"/>
        <w:spacing w:lineRule="auto" w:line="240"/>
        <w:ind w:firstLine="284"/>
        <w:rPr>
          <w:sz w:val="28"/>
        </w:rPr>
      </w:pPr>
      <w:r>
        <w:rPr>
          <w:sz w:val="28"/>
        </w:rPr>
        <w:t>Чтобы удовлетворить потребность в голоде, нуж</w:t>
        <w:softHyphen/>
        <w:t>но съесть определенное количество пищи. А удовлетворение потребностей в познании не знает пре</w:t>
        <w:softHyphen/>
        <w:t>делов.</w:t>
      </w:r>
    </w:p>
    <w:p>
      <w:pPr>
        <w:pStyle w:val="Normal1"/>
        <w:spacing w:lineRule="auto" w:line="240"/>
        <w:ind w:firstLine="284"/>
        <w:rPr>
          <w:sz w:val="28"/>
        </w:rPr>
      </w:pPr>
      <w:r>
        <w:rPr>
          <w:sz w:val="28"/>
        </w:rPr>
        <w:t>Более того, когда вы начнете жаловаться, что не можете удовлетворить высшие потребности, вас про</w:t>
        <w:softHyphen/>
        <w:t>сто не поймут.</w:t>
      </w:r>
    </w:p>
    <w:p>
      <w:pPr>
        <w:pStyle w:val="Normal1"/>
        <w:spacing w:lineRule="auto" w:line="240"/>
        <w:ind w:firstLine="284"/>
        <w:rPr>
          <w:sz w:val="28"/>
        </w:rPr>
      </w:pPr>
      <w:r>
        <w:rPr>
          <w:sz w:val="28"/>
        </w:rPr>
        <w:t>Так, один весьма благополучный и известный врач, да еще и пенсионного возраста, к которому очень хорошо относились и пациенты и начальни</w:t>
        <w:softHyphen/>
        <w:t>ки, страдал от того, что не мог оказать помощь ряду тяжелых больных в клинике, где он работал, не было необходимого оборудования. Он ходил по ин</w:t>
        <w:softHyphen/>
        <w:t>станциям. Его претензий не понимали. Не понима</w:t>
        <w:softHyphen/>
        <w:t>ли, что же ему нужно. С работы его никто не гнал, частная практика у него была, а он страдал, так как не мог работать в полную силу. В конце кон</w:t>
        <w:softHyphen/>
        <w:t>цов, он ушел туда, где ему были созданы соответ</w:t>
        <w:softHyphen/>
        <w:t>ствующие условия для работы.</w:t>
      </w:r>
    </w:p>
    <w:p>
      <w:pPr>
        <w:pStyle w:val="Normal1"/>
        <w:spacing w:lineRule="auto" w:line="240"/>
        <w:ind w:firstLine="284"/>
        <w:rPr>
          <w:sz w:val="28"/>
        </w:rPr>
      </w:pPr>
      <w:r>
        <w:rPr>
          <w:sz w:val="28"/>
        </w:rPr>
        <w:t>В этом контексте я хочу подчеркнуть одно поло</w:t>
        <w:softHyphen/>
        <w:t>жение: потребность в самоактуализации носит биологический характер. Полное здоровье и счас</w:t>
        <w:softHyphen/>
        <w:t>тье без его удовлетворения невозможны. Просто пока тебе хочется есть и нет квартиры, тебе не до само</w:t>
        <w:softHyphen/>
        <w:t>актуализации.</w:t>
      </w:r>
    </w:p>
    <w:p>
      <w:pPr>
        <w:pStyle w:val="Normal1"/>
        <w:spacing w:lineRule="auto" w:line="240"/>
        <w:ind w:firstLine="284"/>
        <w:rPr>
          <w:sz w:val="28"/>
        </w:rPr>
      </w:pPr>
      <w:r>
        <w:rPr>
          <w:sz w:val="28"/>
        </w:rPr>
        <w:t>Осознание своих истинных потребностей и жела</w:t>
        <w:softHyphen/>
        <w:t>ний — трудная задача. Для того чтобы наши инстин</w:t>
        <w:softHyphen/>
        <w:t>кты не были окончательно задавлены, их следует «за</w:t>
        <w:softHyphen/>
        <w:t>щитить» от культуры, образования и научения.</w:t>
      </w:r>
    </w:p>
    <w:p>
      <w:pPr>
        <w:pStyle w:val="Normal1"/>
        <w:spacing w:lineRule="auto" w:line="240"/>
        <w:ind w:firstLine="284"/>
        <w:rPr>
          <w:sz w:val="28"/>
        </w:rPr>
      </w:pPr>
      <w:r>
        <w:rPr>
          <w:sz w:val="28"/>
        </w:rPr>
        <w:t>При таком подходе задача психотерапии — снять внутренние запреты, барьеры, и главными поняти</w:t>
        <w:softHyphen/>
        <w:t>ями тогда станут спонтанность, естественность, са</w:t>
        <w:softHyphen/>
        <w:t>моприятие, удовлетворение, свобода выбора, поиск способов наиболее ярко и свободно выразить им</w:t>
        <w:softHyphen/>
        <w:t>пульсы, идущие из глубины души.</w:t>
      </w:r>
    </w:p>
    <w:p>
      <w:pPr>
        <w:pStyle w:val="Normal1"/>
        <w:spacing w:lineRule="auto" w:line="240"/>
        <w:ind w:firstLine="284"/>
        <w:rPr>
          <w:sz w:val="28"/>
        </w:rPr>
      </w:pPr>
      <w:r>
        <w:rPr>
          <w:sz w:val="28"/>
        </w:rPr>
        <w:t>При таком подходе задача совершенствования природы человека может быть реализована только с помощью социальных мер, которые поощряют ин</w:t>
        <w:softHyphen/>
        <w:t>стинктивные тенденции человека.</w:t>
      </w:r>
    </w:p>
    <w:p>
      <w:pPr>
        <w:pStyle w:val="FR4"/>
        <w:ind w:firstLine="284"/>
        <w:jc w:val="both"/>
        <w:rPr>
          <w:rFonts w:ascii="Times New Roman" w:hAnsi="Times New Roman" w:cs="Times New Roman"/>
          <w:i/>
          <w:i/>
          <w:sz w:val="28"/>
        </w:rPr>
      </w:pPr>
      <w:r>
        <w:rPr>
          <w:rFonts w:cs="Times New Roman" w:ascii="Times New Roman" w:hAnsi="Times New Roman"/>
          <w:i/>
          <w:sz w:val="28"/>
        </w:rPr>
        <w:t>О людях, живущих на высших уровнях мотива</w:t>
        <w:softHyphen/>
        <w:t>ции (самоактуализации), можно сказать, что их поступки и поведение чрезвычайно спонтанны, они открыты, простодушны, естественны и потому выразительны.</w:t>
      </w:r>
    </w:p>
    <w:p>
      <w:pPr>
        <w:pStyle w:val="Normal1"/>
        <w:spacing w:lineRule="auto" w:line="240"/>
        <w:ind w:firstLine="284"/>
        <w:rPr>
          <w:sz w:val="28"/>
        </w:rPr>
      </w:pPr>
      <w:r>
        <w:rPr>
          <w:sz w:val="28"/>
        </w:rPr>
        <w:t>Они и есть норма. Вот о них мы сейчас и погово</w:t>
        <w:softHyphen/>
        <w:t>рим.</w:t>
      </w:r>
    </w:p>
    <w:p>
      <w:pPr>
        <w:pStyle w:val="Normal1"/>
        <w:spacing w:lineRule="auto" w:line="240"/>
        <w:ind w:firstLine="284"/>
        <w:rPr>
          <w:sz w:val="28"/>
        </w:rPr>
      </w:pPr>
      <w:r>
        <w:rPr>
          <w:sz w:val="28"/>
        </w:rPr>
        <w:t>Одно из основных качеств психологически здо</w:t>
        <w:softHyphen/>
        <w:t>рового человека — это возможность контроля. По</w:t>
        <w:softHyphen/>
        <w:t>ведение человека определяется двумя факторами — эмоциями и разумом. Эмоциональное или экспрес</w:t>
        <w:softHyphen/>
        <w:t>сивное поведение почти не поддается контролю, его трудно скрыть, подавить, подделать.</w:t>
      </w:r>
    </w:p>
    <w:p>
      <w:pPr>
        <w:pStyle w:val="Normal1"/>
        <w:spacing w:lineRule="auto" w:line="240"/>
        <w:ind w:firstLine="284"/>
        <w:rPr>
          <w:sz w:val="28"/>
        </w:rPr>
      </w:pPr>
      <w:r>
        <w:rPr>
          <w:sz w:val="28"/>
        </w:rPr>
        <w:t>Требуется усилие, чтобы ее сдержать. И разум</w:t>
        <w:softHyphen/>
        <w:t>ное поведение требует усилий. Вот и надо так орга</w:t>
        <w:softHyphen/>
        <w:t>низовать свою деятельность, чтобы то, что хочется делать, одновременно было бы и нужно и целесооб</w:t>
        <w:softHyphen/>
        <w:t>разно. Тогда у человека не будет противоречий ни с обществом, ни с самим собой. Так, я хочу писать эту книгу, писать ее целесообразно.</w:t>
      </w:r>
    </w:p>
    <w:p>
      <w:pPr>
        <w:pStyle w:val="Normal1"/>
        <w:spacing w:lineRule="auto" w:line="240"/>
        <w:ind w:firstLine="284"/>
        <w:rPr>
          <w:sz w:val="28"/>
        </w:rPr>
      </w:pPr>
      <w:r>
        <w:rPr>
          <w:sz w:val="28"/>
        </w:rPr>
        <w:t>Итак, в здоровом человеке гармонично сосуще</w:t>
        <w:softHyphen/>
        <w:t>ствуют обе тенденции. Он может отказаться от са</w:t>
        <w:softHyphen/>
        <w:t>моконтроля, но и контролировать себя, может удо</w:t>
        <w:softHyphen/>
        <w:t>вольствие на время, он вежлив, старается не оби</w:t>
        <w:softHyphen/>
        <w:t>жать людей, умеет промолчать и умеет держать себя в руках. Он способен быть стоиком и эпикурейцем, сдержанным и раскованным, искренним и отчуж</w:t>
        <w:softHyphen/>
        <w:t>денным, веселым и деловитым. Он живет настоя</w:t>
        <w:softHyphen/>
        <w:t>щим, но умеет думать и о будущем. Здоровый са</w:t>
        <w:softHyphen/>
        <w:t>моактуализированный человек универсален в отли</w:t>
        <w:softHyphen/>
        <w:t>чие от среднестатистического человека, он реализует большую часть возможностей, заложенных в его природе. Он движется к абсолютной человечности, т.е. к полному раскрытию своего человеческого по</w:t>
        <w:softHyphen/>
        <w:t>тенциала.</w:t>
      </w:r>
    </w:p>
    <w:p>
      <w:pPr>
        <w:pStyle w:val="Normal1"/>
        <w:spacing w:lineRule="auto" w:line="240"/>
        <w:ind w:firstLine="284"/>
        <w:rPr>
          <w:sz w:val="28"/>
        </w:rPr>
      </w:pPr>
      <w:r>
        <w:rPr>
          <w:sz w:val="28"/>
        </w:rPr>
        <w:t>А. Маслоу проводил исследование самоактуали</w:t>
        <w:softHyphen/>
        <w:t>зированных людей. Испытуемыми у него стали зна</w:t>
        <w:softHyphen/>
        <w:t>комые и друзья, общественные деятели и истори</w:t>
        <w:softHyphen/>
        <w:t>ческие персонажи.</w:t>
      </w:r>
    </w:p>
    <w:p>
      <w:pPr>
        <w:pStyle w:val="Normal1"/>
        <w:spacing w:lineRule="auto" w:line="240"/>
        <w:ind w:firstLine="284"/>
        <w:rPr>
          <w:b/>
          <w:b/>
          <w:sz w:val="28"/>
        </w:rPr>
      </w:pPr>
      <w:r>
        <w:rPr>
          <w:b/>
          <w:sz w:val="28"/>
        </w:rPr>
        <w:t>В результате были отобраны четыре категории испытуемых:</w:t>
      </w:r>
    </w:p>
    <w:p>
      <w:pPr>
        <w:pStyle w:val="Normal1"/>
        <w:spacing w:lineRule="auto" w:line="240"/>
        <w:ind w:firstLine="284"/>
        <w:rPr>
          <w:b/>
          <w:b/>
          <w:sz w:val="28"/>
        </w:rPr>
      </w:pPr>
      <w:r>
        <w:rPr>
          <w:b/>
          <w:sz w:val="28"/>
        </w:rPr>
        <w:t xml:space="preserve">• </w:t>
      </w:r>
      <w:r>
        <w:rPr>
          <w:b/>
          <w:sz w:val="28"/>
        </w:rPr>
        <w:t>Семь очевидных и два условных примера са</w:t>
        <w:softHyphen/>
        <w:t>моактуализации (современники, обследованы клинически).</w:t>
      </w:r>
    </w:p>
    <w:p>
      <w:pPr>
        <w:pStyle w:val="Normal1"/>
        <w:spacing w:lineRule="auto" w:line="240"/>
        <w:ind w:firstLine="284"/>
        <w:rPr>
          <w:b/>
          <w:b/>
          <w:sz w:val="28"/>
        </w:rPr>
      </w:pPr>
      <w:r>
        <w:rPr>
          <w:b/>
          <w:sz w:val="28"/>
        </w:rPr>
        <w:t xml:space="preserve">• </w:t>
      </w:r>
      <w:r>
        <w:rPr>
          <w:b/>
          <w:sz w:val="28"/>
        </w:rPr>
        <w:t>Два очевидных примера самоактуализации, (жившие в прошлом люди — Линкольн и То</w:t>
        <w:softHyphen/>
        <w:t>мас Джефферсон).</w:t>
      </w:r>
    </w:p>
    <w:p>
      <w:pPr>
        <w:pStyle w:val="Normal1"/>
        <w:spacing w:lineRule="auto" w:line="240"/>
        <w:ind w:firstLine="284"/>
        <w:rPr>
          <w:b/>
          <w:b/>
          <w:sz w:val="28"/>
        </w:rPr>
      </w:pPr>
      <w:r>
        <w:rPr>
          <w:b/>
          <w:sz w:val="28"/>
        </w:rPr>
        <w:t xml:space="preserve">• </w:t>
      </w:r>
      <w:r>
        <w:rPr>
          <w:b/>
          <w:sz w:val="28"/>
        </w:rPr>
        <w:t>Семь очень условных примеров самоактуали</w:t>
        <w:softHyphen/>
        <w:t>зации известных людей (Эйнштейн, Элеонора Рузвельт, Уильям Джеме, Джейн Адаме, Швей</w:t>
        <w:softHyphen/>
        <w:t>цер, Олдос Хаксли и Спиноза).</w:t>
      </w:r>
    </w:p>
    <w:p>
      <w:pPr>
        <w:pStyle w:val="Normal1"/>
        <w:spacing w:lineRule="auto" w:line="240"/>
        <w:ind w:firstLine="284"/>
        <w:rPr>
          <w:b/>
          <w:b/>
          <w:sz w:val="28"/>
        </w:rPr>
      </w:pPr>
      <w:r>
        <w:rPr>
          <w:b/>
          <w:sz w:val="28"/>
        </w:rPr>
        <w:t xml:space="preserve">• </w:t>
      </w:r>
      <w:r>
        <w:rPr>
          <w:b/>
          <w:sz w:val="28"/>
        </w:rPr>
        <w:t>Примеры частичной самоактуализации (пять человек).</w:t>
      </w:r>
    </w:p>
    <w:p>
      <w:pPr>
        <w:pStyle w:val="Normal1"/>
        <w:spacing w:lineRule="auto" w:line="240"/>
        <w:ind w:firstLine="284"/>
        <w:rPr>
          <w:sz w:val="28"/>
        </w:rPr>
      </w:pPr>
      <w:r>
        <w:rPr>
          <w:sz w:val="28"/>
        </w:rPr>
        <w:t>А. Маслоу считал, что именно по лучшим пред</w:t>
        <w:softHyphen/>
        <w:t>ставителям нужно судить о человечестве, а не по кар</w:t>
        <w:softHyphen/>
        <w:t>ликам, уродам, больным, бандитам и хулиганам. Я решил повторить исследование А. Маслоу. И вот сре</w:t>
        <w:softHyphen/>
        <w:t>ди тех, кто прошел мои тренинги, я нашел людей, которые стали на путь самоактуализации. Это я могу сказать с уверенностью. У них открылись способно</w:t>
        <w:softHyphen/>
        <w:t>сти, о которых они и не подозревали, появились до</w:t>
        <w:softHyphen/>
        <w:t>стижения, о которых они и мечтать не могли. А ког</w:t>
        <w:softHyphen/>
        <w:t>да я в начале работы говорил им об этом, они смот</w:t>
        <w:softHyphen/>
        <w:t>рели на меня как на сумасшедшего, а не уходили от меня просто только потому, что им некуда было идти. Все остальные врачи и психологи уже от них отка</w:t>
        <w:softHyphen/>
        <w:t>зались. Вот у них я и нашел признаки самоактуали</w:t>
        <w:softHyphen/>
        <w:t>зации (признаки психологически здорового челове</w:t>
        <w:softHyphen/>
        <w:t>ка), описание которых сейчас и начинаю. Надеюсь, что, ориентируясь на них, вы сможете найти свой путь к самоактуализации.</w:t>
      </w:r>
    </w:p>
    <w:p>
      <w:pPr>
        <w:pStyle w:val="FR4"/>
        <w:ind w:firstLine="284"/>
        <w:jc w:val="center"/>
        <w:rPr>
          <w:rFonts w:ascii="Verdana" w:hAnsi="Verdana" w:cs="Verdana"/>
          <w:b/>
          <w:b/>
          <w:sz w:val="28"/>
        </w:rPr>
      </w:pPr>
      <w:r>
        <w:rPr>
          <w:rFonts w:cs="Verdana" w:ascii="Verdana" w:hAnsi="Verdana"/>
          <w:b/>
          <w:sz w:val="28"/>
        </w:rPr>
        <w:t>ОСНОВНЫЕ ПРИЗНАКИ ПСИХОЛОГИЧЕСКИ ЗДОРОВОГО ЧЕЛОВЕКА</w:t>
      </w:r>
    </w:p>
    <w:p>
      <w:pPr>
        <w:pStyle w:val="FR4"/>
        <w:ind w:firstLine="284"/>
        <w:jc w:val="both"/>
        <w:rPr>
          <w:rFonts w:ascii="Times New Roman" w:hAnsi="Times New Roman" w:cs="Times New Roman"/>
          <w:b/>
          <w:b/>
          <w:i/>
          <w:i/>
          <w:sz w:val="28"/>
        </w:rPr>
      </w:pPr>
      <w:r>
        <w:rPr>
          <w:rFonts w:cs="Times New Roman" w:ascii="Times New Roman" w:hAnsi="Times New Roman"/>
          <w:b/>
          <w:i/>
          <w:sz w:val="28"/>
        </w:rPr>
        <w:t>1. Эффективное восприятие реальности и ком</w:t>
        <w:softHyphen/>
        <w:t>фортные взаимоотношения с ней.</w:t>
      </w:r>
    </w:p>
    <w:p>
      <w:pPr>
        <w:pStyle w:val="Normal1"/>
        <w:spacing w:lineRule="auto" w:line="240"/>
        <w:ind w:firstLine="284"/>
        <w:rPr>
          <w:sz w:val="28"/>
        </w:rPr>
      </w:pPr>
      <w:r>
        <w:rPr>
          <w:sz w:val="28"/>
        </w:rPr>
        <w:t>Самоактуализированный человек обладает пора</w:t>
        <w:softHyphen/>
        <w:t>зительной способностью распознавать ложь, фальшь и неискренность. Оценки его удивительно точны, причем они распространяются на все аспекты ре</w:t>
        <w:softHyphen/>
        <w:t>альности, а не только на взаимоотношения с людь</w:t>
        <w:softHyphen/>
        <w:t>ми. Он может мгновенно разглядеть суть пробле</w:t>
        <w:softHyphen/>
        <w:t>мы, скрытую от других.</w:t>
      </w:r>
    </w:p>
    <w:p>
      <w:pPr>
        <w:pStyle w:val="Normal1"/>
        <w:spacing w:lineRule="auto" w:line="240"/>
        <w:ind w:firstLine="284"/>
        <w:rPr>
          <w:sz w:val="28"/>
        </w:rPr>
      </w:pPr>
      <w:r>
        <w:rPr>
          <w:sz w:val="28"/>
        </w:rPr>
        <w:t>Он обладает способностью воспринимать факты (в отличие от склонности к восприятию мира через призму устоявшихся и общепринятых представле</w:t>
        <w:softHyphen/>
        <w:t>ний и мнений). Дело в том, что самоактуализиро</w:t>
        <w:softHyphen/>
        <w:t>ванный человек постоянно развивается. И что же при этом происходит?</w:t>
      </w:r>
    </w:p>
    <w:p>
      <w:pPr>
        <w:pStyle w:val="Normal1"/>
        <w:spacing w:lineRule="auto" w:line="240"/>
        <w:ind w:firstLine="284"/>
        <w:rPr>
          <w:sz w:val="28"/>
        </w:rPr>
      </w:pPr>
      <w:r>
        <w:rPr>
          <w:sz w:val="28"/>
        </w:rPr>
        <w:t>Привожу рассказ одного из моих подопечных.</w:t>
      </w:r>
    </w:p>
    <w:p>
      <w:pPr>
        <w:pStyle w:val="Normal1"/>
        <w:spacing w:lineRule="auto" w:line="240"/>
        <w:ind w:firstLine="284"/>
        <w:rPr>
          <w:sz w:val="26"/>
        </w:rPr>
      </w:pPr>
      <w:r>
        <w:rPr>
          <w:sz w:val="26"/>
        </w:rPr>
        <w:t>В течение последних 15 лет я регулярно читаю роман А.С. Пушкина «Евгений Онегин» и каждый раз нахожу в нем что-то новое. Так, например, я вдруг понял, что Татьяна отказала Онегину, потому что перестала его любить, так как поняла, что он «пародия». А Онегин просто очень тяжело болен. Ему нужно видеть Татьяну, чтобы продлить себе жизнь. («Чтобы продлилась жизнь моя, я утром дол</w:t>
        <w:softHyphen/>
        <w:t>жен быть уверен, что с вами днем увижусь я»). В реанимацию ему нужно! По мере того как я разви</w:t>
        <w:softHyphen/>
        <w:t>ваюсь и начинаю лучше видеть, начинают меняться люди и весь мир, даже если они не меняются. Я в них вижу черты, которые раньше не замечал. Когда я ожил, (т.е. стал меняться. — Авт.}, ожил и весь мир.</w:t>
      </w:r>
    </w:p>
    <w:p>
      <w:pPr>
        <w:pStyle w:val="Normal1"/>
        <w:spacing w:lineRule="auto" w:line="240"/>
        <w:ind w:firstLine="284"/>
        <w:rPr>
          <w:sz w:val="28"/>
        </w:rPr>
      </w:pPr>
      <w:r>
        <w:rPr>
          <w:sz w:val="28"/>
        </w:rPr>
        <w:t>А вот невротик не малоэффективная, а абсолют</w:t>
        <w:softHyphen/>
        <w:t>но неэффективная личность. Невротик не может воспринимать реальность так ясно, как здоровый человек. Он болен не только эмоционально, но и когнитивно, у него нарушено познание мира!</w:t>
      </w:r>
    </w:p>
    <w:p>
      <w:pPr>
        <w:pStyle w:val="Normal1"/>
        <w:spacing w:lineRule="auto" w:line="240"/>
        <w:ind w:firstLine="284"/>
        <w:rPr>
          <w:sz w:val="28"/>
        </w:rPr>
      </w:pPr>
      <w:r>
        <w:rPr>
          <w:sz w:val="28"/>
        </w:rPr>
        <w:t>Неврозы способны снизить остроту зрительного восприятия, осязания, обоняния. Здоровые люди го</w:t>
        <w:softHyphen/>
        <w:t>раздо в меньшей степени, чем больные люди, под</w:t>
        <w:softHyphen/>
        <w:t>вержены влиянию желаний, потребностей и преду</w:t>
        <w:softHyphen/>
        <w:t>беждений. Это обусловливает их здравомыслие, спо</w:t>
        <w:softHyphen/>
        <w:t>собность видеть истину, умение приходить к верным заключениям; позволяет им без труда отличить оригинальное от банального, конкретное от абстрак</w:t>
        <w:softHyphen/>
        <w:t>тного. Они предпочитают жить в реальном мире, им не по нраву искусственно создаваемые миры. Само</w:t>
        <w:softHyphen/>
        <w:t>актуализированному человеку приятнее иметь дело с реальностью, а не со своими желаниями, надежда</w:t>
        <w:softHyphen/>
        <w:t>ми и страхами («наивное восприятие»). Их тянет и манит все неизвестное. «Самое прекрасное в мире — это тайна. Она — источник науки и искусства» (А. Эйнштейн).</w:t>
      </w:r>
    </w:p>
    <w:p>
      <w:pPr>
        <w:pStyle w:val="FR4"/>
        <w:ind w:firstLine="284"/>
        <w:jc w:val="both"/>
        <w:rPr>
          <w:rFonts w:ascii="Times New Roman" w:hAnsi="Times New Roman" w:cs="Times New Roman"/>
          <w:b/>
          <w:b/>
          <w:i/>
          <w:i/>
          <w:sz w:val="28"/>
        </w:rPr>
      </w:pPr>
      <w:r>
        <w:rPr>
          <w:rFonts w:cs="Times New Roman" w:ascii="Times New Roman" w:hAnsi="Times New Roman"/>
          <w:b/>
          <w:i/>
          <w:sz w:val="28"/>
        </w:rPr>
        <w:t>2. Приятие (себя, других, природы).</w:t>
      </w:r>
    </w:p>
    <w:p>
      <w:pPr>
        <w:pStyle w:val="Normal1"/>
        <w:spacing w:lineRule="auto" w:line="240"/>
        <w:ind w:firstLine="284"/>
        <w:rPr>
          <w:sz w:val="28"/>
        </w:rPr>
      </w:pPr>
      <w:r>
        <w:rPr>
          <w:sz w:val="28"/>
        </w:rPr>
        <w:t>А. Маслоу считает, что для самоактуализирован</w:t>
        <w:softHyphen/>
        <w:t>ных людей характерно отсутствие чувства вины и стыда. Невротика же терзает чувство вины. Это чув</w:t>
        <w:softHyphen/>
        <w:t>ство вины невротика связано с чрезмерной неосоз</w:t>
        <w:softHyphen/>
        <w:t>наваемой переоценкой самого себя. Но ведь только Бог, если он существует, может делать все идеаль</w:t>
        <w:softHyphen/>
        <w:t>но. Здорового человека не мучает чувство вины, когда он ошибается. Ему просто досадно. Он живет в ладу с собой и не слишком огорчается по поводу своих недостатков, ибо принимает свою сущность, далеко не всегда идеальную, со всеми присущими, ей недостатками и изъянами. К своим недостаткам относится просто как к природе. Он смотрит на мир как ребенок, наивными глазами, ничего от него не ожидая и не требуя.</w:t>
      </w:r>
    </w:p>
    <w:p>
      <w:pPr>
        <w:pStyle w:val="Normal1"/>
        <w:spacing w:lineRule="auto" w:line="240"/>
        <w:ind w:firstLine="284"/>
        <w:rPr>
          <w:sz w:val="28"/>
        </w:rPr>
      </w:pPr>
      <w:r>
        <w:rPr>
          <w:sz w:val="28"/>
        </w:rPr>
        <w:t>Ничто человеческое не чуждо ему, и он не будет испытывать чувство вины по поводу своих потреб</w:t>
        <w:softHyphen/>
        <w:t>ностей. У него хороший аппетит, крепкий сон, он| умеет получать удовольствие от секса. Его приятие распространяется не только на низшие потребности, но и на потребности более высоких уровней. От</w:t>
        <w:softHyphen/>
        <w:t>вращение у него возникает реже, чем у невротика.</w:t>
      </w:r>
    </w:p>
    <w:p>
      <w:pPr>
        <w:pStyle w:val="Normal1"/>
        <w:spacing w:lineRule="auto" w:line="240"/>
        <w:ind w:firstLine="284"/>
        <w:rPr>
          <w:sz w:val="28"/>
        </w:rPr>
      </w:pPr>
      <w:r>
        <w:rPr>
          <w:sz w:val="28"/>
        </w:rPr>
        <w:t>Ему чужда всякая поза. Ханжество, лицемерие, неискренность, фальшь, притворство, желание про</w:t>
        <w:softHyphen/>
        <w:t>извести впечатление — все эти качества совершен</w:t>
        <w:softHyphen/>
        <w:t>но несвойственны ему. Он не хочет казаться луч</w:t>
        <w:softHyphen/>
        <w:t>ше, чем он есть. Ему это не сложно уже потому, что он умеет мириться со своими недостатками и отно</w:t>
        <w:softHyphen/>
        <w:t>сится к ним как к особенностям. Он живет в мире с самим собой. Это особенно важно на склоне жиз</w:t>
        <w:softHyphen/>
        <w:t>ненного пути, к которому надо готовиться.</w:t>
      </w:r>
    </w:p>
    <w:p>
      <w:pPr>
        <w:pStyle w:val="Normal1"/>
        <w:spacing w:lineRule="auto" w:line="240"/>
        <w:ind w:firstLine="284"/>
        <w:rPr>
          <w:sz w:val="28"/>
        </w:rPr>
      </w:pPr>
      <w:r>
        <w:rPr>
          <w:sz w:val="28"/>
        </w:rPr>
        <w:t>Это не значит, что у него не бывает чувства вины, тревоги, печали или сожаления. Например, так обидно и досадно, когда видишь в процессе семей</w:t>
        <w:softHyphen/>
        <w:t>ного консультирования, что люди могут жить счас</w:t>
        <w:softHyphen/>
        <w:t>тливо, а вместо этого постоянно изводят себя и сво</w:t>
        <w:softHyphen/>
        <w:t>их близких.</w:t>
      </w:r>
    </w:p>
    <w:p>
      <w:pPr>
        <w:pStyle w:val="FR4"/>
        <w:ind w:firstLine="284"/>
        <w:jc w:val="both"/>
        <w:rPr>
          <w:rFonts w:ascii="Times New Roman" w:hAnsi="Times New Roman" w:cs="Times New Roman"/>
          <w:b/>
          <w:b/>
          <w:i/>
          <w:i/>
          <w:sz w:val="28"/>
        </w:rPr>
      </w:pPr>
      <w:r>
        <w:rPr>
          <w:rFonts w:cs="Times New Roman" w:ascii="Times New Roman" w:hAnsi="Times New Roman"/>
          <w:b/>
          <w:i/>
          <w:sz w:val="28"/>
        </w:rPr>
        <w:t>3. Спонтанность, простота, естественность.</w:t>
      </w:r>
    </w:p>
    <w:p>
      <w:pPr>
        <w:pStyle w:val="Normal1"/>
        <w:spacing w:lineRule="auto" w:line="240"/>
        <w:ind w:firstLine="284"/>
        <w:rPr>
          <w:sz w:val="28"/>
        </w:rPr>
      </w:pPr>
      <w:r>
        <w:rPr>
          <w:sz w:val="28"/>
        </w:rPr>
        <w:t>А. Маслоу отмечает, что самоактуализированный человек ведет себя спонтанно, просто и естествен</w:t>
        <w:softHyphen/>
        <w:t>но, не стараясь произвести впечатление на других. Он отчетливо осознает, что мир, в котором он жи</w:t>
        <w:softHyphen/>
        <w:t>вет, полон условностей. Он не хочет обижать окру</w:t>
        <w:softHyphen/>
        <w:t>жающих, и поэтому с доброй усмешкой подчиняет</w:t>
        <w:softHyphen/>
        <w:t>ся установленным традициям, церемониям и риту</w:t>
        <w:softHyphen/>
        <w:t>алам, столь дорогим сердцу каждого обывателя.</w:t>
      </w:r>
    </w:p>
    <w:p>
      <w:pPr>
        <w:pStyle w:val="Normal1"/>
        <w:spacing w:lineRule="auto" w:line="240"/>
        <w:ind w:firstLine="284"/>
        <w:rPr>
          <w:sz w:val="28"/>
        </w:rPr>
      </w:pPr>
      <w:r>
        <w:rPr>
          <w:sz w:val="28"/>
        </w:rPr>
        <w:t>Но А. Маслоу отмечает, что конвенциональность самоактуализированного человека подобна легкой накидке. Он, не задумываясь, сбрасывает ее, когда она мешает ему заниматься важным делом. Именно в такие минуты, когда он занят важным делом, проявляется его истинная сущностная неконвенци-ональность. Однако это не антиконвенциональность, которой привыкла хвастаться богема, выступая про</w:t>
        <w:softHyphen/>
        <w:t>тив все и вся. Он снимает пиджак конвенциональности и тогда, когда находится в компании друзей, которые не ждут от него «соблюдения приличий».</w:t>
      </w:r>
    </w:p>
    <w:p>
      <w:pPr>
        <w:pStyle w:val="Normal1"/>
        <w:spacing w:lineRule="auto" w:line="240"/>
        <w:ind w:firstLine="284"/>
        <w:rPr>
          <w:sz w:val="28"/>
        </w:rPr>
      </w:pPr>
      <w:r>
        <w:rPr>
          <w:sz w:val="28"/>
        </w:rPr>
        <w:t>Поведение у него вполне моральное, хотя мораль</w:t>
        <w:softHyphen/>
        <w:t>ные принципы несколько отличаются от общепри</w:t>
        <w:softHyphen/>
        <w:t>нятых. Так, один из моих подопечных вел себя впол</w:t>
        <w:softHyphen/>
        <w:t>не морально, но в мечтах своих сходился чуть ли не с каждой женщиной. Но на практике у него по</w:t>
        <w:softHyphen/>
        <w:t>чти ничего не получалось, мораль не позволяла, навыков обольщения не было. В процессе работы над собой моральные принципы, запрещающие вне</w:t>
        <w:softHyphen/>
        <w:t>брачные связи, у него рухнули, но поведение стало абсолютно моральным, потому что наладились пре</w:t>
        <w:softHyphen/>
        <w:t>красные отношения с собственной женой, теперь о других женщинах он и не помышляет.</w:t>
      </w:r>
    </w:p>
    <w:p>
      <w:pPr>
        <w:pStyle w:val="Normal1"/>
        <w:spacing w:lineRule="auto" w:line="240"/>
        <w:ind w:firstLine="284"/>
        <w:rPr>
          <w:sz w:val="28"/>
        </w:rPr>
      </w:pPr>
      <w:r>
        <w:rPr>
          <w:sz w:val="28"/>
        </w:rPr>
        <w:t>Самоактуализированный человек не в состоянии всей душой принять условности окружающего об</w:t>
        <w:softHyphen/>
        <w:t>щества, он не может не видеть повсеместно распрос</w:t>
        <w:softHyphen/>
        <w:t>траненного ханжества и в результате порой чувству</w:t>
        <w:softHyphen/>
        <w:t>ет себя шпионом в тылу врага. Иногда следы этого чувства можно заметить в его поведении. Но это не значит, что он постоянно скрывает свое недоволь</w:t>
        <w:softHyphen/>
        <w:t>ство. В порыве гнева он способен восстать против условностей, против невежества. И этот гнев на</w:t>
        <w:softHyphen/>
        <w:t>столько искренен и чист, настолько праведен и воз</w:t>
        <w:softHyphen/>
        <w:t>вышен, что кажется почти святотатством препятствовать его проявлениям. Когда он гневается, ему абсолютно безразлично, как он выглядит и испытывает при этом не вину и стыд, а только досаду. Потом он понимает, что делать этого не следовало бы. Я стараюсь своих подопечных и вас, наш доро</w:t>
        <w:softHyphen/>
        <w:t>гой читатель, избавить от миссионерских позиций. Возле вас обязательно окажутся люди, которые за</w:t>
        <w:softHyphen/>
        <w:t>хотят у вас чему-то поучиться. Так, при моем учас</w:t>
        <w:softHyphen/>
        <w:t>тии был создан Клуб решивших овладеть стрессовы</w:t>
        <w:softHyphen/>
        <w:t>ми ситуациями (КРОСС). Его филиалы работают во многих городах России, в дальнем и ближнем зару</w:t>
        <w:softHyphen/>
        <w:t>бежье. Я ничего никому не доказывал. Просто напи</w:t>
        <w:softHyphen/>
        <w:t>сал книги, где изложил свои методики.</w:t>
      </w:r>
    </w:p>
    <w:p>
      <w:pPr>
        <w:pStyle w:val="Normal1"/>
        <w:spacing w:lineRule="auto" w:line="240"/>
        <w:ind w:firstLine="284"/>
        <w:rPr>
          <w:sz w:val="28"/>
        </w:rPr>
      </w:pPr>
      <w:r>
        <w:rPr>
          <w:sz w:val="28"/>
        </w:rPr>
        <w:t>Э. Фромм в свое время говорил, что среднеста</w:t>
        <w:softHyphen/>
        <w:t>тистический человек зачастую не имеет ни малей</w:t>
        <w:softHyphen/>
        <w:t>шего представления о том, что он представляет со</w:t>
        <w:softHyphen/>
        <w:t>бой на самом деле, чего он хочет, что он думает, какова его точка зрения, а в голове его нередко нет ни одной самостоятельной мысли. За него думало ОНО: расхожие представления, средства массовой информации, авторитеты.</w:t>
      </w:r>
    </w:p>
    <w:p>
      <w:pPr>
        <w:pStyle w:val="Normal1"/>
        <w:spacing w:lineRule="auto" w:line="240"/>
        <w:ind w:firstLine="284"/>
        <w:rPr>
          <w:sz w:val="28"/>
        </w:rPr>
      </w:pPr>
      <w:r>
        <w:rPr>
          <w:sz w:val="28"/>
        </w:rPr>
        <w:t>Мотивация самоактуализированных людей — по</w:t>
        <w:softHyphen/>
        <w:t>требность в росте. Они устремлены к совершенству, к все более полному развитию своих уникальных способностей (ведь каждый из нас создан в одном экземпляре!). Именно в самоактуализированных лю</w:t>
        <w:softHyphen/>
        <w:t>дях, а не в вышколенных, выдрессированных, «се</w:t>
        <w:softHyphen/>
        <w:t>рых» представителях нашего вида проявляется че</w:t>
        <w:softHyphen/>
        <w:t>ловеческая природа.</w:t>
      </w:r>
    </w:p>
    <w:p>
      <w:pPr>
        <w:pStyle w:val="FR4"/>
        <w:ind w:firstLine="284"/>
        <w:jc w:val="both"/>
        <w:rPr>
          <w:rFonts w:ascii="Times New Roman" w:hAnsi="Times New Roman" w:cs="Times New Roman"/>
          <w:b/>
          <w:b/>
          <w:i/>
          <w:i/>
          <w:sz w:val="28"/>
        </w:rPr>
      </w:pPr>
      <w:r>
        <w:rPr>
          <w:rFonts w:cs="Times New Roman" w:ascii="Times New Roman" w:hAnsi="Times New Roman"/>
          <w:b/>
          <w:i/>
          <w:sz w:val="28"/>
        </w:rPr>
        <w:t>4. Служение.</w:t>
      </w:r>
    </w:p>
    <w:p>
      <w:pPr>
        <w:pStyle w:val="Normal1"/>
        <w:spacing w:lineRule="auto" w:line="240"/>
        <w:ind w:firstLine="284"/>
        <w:rPr>
          <w:sz w:val="28"/>
        </w:rPr>
      </w:pPr>
      <w:r>
        <w:rPr>
          <w:sz w:val="28"/>
        </w:rPr>
        <w:t>Этих людей, как указывает А. Маслоу, мало бес</w:t>
        <w:softHyphen/>
        <w:t>покоят личные проблемы просто потому, что они уже решены. Они не склонны к самокопанию. У каждого из них есть свое призвание и дело. Здесь, как правило, речь идет о миссии. Они не только хотят, но и считают, что должны этим заниматься. Они склонны к размышлениям об основополагаю</w:t>
        <w:softHyphen/>
        <w:t>щих проблемах человеческого бытия, они заняты теми вопросами, которые принято называть фило</w:t>
        <w:softHyphen/>
        <w:t>софскими или нравственными. В некотором смыс</w:t>
        <w:softHyphen/>
        <w:t>ле эти люди — философы.</w:t>
      </w:r>
    </w:p>
    <w:p>
      <w:pPr>
        <w:pStyle w:val="Normal1"/>
        <w:spacing w:lineRule="auto" w:line="240"/>
        <w:ind w:firstLine="284"/>
        <w:rPr>
          <w:sz w:val="28"/>
        </w:rPr>
      </w:pPr>
      <w:r>
        <w:rPr>
          <w:sz w:val="28"/>
        </w:rPr>
        <w:t>И с этим положением я категорически согласен. Только философия помогает нам постичь картину мира и почувствовать себя человеком.</w:t>
      </w:r>
    </w:p>
    <w:p>
      <w:pPr>
        <w:pStyle w:val="FR4"/>
        <w:ind w:firstLine="284"/>
        <w:jc w:val="both"/>
        <w:rPr>
          <w:rFonts w:ascii="Times New Roman" w:hAnsi="Times New Roman" w:cs="Times New Roman"/>
          <w:b/>
          <w:b/>
          <w:i/>
          <w:i/>
          <w:sz w:val="28"/>
        </w:rPr>
      </w:pPr>
      <w:r>
        <w:rPr>
          <w:rFonts w:cs="Times New Roman" w:ascii="Times New Roman" w:hAnsi="Times New Roman"/>
          <w:b/>
          <w:i/>
          <w:sz w:val="28"/>
        </w:rPr>
        <w:t>5. Отстраненность; потребность в уединении.</w:t>
      </w:r>
    </w:p>
    <w:p>
      <w:pPr>
        <w:pStyle w:val="Normal1"/>
        <w:spacing w:lineRule="auto" w:line="240"/>
        <w:ind w:firstLine="284"/>
        <w:rPr>
          <w:sz w:val="28"/>
        </w:rPr>
      </w:pPr>
      <w:r>
        <w:rPr>
          <w:sz w:val="28"/>
        </w:rPr>
        <w:t>А. Маслоу отмечал, что самоактуализированные люди умеют спокойно и безболезненно переносить одиночество. Некоторые даже любят его. Им нетруд</w:t>
        <w:softHyphen/>
        <w:t>но быть отстраненными и безмятежными; неудачи и поражения не вызывают у них всплеска эмоций. Они умеют сохранять благородство и гордость в лю</w:t>
        <w:softHyphen/>
        <w:t>бой ситуации. Это было бы невозможно, если бы они не имели собственного мнения и во всем пола</w:t>
        <w:softHyphen/>
        <w:t>гались на мнение других людей.</w:t>
      </w:r>
    </w:p>
    <w:p>
      <w:pPr>
        <w:pStyle w:val="Normal1"/>
        <w:spacing w:lineRule="auto" w:line="240"/>
        <w:ind w:firstLine="284"/>
        <w:rPr>
          <w:sz w:val="28"/>
        </w:rPr>
      </w:pPr>
      <w:r>
        <w:rPr>
          <w:sz w:val="28"/>
        </w:rPr>
        <w:t>Эти люди объективны, ибо для них более важны проблемы внешнего порядка, чем внутренние пере</w:t>
        <w:softHyphen/>
        <w:t>живания. Они способны к такой внутренней кон</w:t>
        <w:softHyphen/>
        <w:t>центрации, которая делает их отрешенными, позво</w:t>
        <w:softHyphen/>
        <w:t>ляет забыть о тревогах и волнениях. И даже в труд</w:t>
        <w:softHyphen/>
        <w:t>ные минуты у них не развивается бессонница и не пропадает аппетит, сохраняются хорошее настрое</w:t>
        <w:softHyphen/>
        <w:t>ние и сексуальные способности.</w:t>
      </w:r>
    </w:p>
    <w:p>
      <w:pPr>
        <w:pStyle w:val="Normal1"/>
        <w:spacing w:lineRule="auto" w:line="240"/>
        <w:ind w:firstLine="284"/>
        <w:rPr>
          <w:sz w:val="28"/>
        </w:rPr>
      </w:pPr>
      <w:r>
        <w:rPr>
          <w:sz w:val="28"/>
        </w:rPr>
        <w:t>Отстраненность самоактуализированного челове</w:t>
        <w:softHyphen/>
        <w:t>ка может вызвать недоумение у среднестатистического человека, который склонен рассматривать эту отстраненность как холодность, снобизм, недруже</w:t>
        <w:softHyphen/>
        <w:t>любие. Самоактуализированный человек не нужда</w:t>
        <w:softHyphen/>
        <w:t>ется в друзьях, если понимать дружбу как некую взаимозависимость. В нашей культуре залогом дружбы является взаимозависимость. Среднестати</w:t>
        <w:softHyphen/>
        <w:t>стический человек не захочет дружить с самоакту</w:t>
        <w:softHyphen/>
        <w:t>ализированным человеком, ведь тот никогда в жиз</w:t>
        <w:softHyphen/>
        <w:t>ни не положит на алтарь дружбы свою независи</w:t>
        <w:softHyphen/>
        <w:t>мость, никогда не пожертвует ради друга своей автономностью.</w:t>
      </w:r>
    </w:p>
    <w:p>
      <w:pPr>
        <w:pStyle w:val="Normal1"/>
        <w:spacing w:lineRule="auto" w:line="240"/>
        <w:ind w:firstLine="284"/>
        <w:rPr>
          <w:sz w:val="28"/>
        </w:rPr>
      </w:pPr>
      <w:r>
        <w:rPr>
          <w:sz w:val="28"/>
        </w:rPr>
        <w:t>Автономность — это не только независимость, но также самоопределение, самоуправление, способ</w:t>
        <w:softHyphen/>
        <w:t>ность к принятию ответственности на себя, актив</w:t>
        <w:softHyphen/>
        <w:t>ный поиск решений, умение не быть пешкой в чу</w:t>
        <w:softHyphen/>
        <w:t>жой игре. Самоактуализированный человек сам фор</w:t>
        <w:softHyphen/>
        <w:t>мирует свои мнения и суждения, сам принимает решения и сам отвечает за них, сам определяет и прокладывает свою дорогу в жизни. Общаясь с та</w:t>
        <w:softHyphen/>
        <w:t>кими людьми, А. Маслоу понял, что некоторые ка</w:t>
        <w:softHyphen/>
        <w:t>чества, которые он раньше воспринимал как нор</w:t>
        <w:softHyphen/>
        <w:t>мальные, на самом деле являются болезненными и ущербными. Многие люди утратили способность к самоопределению, они готовы позволить манипули</w:t>
        <w:softHyphen/>
        <w:t>ровать собой. Неудивительно, что у них бывают при</w:t>
        <w:softHyphen/>
        <w:t>ступы беспомощности, слабости.</w:t>
      </w:r>
    </w:p>
    <w:p>
      <w:pPr>
        <w:pStyle w:val="Normal1"/>
        <w:spacing w:lineRule="auto" w:line="240"/>
        <w:ind w:firstLine="284"/>
        <w:rPr>
          <w:sz w:val="28"/>
        </w:rPr>
      </w:pPr>
      <w:r>
        <w:rPr>
          <w:sz w:val="28"/>
        </w:rPr>
        <w:t>Изучая проблему одиночества, я пришел к вы</w:t>
        <w:softHyphen/>
        <w:t>воду, что ценность человека можно определить по тому, как он переносит одиночество. Ведь именно находясь в одиночестве, я могу расти и сделать что-то новое. Вот и сейчас я пишу, находясь в одиноче</w:t>
        <w:softHyphen/>
        <w:t>стве. Еще А. Шопенгауэр отмечал, что чрезмерная общительность свидетельствует о низком духовном развитии. Человек не может быть с самим собой по</w:t>
        <w:softHyphen/>
        <w:t>тому, что ему с самим собой тошно. Я даже для себя перефразировал известный афоризм: скажи мне, как ты переносишь одиночество, и я скажу, кто ты. Бо</w:t>
        <w:softHyphen/>
        <w:t>лее подробно я обосновал это положение в статье «Психология одиночества».</w:t>
      </w:r>
    </w:p>
    <w:p>
      <w:pPr>
        <w:pStyle w:val="FR4"/>
        <w:ind w:firstLine="284"/>
        <w:jc w:val="both"/>
        <w:rPr>
          <w:rFonts w:ascii="Times New Roman" w:hAnsi="Times New Roman" w:cs="Times New Roman"/>
          <w:b/>
          <w:b/>
          <w:i/>
          <w:i/>
          <w:sz w:val="28"/>
        </w:rPr>
      </w:pPr>
      <w:r>
        <w:rPr>
          <w:rFonts w:cs="Times New Roman" w:ascii="Times New Roman" w:hAnsi="Times New Roman"/>
          <w:b/>
          <w:i/>
          <w:sz w:val="28"/>
        </w:rPr>
        <w:t>6. Автономность, независимость от культу</w:t>
        <w:softHyphen/>
        <w:t>ры и среды, воля и активность.</w:t>
      </w:r>
    </w:p>
    <w:p>
      <w:pPr>
        <w:pStyle w:val="Normal1"/>
        <w:spacing w:lineRule="auto" w:line="240"/>
        <w:ind w:firstLine="284"/>
        <w:rPr>
          <w:sz w:val="28"/>
        </w:rPr>
      </w:pPr>
      <w:r>
        <w:rPr>
          <w:sz w:val="28"/>
        </w:rPr>
        <w:t>Главными для самоактуализированного челове</w:t>
        <w:softHyphen/>
        <w:t>ка, как уже неоднократно указывалось, является личностный рост.</w:t>
      </w:r>
    </w:p>
    <w:p>
      <w:pPr>
        <w:pStyle w:val="Normal1"/>
        <w:spacing w:lineRule="auto" w:line="240"/>
        <w:ind w:firstLine="284"/>
        <w:rPr>
          <w:sz w:val="28"/>
        </w:rPr>
      </w:pPr>
      <w:r>
        <w:rPr>
          <w:sz w:val="28"/>
        </w:rPr>
        <w:t>Люди, не достигшие самоактуализации, нужда</w:t>
        <w:softHyphen/>
        <w:t>ются в других людях, потому что только от других людей они могут получить столь необходимые им любовь, безопасность и уважение. Самоактуализи</w:t>
        <w:softHyphen/>
        <w:t>рованный человек в них не нуждается. Более того, другие даже могут мешать им развиваться. Они не ищут похвалы, одобрения и даже любви. Призна</w:t>
        <w:softHyphen/>
        <w:t>ние, популярность, слава, почести, любовь для них ничто по сравнению с гложущей их потребностью в саморазвитии.</w:t>
      </w:r>
    </w:p>
    <w:p>
      <w:pPr>
        <w:pStyle w:val="FR4"/>
        <w:ind w:firstLine="284"/>
        <w:jc w:val="both"/>
        <w:rPr>
          <w:rFonts w:ascii="Times New Roman" w:hAnsi="Times New Roman" w:cs="Times New Roman"/>
          <w:b/>
          <w:b/>
          <w:i/>
          <w:i/>
          <w:sz w:val="28"/>
        </w:rPr>
      </w:pPr>
      <w:r>
        <w:rPr>
          <w:rFonts w:cs="Times New Roman" w:ascii="Times New Roman" w:hAnsi="Times New Roman"/>
          <w:b/>
          <w:i/>
          <w:sz w:val="28"/>
        </w:rPr>
        <w:t>7. Свежий взгляд на вещи.</w:t>
      </w:r>
    </w:p>
    <w:p>
      <w:pPr>
        <w:pStyle w:val="Normal1"/>
        <w:spacing w:lineRule="auto" w:line="240"/>
        <w:ind w:firstLine="284"/>
        <w:rPr>
          <w:sz w:val="28"/>
        </w:rPr>
      </w:pPr>
      <w:r>
        <w:rPr>
          <w:sz w:val="28"/>
        </w:rPr>
        <w:t>А. Маслоу указывает, что самоактуализирован</w:t>
        <w:softHyphen/>
        <w:t>ный человек обладает удивительной способностью радоваться жизни. Его восприятие свежо и наивно. Он не устает удивляться и испытывать восторг пе</w:t>
        <w:softHyphen/>
        <w:t>ред разными проявлениями жизни, к которым обыч</w:t>
        <w:softHyphen/>
        <w:t xml:space="preserve">ный человек привык и которых уже не замечает. </w:t>
      </w:r>
    </w:p>
    <w:p>
      <w:pPr>
        <w:pStyle w:val="Normal1"/>
        <w:spacing w:lineRule="auto" w:line="240"/>
        <w:ind w:firstLine="284"/>
        <w:rPr>
          <w:sz w:val="28"/>
        </w:rPr>
      </w:pPr>
      <w:r>
        <w:rPr>
          <w:sz w:val="28"/>
        </w:rPr>
        <w:t>Самоактуализированные люди радуются осново</w:t>
        <w:softHyphen/>
        <w:t>полагающим ценностям жизни. Никто из них не испытывал восторга при посещении ночного клуба или вечеринки. Никто не назвал в качестве источ</w:t>
        <w:softHyphen/>
        <w:t>ника вдохновения деньги, как отмечал Маслоу.</w:t>
      </w:r>
    </w:p>
    <w:p>
      <w:pPr>
        <w:pStyle w:val="Normal1"/>
        <w:spacing w:lineRule="auto" w:line="240"/>
        <w:ind w:firstLine="284"/>
        <w:rPr>
          <w:sz w:val="28"/>
        </w:rPr>
      </w:pPr>
      <w:r>
        <w:rPr>
          <w:sz w:val="28"/>
        </w:rPr>
        <w:t>Секс для них не только плотское удовольствие, но и источник духовных переживаний.</w:t>
      </w:r>
    </w:p>
    <w:p>
      <w:pPr>
        <w:pStyle w:val="Normal1"/>
        <w:spacing w:lineRule="auto" w:line="240"/>
        <w:ind w:firstLine="284"/>
        <w:rPr>
          <w:sz w:val="28"/>
        </w:rPr>
      </w:pPr>
      <w:r>
        <w:rPr>
          <w:sz w:val="28"/>
        </w:rPr>
        <w:t>Неспособность радоваться жизни — основной ис</w:t>
        <w:softHyphen/>
        <w:t>точник зла, человеческих трагедий и страданий. Мы сами отказываемся от радостей жизни без сожале</w:t>
        <w:softHyphen/>
        <w:t>ния и раскаяния. Мы с легкостью привыкаем к хо</w:t>
        <w:softHyphen/>
        <w:t>рошему, мы не бережем своих детей, родных, дру</w:t>
        <w:softHyphen/>
        <w:t>зей и свое здоровье, и только лишившись их, начи</w:t>
        <w:softHyphen/>
        <w:t>наем понимать их истинную ценность. Чтобы избежать этого, я предложил молитву «Инвентари</w:t>
        <w:softHyphen/>
        <w:t>зация». Каждый день следует начинать со слов:</w:t>
      </w:r>
    </w:p>
    <w:p>
      <w:pPr>
        <w:pStyle w:val="Normal1"/>
        <w:spacing w:lineRule="auto" w:line="240"/>
        <w:ind w:firstLine="284"/>
        <w:rPr>
          <w:sz w:val="28"/>
        </w:rPr>
      </w:pPr>
      <w:r>
        <w:rPr>
          <w:sz w:val="28"/>
        </w:rPr>
        <w:t>«Благодарю судьбу (для атеистов) или Бога (для верующих), что проснулся живым и невредимым. У меня есть жена (муж), дети, квартира, дача и т.д. И только после этого просить у судьбы или Бога то, чего вам не хватает.</w:t>
      </w:r>
    </w:p>
    <w:p>
      <w:pPr>
        <w:pStyle w:val="Normal1"/>
        <w:spacing w:lineRule="auto" w:line="240"/>
        <w:ind w:firstLine="284"/>
        <w:rPr>
          <w:sz w:val="28"/>
        </w:rPr>
      </w:pPr>
      <w:r>
        <w:rPr>
          <w:sz w:val="28"/>
        </w:rPr>
        <w:t>Жизнь наша станет несравненно лучше, если мы научимся радоваться ей, если мы испытаем по от</w:t>
        <w:softHyphen/>
        <w:t>ношению к ней такое же чувство глубокой благо</w:t>
        <w:softHyphen/>
        <w:t>дарности, которое испытывает самоактуализирован</w:t>
        <w:softHyphen/>
        <w:t>ный человек. Ведь квартира, в которой вы живете, стала намного лучше, чем когда вы ее только полу</w:t>
        <w:softHyphen/>
        <w:t>чили. Почему же вы не можете сейчас радоваться ей так, как радовались раньше?</w:t>
      </w:r>
    </w:p>
    <w:p>
      <w:pPr>
        <w:pStyle w:val="FR4"/>
        <w:ind w:firstLine="284"/>
        <w:jc w:val="both"/>
        <w:rPr>
          <w:rFonts w:ascii="Times New Roman" w:hAnsi="Times New Roman" w:cs="Times New Roman"/>
          <w:b/>
          <w:b/>
          <w:i/>
          <w:i/>
          <w:sz w:val="28"/>
        </w:rPr>
      </w:pPr>
      <w:r>
        <w:rPr>
          <w:rFonts w:cs="Times New Roman" w:ascii="Times New Roman" w:hAnsi="Times New Roman"/>
          <w:b/>
          <w:i/>
          <w:sz w:val="28"/>
        </w:rPr>
        <w:t>8. Мистическое, высшее переживание.</w:t>
      </w:r>
    </w:p>
    <w:p>
      <w:pPr>
        <w:pStyle w:val="Normal1"/>
        <w:spacing w:lineRule="auto" w:line="240"/>
        <w:ind w:firstLine="284"/>
        <w:rPr>
          <w:sz w:val="28"/>
        </w:rPr>
      </w:pPr>
      <w:r>
        <w:rPr>
          <w:sz w:val="28"/>
        </w:rPr>
        <w:t>А. Маслоу отметил, что восторг у самоактуали</w:t>
        <w:softHyphen/>
        <w:t>зированного человека иногда бывает настолько мощным, что его можно назвать мистическим пережива</w:t>
        <w:softHyphen/>
        <w:t>нием, которое сопровождается чувством абсолютного всемогущества, утратой ориентации во времени и про</w:t>
        <w:softHyphen/>
        <w:t>странстве, чувством духовного перерождения, лично</w:t>
        <w:softHyphen/>
        <w:t>стной трансформации. Это высшее переживание. Оно является сгустком всех тех состояний, которые мож</w:t>
        <w:softHyphen/>
        <w:t>но определить как состояние полной погруженности в проблему.</w:t>
      </w:r>
    </w:p>
    <w:p>
      <w:pPr>
        <w:pStyle w:val="Normal1"/>
        <w:spacing w:lineRule="auto" w:line="240"/>
        <w:ind w:firstLine="284"/>
        <w:rPr>
          <w:sz w:val="28"/>
        </w:rPr>
      </w:pPr>
      <w:r>
        <w:rPr>
          <w:sz w:val="28"/>
        </w:rPr>
        <w:t>Мало кто способен по достоинству оценить само</w:t>
        <w:softHyphen/>
        <w:t>актуализированного человека, хотя, как правило, он не обделен любовью и уважением. Несмотря на внешнюю холодность, отчужденность, он глубоко переживает за окружающих его людей. Он остро чувствует себя принадлежащим человеческому роду, свое родство с людьми, которых мог бы презирать. Но он относится к ним снисходительно, понимая, что пока они просто не видят истину, которая оче</w:t>
        <w:softHyphen/>
        <w:t>видна для него. Такое отношение к людям А. Ад</w:t>
        <w:softHyphen/>
        <w:t>лер назвал братским.</w:t>
      </w:r>
    </w:p>
    <w:p>
      <w:pPr>
        <w:pStyle w:val="Normal1"/>
        <w:spacing w:lineRule="auto" w:line="240"/>
        <w:ind w:firstLine="284"/>
        <w:rPr>
          <w:sz w:val="28"/>
        </w:rPr>
      </w:pPr>
      <w:r>
        <w:rPr>
          <w:sz w:val="28"/>
        </w:rPr>
      </w:r>
    </w:p>
    <w:p>
      <w:pPr>
        <w:pStyle w:val="Normal1"/>
        <w:spacing w:lineRule="auto" w:line="240"/>
        <w:ind w:firstLine="284"/>
        <w:rPr>
          <w:sz w:val="28"/>
        </w:rPr>
      </w:pPr>
      <w:r>
        <w:rPr>
          <w:sz w:val="28"/>
        </w:rPr>
      </w:r>
    </w:p>
    <w:p>
      <w:pPr>
        <w:pStyle w:val="FR4"/>
        <w:ind w:firstLine="284"/>
        <w:jc w:val="both"/>
        <w:rPr>
          <w:rFonts w:ascii="Times New Roman" w:hAnsi="Times New Roman" w:cs="Times New Roman"/>
          <w:b/>
          <w:b/>
          <w:i/>
          <w:i/>
          <w:sz w:val="28"/>
        </w:rPr>
      </w:pPr>
      <w:r>
        <w:rPr>
          <w:rFonts w:cs="Times New Roman" w:ascii="Times New Roman" w:hAnsi="Times New Roman"/>
          <w:b/>
          <w:i/>
          <w:sz w:val="28"/>
        </w:rPr>
        <w:t>9. Межличностные отношения.</w:t>
      </w:r>
    </w:p>
    <w:p>
      <w:pPr>
        <w:pStyle w:val="Normal1"/>
        <w:spacing w:lineRule="auto" w:line="240"/>
        <w:ind w:firstLine="284"/>
        <w:rPr>
          <w:sz w:val="28"/>
        </w:rPr>
      </w:pPr>
      <w:r>
        <w:rPr>
          <w:sz w:val="28"/>
        </w:rPr>
        <w:t>А. Маслоу отмечает, что эти отношения у само</w:t>
        <w:softHyphen/>
        <w:t>актуализированного человека глубже, чем у обыч</w:t>
        <w:softHyphen/>
        <w:t>ного человека. Его интимные отношения с партне</w:t>
        <w:softHyphen/>
        <w:t>ром достигают предельной глубины. Сблизиться с самоактуализированным человеком трудно. Это мо</w:t>
        <w:softHyphen/>
        <w:t>гут сделать только психологически здоровые люди, приблизившиеся к самоактуализации. У самоакту</w:t>
        <w:softHyphen/>
        <w:t>ализированного человека мало друзей. Круг его об</w:t>
        <w:softHyphen/>
        <w:t>щения достаточно узок, что объясняется его высо</w:t>
        <w:softHyphen/>
        <w:t>кой требовательностью к качеству этих отношений. Но терпим и снисходителен он со всеми людьми, даже с неприятными ему. «В конце концов человек несовершенен. Но ведь он может достичь совершен</w:t>
        <w:softHyphen/>
        <w:t>ства. Он делает глупости, а потом мучается и стра</w:t>
        <w:softHyphen/>
        <w:t>дает, не понимая, почему его добрые намерения за</w:t>
        <w:softHyphen/>
        <w:t>вели его не туда. Он расплачивается за свою глу</w:t>
        <w:softHyphen/>
        <w:t>пость своим собственным несчастьем. Его можно только пожалеть».</w:t>
      </w:r>
    </w:p>
    <w:p>
      <w:pPr>
        <w:pStyle w:val="Normal1"/>
        <w:spacing w:lineRule="auto" w:line="240"/>
        <w:ind w:firstLine="284"/>
        <w:rPr>
          <w:sz w:val="28"/>
        </w:rPr>
      </w:pPr>
      <w:r>
        <w:rPr>
          <w:sz w:val="28"/>
        </w:rPr>
        <w:t>Его отношения со своими поклонниками можно охарактеризовать как односторонние. Поклонники требуют от него гораздо большего, чем он может им дать. Они слишком назойливы, и поэтому это тяго</w:t>
        <w:softHyphen/>
        <w:t>тит самоактуализированного человека. Способ его взаимодействия с армией поклонников таков: он лю</w:t>
        <w:softHyphen/>
        <w:t>безен и благожелателен с ними, но стремится как можно скорее и по возможности деликатно отде</w:t>
        <w:softHyphen/>
        <w:t>латься от них. Человек, ставший на путь самоакту</w:t>
        <w:softHyphen/>
        <w:t>ализации, вынужден отказываться от общения, ко</w:t>
        <w:softHyphen/>
        <w:t>торое тормозит его развитие. Довольно часто он от</w:t>
        <w:softHyphen/>
        <w:t>казывается от общения со многими старыми «друзьями», если они не участвуют в процессе са</w:t>
        <w:softHyphen/>
        <w:t>моактуализации, не растут. Так, если мы хотим, чтобы дерево выросло, то срезаем у него нижние ветки. Я знаю, как сильно задерживается развитие человека, если он не может избавиться от хронофагов (людей, пожирающих его личное время). Ведь иногда только личное время вы можете потратить на собственное развитие. Вот и сделайте себе этот подарок.</w:t>
      </w:r>
    </w:p>
    <w:p>
      <w:pPr>
        <w:pStyle w:val="FR4"/>
        <w:ind w:firstLine="284"/>
        <w:jc w:val="both"/>
        <w:rPr>
          <w:rFonts w:ascii="Times New Roman" w:hAnsi="Times New Roman" w:cs="Times New Roman"/>
          <w:b/>
          <w:b/>
          <w:i/>
          <w:i/>
          <w:sz w:val="28"/>
        </w:rPr>
      </w:pPr>
      <w:r>
        <w:rPr>
          <w:rFonts w:cs="Times New Roman" w:ascii="Times New Roman" w:hAnsi="Times New Roman"/>
          <w:b/>
          <w:i/>
          <w:sz w:val="28"/>
        </w:rPr>
        <w:t>10. Демократичность.</w:t>
      </w:r>
    </w:p>
    <w:p>
      <w:pPr>
        <w:pStyle w:val="Normal1"/>
        <w:spacing w:lineRule="auto" w:line="240"/>
        <w:ind w:firstLine="284"/>
        <w:rPr>
          <w:sz w:val="28"/>
        </w:rPr>
      </w:pPr>
      <w:r>
        <w:rPr>
          <w:sz w:val="28"/>
        </w:rPr>
        <w:t>Объявить себя демократом легко. Стать демок</w:t>
        <w:softHyphen/>
        <w:t>ратом трудно, ибо истинная демократичность, как совершенно справедливо считает А. Маслоу, зало</w:t>
        <w:softHyphen/>
        <w:t>жена в характере. Самоактуализированный чело</w:t>
        <w:softHyphen/>
        <w:t>век демократичен. Он готов общаться с любым че</w:t>
        <w:softHyphen/>
        <w:t>ловеком вне зависимости от его классового положе</w:t>
        <w:softHyphen/>
        <w:t>ния, уровня образования, политических убеждений, цвета кожи. Он просто не замечает этих различий, которые так существенны для среднестатистичес</w:t>
        <w:softHyphen/>
        <w:t>кого человека. Он не боится показаться несведущим, он готов учиться у всякого, кто может дать ему что-то новое. Он не стремится во что бы то ни стало доказать свое превосходство, он не щеголяет эруди</w:t>
        <w:softHyphen/>
        <w:t>цией, не стремится произвести впечатление на че</w:t>
        <w:softHyphen/>
        <w:t>ловека своим высоким статусом и жизненным опы</w:t>
        <w:softHyphen/>
        <w:t>том. Пожалуй, он даже готов признать свою незна</w:t>
        <w:softHyphen/>
        <w:t>чительность.</w:t>
      </w:r>
    </w:p>
    <w:p>
      <w:pPr>
        <w:pStyle w:val="Normal1"/>
        <w:spacing w:lineRule="auto" w:line="240"/>
        <w:ind w:firstLine="284"/>
        <w:rPr>
          <w:sz w:val="28"/>
        </w:rPr>
      </w:pPr>
      <w:r>
        <w:rPr>
          <w:sz w:val="28"/>
        </w:rPr>
        <w:t>Любой мастер своего дела может рассчитывать на его уважение и даже восторг. Эта демократич</w:t>
        <w:softHyphen/>
        <w:t xml:space="preserve">ность не имеет ничего общего с неразборчивостью, со слепой уравниловкой. Самоактуализированный человек разборчив в дружбе. Его друзья из числа элиты, но их элитарность определяется не породой, не происхождением, не цветом кожи, а исключительно характером, способностями и талантом.  </w:t>
      </w:r>
    </w:p>
    <w:p>
      <w:pPr>
        <w:pStyle w:val="Normal1"/>
        <w:spacing w:lineRule="auto" w:line="240"/>
        <w:ind w:firstLine="284"/>
        <w:rPr/>
      </w:pPr>
      <w:r>
        <w:rPr>
          <w:sz w:val="28"/>
        </w:rPr>
        <w:t>Самоактуализированный человек с уважением относится к любому человеку. Стать демократом</w:t>
      </w:r>
      <w:r>
        <w:rPr/>
        <w:t xml:space="preserve"> </w:t>
      </w:r>
      <w:r>
        <w:rPr>
          <w:sz w:val="28"/>
        </w:rPr>
        <w:t>крайне трудно. Ведь трудно увидеть в этом плохом человеке здоровое начало, увидеть его не таким, каков он сейчас, а таким, каким он может стать, способствовать этому. Это и есть любовь. Вспоминается, как в первые годы перестройки один такой «демократ» с высокой трибуны говорил примерно следующее: «Каленым железом надо выжигать аппаратчиков...» А ведь иной аппаратчик вовсе не виноват, что аппаратчик.</w:t>
      </w:r>
    </w:p>
    <w:p>
      <w:pPr>
        <w:pStyle w:val="FR4"/>
        <w:ind w:firstLine="284"/>
        <w:jc w:val="both"/>
        <w:rPr>
          <w:rFonts w:ascii="Times New Roman" w:hAnsi="Times New Roman" w:cs="Times New Roman"/>
          <w:b/>
          <w:b/>
          <w:i/>
          <w:i/>
          <w:sz w:val="28"/>
        </w:rPr>
      </w:pPr>
      <w:r>
        <w:rPr>
          <w:rFonts w:cs="Times New Roman" w:ascii="Times New Roman" w:hAnsi="Times New Roman"/>
          <w:b/>
          <w:i/>
          <w:sz w:val="28"/>
        </w:rPr>
        <w:t>11. Умение отличать средство от цели, доб</w:t>
        <w:softHyphen/>
        <w:t>ро от зла.</w:t>
      </w:r>
    </w:p>
    <w:p>
      <w:pPr>
        <w:pStyle w:val="Normal1"/>
        <w:spacing w:lineRule="auto" w:line="240"/>
        <w:ind w:firstLine="284"/>
        <w:rPr>
          <w:sz w:val="28"/>
        </w:rPr>
      </w:pPr>
      <w:r>
        <w:rPr>
          <w:sz w:val="28"/>
        </w:rPr>
        <w:t>Самоактуализированный человек всегда придер</w:t>
        <w:softHyphen/>
        <w:t>живается тех принципов, какие высказывает. Он не совершает дурных поступков. Но зачастую пло</w:t>
        <w:softHyphen/>
        <w:t>хое и хорошее он понимает не так, как среднеста</w:t>
        <w:softHyphen/>
        <w:t>тистический человек. В средние века таких людей называли Божьими людьми.</w:t>
      </w:r>
    </w:p>
    <w:p>
      <w:pPr>
        <w:pStyle w:val="Normal1"/>
        <w:spacing w:lineRule="auto" w:line="240"/>
        <w:ind w:firstLine="284"/>
        <w:rPr>
          <w:sz w:val="28"/>
        </w:rPr>
      </w:pPr>
      <w:r>
        <w:rPr>
          <w:sz w:val="28"/>
        </w:rPr>
        <w:t>Самоактуализированный человек умеет отличать средство от цели. Но путешествие для него так же приятно, как и момент прибытия. Даже самая обы</w:t>
        <w:softHyphen/>
        <w:t>денная, рутинная работа становится веселой игрой, способом самовыражения. Он умеет найти интерес в любом деле. Работа, сколь бы ответственно он к ней ни относился, является для него развлечением, игрой.</w:t>
      </w:r>
    </w:p>
    <w:p>
      <w:pPr>
        <w:pStyle w:val="Normal1"/>
        <w:spacing w:lineRule="auto" w:line="240"/>
        <w:ind w:firstLine="284"/>
        <w:rPr>
          <w:sz w:val="28"/>
        </w:rPr>
      </w:pPr>
      <w:r>
        <w:rPr>
          <w:sz w:val="28"/>
        </w:rPr>
        <w:t>Развивая эту тему, я пришел к выводу, что цель поначалу может быть и неправедной. Самое глав</w:t>
        <w:softHyphen/>
        <w:t>ное, чтобы средства были праведные (психологичес</w:t>
        <w:softHyphen/>
        <w:t>ки грамотные). Тогда происходит коррекция цели. Ко мне приходят невротики с неправедными целя</w:t>
        <w:softHyphen/>
        <w:t>ми: вернуть ушедшего мужа (жену), снять началь</w:t>
        <w:softHyphen/>
        <w:t>ника, отбить сексуального партнера. Я предлагаю осуществлять это праведными (психологически гра</w:t>
        <w:softHyphen/>
        <w:t>мотными) средствами. Во время такой работы че</w:t>
        <w:softHyphen/>
        <w:t>ловек растет, самоактуализируется. И ему уже ста</w:t>
        <w:softHyphen/>
        <w:t>новится ненужным беглый супруг, с начальником налаживаются хорошие отношения, исчезает необ</w:t>
        <w:softHyphen/>
        <w:t xml:space="preserve">ходимость отбивать сексуального партнера. </w:t>
      </w:r>
    </w:p>
    <w:p>
      <w:pPr>
        <w:pStyle w:val="Normal1"/>
        <w:spacing w:lineRule="auto" w:line="240"/>
        <w:ind w:firstLine="284"/>
        <w:rPr>
          <w:b/>
          <w:b/>
          <w:i/>
          <w:i/>
          <w:sz w:val="28"/>
        </w:rPr>
      </w:pPr>
      <w:r>
        <w:rPr>
          <w:b/>
          <w:i/>
          <w:sz w:val="28"/>
        </w:rPr>
        <w:t>12. Философское чувство юмора.</w:t>
      </w:r>
    </w:p>
    <w:p>
      <w:pPr>
        <w:pStyle w:val="Normal1"/>
        <w:spacing w:lineRule="auto" w:line="240"/>
        <w:ind w:firstLine="284"/>
        <w:rPr>
          <w:sz w:val="28"/>
        </w:rPr>
      </w:pPr>
      <w:r>
        <w:rPr>
          <w:sz w:val="28"/>
        </w:rPr>
        <w:t>А. Маслоу правильно подметил, что самоактуа</w:t>
        <w:softHyphen/>
        <w:t>лизированные люди не улыбаются на плоскую шут</w:t>
        <w:softHyphen/>
        <w:t>ку, но им нравится мягкий, философский юмор. Их юмор нацелен на глупость, их забавляет высокоме</w:t>
        <w:softHyphen/>
        <w:t>рие человека, возомнившего себя «пупом Земли». В шутке всегда есть некий подтекст. Их шутки всегда назидательны, как притчи и басни. Самоактуализи</w:t>
        <w:softHyphen/>
        <w:t>рованные люди шутят реже, чем среднестатистичес</w:t>
        <w:softHyphen/>
        <w:t>кие. Их нельзя назвать весельчаками и балагурами, они не травят анекдоты, не устраивают веселых ро</w:t>
        <w:softHyphen/>
        <w:t>зыгрышей. Философский юмор самоактуализирован</w:t>
        <w:softHyphen/>
        <w:t>ного человека может вызвать улыбку, но не гомери</w:t>
        <w:softHyphen/>
        <w:t>ческий хохот.</w:t>
      </w:r>
    </w:p>
    <w:p>
      <w:pPr>
        <w:pStyle w:val="Normal1"/>
        <w:spacing w:lineRule="auto" w:line="240"/>
        <w:ind w:firstLine="284"/>
        <w:rPr>
          <w:sz w:val="28"/>
        </w:rPr>
      </w:pPr>
      <w:r>
        <w:rPr>
          <w:sz w:val="28"/>
        </w:rPr>
        <w:t>Тема юмора гораздо более серьезна, чем это ка</w:t>
        <w:softHyphen/>
        <w:t>жется на первый взгляд. Наблюдая нашу молодежь, я заметил, что они скорее иронизируют, т.е. подме</w:t>
        <w:softHyphen/>
        <w:t>чают недостатки своих ближних и смеются над ними. Я солидарен с Ф. Ницше, который иронию называл бесчинством, а ироничного человека сравнивал с со</w:t>
        <w:softHyphen/>
        <w:t>бакой, которая кусает и одновременно улыбается. От этого портится характер. Многих людей, в том числе и умных, погубила страсть к иронии. У иро</w:t>
        <w:softHyphen/>
        <w:t>ничных людей повышен уровень тревоги. Они, как правило, сами мало чего добиваются, ибо фактичес</w:t>
        <w:softHyphen/>
        <w:t>ки «шлифуют» тех, над кем издеваются. Если уж хотите иронизировать, иронизируйте над собой.</w:t>
      </w:r>
    </w:p>
    <w:p>
      <w:pPr>
        <w:pStyle w:val="FR4"/>
        <w:ind w:firstLine="284"/>
        <w:jc w:val="both"/>
        <w:rPr>
          <w:rFonts w:ascii="Times New Roman" w:hAnsi="Times New Roman" w:cs="Times New Roman"/>
          <w:b/>
          <w:b/>
          <w:i/>
          <w:i/>
          <w:sz w:val="28"/>
        </w:rPr>
      </w:pPr>
      <w:r>
        <w:rPr>
          <w:rFonts w:cs="Times New Roman" w:ascii="Times New Roman" w:hAnsi="Times New Roman"/>
          <w:b/>
          <w:i/>
          <w:sz w:val="28"/>
        </w:rPr>
        <w:t>13. Креативность.</w:t>
      </w:r>
    </w:p>
    <w:p>
      <w:pPr>
        <w:pStyle w:val="Normal1"/>
        <w:spacing w:lineRule="auto" w:line="240"/>
        <w:ind w:firstLine="284"/>
        <w:rPr>
          <w:sz w:val="28"/>
        </w:rPr>
      </w:pPr>
      <w:r>
        <w:rPr>
          <w:sz w:val="28"/>
        </w:rPr>
        <w:t>Креативность, способность к творчеству, созида</w:t>
        <w:softHyphen/>
        <w:t>нию, по мнению А. Маслоу, есть универсальная ха</w:t>
        <w:softHyphen/>
        <w:t>рактеристика всех самоактуализированных людей. Она сродни креативности ребенка, еще не испорчен</w:t>
        <w:softHyphen/>
        <w:t>ного влиянием культуры. По мере социализации боль</w:t>
        <w:softHyphen/>
        <w:t>шинство из нас утрачивает способность к невинному и наивному восприятию жизни. Все дети креативны. Поэтому мы вправе предположить, что, сбросив око</w:t>
        <w:softHyphen/>
        <w:t>вы культуры, окажемся в царстве креативности.</w:t>
      </w:r>
    </w:p>
    <w:p>
      <w:pPr>
        <w:pStyle w:val="FR4"/>
        <w:ind w:firstLine="284"/>
        <w:jc w:val="both"/>
        <w:rPr>
          <w:rFonts w:ascii="Times New Roman" w:hAnsi="Times New Roman" w:cs="Times New Roman"/>
          <w:b/>
          <w:b/>
          <w:i/>
          <w:i/>
          <w:sz w:val="28"/>
        </w:rPr>
      </w:pPr>
      <w:r>
        <w:rPr>
          <w:rFonts w:cs="Times New Roman" w:ascii="Times New Roman" w:hAnsi="Times New Roman"/>
          <w:b/>
          <w:i/>
          <w:sz w:val="28"/>
        </w:rPr>
        <w:t>14. Сопротивление влиянию культуры; трансценденция культуры.</w:t>
      </w:r>
    </w:p>
    <w:p>
      <w:pPr>
        <w:pStyle w:val="Normal1"/>
        <w:spacing w:lineRule="auto" w:line="240"/>
        <w:ind w:firstLine="284"/>
        <w:rPr>
          <w:sz w:val="28"/>
        </w:rPr>
      </w:pPr>
      <w:r>
        <w:rPr>
          <w:sz w:val="28"/>
        </w:rPr>
        <w:t>Самоактуализированный человек неплохо адап</w:t>
        <w:softHyphen/>
        <w:t>тирован к своей культуре и в то же самое время сопротивляется ее влиянию, он в какой-то степени внутренне отчужден, внутренне независим от нее. Например, он может отказаться от празднования Нового года, если занят делами. Но он вписывается в рамки культуры по форме (одежда, прическа, по</w:t>
        <w:softHyphen/>
        <w:t>ведение, правила этикета и пр.). Он подчиняется правилам, потому что так проще жить, он не жела</w:t>
        <w:softHyphen/>
        <w:t>ет тратить силы на борьбу с второстепенным. Но если вдруг та или иная условность станет для него обременительной, он сбросит с себя маску прили</w:t>
        <w:softHyphen/>
        <w:t>чий, и мы с очевидностью обнаружим, насколько поверхностна его конвенциональность.</w:t>
      </w:r>
    </w:p>
    <w:p>
      <w:pPr>
        <w:pStyle w:val="Normal1"/>
        <w:spacing w:lineRule="auto" w:line="240"/>
        <w:ind w:firstLine="284"/>
        <w:rPr>
          <w:sz w:val="28"/>
        </w:rPr>
      </w:pPr>
      <w:r>
        <w:rPr>
          <w:sz w:val="28"/>
        </w:rPr>
        <w:t>Самоактуализированный человек не революци</w:t>
        <w:softHyphen/>
        <w:t>онер и не бунтарь. Более того, он с отвращением относится к любой революционности. Но у него име</w:t>
        <w:softHyphen/>
        <w:t>ется трезвая озабоченность вопросами социального благоустройства. Он понимает, что решение данных вопросов требует постепенности, времени.</w:t>
      </w:r>
    </w:p>
    <w:p>
      <w:pPr>
        <w:pStyle w:val="Normal1"/>
        <w:spacing w:lineRule="auto" w:line="240"/>
        <w:ind w:firstLine="284"/>
        <w:rPr>
          <w:sz w:val="28"/>
        </w:rPr>
      </w:pPr>
      <w:r>
        <w:rPr>
          <w:sz w:val="28"/>
        </w:rPr>
        <w:t>Но это не значит, что он пассивен. Когда он ви</w:t>
        <w:softHyphen/>
        <w:t>дит, что перемены возможны, он не будет сидеть сложа руки. Высокоинтеллектуальный человек, реалист, он не пойдет на бессмысленные жертвы. Од</w:t>
        <w:softHyphen/>
        <w:t>нако в критической ситуации ради дела он спосо</w:t>
        <w:softHyphen/>
        <w:t>бен пожертвовать своими интересами.</w:t>
      </w:r>
    </w:p>
    <w:p>
      <w:pPr>
        <w:pStyle w:val="Normal1"/>
        <w:spacing w:lineRule="auto" w:line="240"/>
        <w:ind w:firstLine="284"/>
        <w:rPr>
          <w:sz w:val="28"/>
        </w:rPr>
      </w:pPr>
      <w:r>
        <w:rPr>
          <w:sz w:val="28"/>
        </w:rPr>
        <w:t>Он не противопоставляет себя обществу и не пы</w:t>
        <w:softHyphen/>
        <w:t>тается бороться с ним, а просто старается сделать его лучше. Самоактуализированный человек не</w:t>
        <w:softHyphen/>
        <w:t>сколько отстранен от окружающей его культуры. Он способен к беспристрастной ее оценке. Он стре</w:t>
        <w:softHyphen/>
        <w:t>мится выявить ее положительные черты и только после этого высказывает свое мнение о ней. Его от</w:t>
        <w:softHyphen/>
        <w:t>страненность не является нигилизмом. Отстранен</w:t>
        <w:softHyphen/>
        <w:t>ность от культуры означает высокую степень авто</w:t>
        <w:softHyphen/>
        <w:t>номности. Самоактуализированный человек универ</w:t>
        <w:softHyphen/>
        <w:t>сален, он принадлежит человечеству. Он выше своей культуры. Он сумел не поддаться нивелирующему влиянию культуры. Самоактуализированный чело</w:t>
        <w:softHyphen/>
        <w:t>век больше похож на самоактуализированного че</w:t>
        <w:softHyphen/>
        <w:t>ловека другой расы, чем на психологически нездо</w:t>
        <w:softHyphen/>
        <w:t>рового человека своей расы.</w:t>
      </w:r>
    </w:p>
    <w:p>
      <w:pPr>
        <w:pStyle w:val="Normal1"/>
        <w:spacing w:lineRule="auto" w:line="240"/>
        <w:ind w:firstLine="284"/>
        <w:rPr>
          <w:sz w:val="28"/>
        </w:rPr>
      </w:pPr>
      <w:r>
        <w:rPr>
          <w:sz w:val="28"/>
        </w:rPr>
        <w:t>Теперь мы можем, наконец, дать ответ на извеч</w:t>
        <w:softHyphen/>
        <w:t>ный вопрос: можно ли быть хорошим (психологи</w:t>
        <w:softHyphen/>
        <w:t>чески здоровым) человеком, живя в несовершенном обществе? А. Маслоу считает, что американская культура дает такие возможности. Наша, между прочим, тоже дает такие возможности. Только мало кто их использует. И психологическое здоровье ста</w:t>
        <w:softHyphen/>
        <w:t>новится уделом избранных, хотя возможно для всех, кто пожелает стать здоровым.</w:t>
      </w:r>
    </w:p>
    <w:p>
      <w:pPr>
        <w:pStyle w:val="Normal1"/>
        <w:spacing w:lineRule="auto" w:line="240"/>
        <w:ind w:firstLine="284"/>
        <w:rPr>
          <w:sz w:val="28"/>
        </w:rPr>
      </w:pPr>
      <w:r>
        <w:rPr>
          <w:sz w:val="28"/>
        </w:rPr>
        <w:t>Если у вас есть все перечисленные выше черты, можете спокойно продолжать жить дальше. У вас все будет благополучно. Если нет, то лучше обра</w:t>
        <w:softHyphen/>
        <w:t>титься при возможности к специалисту — психологу, психотерапевту), чтобы с его помощью стать таким. В крайнем случае, попробуйте сделать это сами, используя соответствующую литературу. Могу рекомендовать свои книги и книги тех авторов, ко</w:t>
        <w:softHyphen/>
        <w:t>торых я цитирую. Преимущества последних — в большей глубине. Преимущество моих — в привя</w:t>
        <w:softHyphen/>
        <w:t>занности примеров к нашей действительности, ну, например, не сможет понять наш человек пережи</w:t>
        <w:softHyphen/>
        <w:t>вания женщины, связанные с тем, что перед ее ок</w:t>
        <w:softHyphen/>
        <w:t>нами плохо подстрижен газон, что она в связи с этим устраивает скандал мэру. А мэр ее вниматель</w:t>
        <w:softHyphen/>
        <w:t>но слушает.</w:t>
      </w:r>
    </w:p>
    <w:p>
      <w:pPr>
        <w:pStyle w:val="Normal1"/>
        <w:spacing w:lineRule="auto" w:line="240"/>
        <w:ind w:firstLine="284"/>
        <w:rPr>
          <w:sz w:val="28"/>
        </w:rPr>
      </w:pPr>
      <w:r>
        <w:rPr>
          <w:sz w:val="28"/>
        </w:rPr>
        <w:t>Я не обещаю вам беспечной жизни без жалоб. Как говорил А. Маслоу, жалобам конца не будет. Но по уровню жалоб можно судить об уровне раз</w:t>
        <w:softHyphen/>
        <w:t>вития человека. Самый низкий уровень жалоб — это жалобы на отсутствие еды. Жалобы на отсут</w:t>
        <w:softHyphen/>
        <w:t>ствие квартиры или хорошей одежды — уже более высокий уровень. Вы уже переросли эти уровени. Иначе вы не читали бы эту книгу.</w:t>
      </w:r>
    </w:p>
    <w:p>
      <w:pPr>
        <w:pStyle w:val="Normal1"/>
        <w:spacing w:lineRule="auto" w:line="240"/>
        <w:ind w:firstLine="284"/>
        <w:rPr>
          <w:sz w:val="28"/>
        </w:rPr>
      </w:pPr>
      <w:r>
        <w:rPr>
          <w:sz w:val="28"/>
        </w:rPr>
        <w:t>Обычно ко мне приходят люди с достаточно вы</w:t>
        <w:softHyphen/>
        <w:t>соким уровнем жалоб. Единственное, что надо сде</w:t>
        <w:softHyphen/>
        <w:t>лать — еще более его повысить. И если раньше че</w:t>
        <w:softHyphen/>
        <w:t>ловек жаловался, что его обижает жена или началь</w:t>
        <w:softHyphen/>
        <w:t>ник, а теперь жалуется, что не может создать научно исследовательский институт, я считаю свою работу с ним достаточно успешной. Как-то спросил я у од</w:t>
        <w:softHyphen/>
        <w:t>ного своего подопечного, как идут у него дела. Он ответил мне, что великолепно. Когда я усомнился в этом, он сказал, что сейчас у него такие неприятно</w:t>
        <w:softHyphen/>
        <w:t>сти, о которых он раньше и мечтать не мог. Вот молодец! К сожалению, большинство невротиков ве</w:t>
        <w:softHyphen/>
        <w:t>дут себя на манер старухи у разбитого корыта из сказки Пушкина.</w:t>
      </w:r>
    </w:p>
    <w:p>
      <w:pPr>
        <w:pStyle w:val="Normal1"/>
        <w:spacing w:lineRule="auto" w:line="240"/>
        <w:ind w:firstLine="284"/>
        <w:rPr>
          <w:sz w:val="28"/>
        </w:rPr>
      </w:pPr>
      <w:r>
        <w:rPr>
          <w:sz w:val="28"/>
        </w:rPr>
        <w:t>И как бы вы ни самоактуализировались, вы все равно будете несовершенными, и ваше несовершен</w:t>
        <w:softHyphen/>
        <w:t>ство будет проявляться в следующем. Снова обра</w:t>
        <w:softHyphen/>
        <w:t>тимся к А. Маслоу.</w:t>
      </w:r>
    </w:p>
    <w:p>
      <w:pPr>
        <w:pStyle w:val="Normal1"/>
        <w:spacing w:lineRule="auto" w:line="240"/>
        <w:ind w:firstLine="284"/>
        <w:rPr>
          <w:sz w:val="28"/>
        </w:rPr>
      </w:pPr>
      <w:r>
        <w:rPr>
          <w:sz w:val="28"/>
        </w:rPr>
        <w:t>Самоактуализированный человек — это здоро</w:t>
        <w:softHyphen/>
        <w:t>вый нормальный человек со своими слабостями и недостатками. Он может поддаться вредной привыч</w:t>
        <w:softHyphen/>
        <w:t>ке. Он может быть занудливым, упрямым, раздра</w:t>
        <w:softHyphen/>
        <w:t>жительным. Он не застрахован от пристрастности, тщеславия. Он подвержен вспышкам гнева и при</w:t>
        <w:softHyphen/>
        <w:t>ступам меланхолии.</w:t>
      </w:r>
    </w:p>
    <w:p>
      <w:pPr>
        <w:pStyle w:val="Normal1"/>
        <w:spacing w:lineRule="auto" w:line="240"/>
        <w:ind w:firstLine="284"/>
        <w:rPr>
          <w:sz w:val="28"/>
        </w:rPr>
      </w:pPr>
      <w:r>
        <w:rPr>
          <w:sz w:val="28"/>
        </w:rPr>
        <w:t>Поступки самоактуализированных людей време</w:t>
        <w:softHyphen/>
        <w:t>нами могут казаться жестокими. Они напоминают хирурга, который режет по живому, если ситуация требует этого. Они довольно легко переносят смерть близкого человека, и создается впечатление, что они бездушны. Погружаясь в дело, они могут забыть о существовании близких людей. В такие минуты они могут не слышать обращенных к ним вопросов, за</w:t>
        <w:softHyphen/>
        <w:t>бывают об элементарной вежливости, могут обидеть и даже оскорбить близкого человека.</w:t>
      </w:r>
    </w:p>
    <w:p>
      <w:pPr>
        <w:pStyle w:val="Normal1"/>
        <w:spacing w:lineRule="auto" w:line="240"/>
        <w:ind w:firstLine="284"/>
        <w:rPr>
          <w:sz w:val="28"/>
        </w:rPr>
      </w:pPr>
      <w:r>
        <w:rPr>
          <w:sz w:val="28"/>
        </w:rPr>
        <w:t>Из-за своей доброты они могут остаться с нелю</w:t>
        <w:softHyphen/>
        <w:t>бимой женой или часами слушать плачущего в жи</w:t>
        <w:softHyphen/>
        <w:t>летку. Они не свободны и от чувства досады, само</w:t>
        <w:softHyphen/>
        <w:t>копания, самобичевания.</w:t>
      </w:r>
    </w:p>
    <w:p>
      <w:pPr>
        <w:pStyle w:val="Normal1"/>
        <w:spacing w:lineRule="auto" w:line="240"/>
        <w:ind w:firstLine="284"/>
        <w:rPr>
          <w:sz w:val="28"/>
        </w:rPr>
      </w:pPr>
      <w:r>
        <w:rPr>
          <w:sz w:val="28"/>
        </w:rPr>
        <w:t xml:space="preserve">В общем, совершенных людей нет! </w:t>
      </w:r>
    </w:p>
    <w:p>
      <w:pPr>
        <w:pStyle w:val="Normal1"/>
        <w:spacing w:lineRule="auto" w:line="240"/>
        <w:ind w:firstLine="284"/>
        <w:rPr>
          <w:sz w:val="28"/>
        </w:rPr>
      </w:pPr>
      <w:r>
        <w:rPr>
          <w:sz w:val="28"/>
        </w:rPr>
        <w:t>И еще немного о самоактуализированном чело</w:t>
        <w:softHyphen/>
        <w:t>веке. Пообщайтесь с ним, и вы быстро поймете, что тревога, страх, злоба и зависть противоестествен</w:t>
        <w:softHyphen/>
        <w:t>ны. Самоактуализированный человек чувствует себя комфортно. У него нет проблемы «ученик — учи</w:t>
        <w:softHyphen/>
        <w:t>тель». Урок для него — это приятная возможность сотрудничества, а не борьба. Ему чужда начальствен</w:t>
        <w:softHyphen/>
        <w:t>ность тона, многозначительность интонаций, он не давит эрудицией, не соперничает с учениками и не дает им соперничать друг с другом. Человек же с неудовлетворенными потребностями, действитель</w:t>
        <w:softHyphen/>
        <w:t>ность рассматривает как вражескую территорию.</w:t>
      </w:r>
    </w:p>
    <w:p>
      <w:pPr>
        <w:pStyle w:val="Normal1"/>
        <w:spacing w:lineRule="auto" w:line="240"/>
        <w:ind w:firstLine="284"/>
        <w:rPr>
          <w:sz w:val="28"/>
        </w:rPr>
      </w:pPr>
      <w:r>
        <w:rPr>
          <w:sz w:val="28"/>
        </w:rPr>
        <w:t>Ценностная система самоактуализированного че</w:t>
        <w:softHyphen/>
        <w:t>ловек уникальна и скорее экспрессивна, чем функ</w:t>
        <w:softHyphen/>
        <w:t>циональна. Он сумел приблизиться к своей уникаль</w:t>
        <w:softHyphen/>
        <w:t>ной, индивидуальной природе.</w:t>
      </w:r>
    </w:p>
    <w:p>
      <w:pPr>
        <w:pStyle w:val="Normal1"/>
        <w:spacing w:lineRule="auto" w:line="240"/>
        <w:ind w:firstLine="284"/>
        <w:rPr>
          <w:sz w:val="28"/>
        </w:rPr>
      </w:pPr>
      <w:r>
        <w:rPr>
          <w:sz w:val="28"/>
        </w:rPr>
        <w:t>А теперь немного о любви самоактуализирован</w:t>
        <w:softHyphen/>
        <w:t>ного человека</w:t>
      </w:r>
    </w:p>
    <w:p>
      <w:pPr>
        <w:pStyle w:val="Normal1"/>
        <w:spacing w:lineRule="auto" w:line="240"/>
        <w:ind w:firstLine="284"/>
        <w:rPr>
          <w:sz w:val="28"/>
        </w:rPr>
      </w:pPr>
      <w:r>
        <w:rPr>
          <w:sz w:val="28"/>
        </w:rPr>
        <w:t>Мы должны понять, что такое любовь и научить</w:t>
        <w:softHyphen/>
        <w:t>ся любить. Иначе мир захлестнет ненависть и недо</w:t>
        <w:softHyphen/>
        <w:t>верие. Мы должны понять, какой урок могут нам преподать самоактуализированные люди в таких сферах, как любовь и сексуальные отношения.</w:t>
      </w:r>
    </w:p>
    <w:p>
      <w:pPr>
        <w:pStyle w:val="Normal1"/>
        <w:spacing w:lineRule="auto" w:line="240"/>
        <w:ind w:firstLine="284"/>
        <w:rPr>
          <w:sz w:val="28"/>
        </w:rPr>
      </w:pPr>
      <w:r>
        <w:rPr>
          <w:sz w:val="28"/>
        </w:rPr>
        <w:t>Любовь — очень субъективный феномен, и опи</w:t>
        <w:softHyphen/>
        <w:t>сание его должно быть феноменологическим. Для влюбленного характерна склонность к идеализации, что суживает восприятие. Но эта идеализация ка</w:t>
        <w:softHyphen/>
        <w:t>жущаяся. Любящий человек видит объект любви не таким, каков он есть на самом деле, а таким, каким он может стать.</w:t>
      </w:r>
    </w:p>
    <w:p>
      <w:pPr>
        <w:pStyle w:val="Normal1"/>
        <w:spacing w:lineRule="auto" w:line="240"/>
        <w:ind w:firstLine="284"/>
        <w:rPr>
          <w:sz w:val="28"/>
        </w:rPr>
      </w:pPr>
      <w:r>
        <w:rPr>
          <w:sz w:val="28"/>
        </w:rPr>
        <w:t>Любовь еще и активна. Тот, кто может любить, может и способствовать самоактуализации того, кого он любит. Объект любви притягивает к себе все внимание, восприятие и мысли любящего человека. Ему хочется все время быть с любимым.</w:t>
      </w:r>
    </w:p>
    <w:p>
      <w:pPr>
        <w:pStyle w:val="Normal1"/>
        <w:spacing w:lineRule="auto" w:line="240"/>
        <w:ind w:firstLine="284"/>
        <w:rPr>
          <w:sz w:val="28"/>
        </w:rPr>
      </w:pPr>
      <w:r>
        <w:rPr>
          <w:sz w:val="28"/>
        </w:rPr>
        <w:t>Сексуальное возбуждение у любящего таково, что он не мыслит о сексуальном акте с другим партне</w:t>
        <w:softHyphen/>
        <w:t>ром. Любовь исключает измены и ревность. Любя</w:t>
        <w:softHyphen/>
        <w:t>щий стремится к познанию партнера и психологи</w:t>
        <w:softHyphen/>
        <w:t>ческой близости с ним. Именно эта потребность, а не сексуальная, заставляет влюбленных искать уеди</w:t>
        <w:softHyphen/>
        <w:t>нения. Даже разговоры они ведут на своем языке. Может быть, лучшее объяснение в любви — это те моменты, когда любящий рассказывает все о себе. И любовь всегда великодушна.</w:t>
      </w:r>
    </w:p>
    <w:p>
      <w:pPr>
        <w:pStyle w:val="Normal1"/>
        <w:spacing w:lineRule="auto" w:line="240"/>
        <w:ind w:firstLine="284"/>
        <w:rPr>
          <w:sz w:val="28"/>
        </w:rPr>
      </w:pPr>
      <w:r>
        <w:rPr>
          <w:sz w:val="28"/>
        </w:rPr>
        <w:t>Самоактуализированный человек спонтанен в любви, он не считает нужным таиться, сдерживать</w:t>
        <w:softHyphen/>
        <w:t>ся, соблюдать приличия или подавлять партнера. Для него любовь — не способ преодоления, а способ самовыражения. Любовь его по мере расцвета ста</w:t>
        <w:softHyphen/>
        <w:t>новится все более искренней и интимной.</w:t>
      </w:r>
    </w:p>
    <w:p>
      <w:pPr>
        <w:pStyle w:val="Normal1"/>
        <w:spacing w:lineRule="auto" w:line="240"/>
        <w:ind w:firstLine="284"/>
        <w:rPr>
          <w:sz w:val="28"/>
        </w:rPr>
      </w:pPr>
      <w:r>
        <w:rPr>
          <w:sz w:val="28"/>
        </w:rPr>
        <w:t>Он не боится сплоховать перед партнером или произвести на него невыгодное впечатление. В та</w:t>
        <w:softHyphen/>
        <w:t>кой любви нет тайн и нет секретов.</w:t>
      </w:r>
    </w:p>
    <w:p>
      <w:pPr>
        <w:pStyle w:val="Normal1"/>
        <w:spacing w:lineRule="auto" w:line="240"/>
        <w:ind w:firstLine="284"/>
        <w:rPr>
          <w:sz w:val="28"/>
        </w:rPr>
      </w:pPr>
      <w:r>
        <w:rPr>
          <w:sz w:val="28"/>
        </w:rPr>
        <w:t>В каком-то смысле любовь самоактуализированного человека можно определить как состояние без</w:t>
        <w:softHyphen/>
        <w:t>защитности или как состояние предельной спонтан</w:t>
        <w:softHyphen/>
        <w:t>ности и абсолютной искренности. Такая любовь по</w:t>
        <w:softHyphen/>
        <w:t>зволяет ему открывать в партнере все новые и новые качества, при этом они ему нравятся. Такой эффект привыкания наблюдается и при чтении книг. Чем чаще вы читаете хорошую книгу, тем больше в ней находите интересного и полезного.</w:t>
      </w:r>
    </w:p>
    <w:p>
      <w:pPr>
        <w:pStyle w:val="Normal1"/>
        <w:spacing w:lineRule="auto" w:line="240"/>
        <w:ind w:firstLine="284"/>
        <w:rPr>
          <w:sz w:val="28"/>
        </w:rPr>
      </w:pPr>
      <w:r>
        <w:rPr>
          <w:sz w:val="28"/>
        </w:rPr>
        <w:t>Хороший человек — это такой человек, которо</w:t>
        <w:softHyphen/>
        <w:t>го, чем больше узнаешь, тем больше любишь, с плохим же лучше и не знаться, чтобы не испытать по</w:t>
        <w:softHyphen/>
        <w:t>том разочарования. К сожалению, при знакомстве мы стараемся произвести хорошее впечатление, за</w:t>
        <w:softHyphen/>
        <w:t>бывая, что на цыпочках стоять долго невозможно.</w:t>
      </w:r>
    </w:p>
    <w:p>
      <w:pPr>
        <w:pStyle w:val="Normal1"/>
        <w:spacing w:lineRule="auto" w:line="240"/>
        <w:ind w:firstLine="284"/>
        <w:rPr>
          <w:sz w:val="28"/>
        </w:rPr>
      </w:pPr>
      <w:r>
        <w:rPr>
          <w:sz w:val="28"/>
        </w:rPr>
        <w:t>Самоактуализированный человек ценит любовь за то, что она разрешает ему быть спонтанными, естественными, расслабленными, позволяет сбросить защитные маски и отказаться от условностей. Чув</w:t>
        <w:softHyphen/>
        <w:t>ство, что ты любим, равнозначно чувству, что тебя понимают и принимают. В любви нет угрозы для партнеров. Человеку нужно не только ощущать лю</w:t>
        <w:softHyphen/>
        <w:t>бовь, но и самому любить.</w:t>
      </w:r>
    </w:p>
    <w:p>
      <w:pPr>
        <w:pStyle w:val="Normal1"/>
        <w:spacing w:lineRule="auto" w:line="240"/>
        <w:ind w:firstLine="284"/>
        <w:rPr>
          <w:sz w:val="28"/>
        </w:rPr>
      </w:pPr>
      <w:r>
        <w:rPr>
          <w:sz w:val="28"/>
        </w:rPr>
        <w:t>Многие хотят любить, но не знают, как за это взяться. Самоактуализированный человек знает, как любить, и любовь его не порождает конфликтов и страхов. Круг тех, кого он любит, достаточно узок. Он умеет отличить любовь от приязни, симпатии и дружеских отношений.</w:t>
      </w:r>
    </w:p>
    <w:p>
      <w:pPr>
        <w:pStyle w:val="Normal1"/>
        <w:spacing w:lineRule="auto" w:line="240"/>
        <w:ind w:firstLine="284"/>
        <w:rPr>
          <w:sz w:val="28"/>
        </w:rPr>
      </w:pPr>
      <w:r>
        <w:rPr>
          <w:sz w:val="28"/>
        </w:rPr>
        <w:t>У самоактуализированного человека любовь и секс сплетены. От секса он способен получить наи</w:t>
        <w:softHyphen/>
        <w:t>высшее экстатическое удовлетворение. Для само</w:t>
        <w:softHyphen/>
        <w:t>актуализированного человека оргазм имеет и боль</w:t>
        <w:softHyphen/>
        <w:t>шее и меньшее значение, чем для среднестатисти</w:t>
        <w:softHyphen/>
        <w:t>ческого человека. Он относится к сексу так же спокойно, как и к еде, и в то же время секс прино</w:t>
        <w:softHyphen/>
        <w:t>сит ему огромную радость, ибо все другие базовые потребности у него удовлетворены. Но секс у него никогда не становится жизненной философией и ос</w:t>
        <w:softHyphen/>
        <w:t>тается приятной необходимостью, хотя он получа</w:t>
        <w:softHyphen/>
        <w:t>ет от него такое удовлетворение, которое и не сни</w:t>
        <w:softHyphen/>
        <w:t>лось среднестатистическому человеку. Так что правильно говорят, что секса у нас нет. Более подроб</w:t>
        <w:softHyphen/>
        <w:t>но я развиваю эту тему в статье «Легенды и мифы современного секса».</w:t>
      </w:r>
    </w:p>
    <w:p>
      <w:pPr>
        <w:pStyle w:val="Normal1"/>
        <w:spacing w:lineRule="auto" w:line="240"/>
        <w:ind w:firstLine="284"/>
        <w:rPr>
          <w:sz w:val="28"/>
        </w:rPr>
      </w:pPr>
      <w:r>
        <w:rPr>
          <w:sz w:val="28"/>
        </w:rPr>
        <w:t>А. Маслоу не решился рассказать о том, каков же секс у самоактуализированных партнеров. Ну, так я скажу. Продолжается он от 50 минут до 1,5 часов. Женщина при этом испытывает до 10 оргаз</w:t>
        <w:softHyphen/>
        <w:t>мов (это я говорю о нижней границе нормы). Но имен</w:t>
        <w:softHyphen/>
        <w:t>но такой секс и является основой моногамии, кото</w:t>
        <w:softHyphen/>
        <w:t>рой без всякого принуждения придерживаются са</w:t>
        <w:softHyphen/>
        <w:t>моактуализированные партнеры. Где она найдет еще такого партнера? А где он найдет такую партнершу?</w:t>
      </w:r>
    </w:p>
    <w:p>
      <w:pPr>
        <w:pStyle w:val="Normal1"/>
        <w:spacing w:lineRule="auto" w:line="240"/>
        <w:ind w:firstLine="284"/>
        <w:rPr>
          <w:sz w:val="28"/>
        </w:rPr>
      </w:pPr>
      <w:r>
        <w:rPr>
          <w:sz w:val="28"/>
        </w:rPr>
        <w:t>Кроме того, они еще удовлетворяют и духовные запросы друг друга! Оргазм не становится самоце</w:t>
        <w:softHyphen/>
        <w:t>лью. Другими словами, они могут спокойно отка</w:t>
        <w:softHyphen/>
        <w:t>заться от сексуального удовлетворения.</w:t>
      </w:r>
    </w:p>
    <w:p>
      <w:pPr>
        <w:pStyle w:val="Normal1"/>
        <w:spacing w:lineRule="auto" w:line="240"/>
        <w:ind w:firstLine="284"/>
        <w:rPr>
          <w:sz w:val="28"/>
        </w:rPr>
      </w:pPr>
      <w:r>
        <w:rPr>
          <w:sz w:val="28"/>
        </w:rPr>
        <w:t>Они терпимы к интрижкам других, хотя сами крайне редко заводят интрижки на стороне. Они раскованы в разговорах на сексуальную тему. Здесь отмечается несоответствие между отношением и по</w:t>
        <w:softHyphen/>
        <w:t>ведением. Чем легче человек относится к полига</w:t>
        <w:softHyphen/>
        <w:t>мии, тем легче ему оставаться моногамным. Склон</w:t>
        <w:softHyphen/>
        <w:t>ность самоактуализированных людей к моногамии обусловлена не целомудрием и подавлением своей сексуальности, а чувством глубокого удовлетворе</w:t>
        <w:softHyphen/>
        <w:t>ния сексуальными отношениями в браке. Самоак</w:t>
        <w:softHyphen/>
        <w:t>туализированный человек настолько уверен в сво</w:t>
        <w:softHyphen/>
        <w:t>ей половой принадлежности, что готов быть и ак</w:t>
        <w:softHyphen/>
        <w:t>тивным и пассивным.</w:t>
      </w:r>
    </w:p>
    <w:p>
      <w:pPr>
        <w:pStyle w:val="Normal1"/>
        <w:spacing w:lineRule="auto" w:line="240"/>
        <w:ind w:firstLine="284"/>
        <w:rPr>
          <w:sz w:val="28"/>
        </w:rPr>
      </w:pPr>
      <w:r>
        <w:rPr>
          <w:sz w:val="28"/>
        </w:rPr>
        <w:t xml:space="preserve">В любви происходит объединение потребностей партнеров в единую иерархию. Возникают общие потребности. </w:t>
      </w:r>
    </w:p>
    <w:p>
      <w:pPr>
        <w:pStyle w:val="Normal1"/>
        <w:spacing w:lineRule="auto" w:line="240"/>
        <w:ind w:firstLine="284"/>
        <w:rPr>
          <w:sz w:val="28"/>
        </w:rPr>
      </w:pPr>
      <w:r>
        <w:rPr>
          <w:sz w:val="28"/>
        </w:rPr>
        <w:t>В здоровой семье муж радуется успехам своей жены и заботится о ней. Заболевший партнер под</w:t>
        <w:softHyphen/>
        <w:t>чиняется заботе и уходу любящего с доверчивостью уставшего ребенка, засыпающего на руках у мате</w:t>
        <w:softHyphen/>
        <w:t>ри. В нездоровой семье муж и жена хоть и живут вместе, на самом деле изолированы друг от друга; каждый существует как бы в своей скорлупе.</w:t>
      </w:r>
    </w:p>
    <w:p>
      <w:pPr>
        <w:pStyle w:val="Normal1"/>
        <w:spacing w:lineRule="auto" w:line="240"/>
        <w:ind w:firstLine="284"/>
        <w:rPr>
          <w:sz w:val="28"/>
        </w:rPr>
      </w:pPr>
      <w:r>
        <w:rPr>
          <w:sz w:val="28"/>
        </w:rPr>
        <w:t>Здоровую любовь, как говорил А. Маслоу, не</w:t>
        <w:softHyphen/>
        <w:t>смотря на высочайшее экстатическое напряжение всех сил и способностей человека, можно уподобить игре двух беззаботных детей, веселой щенячьей воз</w:t>
        <w:softHyphen/>
        <w:t>не. Мои подопечные говорили мне, что они во вре</w:t>
        <w:softHyphen/>
        <w:t>мя сексуальной возни не замечали, как засыпали. Т.е. они засыпали как дети, там, где их заставал сон, и в тех же позах.</w:t>
      </w:r>
    </w:p>
    <w:p>
      <w:pPr>
        <w:pStyle w:val="Normal1"/>
        <w:spacing w:lineRule="auto" w:line="240"/>
        <w:ind w:firstLine="284"/>
        <w:rPr>
          <w:sz w:val="28"/>
        </w:rPr>
      </w:pPr>
      <w:r>
        <w:rPr>
          <w:sz w:val="28"/>
        </w:rPr>
        <w:t>А теперь послушайте А. Маслоу почти без моих комментариев.</w:t>
      </w:r>
    </w:p>
    <w:p>
      <w:pPr>
        <w:pStyle w:val="Normal1"/>
        <w:spacing w:lineRule="auto" w:line="240"/>
        <w:ind w:firstLine="284"/>
        <w:rPr>
          <w:sz w:val="28"/>
        </w:rPr>
      </w:pPr>
      <w:r>
        <w:rPr>
          <w:sz w:val="28"/>
        </w:rPr>
        <w:t>«Любящий человек видит в объекте своей люб</w:t>
        <w:softHyphen/>
        <w:t>ви неповторимую уникальную личность, рост и раз</w:t>
        <w:softHyphen/>
        <w:t>витие которой вызывают у него радость и чувство удовольствия. Внешне это может выглядеть как пол</w:t>
        <w:softHyphen/>
        <w:t>ное неуважение. Дело в том, что ритуал ухажива</w:t>
        <w:softHyphen/>
        <w:t>ния за женщиной есть не что иное, как попытка мужчины извиниться перед женщиной за очевид</w:t>
        <w:softHyphen/>
        <w:t>ное невнимание к ней. У нас принято вставать при появлении дамы, подавать ей пальто, стул, руку, пропускать вперед и оставлять за ней право выбора блюд в ресторане, но все эти нормы, по сути дела, подразумевают отношение к женщине как к слабо</w:t>
        <w:softHyphen/>
        <w:t>му существу, нуждающемуся в защите и опеке. Женщины с сильным чувством самоуважения на</w:t>
        <w:softHyphen/>
        <w:t>стороженно относятся к этим внешним проявлени</w:t>
        <w:softHyphen/>
        <w:t>ям ухаживания, понимая, что подлинным уважением здесь и не пахнет. Если мужчина на самом деле уважает женщину, то он с ней общается как с равноправным партнером, а не как с инвалидом или недоумком. В таких случаях мужчины могут пре</w:t>
        <w:softHyphen/>
        <w:t>небречь формальными нормами вежливости и тем самым вызвать осуждение окружающих».</w:t>
      </w:r>
    </w:p>
    <w:p>
      <w:pPr>
        <w:pStyle w:val="Normal1"/>
        <w:spacing w:lineRule="auto" w:line="240"/>
        <w:ind w:firstLine="284"/>
        <w:rPr>
          <w:sz w:val="28"/>
        </w:rPr>
      </w:pPr>
      <w:r>
        <w:rPr>
          <w:sz w:val="28"/>
        </w:rPr>
        <w:t>Я тоже советую настороженно относиться к тем, кто красиво ухаживает. Он научился этому, потра</w:t>
        <w:softHyphen/>
        <w:t>тил время и не научился тому, что практически более важно. Т.е. затормозил свой личностный рост.</w:t>
      </w:r>
    </w:p>
    <w:p>
      <w:pPr>
        <w:pStyle w:val="Normal1"/>
        <w:spacing w:lineRule="auto" w:line="240"/>
        <w:ind w:firstLine="284"/>
        <w:rPr>
          <w:sz w:val="28"/>
        </w:rPr>
      </w:pPr>
      <w:r>
        <w:rPr>
          <w:sz w:val="28"/>
        </w:rPr>
        <w:t>Следует хорошо запомнить, что здоровая любовь не имеет цели или намерения, она нетребовательна и непредумышленна, так же как и восхищение. Вос</w:t>
        <w:softHyphen/>
        <w:t>хищение самоактуализированного человека не пре</w:t>
        <w:softHyphen/>
        <w:t>следуют никаких целей и не требуют вознагражде</w:t>
        <w:softHyphen/>
        <w:t>ния. Восхищение ничего не просит от человека и ничего не получает. Оно непреднамеренно и беспо</w:t>
        <w:softHyphen/>
        <w:t>лезно. Восторженный человек смотрит на мир взгля</w:t>
        <w:softHyphen/>
        <w:t>дом наивного ребенка. Мы ничего не требуем от за</w:t>
        <w:softHyphen/>
        <w:t>ката, не в силах повлиять ни на него, ни на рож</w:t>
        <w:softHyphen/>
        <w:t>денный им душевный трепет. Это переживание не связано с удовлетворением других базовых потреб</w:t>
        <w:softHyphen/>
        <w:t>ностей. Можно наслаждаться картиной, не воруя ее из музея, розой, не срывая ее с куста. Таким же образом человек может наслаждаться и любоваться другим человеком. А. Маслоу считает, что благого</w:t>
        <w:softHyphen/>
        <w:t>вейное восхищение является главнейшим компонен</w:t>
        <w:softHyphen/>
        <w:t>том любви.</w:t>
      </w:r>
    </w:p>
    <w:p>
      <w:pPr>
        <w:pStyle w:val="Normal1"/>
        <w:spacing w:lineRule="auto" w:line="240"/>
        <w:ind w:firstLine="284"/>
        <w:rPr>
          <w:sz w:val="28"/>
        </w:rPr>
      </w:pPr>
      <w:r>
        <w:rPr>
          <w:sz w:val="28"/>
        </w:rPr>
        <w:t>Самоактуализированный человек влюбляется, как бы распахиваясь навстречу переживаниям. К. Хорни определила здоровую любовь как способность вос</w:t>
        <w:softHyphen/>
        <w:t>принять другого человека, как цель, а не как средство. Любовь самоактуализированного человека иная, нежели любовь среднестатистического человека. Пос</w:t>
        <w:softHyphen/>
        <w:t>ледний любит, потому что нуждается в любви, жаж</w:t>
        <w:softHyphen/>
        <w:t>дет ее. Самоактуализированный человек не испыты</w:t>
        <w:softHyphen/>
        <w:t>вает нужды. Он любит, потому что любовь присуща ему. Он «выделяет» любовь, тогда как обычный че</w:t>
        <w:softHyphen/>
        <w:t>ловек ее «впитывает». Его любовь немотивирован</w:t>
        <w:softHyphen/>
        <w:t>на, как процесс роста и развития.</w:t>
      </w:r>
    </w:p>
    <w:p>
      <w:pPr>
        <w:pStyle w:val="Normal1"/>
        <w:spacing w:lineRule="auto" w:line="240"/>
        <w:ind w:firstLine="284"/>
        <w:rPr>
          <w:sz w:val="28"/>
        </w:rPr>
      </w:pPr>
      <w:r>
        <w:rPr>
          <w:sz w:val="28"/>
        </w:rPr>
        <w:t>В любви самоактуализированного человека нет старания, преодоления, напряжения, которые так характерны для любви обычного человека. Для самоактуализированного человека любовь — аспект бытия, поэтому ее можно назвать высшей любовью, или бытийной любовью, или любовью к бытию дру</w:t>
        <w:softHyphen/>
        <w:t>гого. Поэтому ему никогда не придет в голову отме</w:t>
        <w:softHyphen/>
        <w:t>чать свои заслуги в этой любви и упрекать любимо</w:t>
        <w:softHyphen/>
        <w:t>го, что бы ни случилось.</w:t>
      </w:r>
    </w:p>
    <w:p>
      <w:pPr>
        <w:pStyle w:val="Normal1"/>
        <w:spacing w:lineRule="auto" w:line="240"/>
        <w:ind w:firstLine="284"/>
        <w:rPr>
          <w:sz w:val="28"/>
        </w:rPr>
      </w:pPr>
      <w:r>
        <w:rPr>
          <w:sz w:val="28"/>
        </w:rPr>
        <w:t>Пожалуй, на этом я и закончу разговор о чертах психологически здорового (самоактуализированного) человека, который не болеет и никогда не заболеет неврозом или психосоматическим заболеванием, не станет алкоголиком или наркоманом, не совершит преступления, и расскажу вам о «геометрии» пси</w:t>
        <w:softHyphen/>
        <w:t>хологически здорового человека.</w:t>
      </w:r>
    </w:p>
    <w:p>
      <w:pPr>
        <w:pStyle w:val="Normal1"/>
        <w:spacing w:lineRule="auto" w:line="240"/>
        <w:ind w:firstLine="284"/>
        <w:rPr>
          <w:sz w:val="28"/>
        </w:rPr>
      </w:pPr>
      <w:r>
        <w:rPr>
          <w:sz w:val="28"/>
        </w:rPr>
        <w:t>Если вы нашли у себя хотя бы шесть—семь при</w:t>
        <w:softHyphen/>
        <w:t>знаков самоактуализированного человека, а любовь протекает у вас так, как было описано выше, пре</w:t>
        <w:softHyphen/>
        <w:t>кратите читать эту книгу, не тратьте зря времени для узнавания того, что вам не нужно. Но если вы не очень довольны собой, близкими и жизненными обстоятельствами, то читайте дальше. Если окажет</w:t>
        <w:softHyphen/>
        <w:t>ся, что у вас есть признаки невротизма, то все же обратитесь к специалисту. В одном из разделов я опишу, как отличить квалифицированного психо</w:t>
        <w:softHyphen/>
        <w:t>терапевта от неквалифицированного.</w:t>
      </w:r>
    </w:p>
    <w:p>
      <w:pPr>
        <w:pStyle w:val="FR4"/>
        <w:ind w:firstLine="284"/>
        <w:jc w:val="center"/>
        <w:rPr>
          <w:rFonts w:ascii="Verdana" w:hAnsi="Verdana" w:cs="Verdana"/>
          <w:b/>
          <w:b/>
          <w:sz w:val="28"/>
        </w:rPr>
      </w:pPr>
      <w:r>
        <w:rPr>
          <w:rFonts w:cs="Verdana" w:ascii="Verdana" w:hAnsi="Verdana"/>
          <w:b/>
          <w:sz w:val="28"/>
        </w:rPr>
        <w:t>«ГЕОМЕТРИЯ» ПСИХОЛОГИЧЕСКИ ЗДОРОВОГО ЧЕЛОВЕКА</w:t>
      </w:r>
    </w:p>
    <w:p>
      <w:pPr>
        <w:pStyle w:val="Normal1"/>
        <w:spacing w:lineRule="auto" w:line="240"/>
        <w:ind w:firstLine="284"/>
        <w:rPr>
          <w:sz w:val="28"/>
        </w:rPr>
      </w:pPr>
      <w:r>
        <w:rPr>
          <w:sz w:val="28"/>
        </w:rPr>
        <w:t>В процессе воспитания в первые годы жизни у человека формируется личностный комплекс, ко</w:t>
        <w:softHyphen/>
        <w:t>торый называется социогеном. Определив социоген, вы сможете определить свою судьбу. Сопиоген обус</w:t>
        <w:softHyphen/>
        <w:t>ловлен значимыми связями индивида с его социо-культурным окружением. Проведите содержатель</w:t>
        <w:softHyphen/>
        <w:t>ный анализ следующих позиций: «Я» (отношение личности к себе), «ВЫ» (отношение личности к близ</w:t>
        <w:softHyphen/>
        <w:t>ким, своей микросоциальной среде), «ОНИ» (отно</w:t>
        <w:softHyphen/>
        <w:t>шение к людям вообще, готовность к новым кон</w:t>
        <w:softHyphen/>
        <w:t>тактам), «ТРУД» (отношение к предметной деятель</w:t>
        <w:softHyphen/>
        <w:t>ности), поставив в них плюс или минус.</w:t>
      </w:r>
    </w:p>
    <w:p>
      <w:pPr>
        <w:pStyle w:val="Normal1"/>
        <w:spacing w:lineRule="auto" w:line="240"/>
        <w:ind w:firstLine="284"/>
        <w:rPr>
          <w:sz w:val="28"/>
        </w:rPr>
      </w:pPr>
      <w:r>
        <w:rPr>
          <w:sz w:val="28"/>
        </w:rPr>
        <w:t>При «Я+» индивид воспринимает и ведет себя как социализированная личность. При успехе он отдает должное своим усилиям, неудачи не делают его пассивным. При «Я-» индивид воспринимает и ведет себя так, как ведут себя плохо социализиро</w:t>
        <w:softHyphen/>
        <w:t>ванные неблагополучные люди. Свои успехи он счи</w:t>
        <w:softHyphen/>
        <w:t>тает случайными. Неудачи им воспринимаются как закономерное явление. Активной попытки выйти из неблагоприятной ситуации он не предпринима</w:t>
        <w:softHyphen/>
        <w:t>ет, подчиняясь жизненным обстоятельствам.</w:t>
      </w:r>
    </w:p>
    <w:p>
      <w:pPr>
        <w:pStyle w:val="Normal1"/>
        <w:spacing w:lineRule="auto" w:line="240"/>
        <w:ind w:firstLine="284"/>
        <w:rPr>
          <w:sz w:val="28"/>
        </w:rPr>
      </w:pPr>
      <w:r>
        <w:rPr>
          <w:sz w:val="28"/>
        </w:rPr>
        <w:t>При правильном воспитании у ребенка «Я+, ВЫ+, ОНИ+, ТРУД+». При воспитании в условиях неприятия, унижения и упреков у ребенка постепенно «Я+» переходит в «Я—». Это сопровождается чувством соб</w:t>
        <w:softHyphen/>
        <w:t>ственной неполноценности и формированием мало</w:t>
        <w:softHyphen/>
        <w:t>адаптивных паттернов поведения по отношению к близким (ВЫ+), значимость которых переоценива</w:t>
        <w:softHyphen/>
        <w:t>ется. При воспитании в условиях потакания всем требованиям ребенка у него гипертрофируется плюс в «Я» и происходит рост требований к родителям, которые рано или поздно не смогут их удовлетво</w:t>
        <w:softHyphen/>
        <w:t>рить. Так формируется «ВЫ-». Расширение контак</w:t>
        <w:softHyphen/>
        <w:t>тов (детский сад, школа) предъявляет новые требо</w:t>
        <w:softHyphen/>
        <w:t>вания к социализации ребенка. В зависимости от конкретной ситуации у одних детей «Я-» может за</w:t>
        <w:softHyphen/>
        <w:t>фиксироваться (чаще у детей с меланхолическим тем</w:t>
        <w:softHyphen/>
        <w:t>пераментом), у других «Я-» перейдет в «Я+», а «ВЫ+» в «ВЫ-».</w:t>
      </w:r>
    </w:p>
    <w:p>
      <w:pPr>
        <w:pStyle w:val="Normal1"/>
        <w:spacing w:lineRule="auto" w:line="240"/>
        <w:ind w:firstLine="284"/>
        <w:rPr>
          <w:sz w:val="28"/>
        </w:rPr>
      </w:pPr>
      <w:r>
        <w:rPr>
          <w:sz w:val="28"/>
        </w:rPr>
        <w:t>При «ВЫ+» во взаимодействии со своими близ</w:t>
        <w:softHyphen/>
        <w:t>кими индивид апеллирует к позитивным качествам своих партнеров по общению. Это выражается в дру</w:t>
        <w:softHyphen/>
        <w:t>желюбии, привязанности, готовности избегать кон</w:t>
        <w:softHyphen/>
        <w:t>фликтов, стремлении путем уступок и переговоров сохранить установившиеся связи. При «ВЫ-» у ин</w:t>
        <w:softHyphen/>
        <w:t>дивида отмечается стремление перевоспитывать сво</w:t>
        <w:softHyphen/>
        <w:t>их близких, склонность к ироническим замечани</w:t>
        <w:softHyphen/>
        <w:t>ям, чрезмерный критицизм, сарказм, придирчи</w:t>
        <w:softHyphen/>
        <w:t>вость, готовность прекратить отношения и прервать эмоциональные связи по незначительному поводу.</w:t>
      </w:r>
    </w:p>
    <w:p>
      <w:pPr>
        <w:pStyle w:val="Normal1"/>
        <w:spacing w:lineRule="auto" w:line="240"/>
        <w:ind w:firstLine="284"/>
        <w:rPr>
          <w:sz w:val="28"/>
        </w:rPr>
      </w:pPr>
      <w:r>
        <w:rPr>
          <w:sz w:val="28"/>
        </w:rPr>
        <w:t>При «ОНИ+» индивид расположен к новым кон</w:t>
        <w:softHyphen/>
        <w:t>тактам в другой социокультурной среде. Он фикси</w:t>
        <w:softHyphen/>
        <w:t>рует внимание на достоинствах новых партнеров. При «ОНИ-» индивид старается избегать новых кон</w:t>
        <w:softHyphen/>
        <w:t>тактов и знакомств. В малознакомых или незнакомых людях им замечаются прежде всего недостат</w:t>
        <w:softHyphen/>
        <w:t>ки, поведение новых партнеров по общению интер</w:t>
        <w:softHyphen/>
        <w:t>претируется в негативном ключе. Адаптация таких людей в новых условиях и в незнакомой обстанов</w:t>
        <w:softHyphen/>
        <w:t>ке вызывает большие затруднения и проходит мед</w:t>
        <w:softHyphen/>
        <w:t>ленно.</w:t>
      </w:r>
    </w:p>
    <w:p>
      <w:pPr>
        <w:pStyle w:val="Normal1"/>
        <w:spacing w:lineRule="auto" w:line="240"/>
        <w:ind w:firstLine="284"/>
        <w:rPr>
          <w:sz w:val="28"/>
        </w:rPr>
      </w:pPr>
      <w:r>
        <w:rPr>
          <w:sz w:val="28"/>
        </w:rPr>
        <w:t>При «ТРУД+» индивид ориентируется в своей предметной деятельности на сам процесс труда или обучения, который вызывает живой интерес, он же</w:t>
        <w:softHyphen/>
        <w:t>лает приобрести новые знания и навыки, совершен</w:t>
        <w:softHyphen/>
        <w:t>ствовать имеющиеся. Ожидание вознаграждения при такой позиции находятся на втором плане. При «ТРУД-» индивид ориентирован исключительно на вознаграждение за труд (материальное или мораль</w:t>
        <w:softHyphen/>
        <w:t>ное). Сам процесс труда его тяготит.</w:t>
      </w:r>
    </w:p>
    <w:p>
      <w:pPr>
        <w:pStyle w:val="Normal1"/>
        <w:spacing w:lineRule="auto" w:line="240"/>
        <w:ind w:firstLine="284"/>
        <w:rPr>
          <w:sz w:val="28"/>
        </w:rPr>
      </w:pPr>
      <w:r>
        <w:rPr>
          <w:sz w:val="28"/>
        </w:rPr>
        <w:t>К психологически здоровым я отношу только тех людей, у которых во всех позициях плюс. Только такие люди могут прожить счастливую жизнь. Сча</w:t>
        <w:softHyphen/>
        <w:t>стье вариантов не имеет. Варианты имеет несчас</w:t>
        <w:softHyphen/>
        <w:t>тье, и оно посещает тех, у кого в детстве под влия</w:t>
        <w:softHyphen/>
        <w:t>нием неверного воспитания возникли минусы в од</w:t>
        <w:softHyphen/>
        <w:t>ной или в нескольких позициях. В результате — появление фонового нередко неосознаваемого напря</w:t>
        <w:softHyphen/>
        <w:t>жения, порождающего защитные формы поведения, неадекватные формы эмоционального реагирования («хождение по порочному кругу»), что рано или по</w:t>
        <w:softHyphen/>
        <w:t>здно приводит к несчастьям или неврозу.</w:t>
      </w:r>
    </w:p>
    <w:p>
      <w:pPr>
        <w:pStyle w:val="Normal1"/>
        <w:spacing w:lineRule="auto" w:line="240"/>
        <w:ind w:firstLine="284"/>
        <w:rPr>
          <w:sz w:val="28"/>
        </w:rPr>
      </w:pPr>
      <w:r>
        <w:rPr>
          <w:sz w:val="28"/>
        </w:rPr>
        <w:t>Если вы нашли, что ваш социоген выглядит сле</w:t>
        <w:softHyphen/>
        <w:t>дующим образом: «Я+, ВЫ+, ОНИ+, ТРУД+», то вам можно не беспокоиться о своей судьбе и не тра</w:t>
        <w:softHyphen/>
        <w:t>тить время на чтение этой книги.</w:t>
      </w:r>
    </w:p>
    <w:p>
      <w:pPr>
        <w:pStyle w:val="FR3"/>
        <w:spacing w:before="0" w:after="0"/>
        <w:ind w:left="0" w:right="0" w:firstLine="284"/>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284"/>
        <w:rPr/>
      </w:pPr>
      <w:bookmarkStart w:id="15" w:name="_2._КТО_ТОЧНО"/>
      <w:bookmarkEnd w:id="15"/>
      <w:r>
        <w:rPr/>
        <w:t xml:space="preserve">2. КТО ТОЧНО НУЖДАЕТСЯ В ПСИХОТЕРАПИИ </w:t>
      </w:r>
      <w:r>
        <w:rPr>
          <w:sz w:val="24"/>
        </w:rPr>
        <w:t>(</w:t>
      </w:r>
      <w:hyperlink w:anchor="_ОГЛАВЛЕНИЕ">
        <w:r>
          <w:rPr>
            <w:rStyle w:val="InternetLink"/>
            <w:sz w:val="24"/>
          </w:rPr>
          <w:t>оглавление</w:t>
        </w:r>
      </w:hyperlink>
      <w:r>
        <w:rPr>
          <w:sz w:val="24"/>
        </w:rPr>
        <w:t>)</w:t>
      </w:r>
    </w:p>
    <w:p>
      <w:pPr>
        <w:pStyle w:val="FR4"/>
        <w:ind w:firstLine="284"/>
        <w:jc w:val="center"/>
        <w:rPr>
          <w:rFonts w:ascii="Verdana" w:hAnsi="Verdana" w:cs="Verdana"/>
          <w:b/>
          <w:b/>
          <w:sz w:val="28"/>
        </w:rPr>
      </w:pPr>
      <w:r>
        <w:rPr>
          <w:rFonts w:cs="Verdana" w:ascii="Verdana" w:hAnsi="Verdana"/>
          <w:b/>
          <w:sz w:val="28"/>
        </w:rPr>
        <w:t>Между нормой и паталогией</w:t>
      </w:r>
    </w:p>
    <w:p>
      <w:pPr>
        <w:pStyle w:val="Normal1"/>
        <w:spacing w:lineRule="auto" w:line="240"/>
        <w:ind w:firstLine="284"/>
        <w:rPr>
          <w:sz w:val="28"/>
        </w:rPr>
      </w:pPr>
      <w:r>
        <w:rPr>
          <w:sz w:val="28"/>
        </w:rPr>
        <w:t>Анализируя свой материал и работы выдающих</w:t>
        <w:softHyphen/>
        <w:t>ся психотерапевтов, я разработал собственную модель психологически здорового человека, которую назвал аксиологической. В ее основе несколько модифици</w:t>
        <w:softHyphen/>
        <w:t>рованные представления А. Маслоу. Основная задача этой модели — диагностическая. Разработана она для вас, дорогие читатели, чтобы вы выяснили для себя на правильном ли вы пути. Если на правильном, то все в порядке. Но если отклонились от него, то с по</w:t>
        <w:softHyphen/>
        <w:t>мощью этой модели вы сможете поправить дело. Ведь кто хочет подчинить себе обстоятельства, тот должен подчинить себя разуму. Эту мысль я часто повторяю. Мало ли что подсунут восприятия и чувства! Вот я вижу, как Солнце крутится вокруг Земли. Но разум, подсказывает, что Земля крутится вокруг Солнца.</w:t>
      </w:r>
    </w:p>
    <w:p>
      <w:pPr>
        <w:pStyle w:val="Normal1"/>
        <w:spacing w:lineRule="auto" w:line="240"/>
        <w:ind w:firstLine="284"/>
        <w:rPr>
          <w:sz w:val="28"/>
        </w:rPr>
      </w:pPr>
      <w:r>
        <w:rPr>
          <w:sz w:val="28"/>
        </w:rPr>
        <w:t>Модель предполагает приведение в соответствие природного устройства человека с существующими социальными нормами и показывает, что при пра</w:t>
        <w:softHyphen/>
        <w:t>вильном стиле жизни «для себя» человек становит</w:t>
        <w:softHyphen/>
        <w:t>ся наиболее эффективным и в социальном плане.</w:t>
      </w:r>
    </w:p>
    <w:p>
      <w:pPr>
        <w:pStyle w:val="Normal1"/>
        <w:spacing w:lineRule="auto" w:line="240"/>
        <w:ind w:firstLine="284"/>
        <w:rPr>
          <w:sz w:val="28"/>
        </w:rPr>
      </w:pPr>
      <w:r>
        <w:rPr>
          <w:sz w:val="28"/>
        </w:rPr>
        <w:t>Выделяются четыре уровня потребностей лич</w:t>
        <w:softHyphen/>
        <w:t>ности. Из них три биологических — удовлетворение пищевого, оборонительного и сексуального ин</w:t>
        <w:softHyphen/>
        <w:t>стинктов, и один биолого-психологический — удов</w:t>
        <w:softHyphen/>
        <w:t>летворение чувства собственной значительности. В этом плане на втором месте после самого индивида стоит партнер по совместной деятельности, далее идут сексуальный партнер, дети и родители. Такой подход позволяет разработать поведенческие моде</w:t>
        <w:softHyphen/>
        <w:t>ли, при которых человек заботится о партнере не столько ради него, сколько ради себя. Так, если у родителей есть потребность сохранить хорошие от</w:t>
        <w:softHyphen/>
        <w:t>ношения с детьми, то они стараются помочь детям в их делах, а не навязывают им свои собственные.</w:t>
      </w:r>
    </w:p>
    <w:p>
      <w:pPr>
        <w:pStyle w:val="Normal1"/>
        <w:spacing w:lineRule="auto" w:line="240"/>
        <w:ind w:firstLine="284"/>
        <w:rPr/>
      </w:pPr>
      <w:r>
        <w:rPr>
          <w:sz w:val="28"/>
        </w:rPr>
        <w:t>К нам в клуб ходят люди, у которых вполне удов</w:t>
        <w:softHyphen/>
        <w:t>летворены пищевой и оборонительный инстинкты, ведь</w:t>
      </w:r>
      <w:r>
        <w:rPr/>
        <w:t xml:space="preserve"> </w:t>
      </w:r>
      <w:r>
        <w:rPr>
          <w:sz w:val="28"/>
        </w:rPr>
        <w:t>занятия в клубе платные. Обычно у них про</w:t>
        <w:softHyphen/>
        <w:t>блемы или с неудовлетворенным сексуальным ин</w:t>
        <w:softHyphen/>
        <w:t>стинктом или с неудовлетворенным чувством соб</w:t>
        <w:softHyphen/>
        <w:t>ственной значительности. Вот мы и помогаем им удовлетворить эти потребности. Вначале, вслед за 3. Фрейдом я думал, что все дело в сексе. Но потом понял, что удовлетворение чувства собственной зна</w:t>
        <w:softHyphen/>
        <w:t>чительности часто более актуально, чем удовлетво</w:t>
        <w:softHyphen/>
        <w:t>рение сексуального инстинкта. Кроме того, удов</w:t>
        <w:softHyphen/>
        <w:t>летворение чувства собственной значительности удивительным образом способствует удовлетворению не только сексуального, но и пищевого и оборонительного инстинктов, да так, что о них и думать не приходится. Все начинает устраиваться само собой. Если же это чувство не удовлетворяется, то обязательно рано или поздно возникнут неприятности.</w:t>
      </w:r>
    </w:p>
    <w:p>
      <w:pPr>
        <w:pStyle w:val="Normal1"/>
        <w:spacing w:lineRule="auto" w:line="240"/>
        <w:ind w:firstLine="284"/>
        <w:rPr>
          <w:sz w:val="28"/>
        </w:rPr>
      </w:pPr>
      <w:r>
        <w:rPr>
          <w:sz w:val="28"/>
        </w:rPr>
        <w:t>У вас, наши дорогие читатели, раз вы смогли приобрести эту достаточно дорогую книгу, с удовлетворением пищевого и оборонительного инстинк</w:t>
        <w:softHyphen/>
        <w:t>та все более или менее благополучно. Вряд ли вы купили бы эту книгу, если бы вам нечего было есть, негде было жить и нечего на себя надеть. Не ис</w:t>
        <w:softHyphen/>
        <w:t>ключено, что у вас не удовлетворен сексуальный инстинкт, если не в плане количества, то в плане качества. А уж то, что чувство собственной значи</w:t>
        <w:softHyphen/>
        <w:t>тельности не удовлетворено, в этом я почти убеж</w:t>
        <w:softHyphen/>
        <w:t>ден! А иначе зачем вам эта книга, если вы и так все делаете правильно?</w:t>
      </w:r>
    </w:p>
    <w:p>
      <w:pPr>
        <w:pStyle w:val="Normal1"/>
        <w:spacing w:lineRule="auto" w:line="240"/>
        <w:ind w:firstLine="284"/>
        <w:rPr>
          <w:sz w:val="28"/>
        </w:rPr>
      </w:pPr>
      <w:r>
        <w:rPr>
          <w:sz w:val="28"/>
        </w:rPr>
        <w:t>Итак, несколько подробнее о чувстве собствен</w:t>
        <w:softHyphen/>
        <w:t>ной значительности. Суть его заключается в жела</w:t>
        <w:softHyphen/>
        <w:t>нии быть первым, единственным и неповторимым. Оно заставляет человека двигаться вперед, даже после того, как, казалось бы, все уже достигнуто — человек не голодает, квартира есть, с женой пре</w:t>
        <w:softHyphen/>
        <w:t>красные отношения, друзья не подведут, дети бла</w:t>
        <w:softHyphen/>
        <w:t>гополучны, стареющие родители здоровы. Но по</w:t>
        <w:softHyphen/>
        <w:t>коя нет, все время хочется чего-то еще. Вот я как раз сейчас нахожусь в таком положении. Я препо</w:t>
        <w:softHyphen/>
        <w:t>даю психотерапию, медицинскую психологию и пси</w:t>
        <w:softHyphen/>
        <w:t>хиатрию. Кроме того, являюсь внештатным глав</w:t>
        <w:softHyphen/>
        <w:t>ным психотерапевтом области. Но я хочу еще орга</w:t>
        <w:softHyphen/>
        <w:t>низовать самостоятельный курс психотерапии и медицинской психологии, создать областной психо</w:t>
        <w:softHyphen/>
        <w:t>терапевтический центр. Это требует дополнительно</w:t>
        <w:softHyphen/>
        <w:t>го финансирования, а у руководства и так много «дыр». Я его понимаю и особых претензий не предъявляю. Конечно, инфаркт миокарда или тя</w:t>
        <w:softHyphen/>
        <w:t>желая травма, полученная при дорожно-транспортном происшествии, родовспоможение, злокачествен</w:t>
        <w:softHyphen/>
        <w:t>ные новообразования или СПИД важнее, чем какие-то невротические переживания, связанные с тем, что человек никак не может наладить отноше</w:t>
        <w:softHyphen/>
        <w:t>ния с женой, детьми или начальником. Но в то же время если бы была как следует развита психоте</w:t>
        <w:softHyphen/>
        <w:t>рапевтическая служба, то человек научился бы ла</w:t>
        <w:softHyphen/>
        <w:t>дить с начальником и не попал бы под машину, переходя улицу, смотрел бы на дорогу, а не думал бы о том, какой у него плохой начальник. Да и инфарктов, может быть, стало бы поменьше. А уме</w:t>
        <w:softHyphen/>
        <w:t>ние наладить отношения с сексуальным партнером автоматически решило бы проблему СПИДа, да и рожающая женщина имела бы крепкую нервную систему.</w:t>
      </w:r>
    </w:p>
    <w:p>
      <w:pPr>
        <w:pStyle w:val="Normal1"/>
        <w:spacing w:lineRule="auto" w:line="240"/>
        <w:ind w:firstLine="284"/>
        <w:rPr>
          <w:sz w:val="28"/>
        </w:rPr>
      </w:pPr>
      <w:r>
        <w:rPr>
          <w:sz w:val="28"/>
        </w:rPr>
        <w:t>Не подумайте, что я жалуюсь. Я все-таки нашел способ удовлетворить чувство собственной значи</w:t>
        <w:softHyphen/>
        <w:t>тельности. Я пишу книги, которые пользуются оп</w:t>
        <w:softHyphen/>
        <w:t>ределенным успехом и организовал клуб КРОСС, где решаю все проблемы, связанные с удовлетворе</w:t>
        <w:softHyphen/>
        <w:t>нием этого чувства, и не спорю с начальством. Я его пониманию. Ругать его будут за высокую смер</w:t>
        <w:softHyphen/>
        <w:t>тность при травматизме и инфарктах миокарда, рас</w:t>
        <w:softHyphen/>
        <w:t>пространение СПИДа, за неналаженное родовспо</w:t>
        <w:softHyphen/>
        <w:t>можение. За недоразвитие психотерапевтической службы никто наказывать не будет. Это я к тому, чтобы вы не ругались с начальством, а искали об</w:t>
        <w:softHyphen/>
        <w:t>ходные пути для удовлетворения чувства собствен</w:t>
        <w:softHyphen/>
        <w:t>ной значительности. Более того, моего лидерства в клубе КРОСС никто не оспаривает. Да и врагов у меня нет. Я делаю свое дело, которое только я хочу делать. Остальным оно не нужно. И начальство меня не беспокоит. Скептически настроенный читатель усмехнулся на счет отсутствия врагов. Может быть, они и есть, но я даже не подозреваю об их суще</w:t>
        <w:softHyphen/>
        <w:t>ствовании. Все-таки лучше иметь врагов и не знать об их существовании, чем думать, что они есть, ког</w:t>
        <w:softHyphen/>
        <w:t>да на самом деле их нет.</w:t>
      </w:r>
    </w:p>
    <w:p>
      <w:pPr>
        <w:pStyle w:val="Normal1"/>
        <w:spacing w:lineRule="auto" w:line="240"/>
        <w:ind w:firstLine="284"/>
        <w:rPr>
          <w:sz w:val="28"/>
        </w:rPr>
      </w:pPr>
      <w:r>
        <w:rPr>
          <w:sz w:val="28"/>
        </w:rPr>
        <w:t>Итак, чувство собственной значительности тре</w:t>
        <w:softHyphen/>
        <w:t>бует своего настоятельного удовлетворения после того, как удовлетворены первые три инстинкта.</w:t>
      </w:r>
    </w:p>
    <w:p>
      <w:pPr>
        <w:pStyle w:val="Normal1"/>
        <w:spacing w:lineRule="auto" w:line="240"/>
        <w:ind w:firstLine="284"/>
        <w:rPr>
          <w:sz w:val="28"/>
        </w:rPr>
      </w:pPr>
      <w:r>
        <w:rPr>
          <w:sz w:val="28"/>
        </w:rPr>
        <w:t>Чувство собственной значительности так же био</w:t>
        <w:softHyphen/>
        <w:t>логично, как и социально. Оно начинает беспоко</w:t>
        <w:softHyphen/>
        <w:t>ить нас с момента зачатия и не покидает до самого последнего момента, пока мы находимся в ясном сознании.</w:t>
      </w:r>
    </w:p>
    <w:p>
      <w:pPr>
        <w:pStyle w:val="Normal1"/>
        <w:spacing w:lineRule="auto" w:line="240"/>
        <w:ind w:firstLine="284"/>
        <w:rPr>
          <w:sz w:val="28"/>
        </w:rPr>
      </w:pPr>
      <w:r>
        <w:rPr>
          <w:sz w:val="28"/>
        </w:rPr>
        <w:t>Хочу напомнить, что в момент вашего зачатия, когда вы были еще сперматозоидом, вам необхо</w:t>
        <w:softHyphen/>
        <w:t>димо было преодолеть конкуренцию 150 милли</w:t>
        <w:softHyphen/>
        <w:t>онов ваших родных братьев и сестер, преодолеть массу препятствий в виде ресничек так называе</w:t>
        <w:softHyphen/>
        <w:t>мого реснитчатого эпителия, выстилающего тру</w:t>
        <w:softHyphen/>
        <w:t>бы, по которым шел ваш путь к яичнику, где на</w:t>
        <w:softHyphen/>
        <w:t>ходился приз — яйцеклетка. И место нужно было только первое! Что второе, что 150-миллионное вас не устраивало!</w:t>
      </w:r>
    </w:p>
    <w:p>
      <w:pPr>
        <w:pStyle w:val="Normal1"/>
        <w:spacing w:lineRule="auto" w:line="240"/>
        <w:ind w:firstLine="284"/>
        <w:rPr>
          <w:sz w:val="28"/>
        </w:rPr>
      </w:pPr>
      <w:r>
        <w:rPr>
          <w:sz w:val="28"/>
        </w:rPr>
        <w:t>Как же удовлетворить чувство собственной зна</w:t>
        <w:softHyphen/>
        <w:t>чительности?</w:t>
      </w:r>
    </w:p>
    <w:p>
      <w:pPr>
        <w:pStyle w:val="FR4"/>
        <w:ind w:firstLine="284"/>
        <w:jc w:val="both"/>
        <w:rPr>
          <w:rFonts w:ascii="Times New Roman" w:hAnsi="Times New Roman" w:cs="Times New Roman"/>
          <w:sz w:val="28"/>
        </w:rPr>
      </w:pPr>
      <w:r>
        <w:rPr>
          <w:rFonts w:cs="Times New Roman" w:ascii="Times New Roman" w:hAnsi="Times New Roman"/>
          <w:sz w:val="28"/>
        </w:rPr>
        <w:t>Есть только один путь — развитие своих спо</w:t>
        <w:softHyphen/>
        <w:t>собностей, т.е. превращение способностей в навы</w:t>
        <w:softHyphen/>
        <w:t>ки, то, что А. Маслоу называл самоактуализаци</w:t>
        <w:softHyphen/>
        <w:t>ей, а К. Хорни самореализацией.</w:t>
      </w:r>
    </w:p>
    <w:p>
      <w:pPr>
        <w:pStyle w:val="Normal1"/>
        <w:spacing w:lineRule="auto" w:line="240"/>
        <w:ind w:firstLine="284"/>
        <w:rPr>
          <w:sz w:val="28"/>
        </w:rPr>
      </w:pPr>
      <w:r>
        <w:rPr>
          <w:sz w:val="28"/>
        </w:rPr>
        <w:t>Об этом мы очень подробно говорили выше. Че</w:t>
        <w:softHyphen/>
        <w:t>ловек должен состояться. Образно выражаясь, все мы рождены принцами и принцессами для того, чтобы стать королями и королевами. Но, к сожале</w:t>
        <w:softHyphen/>
        <w:t>нию, на нас в процессе воспитания набрасывают ля</w:t>
        <w:softHyphen/>
        <w:t>гушачью кожу характера, в которой некоторые про</w:t>
        <w:softHyphen/>
        <w:t>живают всю свою жизнь, ибо нет такого волшебни</w:t>
        <w:softHyphen/>
        <w:t>ка, который сбросил бы ее с вас. Сделать это надо самому! А я постараюсь вам помочь в этом.</w:t>
      </w:r>
    </w:p>
    <w:p>
      <w:pPr>
        <w:pStyle w:val="Normal1"/>
        <w:spacing w:lineRule="auto" w:line="240"/>
        <w:ind w:firstLine="284"/>
        <w:rPr>
          <w:sz w:val="28"/>
        </w:rPr>
      </w:pPr>
      <w:r>
        <w:rPr>
          <w:sz w:val="28"/>
        </w:rPr>
        <w:t>Чтобы стать королем, не обязательно занимать должность президента или крупного руководителя, чтобы стать королем, не обязательно стать чемпио</w:t>
        <w:softHyphen/>
        <w:t>ном мира в каком-нибудь виде спорта, чтобы стать королем, не обязательно стать лучшим оратором или певцом. Король — это тот, кто умеет делать свое дело так, как его не умеет делать никто. Обратите внимание: я не сказал, «делать лучше всех» или: «понравиться всем». В Ростове есть кафе «Друж</w:t>
        <w:softHyphen/>
        <w:t>ба» В годы моей молодости все гурманы нашего го</w:t>
        <w:softHyphen/>
        <w:t>рода хотя бы раз в месяц шли в это кафе и, просто</w:t>
        <w:softHyphen/>
        <w:t>яв два-три часа в очереди, заказывали солянку, иногда больше ничего, туда же водили и своих ино</w:t>
        <w:softHyphen/>
        <w:t>городних гостей. Выпивать там было не принято вообще. Через какое-то время солянка стала дру</w:t>
        <w:softHyphen/>
        <w:t>гой, очереди исчезли. Оказывается повара, который готовил эту солянку, сманили в другой город. Так вот, этого повара можно назвать королем. Мы мо</w:t>
        <w:softHyphen/>
        <w:t>жем найти королей среди людей разных профес</w:t>
        <w:softHyphen/>
        <w:t>сий. У них всегда есть свой стиль, свой почерк, они вкладывают в дело свою неповторимую душу, свою уникальность. Они чувствуют свою незаменимость, свою исключительность. Собственно человеком мож</w:t>
        <w:softHyphen/>
        <w:t>но назвать только того, у кого в социально полез</w:t>
        <w:softHyphen/>
        <w:t>ном деле есть свой собственный стиль. А. Маслоу считал людьми тех, целью которых является раз</w:t>
        <w:softHyphen/>
        <w:t>витие своих способностей, самоактуализация, или стремление стать королем. Всех остальных он на</w:t>
        <w:softHyphen/>
        <w:t>зывал недочеловеками. И плохо, когда руководи</w:t>
        <w:softHyphen/>
        <w:t>тель большого коллектива или страны не является королем. Когда он тормозит движение королей, они или борются с ним или разбегаются от него и идут в те места, где их развитие не тормозится.</w:t>
      </w:r>
    </w:p>
    <w:p>
      <w:pPr>
        <w:pStyle w:val="Normal1"/>
        <w:spacing w:lineRule="auto" w:line="240"/>
        <w:ind w:firstLine="284"/>
        <w:rPr>
          <w:sz w:val="28"/>
        </w:rPr>
      </w:pPr>
      <w:r>
        <w:rPr>
          <w:sz w:val="28"/>
        </w:rPr>
        <w:t>Потребность удовлетворить чувство собственной значительности столь настоятельна, что, если нет роста вверх, начинается рост вниз или вбок, как поступает растение, которому мешает расти вверх ком земли, оставленный нерадивым огородником во время посадки.</w:t>
      </w:r>
    </w:p>
    <w:p>
      <w:pPr>
        <w:pStyle w:val="Normal1"/>
        <w:spacing w:lineRule="auto" w:line="240"/>
        <w:ind w:firstLine="284"/>
        <w:rPr>
          <w:sz w:val="28"/>
        </w:rPr>
      </w:pPr>
      <w:r>
        <w:rPr>
          <w:sz w:val="28"/>
        </w:rPr>
        <w:t>Варианты роста «вниз»:</w:t>
      </w:r>
    </w:p>
    <w:p>
      <w:pPr>
        <w:pStyle w:val="FR4"/>
        <w:ind w:firstLine="284"/>
        <w:jc w:val="both"/>
        <w:rPr>
          <w:rFonts w:ascii="Times New Roman" w:hAnsi="Times New Roman" w:cs="Times New Roman"/>
          <w:b/>
          <w:b/>
          <w:i/>
          <w:i/>
          <w:sz w:val="28"/>
        </w:rPr>
      </w:pPr>
      <w:r>
        <w:rPr>
          <w:rFonts w:cs="Times New Roman" w:ascii="Times New Roman" w:hAnsi="Times New Roman"/>
          <w:b/>
          <w:i/>
          <w:sz w:val="28"/>
        </w:rPr>
        <w:t>1. Удовлетворение чувства собственной зна</w:t>
        <w:softHyphen/>
        <w:t>чительности за счет избыточного удовлетворе</w:t>
        <w:softHyphen/>
        <w:t>ния пищеварительного инстинкта.</w:t>
      </w:r>
    </w:p>
    <w:p>
      <w:pPr>
        <w:pStyle w:val="Normal1"/>
        <w:spacing w:lineRule="auto" w:line="240"/>
        <w:ind w:firstLine="284"/>
        <w:rPr>
          <w:sz w:val="28"/>
        </w:rPr>
      </w:pPr>
      <w:r>
        <w:rPr>
          <w:sz w:val="28"/>
        </w:rPr>
        <w:t>Один из моих подопечных сознался, что когда он был в невротическом состоянии, то почти регу</w:t>
        <w:softHyphen/>
        <w:t>лярно ел черную икру, хотя испытывал определен</w:t>
        <w:softHyphen/>
        <w:t>ные материальные трудности. Теперь он понял, что делал это для удовлетворения чувства собственной значительности. Он получал удовольствие не столько от самой черной икры, сколько от сознания того, что он может себе это позволить. Когда он занялся интересным делом, самоактуализировался, перестал испытывать материальные трудности, то стал за</w:t>
        <w:softHyphen/>
        <w:t>бывать поесть черную икру, которая и сейчас ле</w:t>
        <w:softHyphen/>
        <w:t xml:space="preserve">жит у него в холодильнике. Он так увлечен своим делом, что часто забывает поесть вообще. </w:t>
      </w:r>
    </w:p>
    <w:p>
      <w:pPr>
        <w:pStyle w:val="Normal1"/>
        <w:spacing w:lineRule="auto" w:line="240"/>
        <w:ind w:firstLine="284"/>
        <w:rPr>
          <w:b/>
          <w:b/>
          <w:i/>
          <w:i/>
          <w:sz w:val="28"/>
        </w:rPr>
      </w:pPr>
      <w:r>
        <w:rPr>
          <w:b/>
          <w:i/>
          <w:sz w:val="28"/>
        </w:rPr>
        <w:t>2. Удовлетворение чувства собственной зна</w:t>
        <w:softHyphen/>
        <w:t>чительности за счет избыточного удовлетворе</w:t>
        <w:softHyphen/>
        <w:t>ния оборонительного инстинкта. Оно проявля</w:t>
        <w:softHyphen/>
        <w:t>ется в двух вариантах:</w:t>
      </w:r>
    </w:p>
    <w:p>
      <w:pPr>
        <w:pStyle w:val="Normal1"/>
        <w:spacing w:lineRule="auto" w:line="240"/>
        <w:ind w:firstLine="284"/>
        <w:rPr>
          <w:sz w:val="28"/>
        </w:rPr>
      </w:pPr>
      <w:r>
        <w:rPr>
          <w:sz w:val="28"/>
        </w:rPr>
        <w:t xml:space="preserve">• </w:t>
      </w:r>
      <w:r>
        <w:rPr>
          <w:sz w:val="28"/>
        </w:rPr>
        <w:t>Чрезмерное внимание к оборудованию своей квартиры или служебного кабинета.</w:t>
      </w:r>
    </w:p>
    <w:p>
      <w:pPr>
        <w:pStyle w:val="Normal1"/>
        <w:spacing w:lineRule="auto" w:line="240"/>
        <w:ind w:firstLine="284"/>
        <w:rPr>
          <w:sz w:val="28"/>
        </w:rPr>
      </w:pPr>
      <w:r>
        <w:rPr>
          <w:sz w:val="28"/>
        </w:rPr>
        <w:t>Я не против благоустроенного жилья и служеб</w:t>
        <w:softHyphen/>
        <w:t>ного кабинета. Но если ты занят любимым делом, даже самые шикарные апартаменты уже через не</w:t>
        <w:softHyphen/>
        <w:t>сколько минут перестают тебя поражать, а на неко</w:t>
        <w:softHyphen/>
        <w:t>торую недоустроенность ты просто не обращаешь внимания. Я обратил на это внимание во время на</w:t>
        <w:softHyphen/>
        <w:t>ших занятий. Они проходили очень интересно. И мы просто не замечали, в каких условиях находим</w:t>
        <w:softHyphen/>
        <w:t>ся, правда, и самые шикарные и самые убогие ком</w:t>
        <w:softHyphen/>
        <w:t>наты вполне соответствовали санитарным нормам.</w:t>
      </w:r>
    </w:p>
    <w:p>
      <w:pPr>
        <w:pStyle w:val="Normal1"/>
        <w:spacing w:lineRule="auto" w:line="240"/>
        <w:ind w:firstLine="284"/>
        <w:rPr>
          <w:sz w:val="28"/>
        </w:rPr>
      </w:pPr>
      <w:r>
        <w:rPr>
          <w:sz w:val="28"/>
        </w:rPr>
        <w:t xml:space="preserve">• </w:t>
      </w:r>
      <w:r>
        <w:rPr>
          <w:sz w:val="28"/>
        </w:rPr>
        <w:t xml:space="preserve">Чрезмерное внимание к своей одежде. </w:t>
      </w:r>
    </w:p>
    <w:p>
      <w:pPr>
        <w:pStyle w:val="Normal1"/>
        <w:spacing w:lineRule="auto" w:line="240"/>
        <w:ind w:firstLine="284"/>
        <w:rPr>
          <w:sz w:val="28"/>
        </w:rPr>
      </w:pPr>
      <w:r>
        <w:rPr>
          <w:sz w:val="28"/>
        </w:rPr>
        <w:t>Один из моих подопечных после успешной рабо</w:t>
        <w:softHyphen/>
        <w:t>ты по преодолению невротизма с легкой грустью от</w:t>
        <w:softHyphen/>
        <w:t>метил: «Я понял, что мое желание носить модные вещи связано не с моими истинными потребностя</w:t>
        <w:softHyphen/>
        <w:t xml:space="preserve">ми, а с желанием сравняться с тем, кто преуспел в жизни больше, чем я. Это меня как-то успокаивало. Ход моих рассуждений был таков: хоть должность у меня не та, но есть импортная классная дубленка, такая, какой нет даже у моего начальника. Теперь, когда я занят своим делом, и материальное положение значительно улучшилось, у меня просто нет времени, чтобы заниматься одеждой.                </w:t>
      </w:r>
    </w:p>
    <w:p>
      <w:pPr>
        <w:pStyle w:val="Normal1"/>
        <w:spacing w:lineRule="auto" w:line="240"/>
        <w:ind w:firstLine="284"/>
        <w:rPr>
          <w:sz w:val="28"/>
        </w:rPr>
      </w:pPr>
      <w:r>
        <w:rPr>
          <w:sz w:val="28"/>
        </w:rPr>
        <w:t>Вы понимаете, что я не противник того, чтобы люди имели хорошие квартиры и хорошо одевались. Я против того, чтобы это становилось целью жизни.</w:t>
      </w:r>
    </w:p>
    <w:p>
      <w:pPr>
        <w:pStyle w:val="FR4"/>
        <w:ind w:firstLine="284"/>
        <w:jc w:val="both"/>
        <w:rPr>
          <w:rFonts w:ascii="Times New Roman" w:hAnsi="Times New Roman" w:cs="Times New Roman"/>
          <w:b/>
          <w:b/>
          <w:i/>
          <w:i/>
          <w:sz w:val="28"/>
        </w:rPr>
      </w:pPr>
      <w:r>
        <w:rPr>
          <w:rFonts w:cs="Times New Roman" w:ascii="Times New Roman" w:hAnsi="Times New Roman"/>
          <w:b/>
          <w:i/>
          <w:sz w:val="28"/>
        </w:rPr>
        <w:t>3. Удовлетворение чувства собственной зна</w:t>
        <w:softHyphen/>
        <w:t>чительности за счет избыточного удовлетворе</w:t>
        <w:softHyphen/>
        <w:t>ния сексуального инстинкта. Оно проявляется в двух вариантах:</w:t>
      </w:r>
    </w:p>
    <w:p>
      <w:pPr>
        <w:pStyle w:val="Normal1"/>
        <w:spacing w:lineRule="auto" w:line="240"/>
        <w:ind w:firstLine="284"/>
        <w:rPr>
          <w:sz w:val="28"/>
        </w:rPr>
      </w:pPr>
      <w:r>
        <w:rPr>
          <w:sz w:val="28"/>
        </w:rPr>
        <w:t xml:space="preserve">• </w:t>
      </w:r>
      <w:r>
        <w:rPr>
          <w:sz w:val="28"/>
        </w:rPr>
        <w:t>Удовлетворение собственного сексуального ин</w:t>
        <w:softHyphen/>
        <w:t>стинкта.</w:t>
      </w:r>
    </w:p>
    <w:p>
      <w:pPr>
        <w:pStyle w:val="Normal1"/>
        <w:spacing w:lineRule="auto" w:line="240"/>
        <w:ind w:firstLine="284"/>
        <w:rPr>
          <w:sz w:val="28"/>
        </w:rPr>
      </w:pPr>
      <w:r>
        <w:rPr>
          <w:sz w:val="28"/>
        </w:rPr>
        <w:t>Один из моих клиентов, не сумев реализовать себя в своей профессии, сконцентрировал свои уси</w:t>
        <w:softHyphen/>
        <w:t>лия на сексе. Возможности у него были действи</w:t>
        <w:softHyphen/>
        <w:t>тельно уникальные. Продолжительность полового акта у него была около 1,5 часов. Партнерша могла при этом испытать до 8—12 оргазмов. Но когда у него случился сексуальный конфуз, развилась вы</w:t>
        <w:softHyphen/>
        <w:t>раженная депрессия. Он обратился за помощью. Мы сосредоточили все усилия на его любимом деле, ко</w:t>
        <w:softHyphen/>
        <w:t>торым он в свое время бросил заниматься. Когда он получил желаемый результат и понял, что он — значительная фигура как профессионал (это случи</w:t>
        <w:softHyphen/>
        <w:t>лось задолго до признания его заслуг общественнос</w:t>
        <w:softHyphen/>
        <w:t>тью), то довольно быстро успокоился, сексуальность восстановилась. Но сейчас секс не занимает цент</w:t>
        <w:softHyphen/>
        <w:t>рального места в его сознании. Кстати, жене изме</w:t>
        <w:softHyphen/>
        <w:t>нять он прекратил. Хождения «на сторону», как известно, занимают много времени, отнимают мно</w:t>
        <w:softHyphen/>
        <w:t>го физических и духовных сил. К тому же любов</w:t>
        <w:softHyphen/>
        <w:t>ница может потребовать законного брака, жена — пожаловаться начальнику.</w:t>
      </w:r>
    </w:p>
    <w:p>
      <w:pPr>
        <w:pStyle w:val="Normal1"/>
        <w:spacing w:lineRule="auto" w:line="240"/>
        <w:ind w:firstLine="284"/>
        <w:rPr>
          <w:sz w:val="28"/>
        </w:rPr>
      </w:pPr>
      <w:r>
        <w:rPr>
          <w:sz w:val="28"/>
        </w:rPr>
        <w:t xml:space="preserve">• </w:t>
      </w:r>
      <w:r>
        <w:rPr>
          <w:sz w:val="28"/>
        </w:rPr>
        <w:t xml:space="preserve">Чрезмерная забота о сексуальном партнере. </w:t>
      </w:r>
    </w:p>
    <w:p>
      <w:pPr>
        <w:pStyle w:val="Normal1"/>
        <w:spacing w:lineRule="auto" w:line="240"/>
        <w:ind w:firstLine="284"/>
        <w:rPr>
          <w:sz w:val="28"/>
        </w:rPr>
      </w:pPr>
      <w:r>
        <w:rPr>
          <w:sz w:val="28"/>
        </w:rPr>
        <w:t>Вред этого очевиден. Чрезмерная опека скорее тяготит того, кого опекают, чем радует. Рауль, Си</w:t>
        <w:softHyphen/>
        <w:t>няя Борода, герой одного из рассказов А.П. Чехо</w:t>
        <w:softHyphen/>
        <w:t>ва, отравил заботливую жену через две недели. Других он выдерживал дольше. Когда же герои лиша</w:t>
        <w:softHyphen/>
        <w:t>ются своего сексуального партнера, они готовы по</w:t>
        <w:softHyphen/>
        <w:t>кончить жизнь самоубийством. Особенно часто это происходит среди молодежи, которая не имеет цели в жизни. В одной из книг я рассказал, как одна девушка, 15 лет, после того, как ее бросил сексу</w:t>
        <w:softHyphen/>
        <w:t>альный партнер, которого она постоянно опекала, пыталась отравиться. Когда она увлеклась психо</w:t>
        <w:softHyphen/>
        <w:t>логией и во всем разобралась, то с ужасом восклик</w:t>
        <w:softHyphen/>
        <w:t>нула: «Как я была близка к гибели!»</w:t>
      </w:r>
    </w:p>
    <w:p>
      <w:pPr>
        <w:pStyle w:val="FR4"/>
        <w:ind w:firstLine="284"/>
        <w:jc w:val="both"/>
        <w:rPr>
          <w:rFonts w:ascii="Times New Roman" w:hAnsi="Times New Roman" w:cs="Times New Roman"/>
          <w:b/>
          <w:b/>
          <w:i/>
          <w:i/>
          <w:sz w:val="28"/>
        </w:rPr>
      </w:pPr>
      <w:r>
        <w:rPr>
          <w:rFonts w:cs="Times New Roman" w:ascii="Times New Roman" w:hAnsi="Times New Roman"/>
          <w:b/>
          <w:i/>
          <w:sz w:val="28"/>
        </w:rPr>
        <w:t>4. Чрезмерная забота о детях.</w:t>
      </w:r>
    </w:p>
    <w:p>
      <w:pPr>
        <w:pStyle w:val="Normal1"/>
        <w:spacing w:lineRule="auto" w:line="240"/>
        <w:ind w:firstLine="284"/>
        <w:rPr>
          <w:sz w:val="28"/>
        </w:rPr>
      </w:pPr>
      <w:r>
        <w:rPr>
          <w:sz w:val="28"/>
        </w:rPr>
        <w:t>«Я живу ради детей», — заявляют многие. И сколько детей заболевает оттого, что родители хо</w:t>
        <w:softHyphen/>
        <w:t>тят сделать из них знаменитых музыкантов, вра</w:t>
        <w:softHyphen/>
        <w:t>чей полководцев, экономистов, государственных де</w:t>
        <w:softHyphen/>
        <w:t>ятелей, не став сами таковыми, забывая, что это их дети. И если им это не удалось, то где гарантия, что это удастся их детям? Идут заласкивание или запреты, что одинаково вредно. Особенно страдает ребенок, если «ради него» живет бабушка или де</w:t>
        <w:softHyphen/>
        <w:t>душка. Нередко последние покупают его любовь по</w:t>
        <w:softHyphen/>
        <w:t>дарками, которые он не заслужил. Это развращает: ребенка, делает его пассивным, лишает цели существования. А ведь когда он станет взрослым, ему никто ничего даром делать не будет. Да и родители, и бабушка с дедушкой не делают это даром. Ведь одаривая ребенка, они рассчитывают на его признательность. Тем самым ребенок удовлетворя</w:t>
        <w:softHyphen/>
        <w:t>ет чувство собственной значительности взрослых к платит за это своим недоразвитием.</w:t>
      </w:r>
    </w:p>
    <w:p>
      <w:pPr>
        <w:pStyle w:val="FR4"/>
        <w:ind w:firstLine="284"/>
        <w:jc w:val="both"/>
        <w:rPr>
          <w:rFonts w:ascii="Times New Roman" w:hAnsi="Times New Roman" w:cs="Times New Roman"/>
          <w:b/>
          <w:b/>
          <w:i/>
          <w:i/>
          <w:sz w:val="28"/>
        </w:rPr>
      </w:pPr>
      <w:r>
        <w:rPr>
          <w:rFonts w:cs="Times New Roman" w:ascii="Times New Roman" w:hAnsi="Times New Roman"/>
          <w:b/>
          <w:i/>
          <w:sz w:val="28"/>
        </w:rPr>
        <w:t>5. Чрезмерная забота о родителях.</w:t>
      </w:r>
    </w:p>
    <w:p>
      <w:pPr>
        <w:pStyle w:val="Normal1"/>
        <w:spacing w:lineRule="auto" w:line="240"/>
        <w:ind w:firstLine="284"/>
        <w:rPr>
          <w:sz w:val="28"/>
        </w:rPr>
      </w:pPr>
      <w:r>
        <w:rPr>
          <w:sz w:val="28"/>
        </w:rPr>
        <w:t>Одна из моих подопечных, женщина 47 лет, от</w:t>
        <w:softHyphen/>
        <w:t>казалась переехать в другой город, куда направля</w:t>
        <w:softHyphen/>
        <w:t>ли ее мужа в связи с его значительным повышени</w:t>
        <w:softHyphen/>
        <w:t>ем в должности. Она отказалась из-за того, что это</w:t>
        <w:softHyphen/>
        <w:t>го не хотела ее мать, которая жила с ними. Хочу отметить, что трудностей, связанных с переездом, ни она, ни мать не испытали бы, так служебное и материальное положение мужа позволило бы ему организовать переезд так, что им просто надо было сесть в самолет, не имея при себе никакого багажа. Он не хотел ей перечить, и отказался от повыше</w:t>
        <w:softHyphen/>
        <w:t>ния. Но вскоре запил, связался с другой женщи</w:t>
        <w:softHyphen/>
        <w:t>ной, хотя раньше любовниц у него не было. У нее, конечно, развилось невротическое состояние. И хотя в конечном итоге он к ней вернулся, а она переста</w:t>
        <w:softHyphen/>
        <w:t>ла противиться переезду, прежнего счастья уже не было.</w:t>
      </w:r>
    </w:p>
    <w:p>
      <w:pPr>
        <w:pStyle w:val="Normal1"/>
        <w:spacing w:lineRule="auto" w:line="240"/>
        <w:ind w:firstLine="284"/>
        <w:rPr>
          <w:sz w:val="28"/>
        </w:rPr>
      </w:pPr>
      <w:r>
        <w:rPr>
          <w:sz w:val="28"/>
        </w:rPr>
        <w:t>Варианты роста «вбок»:</w:t>
      </w:r>
    </w:p>
    <w:p>
      <w:pPr>
        <w:pStyle w:val="FR4"/>
        <w:ind w:firstLine="284"/>
        <w:jc w:val="both"/>
        <w:rPr>
          <w:rFonts w:ascii="Times New Roman" w:hAnsi="Times New Roman" w:cs="Times New Roman"/>
          <w:b/>
          <w:b/>
          <w:i/>
          <w:i/>
          <w:sz w:val="28"/>
        </w:rPr>
      </w:pPr>
      <w:r>
        <w:rPr>
          <w:rFonts w:cs="Times New Roman" w:ascii="Times New Roman" w:hAnsi="Times New Roman"/>
          <w:b/>
          <w:i/>
          <w:sz w:val="28"/>
        </w:rPr>
        <w:t>1. Страсть к накопительству.</w:t>
      </w:r>
    </w:p>
    <w:p>
      <w:pPr>
        <w:pStyle w:val="Normal1"/>
        <w:spacing w:lineRule="auto" w:line="240"/>
        <w:ind w:firstLine="284"/>
        <w:rPr>
          <w:sz w:val="28"/>
        </w:rPr>
      </w:pPr>
      <w:r>
        <w:rPr>
          <w:sz w:val="28"/>
        </w:rPr>
        <w:t>Богатеть лучше постепенно, одновременно с лич</w:t>
        <w:softHyphen/>
        <w:t>ностным ростом. Тогда богатство становится твоим спутником. Если наоборот, то ты становишься спут</w:t>
        <w:softHyphen/>
        <w:t>ником богатства, и в дальнейшем все усилия тра</w:t>
        <w:softHyphen/>
        <w:t>тятся на его сохранение, а личностный рост при</w:t>
        <w:softHyphen/>
        <w:t>тормаживается.</w:t>
      </w:r>
    </w:p>
    <w:p>
      <w:pPr>
        <w:pStyle w:val="FR4"/>
        <w:ind w:firstLine="284"/>
        <w:jc w:val="both"/>
        <w:rPr>
          <w:rFonts w:ascii="Times New Roman" w:hAnsi="Times New Roman" w:cs="Times New Roman"/>
          <w:b/>
          <w:b/>
          <w:i/>
          <w:i/>
          <w:sz w:val="28"/>
        </w:rPr>
      </w:pPr>
      <w:r>
        <w:rPr>
          <w:rFonts w:cs="Times New Roman" w:ascii="Times New Roman" w:hAnsi="Times New Roman"/>
          <w:b/>
          <w:i/>
          <w:sz w:val="28"/>
        </w:rPr>
        <w:t>2. Стремление к власти.</w:t>
      </w:r>
    </w:p>
    <w:p>
      <w:pPr>
        <w:pStyle w:val="Normal1"/>
        <w:spacing w:lineRule="auto" w:line="240"/>
        <w:ind w:firstLine="284"/>
        <w:rPr>
          <w:sz w:val="28"/>
        </w:rPr>
      </w:pPr>
      <w:r>
        <w:rPr>
          <w:sz w:val="28"/>
        </w:rPr>
        <w:t>Мне очень понравилось одно интервью. Крупно</w:t>
        <w:softHyphen/>
        <w:t>го ученого спросили, не хочет ли он пойти в поли</w:t>
        <w:softHyphen/>
        <w:t>тику. Он ответил: «Зачем? В политику идут те, кто ничего не умеет делать». Я его понял так, что пло</w:t>
        <w:softHyphen/>
        <w:t>хи те люди, которые хотят иметь власть ради влас</w:t>
        <w:softHyphen/>
        <w:t>ти. Я знал одного фтизиатра, который мечтал стать главным врачом. Когда у него провалилась попыт</w:t>
        <w:softHyphen/>
        <w:t>ка стать главным врачом туберкулезного диспансе</w:t>
        <w:softHyphen/>
        <w:t>ра, он попытался стать главным врачом какой-либо другой больницы. В конце концов, это ему удалось. Кстати, он довольно хорошо укрепил материальную базу больницы, но не смог наладить лечебный про</w:t>
        <w:softHyphen/>
        <w:t>цесс, так как многие квалифицированные врачи ухо</w:t>
        <w:softHyphen/>
        <w:t>дили, не желая терпеть его грубость. Затем он стал бизнесменом, вообще уйдя из медицины, потом чи</w:t>
        <w:softHyphen/>
        <w:t>новником в областной администрации. Наконец он даже стал депутатом Государственной Думы. Ду</w:t>
        <w:softHyphen/>
        <w:t>маю, вы меня правильно поняли. Я не против уча</w:t>
        <w:softHyphen/>
        <w:t>стия в политике. Но этим должны заниматься про</w:t>
        <w:softHyphen/>
        <w:t>фессионалы высокого класса, им нужна государ</w:t>
        <w:softHyphen/>
        <w:t>ственная власть, но как инструмент, а не как цель. Нужна так, как нужен физику синхрофазотрон.</w:t>
      </w:r>
    </w:p>
    <w:p>
      <w:pPr>
        <w:pStyle w:val="FR4"/>
        <w:ind w:firstLine="284"/>
        <w:jc w:val="both"/>
        <w:rPr>
          <w:rFonts w:ascii="Times New Roman" w:hAnsi="Times New Roman" w:cs="Times New Roman"/>
          <w:b/>
          <w:b/>
          <w:i/>
          <w:i/>
          <w:sz w:val="28"/>
        </w:rPr>
      </w:pPr>
      <w:r>
        <w:rPr>
          <w:rFonts w:cs="Times New Roman" w:ascii="Times New Roman" w:hAnsi="Times New Roman"/>
          <w:b/>
          <w:i/>
          <w:sz w:val="28"/>
        </w:rPr>
        <w:t>3. Увлечения, хобби.</w:t>
      </w:r>
    </w:p>
    <w:p>
      <w:pPr>
        <w:pStyle w:val="Normal1"/>
        <w:spacing w:lineRule="auto" w:line="240"/>
        <w:ind w:firstLine="284"/>
        <w:rPr>
          <w:sz w:val="28"/>
        </w:rPr>
      </w:pPr>
      <w:r>
        <w:rPr>
          <w:sz w:val="28"/>
        </w:rPr>
        <w:t>Относительно благоприятный вариант. Ведь хоб</w:t>
        <w:softHyphen/>
        <w:t>би способствует развитию личности. Нередко хобби становится основным делом. Тогда это вообще ве</w:t>
        <w:softHyphen/>
        <w:t>ликолепно. Так, мы знаем многих артистов, кото</w:t>
        <w:softHyphen/>
        <w:t>рые начинали свой путь с художественной самоде</w:t>
        <w:softHyphen/>
        <w:t>ятельности, а затем стали «звездами». Но многие так и сидят на двух стульях, не став ни тем, ни другим. Но все же хобби — социально очень удоб</w:t>
        <w:softHyphen/>
        <w:t>ный способ удовлетворения чувства собственной зна</w:t>
        <w:softHyphen/>
        <w:t>чительности. Во-первых, человек что-то делает, со</w:t>
        <w:softHyphen/>
        <w:t>вершенствуясь, во-вторых, всем высокие должности не дашь, а чувствовать себя первым должен каж</w:t>
        <w:softHyphen/>
        <w:t>дый. Хороший начальник знает это и создает при своих предприятиях клубы культуры, стадионы, бассейны, кружки и пр.</w:t>
      </w:r>
    </w:p>
    <w:p>
      <w:pPr>
        <w:pStyle w:val="Normal1"/>
        <w:spacing w:lineRule="auto" w:line="240"/>
        <w:ind w:firstLine="284"/>
        <w:rPr>
          <w:sz w:val="28"/>
        </w:rPr>
      </w:pPr>
      <w:r>
        <w:rPr>
          <w:sz w:val="28"/>
        </w:rPr>
        <w:t>Значительно хуже удовлетворяют чувство соб</w:t>
        <w:softHyphen/>
        <w:t>ственной значительности такие увлечения, как по</w:t>
        <w:softHyphen/>
        <w:t>сещение спортивных состязаний, чтение детектив</w:t>
        <w:softHyphen/>
        <w:t>ных и сентиментальных романов, просмотр «мыль</w:t>
        <w:softHyphen/>
        <w:t>ных опер». В это время человек играет в футбол лучше, чем Марадонна или Беккенбауэр, чувствует себя умнее лучшего детектива и уж, конечно, прак</w:t>
        <w:softHyphen/>
        <w:t>тичнее любого героя сериалов. А идентифицируя себя с героями сентиментальных романов, он ка</w:t>
        <w:softHyphen/>
        <w:t>кое-то время живет, как и они, яркой жизнью. Нет, он пробовал реально изменить свою судьбу. Но ведь пока осваиваешь новое дело, чувствуешь себя нич</w:t>
        <w:softHyphen/>
        <w:t>тожеством, глупцом, серятиной, и он все бросал, становясь из участника свидетелем. Но и это все-таки относительно приемлемо. Умные руководите</w:t>
        <w:softHyphen/>
        <w:t>ли понимают это. И не жалеют вкладывать сред</w:t>
        <w:softHyphen/>
        <w:t>ства, например, в футбольную команду. Ведь так можно помочь 100 тысячам неудачникам сбросить накопившуюся отрицательную эмоциональную энер</w:t>
        <w:softHyphen/>
        <w:t>гию, а потом они опять будут неплохо работать, вы</w:t>
        <w:softHyphen/>
        <w:t>полняя чужие распоряжения. Нужно только, что</w:t>
        <w:softHyphen/>
        <w:t>бы любимая команда почаще побеждала. Тогда и они будут чувствовать себя создателями этой побе</w:t>
        <w:softHyphen/>
        <w:t>ды. Известно, что у победы много отцов. Это пора</w:t>
        <w:softHyphen/>
        <w:t>жение всегда сирота.</w:t>
      </w:r>
    </w:p>
    <w:p>
      <w:pPr>
        <w:pStyle w:val="FR4"/>
        <w:ind w:firstLine="284"/>
        <w:jc w:val="both"/>
        <w:rPr>
          <w:rFonts w:ascii="Times New Roman" w:hAnsi="Times New Roman" w:cs="Times New Roman"/>
          <w:b/>
          <w:b/>
          <w:i/>
          <w:i/>
          <w:sz w:val="28"/>
        </w:rPr>
      </w:pPr>
      <w:r>
        <w:rPr>
          <w:rFonts w:cs="Times New Roman" w:ascii="Times New Roman" w:hAnsi="Times New Roman"/>
          <w:b/>
          <w:i/>
          <w:sz w:val="28"/>
        </w:rPr>
        <w:t>4. Противоправные поступки и преступления.</w:t>
      </w:r>
    </w:p>
    <w:p>
      <w:pPr>
        <w:pStyle w:val="Normal1"/>
        <w:spacing w:lineRule="auto" w:line="240"/>
        <w:ind w:firstLine="284"/>
        <w:rPr>
          <w:sz w:val="28"/>
        </w:rPr>
      </w:pPr>
      <w:r>
        <w:rPr>
          <w:sz w:val="28"/>
        </w:rPr>
        <w:t>Это путь Герострата. Психологический анализ показывает, что правонарушителями и преступниками становились те люди, которые не могли удов</w:t>
        <w:softHyphen/>
        <w:t>летворить чувство собственной значимости социаль</w:t>
        <w:softHyphen/>
        <w:t>но приемлемым путем из-за скучного учебного про</w:t>
        <w:softHyphen/>
        <w:t>цесса, неразберихи на производстве и оскорблений и унижений в семье. Многие дети совершают хули</w:t>
        <w:softHyphen/>
        <w:t>ганские поступки с целью удовлетворения чувства собственной значительности.</w:t>
      </w:r>
    </w:p>
    <w:p>
      <w:pPr>
        <w:pStyle w:val="Normal1"/>
        <w:spacing w:lineRule="auto" w:line="240"/>
        <w:ind w:firstLine="284"/>
        <w:rPr>
          <w:sz w:val="28"/>
        </w:rPr>
      </w:pPr>
      <w:r>
        <w:rPr>
          <w:sz w:val="28"/>
        </w:rPr>
      </w:r>
    </w:p>
    <w:p>
      <w:pPr>
        <w:pStyle w:val="Normal1"/>
        <w:spacing w:lineRule="auto" w:line="240"/>
        <w:ind w:firstLine="284"/>
        <w:rPr>
          <w:sz w:val="28"/>
        </w:rPr>
      </w:pPr>
      <w:r>
        <w:rPr>
          <w:sz w:val="28"/>
        </w:rPr>
      </w:r>
    </w:p>
    <w:p>
      <w:pPr>
        <w:pStyle w:val="Normal1"/>
        <w:spacing w:lineRule="auto" w:line="240"/>
        <w:ind w:firstLine="284"/>
        <w:rPr>
          <w:sz w:val="28"/>
        </w:rPr>
      </w:pPr>
      <w:r>
        <w:rPr>
          <w:sz w:val="28"/>
        </w:rPr>
      </w:r>
    </w:p>
    <w:p>
      <w:pPr>
        <w:pStyle w:val="FR4"/>
        <w:ind w:firstLine="284"/>
        <w:jc w:val="both"/>
        <w:rPr>
          <w:rFonts w:ascii="Times New Roman" w:hAnsi="Times New Roman" w:cs="Times New Roman"/>
          <w:b/>
          <w:b/>
          <w:i/>
          <w:i/>
          <w:sz w:val="28"/>
        </w:rPr>
      </w:pPr>
      <w:r>
        <w:rPr>
          <w:rFonts w:cs="Times New Roman" w:ascii="Times New Roman" w:hAnsi="Times New Roman"/>
          <w:b/>
          <w:i/>
          <w:sz w:val="28"/>
        </w:rPr>
        <w:t>5. Пристройка к кому-то (чему-то) значи</w:t>
        <w:softHyphen/>
        <w:t>тельному (гению, «звезде», авторитету, секте).</w:t>
      </w:r>
    </w:p>
    <w:p>
      <w:pPr>
        <w:pStyle w:val="Normal1"/>
        <w:spacing w:lineRule="auto" w:line="240"/>
        <w:ind w:firstLine="284"/>
        <w:rPr>
          <w:sz w:val="28"/>
        </w:rPr>
      </w:pPr>
      <w:r>
        <w:rPr>
          <w:sz w:val="28"/>
        </w:rPr>
        <w:t>Существует два варианта пристройки: пристрой</w:t>
        <w:softHyphen/>
        <w:t>ка сверху и пристройка снизу. Пристройка сверху — это немотивированная критика, травля, уничтоже</w:t>
        <w:softHyphen/>
        <w:t>ние. Пристройка снизу — почитание, восхищение, благоговение. Я теперь понимаю, почему некото</w:t>
        <w:softHyphen/>
        <w:t>рые люди рвутся на престижный спектакль или кон</w:t>
        <w:softHyphen/>
        <w:t>церт, где выступают «звезды», футбольный матч с известными футболистами, встречи с известными людьми. Это делается для того, чтобы удовлетво</w:t>
        <w:softHyphen/>
        <w:t>рить чувство собственной значительности. Те, кто удовлетворяет его путем личностного роста, обыч</w:t>
        <w:softHyphen/>
        <w:t>но не имеют на это времени. Да и за границу многие ездят для того, чтобы невзначай сказать: «Когда я был в Париже, то... (остальное не имеет значения).</w:t>
      </w:r>
    </w:p>
    <w:p>
      <w:pPr>
        <w:pStyle w:val="Normal1"/>
        <w:spacing w:lineRule="auto" w:line="240"/>
        <w:ind w:firstLine="284"/>
        <w:rPr>
          <w:sz w:val="28"/>
        </w:rPr>
      </w:pPr>
      <w:r>
        <w:rPr>
          <w:sz w:val="28"/>
        </w:rPr>
        <w:t>Пристройка может привести к явлению, кото</w:t>
        <w:softHyphen/>
        <w:t>рое у нас называется «зомбирование», когда моло</w:t>
        <w:softHyphen/>
        <w:t>дежь вовлекают в какую-нибудь секту фанатиков. В книге «Принцип сперматозоида» я подробно раз</w:t>
        <w:softHyphen/>
        <w:t>виваю эту тему.</w:t>
      </w:r>
    </w:p>
    <w:p>
      <w:pPr>
        <w:pStyle w:val="Normal1"/>
        <w:spacing w:lineRule="auto" w:line="240"/>
        <w:ind w:firstLine="284"/>
        <w:rPr>
          <w:sz w:val="28"/>
        </w:rPr>
      </w:pPr>
      <w:r>
        <w:rPr>
          <w:sz w:val="28"/>
        </w:rPr>
        <w:t>Часто один и тот же человек по отношению к одному и тому же выдающемуся лицу в разные пе</w:t>
        <w:softHyphen/>
        <w:t>риоды времени может занимать разные позиции.</w:t>
      </w:r>
    </w:p>
    <w:p>
      <w:pPr>
        <w:pStyle w:val="Normal1"/>
        <w:spacing w:lineRule="auto" w:line="240"/>
        <w:ind w:firstLine="284"/>
        <w:rPr>
          <w:sz w:val="28"/>
        </w:rPr>
      </w:pPr>
      <w:r>
        <w:rPr>
          <w:sz w:val="28"/>
        </w:rPr>
        <w:t>Так, почитатели знаменитого футболиста в за</w:t>
        <w:softHyphen/>
        <w:t>висимости от его успехов или неудач готовы возне</w:t>
        <w:softHyphen/>
        <w:t>сти его на небо или сбросить в бездну. В недавней истории футбола был случай, когда болельщики уби</w:t>
        <w:softHyphen/>
        <w:t>ли футболиста за то, что тот забил гол в свои воро</w:t>
        <w:softHyphen/>
        <w:t>та. Если он забил бы гол в ворота команды против</w:t>
        <w:softHyphen/>
        <w:t>ника, его носили бы на руках. Уверен, что среди тех, кто сейчас восхищается В. Высоцким и хвас</w:t>
        <w:softHyphen/>
        <w:t>тается тем, что оказывал ему те или иные услуги, во время его жизни был его ярым гонителем. Я на</w:t>
        <w:softHyphen/>
        <w:t>писал статью «Психология предательства», где ре</w:t>
        <w:softHyphen/>
        <w:t>комендую не подпускать к себе близко тех, кто вами восхищается. Гении и таланты, берегитесь! Помни</w:t>
        <w:softHyphen/>
        <w:t>те, что у каждого Моцарта есть свой Сальери!</w:t>
      </w:r>
    </w:p>
    <w:p>
      <w:pPr>
        <w:pStyle w:val="FR4"/>
        <w:ind w:firstLine="284"/>
        <w:jc w:val="both"/>
        <w:rPr>
          <w:rFonts w:ascii="Times New Roman" w:hAnsi="Times New Roman" w:cs="Times New Roman"/>
          <w:b/>
          <w:b/>
          <w:i/>
          <w:i/>
          <w:sz w:val="28"/>
        </w:rPr>
      </w:pPr>
      <w:r>
        <w:rPr>
          <w:rFonts w:cs="Times New Roman" w:ascii="Times New Roman" w:hAnsi="Times New Roman"/>
          <w:b/>
          <w:i/>
          <w:sz w:val="28"/>
        </w:rPr>
        <w:t>6. Сутяжничество.</w:t>
      </w:r>
    </w:p>
    <w:p>
      <w:pPr>
        <w:pStyle w:val="Normal1"/>
        <w:spacing w:lineRule="auto" w:line="240"/>
        <w:ind w:firstLine="284"/>
        <w:rPr>
          <w:sz w:val="28"/>
        </w:rPr>
      </w:pPr>
      <w:r>
        <w:rPr>
          <w:sz w:val="28"/>
        </w:rPr>
        <w:t>Многие, наверное, помнят строптивого старика из повести К. Доила «Собака Баскервилей», кото</w:t>
        <w:softHyphen/>
        <w:t>рый судился со всеми, с кем только можно, и в этом удовлетворял чувство собственной значитель</w:t>
        <w:softHyphen/>
        <w:t>ности.</w:t>
      </w:r>
    </w:p>
    <w:p>
      <w:pPr>
        <w:pStyle w:val="FR4"/>
        <w:ind w:firstLine="284"/>
        <w:jc w:val="both"/>
        <w:rPr>
          <w:rFonts w:ascii="Times New Roman" w:hAnsi="Times New Roman" w:cs="Times New Roman"/>
          <w:b/>
          <w:b/>
          <w:i/>
          <w:i/>
          <w:sz w:val="28"/>
        </w:rPr>
      </w:pPr>
      <w:r>
        <w:rPr>
          <w:rFonts w:cs="Times New Roman" w:ascii="Times New Roman" w:hAnsi="Times New Roman"/>
          <w:b/>
          <w:i/>
          <w:sz w:val="28"/>
        </w:rPr>
        <w:t>7. Болезнь.</w:t>
      </w:r>
    </w:p>
    <w:p>
      <w:pPr>
        <w:pStyle w:val="Normal1"/>
        <w:spacing w:lineRule="auto" w:line="240"/>
        <w:ind w:firstLine="284"/>
        <w:rPr>
          <w:sz w:val="28"/>
        </w:rPr>
      </w:pPr>
      <w:r>
        <w:rPr>
          <w:sz w:val="28"/>
        </w:rPr>
        <w:t>Думаю, что многие больные больше любят ле</w:t>
        <w:softHyphen/>
        <w:t>читься в клиниках институтов, чем в обычных ста</w:t>
        <w:softHyphen/>
        <w:t>ционарах не столько потому, что там лучше лечат, сколько потому, что там лучше удовлетворяется чув</w:t>
        <w:softHyphen/>
        <w:t>ство собственной значительности. Одни обходы чего стоят! Во главе заведующий кафедрой, доктор наук, профессор, затем два или три доцента, куча орди</w:t>
        <w:softHyphen/>
        <w:t>наторов, интернов и стажеров. И все это для него. И он с упоением рассказывает о своих ощущениях, о тех лекарствах, которые принимал и которых не знает лечащий врач. Да, это работа профессионала! А если он выздоровеет, что его ждет? Прозябание на работе, замечания начальника, презрение жены. Нет, выздоравливать никак нельзя! Только некото</w:t>
        <w:softHyphen/>
        <w:t>рое улучшение и последующее обострение! (Хочу подчеркнуть, что сами больные этого не осознают.) А если это доходит до их сознания, то они быстро выздоравливают и начинают заниматься продуктив</w:t>
        <w:softHyphen/>
        <w:t>ной деятельностью, которая позволяет им развить свои способности и удовлетворить чувство собствен</w:t>
        <w:softHyphen/>
        <w:t>ной значительности. Многие видные психотерапев</w:t>
        <w:softHyphen/>
        <w:t>ты говорили, что больные не хотят вылечиться от невроза. И когда возникает такая угроза, они не</w:t>
        <w:softHyphen/>
        <w:t>редко покидают врача.</w:t>
      </w:r>
    </w:p>
    <w:p>
      <w:pPr>
        <w:pStyle w:val="Normal1"/>
        <w:spacing w:lineRule="auto" w:line="240"/>
        <w:ind w:firstLine="284"/>
        <w:rPr>
          <w:sz w:val="28"/>
        </w:rPr>
      </w:pPr>
      <w:r>
        <w:rPr>
          <w:sz w:val="28"/>
        </w:rPr>
        <w:t>Дорогие наши читатели! Это не о вас. Вы побе</w:t>
        <w:softHyphen/>
        <w:t>дители! А у победителей раны заживают быстрее. Когда у человека есть цель, ему некогда болеть, и свои недомогания он преодолевает с помощью вра</w:t>
        <w:softHyphen/>
        <w:t>чей поликлиники. Если ложится в больницу, то не</w:t>
        <w:softHyphen/>
        <w:t>надолго, и по месту жительства.</w:t>
      </w:r>
    </w:p>
    <w:p>
      <w:pPr>
        <w:pStyle w:val="Normal1"/>
        <w:spacing w:lineRule="auto" w:line="240"/>
        <w:ind w:firstLine="284"/>
        <w:rPr>
          <w:sz w:val="28"/>
        </w:rPr>
      </w:pPr>
      <w:r>
        <w:rPr>
          <w:sz w:val="28"/>
        </w:rPr>
        <w:t>Итак, стать счастливым можно стать, только по</w:t>
        <w:softHyphen/>
        <w:t>стоянно удовлетворяя чувство собственной значи</w:t>
        <w:softHyphen/>
        <w:t>тельности, и единственный нормальный способ — это личностный рост.</w:t>
      </w:r>
    </w:p>
    <w:p>
      <w:pPr>
        <w:pStyle w:val="FR3"/>
        <w:spacing w:before="0" w:after="0"/>
        <w:ind w:left="0" w:right="0" w:firstLine="284"/>
        <w:rPr/>
      </w:pPr>
      <w:r>
        <w:rPr>
          <w:rFonts w:cs="Verdana" w:ascii="Verdana" w:hAnsi="Verdana"/>
          <w:sz w:val="30"/>
        </w:rPr>
        <w:t>ОСНОВНЫЕ ПРИЗНА</w:t>
      </w:r>
      <w:r>
        <w:rPr>
          <w:rFonts w:cs="Verdana" w:ascii="Verdana" w:hAnsi="Verdana"/>
          <w:caps/>
          <w:sz w:val="30"/>
        </w:rPr>
        <w:t>ки</w:t>
      </w:r>
      <w:r>
        <w:rPr>
          <w:rFonts w:cs="Verdana" w:ascii="Verdana" w:hAnsi="Verdana"/>
          <w:sz w:val="30"/>
        </w:rPr>
        <w:t xml:space="preserve"> ПСИХОЛОГИЧЕСКОГО НЕЗДОРОВЬЯ (НЕВРОТИЗМА)</w:t>
      </w:r>
    </w:p>
    <w:p>
      <w:pPr>
        <w:pStyle w:val="Normal1"/>
        <w:spacing w:lineRule="auto" w:line="240"/>
        <w:ind w:firstLine="284"/>
        <w:rPr>
          <w:sz w:val="28"/>
        </w:rPr>
      </w:pPr>
      <w:r>
        <w:rPr>
          <w:sz w:val="28"/>
        </w:rPr>
        <w:t>Человек, как мы это выяснили, по своей сути хорош и стремится к самореализации и самоактуализации. Но развиться он может только в том слу</w:t>
        <w:softHyphen/>
        <w:t>чае, если возьмет на себя ответственность за себя. Описывая невротика, я использую материалы К. Хорни, так как они имеют высокий научный уро</w:t>
        <w:softHyphen/>
        <w:t>вень, написаны понятно, близки мне по духу и ока</w:t>
        <w:softHyphen/>
        <w:t>зали мне большую практическую помощь.</w:t>
      </w:r>
    </w:p>
    <w:p>
      <w:pPr>
        <w:pStyle w:val="Normal1"/>
        <w:spacing w:lineRule="auto" w:line="240"/>
        <w:ind w:firstLine="284"/>
        <w:rPr>
          <w:sz w:val="28"/>
        </w:rPr>
      </w:pPr>
      <w:r>
        <w:rPr>
          <w:sz w:val="28"/>
        </w:rPr>
        <w:t>Приведу рассказ одного из моих учеников, до</w:t>
        <w:softHyphen/>
        <w:t>вольно квалифицированного врача-психотерапевта, которому в свое время очень помогали работы К. Хорни. К сожалению, сейчас он уже за рубежом.</w:t>
      </w:r>
    </w:p>
    <w:p>
      <w:pPr>
        <w:pStyle w:val="Normal1"/>
        <w:spacing w:lineRule="auto" w:line="240"/>
        <w:ind w:firstLine="284"/>
        <w:rPr>
          <w:sz w:val="24"/>
        </w:rPr>
      </w:pPr>
      <w:r>
        <w:rPr>
          <w:sz w:val="24"/>
        </w:rPr>
        <w:t>Психотерапевтическая практика показала мне, что жизнь психологически нездорового человека идет под невротическим девизом, который управляет его поведением, и его нужно изменить. Этот девиз обыч</w:t>
        <w:softHyphen/>
        <w:t>но начинается со слов: «Я обязательно должен...» или «Мне ни в коем случае нельзя...» Изменяет его часто одна беседа (а иногда даже одна фраза квали</w:t>
        <w:softHyphen/>
        <w:t>фицированного психотерапевта). Она действует как динамит, взрывая невротические препятствия, унич</w:t>
        <w:softHyphen/>
        <w:t>тожая невротический девиз и высвобождая здоро</w:t>
        <w:softHyphen/>
        <w:t>вые силы организма для самоактуализации. Рань</w:t>
        <w:softHyphen/>
        <w:t>ше они шли на построение этих ненужных препят</w:t>
        <w:softHyphen/>
        <w:t>ствий.</w:t>
      </w:r>
    </w:p>
    <w:p>
      <w:pPr>
        <w:pStyle w:val="Normal1"/>
        <w:spacing w:lineRule="auto" w:line="240"/>
        <w:ind w:firstLine="284"/>
        <w:rPr>
          <w:sz w:val="24"/>
        </w:rPr>
      </w:pPr>
      <w:r>
        <w:rPr>
          <w:sz w:val="24"/>
        </w:rPr>
        <w:t>Так вот, как-то я сам был в сценарии Сизифа. Вы знаете этого героя, который катил камень на гору. Почти у самой вершины камень срывался, и ему при</w:t>
        <w:softHyphen/>
        <w:t>ходилось начинать все сначала. Есть много людей, живущих в таком сценарии. Они что-то начинают. У них все вроде бы получается, но перед самым кон</w:t>
        <w:softHyphen/>
        <w:t>цом им не хватает последнего усилия для того, чтобы закатить камень на вершину и отдохнуть. У этих людей масса незавершенных дел, часто не законче</w:t>
        <w:softHyphen/>
        <w:t>но образование, среднее или высшее. Они занима</w:t>
        <w:softHyphen/>
        <w:t>ются многими видами спорта, но нигде не могут до</w:t>
        <w:softHyphen/>
        <w:t>стичь вершины. Они никак не станут руководителя</w:t>
        <w:softHyphen/>
        <w:t>ми. Свадьбы у них в самый последний момент срываются. И даже в сексе, хотя он может продол</w:t>
        <w:softHyphen/>
        <w:t>жаться очень долго, они не могут достичь оргазма. Я брался за многое, но ничего не доводил до конца. Я пробовал себя в нескольких спортивных секциях, пробовал изучать языки. В институте посещал не</w:t>
        <w:softHyphen/>
        <w:t>сколько кружков. В одном из них, хирургическом, даже почти набрал материал для диссертации. Но... после окончания был призван в армию. Там у меня неплохо все шло, но по административной линии. У меня была перспектива стать начальником госпита</w:t>
        <w:softHyphen/>
        <w:t>ля. Но я сам отказался, как теперь понимаю, по глупости. От повышения отказываться нельзя. Даже если на большой высоте ничего не выйдет, спустив</w:t>
        <w:softHyphen/>
        <w:t>шись ниже, жить будет легче. Затем занялся невро</w:t>
        <w:softHyphen/>
        <w:t>логией и даже написал диссертацию. Но ВАК запре</w:t>
        <w:softHyphen/>
        <w:t>тил защиты на эту тему. Затем я занялся психоте</w:t>
        <w:softHyphen/>
        <w:t>рапией. Стало что-то получаться. Надо было дописать кандидатскую диссертацию по неврозам, дело уже шло к концу, но заниматься ею я уже просто не мог. Хотелось все бросить. В это время мне попались ра</w:t>
        <w:softHyphen/>
        <w:t>боты К. Хорни. Я ими увлекся. В одной из работ К. Хорни писала, что невротиком движет одна фраза:</w:t>
      </w:r>
    </w:p>
    <w:p>
      <w:pPr>
        <w:pStyle w:val="Normal1"/>
        <w:spacing w:lineRule="auto" w:line="240"/>
        <w:ind w:firstLine="284"/>
        <w:rPr>
          <w:sz w:val="24"/>
        </w:rPr>
      </w:pPr>
      <w:r>
        <w:rPr>
          <w:sz w:val="24"/>
        </w:rPr>
        <w:t>«Стоит мне только захотеть...». В качестве примера она рассказала об одном учителе школы, который, читая статью, написанную его одноклассником, учив</w:t>
        <w:softHyphen/>
        <w:t>шемся в школе хуже него, критиковал ее и говорил сам себе: «Стоит мне только захотеть, и я напишу такую статью, что...». На самом деле педагог в свое время пытался это сделать, но у него ничего не по</w:t>
        <w:softHyphen/>
        <w:t>лучилось, и он это дело забросил.</w:t>
      </w:r>
    </w:p>
    <w:p>
      <w:pPr>
        <w:pStyle w:val="Normal1"/>
        <w:spacing w:lineRule="auto" w:line="240"/>
        <w:ind w:firstLine="284"/>
        <w:rPr>
          <w:sz w:val="28"/>
        </w:rPr>
      </w:pPr>
      <w:r>
        <w:rPr>
          <w:sz w:val="24"/>
        </w:rPr>
        <w:t>И я увидел себя со стороны. Ведь К. Хорни писала обо мне. Я был, можно сказать, первым учени</w:t>
        <w:softHyphen/>
        <w:t>ком класса, но мои менее способные одноклассники достигли больших успехов, а я критиковал их дос</w:t>
        <w:softHyphen/>
        <w:t>тижения. Тогда я принял решение или закончить работу, или умереть. С большим трудом и муками, я все же закончил работу, и мне вдруг стало легче. И даже когда ее провалили на двух советах, боль</w:t>
        <w:softHyphen/>
        <w:t>ших внутренних переживаний у меня не было. На третьем совете я с успехом защитился, почти не из</w:t>
        <w:softHyphen/>
        <w:t>менив работы. С тех пор я уже все свои дела стара</w:t>
        <w:softHyphen/>
        <w:t>юсь довести до конца.</w:t>
      </w:r>
    </w:p>
    <w:p>
      <w:pPr>
        <w:pStyle w:val="Normal1"/>
        <w:spacing w:lineRule="auto" w:line="240"/>
        <w:ind w:firstLine="284"/>
        <w:rPr>
          <w:sz w:val="28"/>
        </w:rPr>
      </w:pPr>
      <w:r>
        <w:rPr>
          <w:sz w:val="28"/>
        </w:rPr>
        <w:t>У невротика гигантские и фантастические пре</w:t>
        <w:softHyphen/>
        <w:t>тензии.</w:t>
      </w:r>
    </w:p>
    <w:p>
      <w:pPr>
        <w:pStyle w:val="Normal1"/>
        <w:spacing w:lineRule="auto" w:line="240"/>
        <w:ind w:firstLine="284"/>
        <w:rPr>
          <w:sz w:val="28"/>
        </w:rPr>
      </w:pPr>
      <w:r>
        <w:rPr>
          <w:sz w:val="28"/>
        </w:rPr>
        <w:t>Дело в том, что у невротика желания или по</w:t>
        <w:softHyphen/>
        <w:t>требности, сами по себе понятные, превращаются в претензии. Я хотел бы, чтобы расписание автобу</w:t>
        <w:softHyphen/>
        <w:t>са изменили и сделали более удобным. Но я не пре</w:t>
        <w:softHyphen/>
        <w:t>тендую на это, а невротик претендует, т.е. его по</w:t>
        <w:softHyphen/>
        <w:t>требности превращаются в претензию. «Мир должен быть у меня на службе, и я не должен ни о чем хлопотать», — вот один из девизов невротика. Мно</w:t>
        <w:softHyphen/>
        <w:t>гие невротики накладывают ограничения на свои же</w:t>
        <w:softHyphen/>
        <w:t>лания, чтобы избежать неудачи, претендуют на то, чтобы их никогда не критиковали и всегда им под</w:t>
        <w:softHyphen/>
        <w:t>чинялись. Вот почему они часто ничего не делают. Критиковать невротика, конечно, не критикуют, но и в гору он не поднимается. Он хочет быть на вер</w:t>
        <w:softHyphen/>
        <w:t>шине, но не хочет карабкаться в гору. У невротика есть претензии быть исключением из правил.</w:t>
      </w:r>
    </w:p>
    <w:p>
      <w:pPr>
        <w:pStyle w:val="Normal1"/>
        <w:spacing w:lineRule="auto" w:line="240"/>
        <w:ind w:firstLine="284"/>
        <w:rPr>
          <w:sz w:val="28"/>
        </w:rPr>
      </w:pPr>
      <w:r>
        <w:rPr>
          <w:sz w:val="28"/>
        </w:rPr>
        <w:t>В общем, он претендует на роль помазанника Божьего.</w:t>
      </w:r>
    </w:p>
    <w:p>
      <w:pPr>
        <w:pStyle w:val="Normal1"/>
        <w:spacing w:lineRule="auto" w:line="240"/>
        <w:ind w:firstLine="284"/>
        <w:rPr>
          <w:sz w:val="28"/>
        </w:rPr>
      </w:pPr>
      <w:r>
        <w:rPr>
          <w:sz w:val="28"/>
        </w:rPr>
        <w:t>Претензии к жизни не могут эффективно отста</w:t>
        <w:softHyphen/>
        <w:t>иваться невротиком, и он впадает в две крайности. Первая — быть неосторожным. Жить так, словно он никогда не состарится и не умрет. Примерно как спящая красавица, которая в 116 лет вышла замуж за 18-летнего принца. Жизнь как сказка, только финал другой. Когда невротик просыпается, уже нет ни молодости, ни красоты. Вот мы и стараемся «раз</w:t>
        <w:softHyphen/>
        <w:t>будить» невротика. Помочь ему увидеть реальный мир, услышать реальные голоса. Любое несчастье ввергает невротика в панику. Вторая крайность — быть сверхосторожным по отношению к жизни. Но отказа от претензий не происходит. Невротик стано</w:t>
        <w:softHyphen/>
        <w:t>вится обидчиво завистливым.</w:t>
      </w:r>
    </w:p>
    <w:p>
      <w:pPr>
        <w:pStyle w:val="Normal1"/>
        <w:spacing w:lineRule="auto" w:line="240"/>
        <w:ind w:firstLine="284"/>
        <w:rPr>
          <w:sz w:val="28"/>
        </w:rPr>
      </w:pPr>
      <w:r>
        <w:rPr>
          <w:sz w:val="28"/>
        </w:rPr>
        <w:t>Невротик не думает о том, возможно ли удов</w:t>
        <w:softHyphen/>
        <w:t>летворение его претензий. Он эгоцентричен, как маленький ребенок. Нередко после разговора об этом он просто перестает посещать психотерапевта, ибо на большую работу над собой он не согласен.</w:t>
      </w:r>
    </w:p>
    <w:p>
      <w:pPr>
        <w:pStyle w:val="Normal1"/>
        <w:spacing w:lineRule="auto" w:line="240"/>
        <w:ind w:firstLine="284"/>
        <w:rPr>
          <w:sz w:val="28"/>
        </w:rPr>
      </w:pPr>
      <w:r>
        <w:rPr>
          <w:sz w:val="28"/>
        </w:rPr>
        <w:t>Невротик ожидает, что все ему достанется без приложения адекватных усилий. Иногда он даже отказывается просить. Ему должны предлагать, а его дело отказываться или принимать что-либо. Хочу обратить ваше внимание на это положение: если вы не можете просить, то вы обречены. Ведь если вы претендуете на то, чтобы близкие угадыва</w:t>
        <w:softHyphen/>
        <w:t>ли ваши желания, вы фактически порабощаете их, и все равно они не смогут угадать, что вам нужно. Как бы ни хотел я вам помочь, я не смогу это сде</w:t>
        <w:softHyphen/>
        <w:t>лать. (Как я смогу догадаться, что у вас чешется под левой лопаткой?) И если мне удается научить человека просить, а не ждать, пока близкие догада</w:t>
        <w:softHyphen/>
        <w:t>ются, что ему нужно, я считаю это большим дости</w:t>
        <w:softHyphen/>
        <w:t>жением.</w:t>
      </w:r>
    </w:p>
    <w:p>
      <w:pPr>
        <w:pStyle w:val="Normal1"/>
        <w:spacing w:lineRule="auto" w:line="240"/>
        <w:ind w:firstLine="284"/>
        <w:rPr>
          <w:sz w:val="28"/>
        </w:rPr>
      </w:pPr>
      <w:r>
        <w:rPr>
          <w:sz w:val="28"/>
        </w:rPr>
        <w:t>Невротик мстителен по своей природе. Нередко пациенты отказываются от лечения, срывают его, чтобы врач не мог испытать удовлетворения от сво</w:t>
        <w:softHyphen/>
        <w:t>ей работы.</w:t>
      </w:r>
    </w:p>
    <w:p>
      <w:pPr>
        <w:pStyle w:val="Normal1"/>
        <w:spacing w:lineRule="auto" w:line="240"/>
        <w:ind w:firstLine="284"/>
        <w:rPr>
          <w:sz w:val="28"/>
        </w:rPr>
      </w:pPr>
      <w:r>
        <w:rPr>
          <w:sz w:val="28"/>
        </w:rPr>
        <w:t>Претензии невротика часто скрыты от него са</w:t>
        <w:softHyphen/>
        <w:t>мого и от наблюдателя. Но даже если он их и осоз</w:t>
        <w:softHyphen/>
        <w:t>нает, то не осознает, что они не имеют никаких обо</w:t>
        <w:softHyphen/>
        <w:t>снований. Для оправдания претензий идут в ход такие доводы: «Потому что я — твоя мать», «Пото</w:t>
        <w:softHyphen/>
        <w:t>му что я мужчина», «Потому что я более тонкая личность», «Потому что я тебя люблю».</w:t>
      </w:r>
    </w:p>
    <w:p>
      <w:pPr>
        <w:pStyle w:val="Normal1"/>
        <w:spacing w:lineRule="auto" w:line="240"/>
        <w:ind w:firstLine="284"/>
        <w:rPr>
          <w:sz w:val="28"/>
        </w:rPr>
      </w:pPr>
      <w:r>
        <w:rPr>
          <w:sz w:val="28"/>
        </w:rPr>
        <w:t>Наиболее интересным основанием для претензий является справедливость «Раз я верю в Бога со мной ничего не должно случиться плохого». Невротик никак не хочет понять, что поощрение необязательно следует за добродетелью. Кстати, невротик не по</w:t>
        <w:softHyphen/>
        <w:t>нимает, что иногда блага он получает «несправед</w:t>
        <w:softHyphen/>
        <w:t>ливо». Мне вспоминается один мой подопечный, который жаловался на несправедливое к нему отно</w:t>
        <w:softHyphen/>
        <w:t>шение. Я выяснял, что попал он на очень престиж</w:t>
        <w:softHyphen/>
        <w:t>ную работу по рекомендации друзей. Он, правда, оправдал все ожидания, а когда стал весьма компе</w:t>
        <w:softHyphen/>
        <w:t>тентным, вступил в конфликт с начальником. На</w:t>
        <w:softHyphen/>
        <w:t>чальник же, возмущенный его неблагодарностью, стал его преследовать, и мой подопечный начал жа</w:t>
        <w:softHyphen/>
        <w:t>ловаться на несправедливость. Но ведь, когда его принимали на работу, это было несправедливо по отношению к тем, кто уже несколько лет ждал это</w:t>
        <w:softHyphen/>
        <w:t>го места на тот момент, и может быть, больше был достоин его! Подумайте, а не было ли в вашей жиз</w:t>
        <w:softHyphen/>
        <w:t>ни случая, когда вы получали что-то хорошее, и это в принципе было несправедливо? Все невроти</w:t>
        <w:softHyphen/>
        <w:t>ки подозрительны, легко переходят от положительной оценки других людей к отрицательной. Вот и мой подопечный от восхищения своим начальни</w:t>
        <w:softHyphen/>
        <w:t>ком перешел к ненависти по отношению к нему. Мой анализ его несколько успокоил.</w:t>
      </w:r>
    </w:p>
    <w:p>
      <w:pPr>
        <w:pStyle w:val="Normal1"/>
        <w:spacing w:lineRule="auto" w:line="240"/>
        <w:ind w:firstLine="284"/>
        <w:rPr>
          <w:sz w:val="28"/>
        </w:rPr>
      </w:pPr>
      <w:r>
        <w:rPr>
          <w:sz w:val="28"/>
        </w:rPr>
        <w:t>Претензии невротика связаны с установкой на славу. Установка на славу напоминает головку со</w:t>
        <w:softHyphen/>
        <w:t>литера, а претензии — его членики. От претензий можно отказаться только тогда, когда, у солитера будет удалена голова.</w:t>
      </w:r>
    </w:p>
    <w:p>
      <w:pPr>
        <w:pStyle w:val="Normal1"/>
        <w:spacing w:lineRule="auto" w:line="240"/>
        <w:ind w:firstLine="284"/>
        <w:rPr>
          <w:sz w:val="28"/>
        </w:rPr>
      </w:pPr>
      <w:r>
        <w:rPr>
          <w:sz w:val="28"/>
        </w:rPr>
        <w:t>Претензии создают у человека диффузное чувство фрустрации и недовольства, которые становятся чер</w:t>
        <w:softHyphen/>
        <w:t>той характера. Недовольство проявляется в любой жизненной ситуации. Маленькое неудобство в авто</w:t>
        <w:softHyphen/>
        <w:t>бусе может испортить все впечатление от экскурси</w:t>
        <w:softHyphen/>
        <w:t>онной поездки. Человек становится пессимистом. Он начинает от всего отказываться, что усложняет жизнь. Для невротика второстепенные происшествия превращаются в катастрофу. Он сосредоточивает свое внимание на успехах других и отравляют себе жизнь. Зависть забирает много энергии. Ее начинает не хва</w:t>
        <w:softHyphen/>
        <w:t>тать на личностный рост.</w:t>
      </w:r>
    </w:p>
    <w:p>
      <w:pPr>
        <w:pStyle w:val="Normal1"/>
        <w:spacing w:lineRule="auto" w:line="240"/>
        <w:ind w:firstLine="284"/>
        <w:rPr>
          <w:sz w:val="28"/>
        </w:rPr>
      </w:pPr>
      <w:r>
        <w:rPr>
          <w:sz w:val="28"/>
        </w:rPr>
        <w:t>У невротиков развивается эмоциональная сле</w:t>
        <w:softHyphen/>
        <w:t>пота — они не могут видеть светлые стороны своей жизни. Ни квартира, ни дети, ни друзья, ни успе</w:t>
        <w:softHyphen/>
        <w:t>хи по службе не радуют их, если они узнают, что кто-то в чем-то преуспел. Один из моих подопеч</w:t>
        <w:softHyphen/>
        <w:t>ных рассказывал, как его приятель, помогавший ему в его несчастьях, сразу же изменил отношение к нему, как только узнал о его успехах в области науки. Причем сам приятель наукой в принципе не занимался, он занимался бизнесом и притом очень успешно.</w:t>
      </w:r>
    </w:p>
    <w:p>
      <w:pPr>
        <w:pStyle w:val="Normal1"/>
        <w:spacing w:lineRule="auto" w:line="240"/>
        <w:ind w:firstLine="284"/>
        <w:rPr>
          <w:sz w:val="28"/>
        </w:rPr>
      </w:pPr>
      <w:r>
        <w:rPr>
          <w:sz w:val="28"/>
        </w:rPr>
        <w:t>Следствием этого является смесь зависти и не</w:t>
        <w:softHyphen/>
        <w:t>чувствительности по отношению к другим, робость при отстаивании своих прав.</w:t>
      </w:r>
    </w:p>
    <w:p>
      <w:pPr>
        <w:pStyle w:val="Normal1"/>
        <w:spacing w:lineRule="auto" w:line="240"/>
        <w:ind w:firstLine="284"/>
        <w:rPr>
          <w:sz w:val="28"/>
        </w:rPr>
      </w:pPr>
      <w:r>
        <w:rPr>
          <w:sz w:val="28"/>
        </w:rPr>
        <w:t>Несмотря на все неудачи, невротик считает, что рано или поздно его претензии будут удовлетворе</w:t>
        <w:softHyphen/>
        <w:t>ны, и они являются гарантией будущей славы. И продолжает... ничего не делать. Вместо того чтобы тратить энергию на реальную жизнь, он тратит ее на отстаивание своих претензий. Так, один невро</w:t>
        <w:softHyphen/>
        <w:t>тик, несправедливо уволенный из армии, 15 лет (!) продолжал отстаивать свои претензии быть восста</w:t>
        <w:softHyphen/>
        <w:t>новленным на службе. Добился только того, чтобы его перевели на инвалидность, чтобы пенсия стала побольше. Так он не согласился с этим и продол</w:t>
        <w:softHyphen/>
        <w:t>жал конфликтовать. Если бы затраченную энергию направил на личностный рост, то, наверное, решил бы все свои проблемы.</w:t>
      </w:r>
    </w:p>
    <w:p>
      <w:pPr>
        <w:pStyle w:val="Normal1"/>
        <w:spacing w:lineRule="auto" w:line="240"/>
        <w:ind w:firstLine="284"/>
        <w:rPr>
          <w:sz w:val="28"/>
        </w:rPr>
      </w:pPr>
      <w:r>
        <w:rPr>
          <w:sz w:val="28"/>
        </w:rPr>
        <w:t>К. Хорни отмечает, что невротик работает над формированием из себя высшего существа собствен</w:t>
        <w:softHyphen/>
        <w:t>ного изготовления. «Забудь о том, каким ты явля</w:t>
        <w:softHyphen/>
        <w:t>ешься; вот каким ты должен быть. Ты должен быть в состоянии все вытерпеть, все понять, любить всех, всегда быть продуктивным».</w:t>
      </w:r>
    </w:p>
    <w:p>
      <w:pPr>
        <w:pStyle w:val="Normal1"/>
        <w:spacing w:lineRule="auto" w:line="240"/>
        <w:ind w:firstLine="284"/>
        <w:rPr>
          <w:sz w:val="28"/>
        </w:rPr>
      </w:pPr>
      <w:r>
        <w:rPr>
          <w:sz w:val="28"/>
        </w:rPr>
        <w:t>Внутренние правила охватывают всю жизнь не</w:t>
        <w:softHyphen/>
        <w:t>вротика. А. Бек дал их перечень:</w:t>
      </w:r>
    </w:p>
    <w:p>
      <w:pPr>
        <w:pStyle w:val="Normal1"/>
        <w:spacing w:lineRule="auto" w:line="240"/>
        <w:ind w:firstLine="284"/>
        <w:rPr>
          <w:sz w:val="28"/>
        </w:rPr>
      </w:pPr>
      <w:r>
        <w:rPr>
          <w:sz w:val="28"/>
        </w:rPr>
        <w:t>1. Мне должен сопутствовать успех в любом деле.</w:t>
      </w:r>
    </w:p>
    <w:p>
      <w:pPr>
        <w:pStyle w:val="Normal1"/>
        <w:spacing w:lineRule="auto" w:line="240"/>
        <w:ind w:firstLine="284"/>
        <w:rPr>
          <w:sz w:val="28"/>
        </w:rPr>
      </w:pPr>
      <w:r>
        <w:rPr>
          <w:sz w:val="28"/>
        </w:rPr>
        <w:t>2. Необходимо, чтобы меня принимали и люби</w:t>
        <w:softHyphen/>
        <w:t>ли все люди и во все времена.</w:t>
      </w:r>
    </w:p>
    <w:p>
      <w:pPr>
        <w:pStyle w:val="Normal1"/>
        <w:spacing w:lineRule="auto" w:line="240"/>
        <w:ind w:firstLine="284"/>
        <w:rPr>
          <w:sz w:val="28"/>
        </w:rPr>
      </w:pPr>
      <w:r>
        <w:rPr>
          <w:sz w:val="28"/>
        </w:rPr>
        <w:t>3. Если я не на вершине, то я в яме.</w:t>
      </w:r>
    </w:p>
    <w:p>
      <w:pPr>
        <w:pStyle w:val="Normal1"/>
        <w:spacing w:lineRule="auto" w:line="240"/>
        <w:ind w:firstLine="284"/>
        <w:rPr>
          <w:sz w:val="28"/>
        </w:rPr>
      </w:pPr>
      <w:r>
        <w:rPr>
          <w:sz w:val="28"/>
        </w:rPr>
        <w:t>4. Прекрасно быть популярным, известным, ужасно быть непопулярным, неизвестным.</w:t>
      </w:r>
    </w:p>
    <w:p>
      <w:pPr>
        <w:pStyle w:val="Normal1"/>
        <w:spacing w:lineRule="auto" w:line="240"/>
        <w:ind w:firstLine="284"/>
        <w:rPr>
          <w:sz w:val="28"/>
        </w:rPr>
      </w:pPr>
      <w:r>
        <w:rPr>
          <w:sz w:val="28"/>
        </w:rPr>
        <w:t>5. Если я сделал ошибку, то значит, я ничто</w:t>
        <w:softHyphen/>
        <w:t>жество.</w:t>
      </w:r>
    </w:p>
    <w:p>
      <w:pPr>
        <w:pStyle w:val="Normal1"/>
        <w:spacing w:lineRule="auto" w:line="240"/>
        <w:ind w:firstLine="284"/>
        <w:rPr>
          <w:sz w:val="28"/>
        </w:rPr>
      </w:pPr>
      <w:r>
        <w:rPr>
          <w:sz w:val="28"/>
        </w:rPr>
        <w:t>6. Моя ценность как личности зависит от того, что люди думают обо мне.</w:t>
      </w:r>
    </w:p>
    <w:p>
      <w:pPr>
        <w:pStyle w:val="Normal1"/>
        <w:spacing w:lineRule="auto" w:line="240"/>
        <w:ind w:firstLine="284"/>
        <w:rPr>
          <w:sz w:val="28"/>
        </w:rPr>
      </w:pPr>
      <w:r>
        <w:rPr>
          <w:sz w:val="28"/>
        </w:rPr>
        <w:t>7. Я не могу жить без любви. Если мои близкие (возлюбленная, родители, ребенок) меня не любят, это ужасно.</w:t>
      </w:r>
    </w:p>
    <w:p>
      <w:pPr>
        <w:pStyle w:val="Normal1"/>
        <w:spacing w:lineRule="auto" w:line="240"/>
        <w:ind w:firstLine="284"/>
        <w:rPr>
          <w:sz w:val="28"/>
        </w:rPr>
      </w:pPr>
      <w:r>
        <w:rPr>
          <w:sz w:val="28"/>
        </w:rPr>
        <w:t>8. Если кто-нибудь не согласен со мной, это зна</w:t>
        <w:softHyphen/>
        <w:t>чит, что он не любит меня.</w:t>
      </w:r>
    </w:p>
    <w:p>
      <w:pPr>
        <w:pStyle w:val="Normal1"/>
        <w:spacing w:lineRule="auto" w:line="240"/>
        <w:ind w:firstLine="284"/>
        <w:rPr>
          <w:sz w:val="28"/>
        </w:rPr>
      </w:pPr>
      <w:r>
        <w:rPr>
          <w:sz w:val="28"/>
        </w:rPr>
        <w:t>9. Если я не воспользуюсь каждым удобным слу</w:t>
        <w:softHyphen/>
        <w:t>чаем, чтобы продвинуться, то буду потом раскаи</w:t>
        <w:softHyphen/>
        <w:t>ваться.</w:t>
      </w:r>
    </w:p>
    <w:p>
      <w:pPr>
        <w:pStyle w:val="Normal1"/>
        <w:spacing w:lineRule="auto" w:line="240"/>
        <w:ind w:firstLine="284"/>
        <w:rPr>
          <w:sz w:val="28"/>
        </w:rPr>
      </w:pPr>
      <w:r>
        <w:rPr>
          <w:sz w:val="28"/>
        </w:rPr>
        <w:t>Подобные правила ведут к несчастью. Так, не</w:t>
        <w:softHyphen/>
        <w:t>возможно, чтобы личность все любили во все време</w:t>
        <w:softHyphen/>
        <w:t>на. Степень любви постоянно колеблется. А при та</w:t>
        <w:softHyphen/>
        <w:t>ких правилах любое уменьшение любви рассматри</w:t>
        <w:softHyphen/>
        <w:t>вается как ее исчезновение. Ошибка в оценке любой информации приводит к тому, что психическая трав</w:t>
        <w:softHyphen/>
        <w:t>ма бывает тяжелее, чем физическое повреждение.</w:t>
      </w:r>
    </w:p>
    <w:p>
      <w:pPr>
        <w:pStyle w:val="Normal1"/>
        <w:spacing w:lineRule="auto" w:line="240"/>
        <w:ind w:firstLine="284"/>
        <w:rPr>
          <w:sz w:val="28"/>
        </w:rPr>
      </w:pPr>
      <w:r>
        <w:rPr>
          <w:sz w:val="28"/>
        </w:rPr>
        <w:t>Вышеназванные правила приводят к нереальным желаниям, которые сводятся к следующим:</w:t>
      </w:r>
    </w:p>
    <w:p>
      <w:pPr>
        <w:pStyle w:val="Normal1"/>
        <w:spacing w:lineRule="auto" w:line="240"/>
        <w:ind w:firstLine="284"/>
        <w:rPr>
          <w:sz w:val="28"/>
        </w:rPr>
      </w:pPr>
      <w:r>
        <w:rPr>
          <w:sz w:val="28"/>
        </w:rPr>
        <w:t>1. Всегда быть пределом великодушия, рассуди</w:t>
        <w:softHyphen/>
        <w:t>тельности, мужества, достоинства и бескорыстия.</w:t>
      </w:r>
    </w:p>
    <w:p>
      <w:pPr>
        <w:pStyle w:val="Normal1"/>
        <w:spacing w:lineRule="auto" w:line="240"/>
        <w:ind w:firstLine="284"/>
        <w:rPr>
          <w:sz w:val="28"/>
        </w:rPr>
      </w:pPr>
      <w:r>
        <w:rPr>
          <w:sz w:val="28"/>
        </w:rPr>
        <w:t>2. Всегда быть совершенным любовником, дру</w:t>
        <w:softHyphen/>
        <w:t>гом, отцом, учителем, студентом.</w:t>
      </w:r>
    </w:p>
    <w:p>
      <w:pPr>
        <w:pStyle w:val="Normal1"/>
        <w:spacing w:lineRule="auto" w:line="240"/>
        <w:ind w:firstLine="284"/>
        <w:rPr>
          <w:sz w:val="28"/>
        </w:rPr>
      </w:pPr>
      <w:r>
        <w:rPr>
          <w:sz w:val="28"/>
        </w:rPr>
        <w:t>3. Уметь переживать любые лишения с хладнок</w:t>
        <w:softHyphen/>
        <w:t>ровием.</w:t>
      </w:r>
    </w:p>
    <w:p>
      <w:pPr>
        <w:pStyle w:val="Normal1"/>
        <w:spacing w:lineRule="auto" w:line="240"/>
        <w:ind w:firstLine="284"/>
        <w:rPr>
          <w:sz w:val="28"/>
        </w:rPr>
      </w:pPr>
      <w:r>
        <w:rPr>
          <w:sz w:val="28"/>
        </w:rPr>
        <w:t>4. Всегда быть способным быстро разрешать каж</w:t>
        <w:softHyphen/>
        <w:t>дую проблему.</w:t>
      </w:r>
    </w:p>
    <w:p>
      <w:pPr>
        <w:pStyle w:val="Normal1"/>
        <w:spacing w:lineRule="auto" w:line="240"/>
        <w:ind w:firstLine="284"/>
        <w:rPr>
          <w:sz w:val="28"/>
        </w:rPr>
      </w:pPr>
      <w:r>
        <w:rPr>
          <w:sz w:val="28"/>
        </w:rPr>
        <w:t>5. Никогда не болеть, всегда быть счастливым и безмятежным.</w:t>
      </w:r>
    </w:p>
    <w:p>
      <w:pPr>
        <w:pStyle w:val="Normal1"/>
        <w:spacing w:lineRule="auto" w:line="240"/>
        <w:ind w:firstLine="284"/>
        <w:rPr>
          <w:sz w:val="28"/>
        </w:rPr>
      </w:pPr>
      <w:r>
        <w:rPr>
          <w:sz w:val="28"/>
        </w:rPr>
        <w:t>6. Всегда все знать, предвидеть и понимать.</w:t>
      </w:r>
    </w:p>
    <w:p>
      <w:pPr>
        <w:pStyle w:val="Normal1"/>
        <w:spacing w:lineRule="auto" w:line="240"/>
        <w:ind w:firstLine="284"/>
        <w:rPr>
          <w:sz w:val="28"/>
        </w:rPr>
      </w:pPr>
      <w:r>
        <w:rPr>
          <w:sz w:val="28"/>
        </w:rPr>
        <w:t>7. Всегда быть непринужденным, а также конт</w:t>
        <w:softHyphen/>
        <w:t>ролировать свои чувства.</w:t>
      </w:r>
    </w:p>
    <w:p>
      <w:pPr>
        <w:pStyle w:val="Normal1"/>
        <w:spacing w:lineRule="auto" w:line="240"/>
        <w:ind w:firstLine="284"/>
        <w:rPr>
          <w:sz w:val="28"/>
        </w:rPr>
      </w:pPr>
      <w:r>
        <w:rPr>
          <w:sz w:val="28"/>
        </w:rPr>
        <w:t>8. Всегда уметь отстаивать свои права и никогда никому не повредить.</w:t>
      </w:r>
    </w:p>
    <w:p>
      <w:pPr>
        <w:pStyle w:val="Normal1"/>
        <w:spacing w:lineRule="auto" w:line="240"/>
        <w:ind w:firstLine="284"/>
        <w:rPr>
          <w:sz w:val="28"/>
        </w:rPr>
      </w:pPr>
      <w:r>
        <w:rPr>
          <w:sz w:val="28"/>
        </w:rPr>
        <w:t>9. Никогда не уставать.</w:t>
      </w:r>
    </w:p>
    <w:p>
      <w:pPr>
        <w:pStyle w:val="Normal1"/>
        <w:spacing w:lineRule="auto" w:line="240"/>
        <w:ind w:firstLine="284"/>
        <w:rPr>
          <w:sz w:val="28"/>
        </w:rPr>
      </w:pPr>
      <w:r>
        <w:rPr>
          <w:sz w:val="28"/>
        </w:rPr>
        <w:t>10. Всегда быть на пике продуктивности.</w:t>
      </w:r>
    </w:p>
    <w:p>
      <w:pPr>
        <w:pStyle w:val="Normal1"/>
        <w:spacing w:lineRule="auto" w:line="240"/>
        <w:ind w:firstLine="284"/>
        <w:rPr>
          <w:sz w:val="28"/>
        </w:rPr>
      </w:pPr>
      <w:r>
        <w:rPr>
          <w:sz w:val="28"/>
        </w:rPr>
        <w:t>При этом игнорируется осуществимость данных желаний. В принципе их не может осуществить ни один человек. Невротик ждет от себя того, что не</w:t>
        <w:softHyphen/>
        <w:t>возможно для другого. В психотерапевтической практике это проявляется желанием мгновенно выз</w:t>
        <w:softHyphen/>
        <w:t>дороветь. И обходят невротики всех известных и неизвестных психотерапевтов, колдунов, знахарей, целителей, астрологов, биоэнергетиков, с гордостью заявляя потом, что им никто не смог помочь. Э. Берн в свое время отметил, что вылечиться не</w:t>
        <w:softHyphen/>
        <w:t>вротик не хочет. Он просто хочет стать «хорошим невротиком», т.е. не иметь симптомов болезни и оставаться той же личностью, какой и был.</w:t>
      </w:r>
    </w:p>
    <w:p>
      <w:pPr>
        <w:pStyle w:val="Normal1"/>
        <w:spacing w:lineRule="auto" w:line="240"/>
        <w:ind w:firstLine="284"/>
        <w:rPr>
          <w:sz w:val="28"/>
        </w:rPr>
      </w:pPr>
      <w:r>
        <w:rPr>
          <w:sz w:val="28"/>
        </w:rPr>
        <w:t>Внутренние диктаты точно так же, как полити</w:t>
        <w:softHyphen/>
        <w:t>ческая тирания в полицейском государстве, действу</w:t>
        <w:softHyphen/>
        <w:t>ют с полным игнорированием собственного физи</w:t>
        <w:softHyphen/>
        <w:t>ческого состояния человека. Невротики исходят из предпосылки, что для них не должно быть ни</w:t>
        <w:softHyphen/>
        <w:t>чего невозможного. Они принимают на себя ответ</w:t>
        <w:softHyphen/>
        <w:t>ственность в абсурдных размерах, не могут удов</w:t>
        <w:softHyphen/>
        <w:t>летвориться сознанием того, что он сделал все, что мог. Некоторые из них пытаются преодолеть труд</w:t>
        <w:softHyphen/>
        <w:t>ности посредством одной лишь силы воли, не вни</w:t>
        <w:softHyphen/>
        <w:t>кая в источник проблем. Ничего из этого не полу</w:t>
        <w:softHyphen/>
        <w:t>чается. Все нарушения невротик хочет устранить немедленно.</w:t>
      </w:r>
    </w:p>
    <w:p>
      <w:pPr>
        <w:pStyle w:val="Normal1"/>
        <w:spacing w:lineRule="auto" w:line="240"/>
        <w:ind w:firstLine="284"/>
        <w:rPr>
          <w:sz w:val="28"/>
        </w:rPr>
      </w:pPr>
      <w:r>
        <w:rPr>
          <w:sz w:val="28"/>
        </w:rPr>
        <w:t>В лучшем случае невротики могут достичь со</w:t>
        <w:softHyphen/>
        <w:t>вершенства в поведении, без изменения внутреннего состояния. Но рано или поздно наступит ситуа</w:t>
        <w:softHyphen/>
        <w:t>ция, с которой им не удастся справиться в обычной манере.</w:t>
      </w:r>
    </w:p>
    <w:p>
      <w:pPr>
        <w:pStyle w:val="Normal1"/>
        <w:spacing w:lineRule="auto" w:line="240"/>
        <w:ind w:firstLine="284"/>
        <w:rPr>
          <w:sz w:val="28"/>
        </w:rPr>
      </w:pPr>
      <w:r>
        <w:rPr>
          <w:sz w:val="28"/>
        </w:rPr>
        <w:t>К. Хорни отмечает, что между невротическими долженствованиями и моральными стандартами имеются качественные различия.</w:t>
      </w:r>
    </w:p>
    <w:p>
      <w:pPr>
        <w:pStyle w:val="Normal1"/>
        <w:spacing w:lineRule="auto" w:line="240"/>
        <w:ind w:firstLine="284"/>
        <w:rPr>
          <w:sz w:val="28"/>
        </w:rPr>
      </w:pPr>
      <w:r>
        <w:rPr>
          <w:sz w:val="28"/>
        </w:rPr>
        <w:t>Невротические долженствования проникнуты ду</w:t>
        <w:softHyphen/>
        <w:t>хом высокомерия и нацелены на увековечивание славы невротика и его богоподобия. Они являются невротической подделкой нормальных моральных стремлений. Кроме того, для них характерен при</w:t>
        <w:softHyphen/>
        <w:t>нудительный характер. В невротических долженствованиях примерно столько же свободы, сколько в овациях диктатору. Когда человеку не удается дей</w:t>
        <w:softHyphen/>
        <w:t>ствовать в соответствии со своими невротическими долженствованиями, у него возникают бурные не</w:t>
        <w:softHyphen/>
        <w:t>вротические реакции.</w:t>
      </w:r>
    </w:p>
    <w:p>
      <w:pPr>
        <w:pStyle w:val="Normal1"/>
        <w:spacing w:lineRule="auto" w:line="240"/>
        <w:ind w:firstLine="284"/>
        <w:rPr>
          <w:sz w:val="28"/>
        </w:rPr>
      </w:pPr>
      <w:r>
        <w:rPr>
          <w:sz w:val="28"/>
        </w:rPr>
        <w:t>Часто долженствования противоречат друг дру</w:t>
        <w:softHyphen/>
        <w:t>гу. Человека разрывает, но ему в голову не прихо</w:t>
        <w:softHyphen/>
        <w:t>дит подумать, а чего хочет он сам. Невротик не осоз</w:t>
        <w:softHyphen/>
        <w:t>нает этой тирании. Реакция на нее у одних — ус</w:t>
        <w:softHyphen/>
        <w:t>тупка, у других — бунт. У уступчивого типа возникает чувство вины, у агрессивного — уверен</w:t>
        <w:softHyphen/>
        <w:t>ность в своей правоте. Есть и промежуточные вари</w:t>
        <w:softHyphen/>
        <w:t>анты.</w:t>
      </w:r>
    </w:p>
    <w:p>
      <w:pPr>
        <w:pStyle w:val="Normal1"/>
        <w:spacing w:lineRule="auto" w:line="240"/>
        <w:ind w:firstLine="284"/>
        <w:rPr>
          <w:sz w:val="28"/>
        </w:rPr>
      </w:pPr>
      <w:r>
        <w:rPr>
          <w:sz w:val="28"/>
        </w:rPr>
        <w:t>К. Хорни указывает, что долженствования все</w:t>
        <w:softHyphen/>
        <w:t>гда вызывают чувство напряжения и нарушают че</w:t>
        <w:softHyphen/>
        <w:t>ловеческие отношения. Это проявляется в сверхчув</w:t>
        <w:softHyphen/>
        <w:t>ствительности к критике. Не вздумайте критико</w:t>
        <w:softHyphen/>
        <w:t>вать невротика! Вы приобретете врага.</w:t>
      </w:r>
    </w:p>
    <w:p>
      <w:pPr>
        <w:pStyle w:val="Normal1"/>
        <w:spacing w:lineRule="auto" w:line="240"/>
        <w:ind w:firstLine="284"/>
        <w:rPr>
          <w:sz w:val="28"/>
        </w:rPr>
      </w:pPr>
      <w:r>
        <w:rPr>
          <w:sz w:val="28"/>
        </w:rPr>
        <w:t>Долженствования нарушают спонтанность чувств, желаний, мыслей и убеждений. Защитные механиз</w:t>
        <w:softHyphen/>
        <w:t>мы делают незаметными на какое-то время тиранию долженствовании. Невротику кажется, что он посту</w:t>
        <w:softHyphen/>
        <w:t>пает в соответствии со своими желаниями. Он встре</w:t>
        <w:softHyphen/>
        <w:t>чает Новый год попойкой и бессонной ночью не по</w:t>
        <w:softHyphen/>
        <w:t>тому, что он должен, а потому, что он хочет это де</w:t>
        <w:softHyphen/>
        <w:t>лать. Даже если в это время у него обострение язвенной болезни желудка. Но он не может прислу</w:t>
        <w:softHyphen/>
        <w:t>шаться к сигналам организма.</w:t>
      </w:r>
    </w:p>
    <w:p>
      <w:pPr>
        <w:pStyle w:val="Normal1"/>
        <w:spacing w:lineRule="auto" w:line="240"/>
        <w:ind w:firstLine="284"/>
        <w:rPr>
          <w:sz w:val="28"/>
        </w:rPr>
      </w:pPr>
      <w:r>
        <w:rPr>
          <w:sz w:val="28"/>
        </w:rPr>
        <w:t>Невротики в принципе люди способные. Пожа</w:t>
        <w:softHyphen/>
        <w:t>луй, уровень их способностей выше среднего. Не</w:t>
        <w:softHyphen/>
        <w:t>редко они многого достигают в этой жизни, но не</w:t>
        <w:softHyphen/>
        <w:t>смотря на это не получают того, в чем отчаянно нуждаются: уверенности в себе и самоуважения. Вы</w:t>
        <w:softHyphen/>
        <w:t>сокое положение приводит невротика к высокоме</w:t>
        <w:softHyphen/>
        <w:t>рию.</w:t>
      </w:r>
    </w:p>
    <w:p>
      <w:pPr>
        <w:pStyle w:val="Normal1"/>
        <w:spacing w:lineRule="auto" w:line="240"/>
        <w:ind w:firstLine="284"/>
        <w:rPr>
          <w:sz w:val="28"/>
        </w:rPr>
      </w:pPr>
      <w:r>
        <w:rPr>
          <w:sz w:val="28"/>
        </w:rPr>
        <w:t>Отсюда постоянное стремление командовать, что</w:t>
        <w:softHyphen/>
        <w:t>бы убедиться, что он еще при власти. Конечно, пока люди от него зависят, его не бросают. Но как толь</w:t>
        <w:softHyphen/>
        <w:t>ко зависимость исчезает, его все бросают. Здоровье ухудшается, должность он теряет. И в конечном итоге остается у разбитого корыта. Вот если бы он обратился за помощью к психотерапевту раньше! Когда невротики прозревают, они нередко говорят мне: «Михаил Ефимович! Где вы были раньше? По</w:t>
        <w:softHyphen/>
        <w:t>чему вы мне не предложили свои услуги?» А я им на это отвечаю: «А вы в тот момент меня приняли бы?» Должен вам признаться, что в первые годы моей психотерапевтической работы я оббивал поро</w:t>
        <w:softHyphen/>
        <w:t>ги многих кабинетов медицинских и немедицинс</w:t>
        <w:softHyphen/>
        <w:t>ких начальников. Я предлагал развернуть работу по лечению и профилактике неврозов и неизменно получал вежливый отказ и уверения, что никакой неприязни ко мне они не испытывают, но считают меня наивным человеком. Сейчас ситуация изменилась: в последние годы вышли приказы мини</w:t>
        <w:softHyphen/>
        <w:t>стра здравоохранения РФ, обязывающие развивать психотерапевтическую службу на местах. Теперь только остается их выполнить, и все будет хорошо. Но вернемся к невротической личности. Для невротика характерно чувство гордости. А. Шопенгауэр называл гордость дешевым чувством. А самой дешевой гордостью он считал гордость на</w:t>
        <w:softHyphen/>
        <w:t>циональную. Во-первых, ты ничего не сделал для того, чтобы быть представителем той или иной на</w:t>
        <w:softHyphen/>
        <w:t>циональности. Во- вторых, что за радость гордить</w:t>
        <w:softHyphen/>
        <w:t>ся теми качествами, которые имеются у несколь</w:t>
        <w:softHyphen/>
        <w:t>ких миллионов людей? В-третьих, она показывает в зараженном ею субъекте отсутствие индивидуаль</w:t>
        <w:softHyphen/>
        <w:t>ных качеств, которыми он мог бы гордиться. «Кто обладает крупными личными достоинствами, тот, постоянно наблюдая свою нацию, прежде всего, под</w:t>
        <w:softHyphen/>
        <w:t>метит в ней недостатки», — писал А. Шопенгауэр. Невротику абсолютно необходим престиж, связь с престижными группами или с видными института</w:t>
        <w:softHyphen/>
        <w:t>ми. Погоня за престижем — опасная болезнь. Она делает человека оппортунистом. Стараясь быть как другие или стать таким, каким хотят тебя видеть другие, человек уничтожает себя</w:t>
      </w:r>
    </w:p>
    <w:p>
      <w:pPr>
        <w:pStyle w:val="Normal1"/>
        <w:spacing w:lineRule="auto" w:line="240"/>
        <w:ind w:firstLine="284"/>
        <w:rPr>
          <w:sz w:val="28"/>
        </w:rPr>
      </w:pPr>
      <w:r>
        <w:rPr>
          <w:sz w:val="28"/>
        </w:rPr>
        <w:t>Невротик не гордится своими реальными досто</w:t>
        <w:softHyphen/>
        <w:t>инствами, более того, он не ценит свои реальные до</w:t>
        <w:softHyphen/>
        <w:t>стоинства. Он гордится тем, чем он не является, — своим идеальным «Я». Ему мало того, что он на</w:t>
        <w:softHyphen/>
        <w:t>чальник цеха, заведующий хирургическим отделе</w:t>
        <w:softHyphen/>
        <w:t>нием, мэр небольшого города. В мыслях своих он видит себя министром соответствующей области промышленности, директором крупного хирургичес</w:t>
        <w:softHyphen/>
        <w:t>кого центра, президентом страны.</w:t>
      </w:r>
    </w:p>
    <w:p>
      <w:pPr>
        <w:pStyle w:val="Normal1"/>
        <w:spacing w:lineRule="auto" w:line="240"/>
        <w:ind w:firstLine="284"/>
        <w:rPr>
          <w:sz w:val="28"/>
        </w:rPr>
      </w:pPr>
      <w:r>
        <w:rPr>
          <w:sz w:val="28"/>
        </w:rPr>
        <w:t>Гордый человек никак не может понять, что его способности никому не нужны, нужны знания, на</w:t>
        <w:softHyphen/>
        <w:t>выки, дела. А приобретать знания, овладевать на</w:t>
        <w:softHyphen/>
        <w:t>выками или делать что-то полезное он не решается, да часто и не умеет. Приобретайте навыки, дорогие наши читатели. И если ваши навыки окажутся по</w:t>
        <w:softHyphen/>
        <w:t>лезными для кого-нибудь, то они и вас потерпят!</w:t>
      </w:r>
    </w:p>
    <w:p>
      <w:pPr>
        <w:pStyle w:val="Normal1"/>
        <w:spacing w:lineRule="auto" w:line="240"/>
        <w:ind w:firstLine="284"/>
        <w:rPr>
          <w:sz w:val="28"/>
        </w:rPr>
      </w:pPr>
      <w:r>
        <w:rPr>
          <w:sz w:val="28"/>
        </w:rPr>
        <w:t>У невротика любая неожиданность вызывает страх. Поэтому он старается стереотипизировать свою жизнь, в том числе и любовь, и становится нудным. Если от проблемы уйти не удается, пер</w:t>
        <w:softHyphen/>
        <w:t>вый вопрос, который он задает себе: «На какую про</w:t>
        <w:softHyphen/>
        <w:t>блему, которую я раньше успешно решал, она по</w:t>
        <w:softHyphen/>
        <w:t>хожа?». Т.е., на новую проблему он пытается на</w:t>
        <w:softHyphen/>
        <w:t>клеить старый ярлык.</w:t>
      </w:r>
    </w:p>
    <w:p>
      <w:pPr>
        <w:pStyle w:val="Normal1"/>
        <w:spacing w:lineRule="auto" w:line="240"/>
        <w:ind w:firstLine="284"/>
        <w:rPr>
          <w:sz w:val="28"/>
        </w:rPr>
      </w:pPr>
      <w:r>
        <w:rPr>
          <w:sz w:val="28"/>
        </w:rPr>
        <w:t>Еще об одной сугубо невротической черте я хотел бы поговорить — о застенчивости. Она формирует</w:t>
        <w:softHyphen/>
        <w:t>ся, как и все невротические черты, в раннем дет</w:t>
        <w:softHyphen/>
        <w:t>стве. Дети не отличаются застенчивостью. Но их постоянно стыдят. В конечном итоге сформировав</w:t>
        <w:softHyphen/>
        <w:t>шись, она отравляет невротику всю жизнь. Вот два случая. Один комический. Рассказал его на лекции профессор С.С. Либих. После свадьбы в первую брач</w:t>
        <w:softHyphen/>
        <w:t>ную ночь муж обнаружил, что его жена лежит в глу</w:t>
        <w:softHyphen/>
        <w:t>хой ночной рубашке. Попытки снять ее не увенча</w:t>
        <w:softHyphen/>
        <w:t>лись успехом. Но невеста взяла его руку и опустила ее пониже. Там, он обнаружил достаточно большой круглый вырез. Правда, смешно и напоминает анек</w:t>
        <w:softHyphen/>
        <w:t>дот? А теперь трагический случай. Рак половых ор</w:t>
        <w:softHyphen/>
        <w:t>ганов и прямой кишки неплохо лечится. Но застен</w:t>
        <w:softHyphen/>
        <w:t>чивость мешает больному обратиться к врачу вовре</w:t>
        <w:softHyphen/>
        <w:t>мя. И вот когда мой подопечный обратился наконец, к врачу, оказалось, что у него запущенный рак пря</w:t>
        <w:softHyphen/>
        <w:t>мой кишки. Время было упущено...</w:t>
      </w:r>
    </w:p>
    <w:p>
      <w:pPr>
        <w:pStyle w:val="Normal1"/>
        <w:spacing w:lineRule="auto" w:line="240"/>
        <w:ind w:firstLine="284"/>
        <w:rPr>
          <w:sz w:val="28"/>
        </w:rPr>
      </w:pPr>
      <w:r>
        <w:rPr>
          <w:sz w:val="28"/>
        </w:rPr>
        <w:t>А теперь хочу пригласить на помощь Ф. Перлса, великого немецкого психотерапевта, создателя гештальтпсихотерапии. Он указывал, что невроти</w:t>
        <w:softHyphen/>
        <w:t>ческая личность просто психологически незрелая личность и дал ее основные признаки в сравнении с психологичечски зрелой:</w:t>
      </w:r>
    </w:p>
    <w:p>
      <w:pPr>
        <w:pStyle w:val="FR4"/>
        <w:ind w:firstLine="284"/>
        <w:jc w:val="both"/>
        <w:rPr>
          <w:rFonts w:ascii="Times New Roman" w:hAnsi="Times New Roman" w:cs="Times New Roman"/>
          <w:sz w:val="28"/>
        </w:rPr>
      </w:pPr>
      <w:r>
        <w:rPr>
          <w:rFonts w:cs="Times New Roman" w:ascii="Times New Roman" w:hAnsi="Times New Roman"/>
          <w:sz w:val="28"/>
        </w:rPr>
        <w:t>1. Незрелая личность пытается изменить других людей, приспособить их под себя. Зрелая личность пытается изменить себя, перейти на саморегуляцию.</w:t>
      </w:r>
    </w:p>
    <w:p>
      <w:pPr>
        <w:pStyle w:val="FR4"/>
        <w:ind w:firstLine="284"/>
        <w:jc w:val="both"/>
        <w:rPr>
          <w:rFonts w:ascii="Times New Roman" w:hAnsi="Times New Roman" w:cs="Times New Roman"/>
          <w:sz w:val="28"/>
        </w:rPr>
      </w:pPr>
      <w:r>
        <w:rPr>
          <w:rFonts w:cs="Times New Roman" w:ascii="Times New Roman" w:hAnsi="Times New Roman"/>
          <w:sz w:val="28"/>
        </w:rPr>
        <w:t>2. Незрелая личность пытается изменить об</w:t>
        <w:softHyphen/>
        <w:t>стоятельства, зрелая — приспособиться к ним.</w:t>
      </w:r>
    </w:p>
    <w:p>
      <w:pPr>
        <w:pStyle w:val="FR4"/>
        <w:ind w:firstLine="284"/>
        <w:jc w:val="both"/>
        <w:rPr>
          <w:rFonts w:ascii="Times New Roman" w:hAnsi="Times New Roman" w:cs="Times New Roman"/>
          <w:sz w:val="28"/>
        </w:rPr>
      </w:pPr>
      <w:r>
        <w:rPr>
          <w:rFonts w:cs="Times New Roman" w:ascii="Times New Roman" w:hAnsi="Times New Roman"/>
          <w:sz w:val="28"/>
        </w:rPr>
        <w:t>3. Незрелая личность часто знает, но не уме</w:t>
        <w:softHyphen/>
        <w:t>ет. Зрелая личность не только знает, но и уме</w:t>
        <w:softHyphen/>
        <w:t>ет. Поэтому незрелая личность критикует, а зрелая делает.</w:t>
      </w:r>
    </w:p>
    <w:p>
      <w:pPr>
        <w:pStyle w:val="FR4"/>
        <w:ind w:firstLine="284"/>
        <w:jc w:val="both"/>
        <w:rPr>
          <w:rFonts w:ascii="Times New Roman" w:hAnsi="Times New Roman" w:cs="Times New Roman"/>
          <w:sz w:val="28"/>
        </w:rPr>
      </w:pPr>
      <w:r>
        <w:rPr>
          <w:rFonts w:cs="Times New Roman" w:ascii="Times New Roman" w:hAnsi="Times New Roman"/>
          <w:sz w:val="28"/>
        </w:rPr>
        <w:t>4. Незрелая личность пытается устроить в первую очередь свою личную жизнь, а потом дела. В результате не устраивается ни то, ни другое, а она попадает в зависимость от других людей. Зрелая личность в первую очередь устраивает свои дела и приобретает независимость. Личная жизнь устраивается сама по себе.</w:t>
      </w:r>
    </w:p>
    <w:p>
      <w:pPr>
        <w:pStyle w:val="FR4"/>
        <w:ind w:firstLine="284"/>
        <w:jc w:val="both"/>
        <w:rPr>
          <w:rFonts w:ascii="Times New Roman" w:hAnsi="Times New Roman" w:cs="Times New Roman"/>
          <w:sz w:val="28"/>
        </w:rPr>
      </w:pPr>
      <w:r>
        <w:rPr>
          <w:rFonts w:cs="Times New Roman" w:ascii="Times New Roman" w:hAnsi="Times New Roman"/>
          <w:sz w:val="28"/>
        </w:rPr>
        <w:t>5. Потребности зрелой личности вытекают из ее успехов, из ее дел. Незрелая личность, не делая дел, копирует потребности зрелой лично</w:t>
        <w:softHyphen/>
        <w:t>сти, увеличивая их размеры. (Вспомните потреб</w:t>
        <w:softHyphen/>
        <w:t>ности великовозрастных детей, сидящих на шее своих стареющих родителей.)</w:t>
      </w:r>
    </w:p>
    <w:p>
      <w:pPr>
        <w:pStyle w:val="FR4"/>
        <w:ind w:firstLine="284"/>
        <w:jc w:val="both"/>
        <w:rPr>
          <w:rFonts w:ascii="Times New Roman" w:hAnsi="Times New Roman" w:cs="Times New Roman"/>
          <w:sz w:val="28"/>
        </w:rPr>
      </w:pPr>
      <w:r>
        <w:rPr>
          <w:rFonts w:cs="Times New Roman" w:ascii="Times New Roman" w:hAnsi="Times New Roman"/>
          <w:sz w:val="28"/>
        </w:rPr>
        <w:t>6. Незрелая личность думает о результате, а зрелая о деле.</w:t>
      </w:r>
    </w:p>
    <w:p>
      <w:pPr>
        <w:pStyle w:val="FR4"/>
        <w:ind w:firstLine="284"/>
        <w:jc w:val="both"/>
        <w:rPr>
          <w:rFonts w:ascii="Times New Roman" w:hAnsi="Times New Roman" w:cs="Times New Roman"/>
          <w:sz w:val="28"/>
        </w:rPr>
      </w:pPr>
      <w:r>
        <w:rPr>
          <w:rFonts w:cs="Times New Roman" w:ascii="Times New Roman" w:hAnsi="Times New Roman"/>
          <w:sz w:val="28"/>
        </w:rPr>
        <w:t>7. Незрелая личность хочет больше, чем име</w:t>
        <w:softHyphen/>
        <w:t>ет и заслуживает, в результате нередко теря</w:t>
        <w:softHyphen/>
        <w:t>ет и то, что имеет. Зрелая личность довольна тем, что имеет, и тогда к ней прибывает.</w:t>
      </w:r>
    </w:p>
    <w:p>
      <w:pPr>
        <w:pStyle w:val="FR4"/>
        <w:ind w:firstLine="284"/>
        <w:jc w:val="both"/>
        <w:rPr>
          <w:rFonts w:ascii="Times New Roman" w:hAnsi="Times New Roman" w:cs="Times New Roman"/>
          <w:sz w:val="28"/>
        </w:rPr>
      </w:pPr>
      <w:r>
        <w:rPr>
          <w:rFonts w:cs="Times New Roman" w:ascii="Times New Roman" w:hAnsi="Times New Roman"/>
          <w:sz w:val="28"/>
        </w:rPr>
        <w:t>8. Незрелая личность хочет, чтобы ее дела устроил кто-то, зрелая устраивает их сама.</w:t>
      </w:r>
    </w:p>
    <w:p>
      <w:pPr>
        <w:pStyle w:val="FR4"/>
        <w:ind w:firstLine="284"/>
        <w:jc w:val="both"/>
        <w:rPr>
          <w:rFonts w:ascii="Times New Roman" w:hAnsi="Times New Roman" w:cs="Times New Roman"/>
          <w:sz w:val="28"/>
        </w:rPr>
      </w:pPr>
      <w:r>
        <w:rPr>
          <w:rFonts w:cs="Times New Roman" w:ascii="Times New Roman" w:hAnsi="Times New Roman"/>
          <w:sz w:val="28"/>
        </w:rPr>
        <w:t>9. Незрелая личность надеется, зрелая действу</w:t>
        <w:softHyphen/>
        <w:t>ет.</w:t>
      </w:r>
    </w:p>
    <w:p>
      <w:pPr>
        <w:pStyle w:val="FR4"/>
        <w:ind w:firstLine="284"/>
        <w:jc w:val="both"/>
        <w:rPr>
          <w:rFonts w:ascii="Times New Roman" w:hAnsi="Times New Roman" w:cs="Times New Roman"/>
          <w:sz w:val="28"/>
        </w:rPr>
      </w:pPr>
      <w:r>
        <w:rPr>
          <w:rFonts w:cs="Times New Roman" w:ascii="Times New Roman" w:hAnsi="Times New Roman"/>
          <w:sz w:val="28"/>
        </w:rPr>
        <w:t>10. Незрелая личность пытается управлять другими людьми, зрелая управляет собой.</w:t>
      </w:r>
    </w:p>
    <w:p>
      <w:pPr>
        <w:pStyle w:val="FR4"/>
        <w:ind w:firstLine="284"/>
        <w:jc w:val="both"/>
        <w:rPr>
          <w:rFonts w:ascii="Times New Roman" w:hAnsi="Times New Roman" w:cs="Times New Roman"/>
          <w:sz w:val="28"/>
        </w:rPr>
      </w:pPr>
      <w:r>
        <w:rPr>
          <w:rFonts w:cs="Times New Roman" w:ascii="Times New Roman" w:hAnsi="Times New Roman"/>
          <w:sz w:val="28"/>
        </w:rPr>
        <w:t>11. Незрелая личность — декорация, которая хочет стать фигурой. Зрелая личность — фигу</w:t>
        <w:softHyphen/>
        <w:t>ра, которая не задумывается, как она выглядит.</w:t>
      </w:r>
    </w:p>
    <w:p>
      <w:pPr>
        <w:pStyle w:val="FR4"/>
        <w:ind w:firstLine="284"/>
        <w:jc w:val="both"/>
        <w:rPr>
          <w:rFonts w:ascii="Times New Roman" w:hAnsi="Times New Roman" w:cs="Times New Roman"/>
          <w:sz w:val="28"/>
        </w:rPr>
      </w:pPr>
      <w:r>
        <w:rPr>
          <w:rFonts w:cs="Times New Roman" w:ascii="Times New Roman" w:hAnsi="Times New Roman"/>
          <w:sz w:val="28"/>
        </w:rPr>
        <w:t>12. Незрелая личность вначале принимает ре</w:t>
        <w:softHyphen/>
        <w:t>шение, а потом подгоняет факты под выбранное решение (отсюда подозрительность незрелой личности). Зрелая личность вначале собирает факты, а потом на их основании принимает ре</w:t>
        <w:softHyphen/>
        <w:t>шение (отсюда открытость зрелой личности).</w:t>
      </w:r>
    </w:p>
    <w:p>
      <w:pPr>
        <w:pStyle w:val="FR4"/>
        <w:ind w:firstLine="284"/>
        <w:jc w:val="both"/>
        <w:rPr>
          <w:rFonts w:ascii="Times New Roman" w:hAnsi="Times New Roman" w:cs="Times New Roman"/>
          <w:sz w:val="28"/>
        </w:rPr>
      </w:pPr>
      <w:r>
        <w:rPr>
          <w:rFonts w:cs="Times New Roman" w:ascii="Times New Roman" w:hAnsi="Times New Roman"/>
          <w:sz w:val="28"/>
        </w:rPr>
        <w:t>13. Незрелая личность хочет занять высокое положение, не заботясь личностным ростом. Зре</w:t>
        <w:softHyphen/>
        <w:t>лая личность заботится о личностном росте, и в результате начинает занимать высокое поло</w:t>
        <w:softHyphen/>
        <w:t>жение.</w:t>
      </w:r>
    </w:p>
    <w:p>
      <w:pPr>
        <w:pStyle w:val="Normal1"/>
        <w:spacing w:lineRule="auto" w:line="240"/>
        <w:ind w:firstLine="284"/>
        <w:rPr>
          <w:sz w:val="28"/>
        </w:rPr>
      </w:pPr>
      <w:r>
        <w:rPr>
          <w:sz w:val="28"/>
        </w:rPr>
        <w:t>Дорогие наши читатели! А теперь думайте сами, есть у вас признаки невротизма или нет? Если вы нашли у себя хотя бы один маленький признак, прочтите и все остальное! Невротизм напоминает мне раковую опухоль, которая начнет с одной клет</w:t>
        <w:softHyphen/>
        <w:t>ки, а потом захватит весь организм. И лучше не надеяться на спонтанное выздоровление, хотя в принципе оно возможно.</w:t>
      </w:r>
    </w:p>
    <w:p>
      <w:pPr>
        <w:pStyle w:val="FR2"/>
        <w:ind w:firstLine="284"/>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284"/>
        <w:rPr/>
      </w:pPr>
      <w:bookmarkStart w:id="16" w:name="_3._ЧТО_ТАКОЕ"/>
      <w:bookmarkEnd w:id="16"/>
      <w:r>
        <w:rPr/>
        <w:t>3. ЧТО ТАКОЕ ПСИХИАТРИЯ И</w:t>
      </w:r>
    </w:p>
    <w:p>
      <w:pPr>
        <w:pStyle w:val="Heading1"/>
        <w:spacing w:before="0" w:after="0"/>
        <w:ind w:firstLine="284"/>
        <w:rPr/>
      </w:pPr>
      <w:r>
        <w:rPr/>
        <w:t xml:space="preserve">ДЛЯ ЧЕГО ОНА НАМ НУЖНА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Прежде всего я хочу дать определение психоте</w:t>
        <w:softHyphen/>
        <w:t>рапии.</w:t>
      </w:r>
    </w:p>
    <w:p>
      <w:pPr>
        <w:pStyle w:val="Normal1"/>
        <w:spacing w:lineRule="auto" w:line="240"/>
        <w:ind w:firstLine="284"/>
        <w:rPr>
          <w:sz w:val="28"/>
        </w:rPr>
      </w:pPr>
      <w:r>
        <w:rPr>
          <w:sz w:val="28"/>
        </w:rPr>
        <w:t>Психотерапия — это комплексное лечебное воз</w:t>
        <w:softHyphen/>
        <w:t>действие с помощью психических средств на пси</w:t>
        <w:softHyphen/>
        <w:t>хику больного, а через нее на весь его организм с целью устранения болезненных симптомов и изме</w:t>
        <w:softHyphen/>
        <w:t>нения отношения к себе, своему состоянию и окру</w:t>
        <w:softHyphen/>
        <w:t>жающей среде (В.Е. Рожнов, 1985). Так определя</w:t>
        <w:softHyphen/>
        <w:t>ют психотерапию практически во всех отечествен</w:t>
        <w:softHyphen/>
        <w:t>ных руководствах, но в более сокращенной форме. Хочу сосредоточить ваше внимание на второй час</w:t>
        <w:softHyphen/>
        <w:t>ти определения — изменение отношения к себе, сво</w:t>
        <w:softHyphen/>
        <w:t>ему состоянию и окружающей среде. Это основная задача психотерапии. Если удается ее выполнить, то человек не просто выздоравливает, он больше не заболевает. Если не удается, то обострения неиз</w:t>
        <w:softHyphen/>
        <w:t>бежны.</w:t>
      </w:r>
    </w:p>
    <w:p>
      <w:pPr>
        <w:pStyle w:val="Normal1"/>
        <w:spacing w:lineRule="auto" w:line="240"/>
        <w:ind w:firstLine="284"/>
        <w:rPr>
          <w:sz w:val="28"/>
        </w:rPr>
      </w:pPr>
      <w:r>
        <w:rPr>
          <w:sz w:val="28"/>
        </w:rPr>
        <w:t>Но конечной целью психотерапии А. Маслоу счи</w:t>
        <w:softHyphen/>
        <w:t>тает самоактуализацию индивидуума. Поскольку свои базовые потребности человек удовлетворяет с помощью других людей, сама психотерапия долж</w:t>
        <w:softHyphen/>
        <w:t>на быть переведена в плоскость межличностных от</w:t>
        <w:softHyphen/>
        <w:t>ношений. И в этом можно с ним согласиться.</w:t>
      </w:r>
    </w:p>
    <w:p>
      <w:pPr>
        <w:pStyle w:val="Normal1"/>
        <w:spacing w:lineRule="auto" w:line="240"/>
        <w:ind w:firstLine="284"/>
        <w:rPr>
          <w:sz w:val="28"/>
        </w:rPr>
      </w:pPr>
      <w:r>
        <w:rPr>
          <w:sz w:val="28"/>
        </w:rPr>
        <w:t>Индивидуальная психотерапия необходима толь</w:t>
        <w:softHyphen/>
        <w:t>ко очень больным людям, которые не научились воспринимать действительность в ее реальном виде. В основном следует использовать групповую психо</w:t>
        <w:softHyphen/>
        <w:t>терапию. И привлекать на занятия не столько тех, кто уже окончательно заболел, сколько тех, кто еще формально здоров. Я разработал такой реадаптационный комплекс.</w:t>
      </w:r>
    </w:p>
    <w:p>
      <w:pPr>
        <w:pStyle w:val="FR4"/>
        <w:ind w:firstLine="284"/>
        <w:jc w:val="both"/>
        <w:rPr>
          <w:rFonts w:ascii="Times New Roman" w:hAnsi="Times New Roman" w:cs="Times New Roman"/>
          <w:sz w:val="28"/>
        </w:rPr>
      </w:pPr>
      <w:r>
        <w:rPr>
          <w:rFonts w:cs="Times New Roman" w:ascii="Times New Roman" w:hAnsi="Times New Roman"/>
          <w:sz w:val="28"/>
        </w:rPr>
        <w:t>Медицинские учреждения — поликлиника — дневной стационар — стационар.</w:t>
      </w:r>
    </w:p>
    <w:p>
      <w:pPr>
        <w:pStyle w:val="Normal1"/>
        <w:spacing w:lineRule="auto" w:line="240"/>
        <w:ind w:firstLine="284"/>
        <w:rPr>
          <w:sz w:val="28"/>
        </w:rPr>
      </w:pPr>
      <w:r>
        <w:rPr>
          <w:sz w:val="28"/>
        </w:rPr>
        <w:t>В поликлинике пациенты могут обследоваться и получить помощь, продолжая работать и посещая КРОСС. Лица с легкими формами невроза сразу направляются в КРОСС. Преимущество такого под</w:t>
        <w:softHyphen/>
        <w:t>хода заключается в том, что больной, приобретая тренинговую социокультурную среду, не теряет свя</w:t>
        <w:softHyphen/>
        <w:t>зи со своей реальной проблемной ситуацией, что способствует коррекции личностного комплекса при</w:t>
        <w:softHyphen/>
        <w:t>менительно к ней. При неэффективности ресоциализационньгх мер пациенты направляются в днев</w:t>
        <w:softHyphen/>
        <w:t>ной стационар, не нарушая своих связей с семьей и друзьями. И только тогда, когда есть необходимость в сложных обследованиях или требуется полная изо</w:t>
        <w:softHyphen/>
        <w:t>ляция больного от своей микросоциальной среды, его кладут в стационар, где функционирует группа коррекции малоадаптивных паттернов поведения. Такой подход позволил значительно минимизиро</w:t>
        <w:softHyphen/>
        <w:t>вать прием медикаментов, что свидетельствует о воз</w:t>
        <w:softHyphen/>
        <w:t>можности принципиально иного подхода по срав</w:t>
        <w:softHyphen/>
        <w:t>нению с общепринятым в стране лечению невро</w:t>
        <w:softHyphen/>
        <w:t>зов. Ценным является и то, что большую часть помощи пациенты получают в естественной социо-культурной среде — в КРОССе.</w:t>
      </w:r>
    </w:p>
    <w:p>
      <w:pPr>
        <w:pStyle w:val="Normal1"/>
        <w:spacing w:lineRule="auto" w:line="240"/>
        <w:ind w:firstLine="284"/>
        <w:rPr>
          <w:sz w:val="28"/>
        </w:rPr>
      </w:pPr>
      <w:r>
        <w:rPr>
          <w:sz w:val="28"/>
        </w:rPr>
        <w:t>Основной контингент занимающихся в КРОССе — рабочие, служащие и студенты, имеющие проблемы на производстве и в семье. Привлекались они в этот психотерапевтический клуб средствами рекламы. Психологическое обследование показало, что у 85% членов клуба в начале занятий наблюдался повы</w:t>
        <w:softHyphen/>
        <w:t>шенный уровень тревожности и внутреннего напря</w:t>
        <w:softHyphen/>
        <w:t>жения. Пребывание в клубе благотворно сказыва</w:t>
        <w:softHyphen/>
        <w:t>лось на них, ибо они находились в среде, способствующей их адаптации. В клубе благодаря актив</w:t>
        <w:softHyphen/>
        <w:t>ной социальной коммуникации в ходе совместного решения жизненно важных задач у них повышал</w:t>
        <w:softHyphen/>
        <w:t>ся уровень социокультурной компетентности и не возникало социальной детренированности, как это обычно бывает при долгом пребывании в больнич</w:t>
        <w:softHyphen/>
        <w:t>ных условиях. Члены клуба овладевали основны</w:t>
        <w:softHyphen/>
        <w:t>ми адаптационными формами социального взаимо</w:t>
        <w:softHyphen/>
        <w:t>действия. Их действия становились продуктивны</w:t>
        <w:softHyphen/>
        <w:t>ми и позволяли сводить к минимуму напряжение в межличностных контактах в проблемных ситуаци</w:t>
        <w:softHyphen/>
        <w:t>ях. Это в конечном итоге приводило к коррекции социогена и повышению уровня реалистичности в конструировании отношений с социокультурным ок</w:t>
        <w:softHyphen/>
        <w:t>ружением.</w:t>
      </w:r>
    </w:p>
    <w:p>
      <w:pPr>
        <w:pStyle w:val="Normal1"/>
        <w:spacing w:lineRule="auto" w:line="240"/>
        <w:ind w:firstLine="284"/>
        <w:rPr>
          <w:sz w:val="28"/>
        </w:rPr>
      </w:pPr>
      <w:r>
        <w:rPr>
          <w:sz w:val="28"/>
        </w:rPr>
        <w:t>Занятия проводились по специально разработан</w:t>
        <w:softHyphen/>
        <w:t>ной программе, состоящей из четырех блоков:</w:t>
      </w:r>
    </w:p>
    <w:p>
      <w:pPr>
        <w:pStyle w:val="Normal1"/>
        <w:spacing w:lineRule="auto" w:line="240"/>
        <w:ind w:firstLine="284"/>
        <w:rPr>
          <w:sz w:val="28"/>
        </w:rPr>
      </w:pPr>
      <w:r>
        <w:rPr>
          <w:sz w:val="28"/>
        </w:rPr>
        <w:t>1. Самостоятельная работа (система «Я) по кор</w:t>
        <w:softHyphen/>
        <w:t>рекции личностного комплекса с последующим ана</w:t>
        <w:softHyphen/>
        <w:t>лизом ее результатов в группе с участием руково</w:t>
        <w:softHyphen/>
        <w:t>дителя по программе «Сценарного перепрограммироваания».</w:t>
      </w:r>
    </w:p>
    <w:p>
      <w:pPr>
        <w:pStyle w:val="Normal1"/>
        <w:spacing w:lineRule="auto" w:line="240"/>
        <w:ind w:firstLine="284"/>
        <w:rPr>
          <w:sz w:val="28"/>
        </w:rPr>
      </w:pPr>
      <w:r>
        <w:rPr>
          <w:sz w:val="28"/>
        </w:rPr>
        <w:t>2. Обучение конструктивному неконфликтному общению с партнером в семье и на производстве (система «Я и ТЫ») по программе специально раз</w:t>
        <w:softHyphen/>
        <w:t>работанного тренинга общения один на один «Пси</w:t>
        <w:softHyphen/>
        <w:t>хологическое айкидо».</w:t>
      </w:r>
    </w:p>
    <w:p>
      <w:pPr>
        <w:pStyle w:val="Normal1"/>
        <w:spacing w:lineRule="auto" w:line="240"/>
        <w:ind w:firstLine="284"/>
        <w:rPr>
          <w:sz w:val="28"/>
        </w:rPr>
      </w:pPr>
      <w:r>
        <w:rPr>
          <w:sz w:val="28"/>
        </w:rPr>
        <w:t>3. Обучение общению в микросоциальной среде, в семье и на производстве — (система «Я и Вы») по программе «Стратегия управления».</w:t>
      </w:r>
    </w:p>
    <w:p>
      <w:pPr>
        <w:pStyle w:val="Normal1"/>
        <w:spacing w:lineRule="auto" w:line="240"/>
        <w:ind w:firstLine="284"/>
        <w:rPr>
          <w:sz w:val="28"/>
        </w:rPr>
      </w:pPr>
      <w:r>
        <w:rPr>
          <w:sz w:val="28"/>
        </w:rPr>
        <w:t>4. Обучение публичному выступлению с основа</w:t>
        <w:softHyphen/>
        <w:t>ми ораторского искусства (система «Я и ОНИ») по программе «Психология публичного выступления с основами ораторского искусства».</w:t>
      </w:r>
    </w:p>
    <w:p>
      <w:pPr>
        <w:pStyle w:val="Normal1"/>
        <w:spacing w:lineRule="auto" w:line="240"/>
        <w:ind w:firstLine="284"/>
        <w:rPr>
          <w:sz w:val="28"/>
        </w:rPr>
      </w:pPr>
      <w:r>
        <w:rPr>
          <w:sz w:val="28"/>
        </w:rPr>
        <w:t>Детально вся техника этой работы изложена в моих книгах, и я здесь не буду повторяться. Хочу только заметить, что у меня уже появились учени</w:t>
        <w:softHyphen/>
        <w:t>ки не только среди психотерапевтов, но и среди пси</w:t>
        <w:softHyphen/>
        <w:t>хологов. Многие, позанимавшись в клубе, увлек</w:t>
        <w:softHyphen/>
        <w:t>лись проблемой, поступили в соответствующие вузы и стали профессиональными психологами или пси</w:t>
        <w:softHyphen/>
        <w:t>хотерапевтами. Филиалы клуба работают более чем в 20 городах России. Сейчас организовываются фи</w:t>
        <w:softHyphen/>
        <w:t>лиалы в Германии, США и Израиле. Причем в их создании я не принимаю участия. Иногда только провожу те семинары, которые руководители клу</w:t>
        <w:softHyphen/>
        <w:t>бов на местах еще не могут проводить.</w:t>
      </w:r>
    </w:p>
    <w:p>
      <w:pPr>
        <w:pStyle w:val="Normal1"/>
        <w:spacing w:lineRule="auto" w:line="240"/>
        <w:ind w:firstLine="284"/>
        <w:rPr>
          <w:sz w:val="28"/>
        </w:rPr>
      </w:pPr>
      <w:r>
        <w:rPr>
          <w:sz w:val="28"/>
        </w:rPr>
        <w:t>Вас, дорогие наши читатели, может заинтересо</w:t>
        <w:softHyphen/>
        <w:t>вать, конечно, не только КРОСС.</w:t>
      </w:r>
    </w:p>
    <w:p>
      <w:pPr>
        <w:pStyle w:val="Normal1"/>
        <w:spacing w:lineRule="auto" w:line="240"/>
        <w:ind w:firstLine="284"/>
        <w:rPr>
          <w:sz w:val="28"/>
        </w:rPr>
      </w:pPr>
      <w:r>
        <w:rPr>
          <w:sz w:val="28"/>
        </w:rPr>
        <w:t>Говоря о психотерапии, А. Маслоу отмечал сле</w:t>
        <w:softHyphen/>
        <w:t>дующие моменты:</w:t>
      </w:r>
    </w:p>
    <w:p>
      <w:pPr>
        <w:pStyle w:val="Normal1"/>
        <w:spacing w:lineRule="auto" w:line="240"/>
        <w:ind w:firstLine="284"/>
        <w:rPr>
          <w:sz w:val="28"/>
        </w:rPr>
      </w:pPr>
      <w:r>
        <w:rPr>
          <w:sz w:val="28"/>
        </w:rPr>
        <w:t>1. Психотерапия существовала во все времена. Шаманы, колдуны, гуру, священники, а затем врачи добивались такого эффекта, который в то время считался чудом, а сегодня мы его называем психо</w:t>
        <w:softHyphen/>
        <w:t>терапевтическим эффектом.</w:t>
      </w:r>
    </w:p>
    <w:p>
      <w:pPr>
        <w:pStyle w:val="Normal1"/>
        <w:spacing w:lineRule="auto" w:line="240"/>
        <w:ind w:firstLine="284"/>
        <w:rPr>
          <w:sz w:val="28"/>
        </w:rPr>
      </w:pPr>
      <w:r>
        <w:rPr>
          <w:sz w:val="28"/>
        </w:rPr>
        <w:t>2. Диссонанс между теорией и практикой суще</w:t>
        <w:softHyphen/>
        <w:t>ствует до сих пор. Благодарный пациент становит</w:t>
        <w:softHyphen/>
        <w:t>ся апологетом того направления, которое ему по</w:t>
        <w:softHyphen/>
        <w:t>могло. Среди психотерапевтических школ нет та</w:t>
        <w:softHyphen/>
        <w:t>кой, которую можно было бы считать идеальной, а психотерапевтический эффект в малой степени за</w:t>
        <w:softHyphen/>
        <w:t>висит от теории, применяемой психотерапевтом.</w:t>
      </w:r>
    </w:p>
    <w:p>
      <w:pPr>
        <w:pStyle w:val="Normal1"/>
        <w:spacing w:lineRule="auto" w:line="240"/>
        <w:ind w:firstLine="284"/>
        <w:rPr>
          <w:sz w:val="28"/>
        </w:rPr>
      </w:pPr>
      <w:r>
        <w:rPr>
          <w:sz w:val="28"/>
        </w:rPr>
        <w:t>3. Среди психотерапевтов даже одной школы нет двух одинаковых. Есть видные теоретики, которые не помогли ни одному больному. Есть те, которые не написали ни одной книги, но всегда помогали своим пациентам.</w:t>
      </w:r>
    </w:p>
    <w:p>
      <w:pPr>
        <w:pStyle w:val="Normal1"/>
        <w:spacing w:lineRule="auto" w:line="240"/>
        <w:ind w:firstLine="284"/>
        <w:rPr>
          <w:sz w:val="28"/>
        </w:rPr>
      </w:pPr>
      <w:r>
        <w:rPr>
          <w:sz w:val="28"/>
        </w:rPr>
        <w:t>4. Есть случаи, когда глава целой школы не мог передать своего мастерства ученикам.</w:t>
      </w:r>
    </w:p>
    <w:p>
      <w:pPr>
        <w:pStyle w:val="Normal1"/>
        <w:spacing w:lineRule="auto" w:line="240"/>
        <w:ind w:firstLine="284"/>
        <w:rPr>
          <w:sz w:val="28"/>
        </w:rPr>
      </w:pPr>
      <w:r>
        <w:rPr>
          <w:sz w:val="28"/>
        </w:rPr>
        <w:t>5. Улучшение часто наступает во время первой встречи, хотя в это время пациент и врач просто договариваются, как они будут работать</w:t>
      </w:r>
    </w:p>
    <w:p>
      <w:pPr>
        <w:pStyle w:val="Normal1"/>
        <w:spacing w:lineRule="auto" w:line="240"/>
        <w:ind w:firstLine="284"/>
        <w:rPr>
          <w:sz w:val="28"/>
        </w:rPr>
      </w:pPr>
      <w:r>
        <w:rPr>
          <w:sz w:val="28"/>
        </w:rPr>
        <w:t>6. Улучшение наступает и у тех пациентов, ко</w:t>
        <w:softHyphen/>
        <w:t>торым психотерапевт только задает вопросы. (При этом удовлетворяется потребность пациента в чув</w:t>
        <w:softHyphen/>
        <w:t>стве собственной значительности, т.е. удовлетворя</w:t>
        <w:softHyphen/>
        <w:t>ются базовые его потребности.)</w:t>
      </w:r>
    </w:p>
    <w:p>
      <w:pPr>
        <w:pStyle w:val="Normal1"/>
        <w:spacing w:lineRule="auto" w:line="240"/>
        <w:ind w:firstLine="284"/>
        <w:rPr>
          <w:sz w:val="28"/>
        </w:rPr>
      </w:pPr>
      <w:r>
        <w:rPr>
          <w:sz w:val="28"/>
        </w:rPr>
        <w:t>7. Терапевтический эффект наблюдается даже тогда, когда врач не говорит ни одного слова.</w:t>
      </w:r>
    </w:p>
    <w:p>
      <w:pPr>
        <w:pStyle w:val="Normal1"/>
        <w:spacing w:lineRule="auto" w:line="240"/>
        <w:ind w:firstLine="284"/>
        <w:rPr>
          <w:sz w:val="28"/>
        </w:rPr>
      </w:pPr>
      <w:r>
        <w:rPr>
          <w:sz w:val="28"/>
        </w:rPr>
        <w:t>8. Невротические расстройства иногда проходят сами. Жизнь (благоприятные условия для разви</w:t>
        <w:softHyphen/>
        <w:t>тия) — лучший врач, и задача психотерапии — научить человека пользоваться этим общедоступным, доктором. Стихийными психотерапевтами могут быть любовь и страдание. Так, любовь делает чело</w:t>
        <w:softHyphen/>
        <w:t>века демократом.</w:t>
      </w:r>
    </w:p>
    <w:p>
      <w:pPr>
        <w:pStyle w:val="Normal1"/>
        <w:spacing w:lineRule="auto" w:line="240"/>
        <w:ind w:firstLine="284"/>
        <w:rPr>
          <w:sz w:val="28"/>
        </w:rPr>
      </w:pPr>
      <w:r>
        <w:rPr>
          <w:sz w:val="28"/>
        </w:rPr>
        <w:t>9. В результате успешной психотерапии улуч</w:t>
        <w:softHyphen/>
        <w:t>шается состояние не только пациента, но и любя</w:t>
        <w:softHyphen/>
        <w:t>щих его близких. Психотерапия помогает налажи</w:t>
        <w:softHyphen/>
        <w:t>вать хорошие отношения между людьми.</w:t>
      </w:r>
    </w:p>
    <w:p>
      <w:pPr>
        <w:pStyle w:val="Normal1"/>
        <w:spacing w:lineRule="auto" w:line="240"/>
        <w:ind w:firstLine="284"/>
        <w:rPr>
          <w:sz w:val="28"/>
        </w:rPr>
      </w:pPr>
      <w:r>
        <w:rPr>
          <w:sz w:val="28"/>
        </w:rPr>
        <w:t>Источником безопасности, любви и уважения не может быть природа. Только люди могут удов</w:t>
        <w:softHyphen/>
        <w:t>летворить эту потребность, только людям в пол</w:t>
        <w:softHyphen/>
        <w:t>ной мере мы отдаем уважение и любовь. Базовое удовлетворение — вот что дарят друг другу супру</w:t>
        <w:softHyphen/>
        <w:t>ги, хорошие родители и дети, учителя и ученики, друзья, любовники. Именно это ищет каждый из нас, вступая в неформальные отношения. Именно базовое удовлетворение является предпосылкой для того, чтобы человек приобрел здоровье, приблизил</w:t>
        <w:softHyphen/>
        <w:t>ся к идеалу хорошего человека. Что, если не это, является высшей (если не единственной) задачей психотерапии?</w:t>
      </w:r>
    </w:p>
    <w:p>
      <w:pPr>
        <w:pStyle w:val="FR4"/>
        <w:ind w:firstLine="284"/>
        <w:jc w:val="both"/>
        <w:rPr>
          <w:rFonts w:ascii="Times New Roman" w:hAnsi="Times New Roman" w:cs="Times New Roman"/>
          <w:sz w:val="28"/>
        </w:rPr>
      </w:pPr>
      <w:r>
        <w:rPr>
          <w:rFonts w:cs="Times New Roman" w:ascii="Times New Roman" w:hAnsi="Times New Roman"/>
          <w:sz w:val="28"/>
        </w:rPr>
        <w:t>Такой подход влечет за собой крайне важное последствие: он позволяет рассматривать психотера</w:t>
        <w:softHyphen/>
        <w:t>пию как уникальную разновидность человеческих отношений, так как некоторые фундаментальные характеристики психотерапевтических отноше</w:t>
        <w:softHyphen/>
        <w:t>ний свойственны любым хорошим человеческим от</w:t>
        <w:softHyphen/>
        <w:t>ношениям.</w:t>
      </w:r>
    </w:p>
    <w:p>
      <w:pPr>
        <w:pStyle w:val="Normal1"/>
        <w:spacing w:lineRule="auto" w:line="240"/>
        <w:ind w:firstLine="284"/>
        <w:rPr>
          <w:sz w:val="28"/>
        </w:rPr>
      </w:pPr>
      <w:r>
        <w:rPr>
          <w:sz w:val="28"/>
        </w:rPr>
        <w:t>Если мы примем за модель хороших межлично</w:t>
        <w:softHyphen/>
        <w:t>стных отношений дружбу (между супругами, роди</w:t>
        <w:softHyphen/>
        <w:t>телями и ребенком или двумя мужчинами) и тща</w:t>
        <w:softHyphen/>
        <w:t>тельно исследуем ее, то обнаружим, что дружба несет с собой не только удовлетворение базовых по</w:t>
        <w:softHyphen/>
        <w:t>требностей. В дружеских отношениях человек мо</w:t>
        <w:softHyphen/>
        <w:t>жет позволить себе быть расслабленным, ребячли</w:t>
        <w:softHyphen/>
        <w:t>вым и глупым. Человек ощущает, что его уважают не за статус, а за уникальные человеческие досто</w:t>
        <w:softHyphen/>
        <w:t>инства. Нет необходимости скрывать недостатки.</w:t>
      </w:r>
    </w:p>
    <w:p>
      <w:pPr>
        <w:pStyle w:val="FR4"/>
        <w:ind w:firstLine="284"/>
        <w:jc w:val="both"/>
        <w:rPr>
          <w:rFonts w:ascii="Times New Roman" w:hAnsi="Times New Roman" w:cs="Times New Roman"/>
          <w:sz w:val="28"/>
        </w:rPr>
      </w:pPr>
      <w:r>
        <w:rPr>
          <w:rFonts w:cs="Times New Roman" w:ascii="Times New Roman" w:hAnsi="Times New Roman"/>
          <w:sz w:val="28"/>
        </w:rPr>
        <w:t>Хорошие межличностные отношения несут еще и образовательную функцию.</w:t>
      </w:r>
    </w:p>
    <w:p>
      <w:pPr>
        <w:pStyle w:val="Normal1"/>
        <w:spacing w:lineRule="auto" w:line="240"/>
        <w:ind w:firstLine="284"/>
        <w:rPr>
          <w:sz w:val="28"/>
        </w:rPr>
      </w:pPr>
      <w:r>
        <w:rPr>
          <w:sz w:val="28"/>
        </w:rPr>
        <w:t>А любить столь же приятно, как и быть люби</w:t>
        <w:softHyphen/>
        <w:t>мым. Кстати, психотерапевтические отношения до</w:t>
        <w:softHyphen/>
        <w:t>пускают и даже поощряют открытое, вербальное выражение любви.</w:t>
      </w:r>
    </w:p>
    <w:p>
      <w:pPr>
        <w:pStyle w:val="Normal1"/>
        <w:spacing w:lineRule="auto" w:line="240"/>
        <w:ind w:firstLine="284"/>
        <w:rPr>
          <w:sz w:val="28"/>
        </w:rPr>
      </w:pPr>
      <w:r>
        <w:rPr>
          <w:sz w:val="28"/>
        </w:rPr>
        <w:t>Между людьми существует три стиля взаимоот</w:t>
        <w:softHyphen/>
        <w:t>ношений: авторитарно-подчиненный (субординаци</w:t>
        <w:softHyphen/>
        <w:t>онный), демократичный и попустительский (отчуж</w:t>
        <w:softHyphen/>
        <w:t>денный). Эти же стили можно проследить и во вза</w:t>
        <w:softHyphen/>
        <w:t>имоотношениях пациента и психотерапевта. Иногда последний становится начальником, иногда сотруд</w:t>
        <w:softHyphen/>
        <w:t>ником и другом, иногда холодным зеркалом. Хоро</w:t>
        <w:softHyphen/>
        <w:t>ший психотерапевт должен иметь в арсенале все три стиля. Наиболее благоприятный стиль — де</w:t>
        <w:softHyphen/>
        <w:t>мократичный, но некоторым этот стиль противопо</w:t>
        <w:softHyphen/>
        <w:t>казан (тяжелые неврозы, алкоголизм, пациенты с авторитарным характером) С последней категорией следует быть начеку, ибо демократичность они мо</w:t>
        <w:softHyphen/>
        <w:t>гут принять за слабость.</w:t>
      </w:r>
    </w:p>
    <w:p>
      <w:pPr>
        <w:pStyle w:val="Normal1"/>
        <w:spacing w:lineRule="auto" w:line="240"/>
        <w:ind w:firstLine="284"/>
        <w:rPr>
          <w:sz w:val="28"/>
        </w:rPr>
      </w:pPr>
      <w:r>
        <w:rPr>
          <w:sz w:val="28"/>
        </w:rPr>
        <w:t>Стиль следует выбирать исходя из интересов па</w:t>
        <w:softHyphen/>
        <w:t>циента. Но в любом случае психотерапевт должен отдавать себе отчет, какой стиль взаимоотношений у него сложился с тем или иным больным. Если взаимоотношения между психотерапевтом и паци</w:t>
        <w:softHyphen/>
        <w:t>ентом неудовлетворительные, вряд ли можно ожи</w:t>
        <w:softHyphen/>
        <w:t>дать хорошего эффекта. Пациент или уходит, или старается защититься от психотерапевта, досадить ему. Но хорошие взаимоотношения с пациентом дол</w:t>
        <w:softHyphen/>
        <w:t>жны стать не целью, а только средством.</w:t>
      </w:r>
    </w:p>
    <w:p>
      <w:pPr>
        <w:pStyle w:val="Normal1"/>
        <w:spacing w:lineRule="auto" w:line="240"/>
        <w:ind w:firstLine="284"/>
        <w:rPr>
          <w:sz w:val="28"/>
        </w:rPr>
      </w:pPr>
      <w:r>
        <w:rPr>
          <w:sz w:val="28"/>
        </w:rPr>
        <w:t>Мы привыкли видеть в психотерапии последний шанс. При таком подходе психотерапию следует рассматривать как пример идеального типа взаимоот</w:t>
        <w:softHyphen/>
        <w:t>ношений между людьми. Это тот тип отношений, к которому нужно стремиться. Тогда психотерапию можно рассматривать как разновидность межлич</w:t>
        <w:softHyphen/>
        <w:t>ностных отношений и основной задачей ее считать налаживание хороших отношений между людьми. Психотерапия — это процесс восстановления спо</w:t>
        <w:softHyphen/>
        <w:t>собности пациента налаживать хорошие взаимоот</w:t>
        <w:softHyphen/>
        <w:t>ношения с людьми, к чему стремятся все люди, а более-менее здоровые черпают в них удовлетворе</w:t>
        <w:softHyphen/>
        <w:t>ние своих базовых потребностей.</w:t>
      </w:r>
    </w:p>
    <w:p>
      <w:pPr>
        <w:pStyle w:val="Normal1"/>
        <w:spacing w:lineRule="auto" w:line="240"/>
        <w:ind w:firstLine="284"/>
        <w:rPr>
          <w:sz w:val="28"/>
        </w:rPr>
      </w:pPr>
      <w:r>
        <w:rPr>
          <w:sz w:val="28"/>
        </w:rPr>
        <w:t>А. Маслоу считает, что пациенты и психотера</w:t>
        <w:softHyphen/>
        <w:t>певты должны выбирать друг друга и что в основе этого выбора должны лежать не только социально-экономические соображения, такие как репутация, размер гонорара, знания и навыки психотерапевта, но и человеческая симпатия. Если психотерапевт и пациент симпатизируют друг другу, то это помога</w:t>
        <w:softHyphen/>
        <w:t>ет достичь более быстрого эффекта.</w:t>
      </w:r>
    </w:p>
    <w:p>
      <w:pPr>
        <w:pStyle w:val="Normal1"/>
        <w:spacing w:lineRule="auto" w:line="240"/>
        <w:ind w:firstLine="284"/>
        <w:rPr>
          <w:sz w:val="28"/>
        </w:rPr>
      </w:pPr>
      <w:r>
        <w:rPr>
          <w:sz w:val="28"/>
        </w:rPr>
        <w:t>Личность психотерапевта, с точки зрения А. Мас</w:t>
        <w:softHyphen/>
        <w:t>лоу, является одним из главных факторов психоте</w:t>
        <w:softHyphen/>
        <w:t>рапии. Я с этим вполне согласен. У плохого челове</w:t>
        <w:softHyphen/>
        <w:t>ка даже с дипломом психотерапевта не стоит лечить</w:t>
        <w:softHyphen/>
        <w:t>ся. Психотерапевт должен установить идеальные отношения с пациентом, причем с любым пациен</w:t>
        <w:softHyphen/>
        <w:t>том. Он должен быть добрым и сочувствующим, он должен обладать достаточной уверенностью в себе, он должен быть глубоко демократичным человеком, что предполагает уважение к индивидуальности дру</w:t>
        <w:softHyphen/>
        <w:t>гого человека. Желательно (а с моей точки зрения, обязательно), чтобы психотерапевт не был обреме</w:t>
        <w:softHyphen/>
        <w:t>нен собственными проблемами. Хорошо, если он ма</w:t>
        <w:softHyphen/>
        <w:t>териально обеспеченный человек, если у него хорошая семья и хорошие друзья, если он любит жизнь и умеет наслаждаться ею. Я могу высказаться бо</w:t>
        <w:softHyphen/>
        <w:t>лее категорично в этом же плане. Узнайте, если пси</w:t>
        <w:softHyphen/>
        <w:t>хотерапевт обременен своими проблемами, если он не здоров, если он не демократичен и вообще не</w:t>
        <w:softHyphen/>
        <w:t>благополучен, то не лечитесь у него. Психотерапевт вам передаст то, что есть у него самого. Есть бо</w:t>
        <w:softHyphen/>
        <w:t>лезнь — передаст болезнь. Есть здоровье — пере</w:t>
        <w:softHyphen/>
        <w:t>даст здоровье, есть несчастье — передаст несчастье. Есть счастье — передаст счастье.</w:t>
      </w:r>
    </w:p>
    <w:p>
      <w:pPr>
        <w:pStyle w:val="Normal1"/>
        <w:spacing w:lineRule="auto" w:line="240"/>
        <w:ind w:firstLine="284"/>
        <w:rPr>
          <w:sz w:val="28"/>
        </w:rPr>
      </w:pPr>
      <w:r>
        <w:rPr>
          <w:sz w:val="28"/>
        </w:rPr>
        <w:t>Хорошие человеческие отношения оказывают психотерапевтическое воздействие.</w:t>
      </w:r>
    </w:p>
    <w:p>
      <w:pPr>
        <w:pStyle w:val="Normal1"/>
        <w:spacing w:lineRule="auto" w:line="240"/>
        <w:ind w:firstLine="284"/>
        <w:rPr>
          <w:sz w:val="28"/>
        </w:rPr>
      </w:pPr>
      <w:r>
        <w:rPr>
          <w:sz w:val="28"/>
        </w:rPr>
        <w:t>А. Маслоу считает, что профессиональный пси</w:t>
        <w:softHyphen/>
        <w:t>хотерапевт должен взять на вооружение терапевти</w:t>
        <w:softHyphen/>
        <w:t>ческие возможности хороших человеческих отно</w:t>
        <w:softHyphen/>
        <w:t>шений и пользоваться ими гораздо решительнее, чем ныне. Психотерапевт должен учить своего па</w:t>
        <w:softHyphen/>
        <w:t>циента доверию к жизни и отпускать его в самосто</w:t>
        <w:softHyphen/>
        <w:t>ятельную жизнь в тот момент, когда пациент будет готов к взаимодействию с ней. А. Маслоу рисует идеальную картину. К сожалению, часто приходится «ремонт» делать на ходу. Лечение у психотерапев</w:t>
        <w:softHyphen/>
        <w:t>та, как правило, амбулаторное. Больной лечится и продолжает общаться с окружающими. Я предла</w:t>
        <w:softHyphen/>
        <w:t>гаю своим пациентам такой прием, как объектива</w:t>
        <w:softHyphen/>
        <w:t>ция: считать своего партнера по общению не чело</w:t>
        <w:softHyphen/>
        <w:t>веком, а автоматом. Если получил не тот ответ, зна</w:t>
        <w:softHyphen/>
        <w:t>чит, надавил не на ту кнопку. Не надо волноваться. От такого подхода выиграет не только мой пациент, но и его партнер. Когда меня спрашивают, как бы я хотел, чтобы ко мне относились, я полушутя, полусерьезно отвечаю: «Как к дойной корове». Дей</w:t>
        <w:softHyphen/>
        <w:t>ствительно, когда мои потребности удовлетворены, то я наиболее продуктивен, что выгодно не только мне, но и семье, пациентам, ученикам, почитате</w:t>
        <w:softHyphen/>
        <w:t>лям, да и государству. И ведь не кричим мы на корову, когда она вдруг уменьшила удои. Мы вы</w:t>
        <w:softHyphen/>
        <w:t>ясняем, чего ей не хватает, и стараемся ей это дать.</w:t>
      </w:r>
    </w:p>
    <w:p>
      <w:pPr>
        <w:pStyle w:val="Normal1"/>
        <w:spacing w:lineRule="auto" w:line="240"/>
        <w:ind w:firstLine="284"/>
        <w:rPr>
          <w:sz w:val="28"/>
        </w:rPr>
      </w:pPr>
      <w:r>
        <w:rPr>
          <w:sz w:val="28"/>
        </w:rPr>
        <w:t>Поскольку каждый человек может наладить хо</w:t>
        <w:softHyphen/>
        <w:t>рошие взаимоотношения с людьми, постольку каж</w:t>
        <w:softHyphen/>
        <w:t>дый человек является потенциальным психотера</w:t>
        <w:softHyphen/>
        <w:t>певтом. Первейшей задачей психотерапии должна стать просветительная деятельность, обучение как можно более широкого круга людей основополага</w:t>
        <w:softHyphen/>
        <w:t>ющим навыкам психотерапии. Это позволит каж</w:t>
        <w:softHyphen/>
        <w:t>дому родителю, учителю, начальнику, а в идеале каждому человеку понять психотерапевтическую ценность хороших человеческих взаимоотношений. Человек во все времена обращается за помощью к тем, кого он любит и уважает. Каждый из нас дол</w:t>
        <w:softHyphen/>
        <w:t>жен осознать, что всякий раз, когда мы обижаем, унижаем, отвергаем своего ближнего или пытаем</w:t>
        <w:softHyphen/>
        <w:t>ся подчинить его своей воле, то вносим вклад в об</w:t>
        <w:softHyphen/>
        <w:t>щую копилку психопатологии. В то же время лю</w:t>
        <w:softHyphen/>
        <w:t>бое проявление доброты, сочувствия, уважения ста</w:t>
        <w:softHyphen/>
        <w:t>новится лептой, пусть небольшой, но очень нужной в общее здоровье человечества.</w:t>
      </w:r>
    </w:p>
    <w:p>
      <w:pPr>
        <w:pStyle w:val="FR3"/>
        <w:spacing w:before="0" w:after="0"/>
        <w:ind w:left="0" w:right="0" w:firstLine="284"/>
        <w:rPr>
          <w:rFonts w:ascii="Verdana" w:hAnsi="Verdana" w:cs="Verdana"/>
          <w:sz w:val="30"/>
        </w:rPr>
      </w:pPr>
      <w:r>
        <w:rPr>
          <w:rFonts w:cs="Verdana" w:ascii="Verdana" w:hAnsi="Verdana"/>
          <w:sz w:val="30"/>
        </w:rPr>
      </w:r>
    </w:p>
    <w:p>
      <w:pPr>
        <w:pStyle w:val="FR3"/>
        <w:spacing w:before="0" w:after="0"/>
        <w:ind w:left="0" w:right="0" w:firstLine="284"/>
        <w:rPr>
          <w:rFonts w:ascii="Verdana" w:hAnsi="Verdana" w:cs="Verdana"/>
          <w:sz w:val="30"/>
        </w:rPr>
      </w:pPr>
      <w:r>
        <w:rPr>
          <w:rFonts w:cs="Verdana" w:ascii="Verdana" w:hAnsi="Verdana"/>
          <w:sz w:val="30"/>
        </w:rPr>
        <w:t>ПСИХОТЕРАПИЯ И ОБЩЕСТВО</w:t>
      </w:r>
    </w:p>
    <w:p>
      <w:pPr>
        <w:pStyle w:val="Normal1"/>
        <w:spacing w:lineRule="auto" w:line="240"/>
        <w:ind w:firstLine="284"/>
        <w:rPr>
          <w:sz w:val="28"/>
        </w:rPr>
      </w:pPr>
      <w:r>
        <w:rPr>
          <w:sz w:val="28"/>
        </w:rPr>
        <w:t>Хорошее общество — это общество, в котором имеется максимум возможностей для самоактуали</w:t>
        <w:softHyphen/>
        <w:t>зации. Это значит, что социальные институты под</w:t>
        <w:softHyphen/>
        <w:t>держивают, поощряют и питают развитие хороших человеческих взаимоотношений. В больном обще</w:t>
        <w:softHyphen/>
        <w:t>стве, зараженном страхом, недоверием, подозрительностью, люди не имеют возможности в полной мере удовлетворить свои потребности в безопаснос</w:t>
        <w:softHyphen/>
        <w:t>ти, любви, уважении и т.д. Не до самоактуализа</w:t>
        <w:softHyphen/>
        <w:t>ции. Тут уж лишь бы выжить.</w:t>
      </w:r>
    </w:p>
    <w:p>
      <w:pPr>
        <w:pStyle w:val="Normal1"/>
        <w:spacing w:lineRule="auto" w:line="240"/>
        <w:ind w:firstLine="284"/>
        <w:rPr>
          <w:sz w:val="28"/>
        </w:rPr>
      </w:pPr>
      <w:r>
        <w:rPr>
          <w:sz w:val="28"/>
        </w:rPr>
        <w:t>Но социальные институты только создают по</w:t>
        <w:softHyphen/>
        <w:t>чву для того или иного процесса. Человек приспо</w:t>
        <w:softHyphen/>
        <w:t>сабливается к любым условиям. С другой стороны, структура характера порой настолько прочна, что некоторые люди не могут использовать самые бла</w:t>
        <w:softHyphen/>
        <w:t>гоприятные условия. Следует помнить, что ни одна реформа не может сделать человека мудрым, здо</w:t>
        <w:softHyphen/>
        <w:t>ровым и счастливым.</w:t>
      </w:r>
    </w:p>
    <w:p>
      <w:pPr>
        <w:pStyle w:val="Normal1"/>
        <w:spacing w:lineRule="auto" w:line="240"/>
        <w:ind w:firstLine="284"/>
        <w:rPr>
          <w:sz w:val="28"/>
        </w:rPr>
      </w:pPr>
      <w:r>
        <w:rPr>
          <w:sz w:val="28"/>
        </w:rPr>
        <w:t>Здесь нужно учитывать феномен субъективной интерпретации. Невротик заявляет, что общество, в котором он живет, больное общество, в то время как его здоровый сосед утверждает, что он живет в здоровом обществе. Здесь нет противоречия. Каж</w:t>
        <w:softHyphen/>
        <w:t>дый невротик ощущает себя живущим в нездоро</w:t>
        <w:softHyphen/>
        <w:t>вом обществе. Психотерапия — это воссоздание хорошего общества в миниатюре. Вот мы и воссоз</w:t>
        <w:softHyphen/>
        <w:t>даем его в КРОССе. Члены нашего клуба в своей микросреде создают тоже такую же атмосферу.</w:t>
      </w:r>
    </w:p>
    <w:p>
      <w:pPr>
        <w:pStyle w:val="Normal1"/>
        <w:spacing w:lineRule="auto" w:line="240"/>
        <w:ind w:firstLine="284"/>
        <w:rPr>
          <w:sz w:val="28"/>
        </w:rPr>
      </w:pPr>
      <w:r>
        <w:rPr>
          <w:sz w:val="28"/>
        </w:rPr>
        <w:t>Психотерапия является своего рода социальным противовесом, уравновешивающим базовые процес</w:t>
        <w:softHyphen/>
        <w:t>сы и тенденции больного общества. Не важно, на</w:t>
        <w:softHyphen/>
        <w:t>сколько запущена болезнь общества. Психотерапия дает возможность каждому отдельно взятому инди</w:t>
        <w:softHyphen/>
        <w:t>виду противостоять патогенным социальным влияниям и помогает плыть против течения, она восстанавливает природу человека, она революционна и радикальна в самом корневом значении этого сло</w:t>
        <w:softHyphen/>
        <w:t>ва. А психотерапевт — это человек, восставший на борьбу с патогенными социальными влияниями, на борьбу с обществом.</w:t>
      </w:r>
    </w:p>
    <w:p>
      <w:pPr>
        <w:pStyle w:val="Normal1"/>
        <w:spacing w:lineRule="auto" w:line="240"/>
        <w:ind w:firstLine="284"/>
        <w:rPr>
          <w:sz w:val="28"/>
        </w:rPr>
      </w:pPr>
      <w:r>
        <w:rPr>
          <w:sz w:val="28"/>
        </w:rPr>
        <w:t>А. Маслоу считал, что если бы арена борьбы была шире, если бы психотерапевт имел дело не с тремя десятками, а с тремя миллионами пациентов в год, то социальная значимость психотерапии ни у кого не вызывала бы сомнений. Мы тогда обнаружили бы, что люди стали более добрыми, более друже</w:t>
        <w:softHyphen/>
        <w:t>любными, более щедрыми. Он приветствует разви</w:t>
        <w:softHyphen/>
        <w:t>тие групп личностного роста.</w:t>
      </w:r>
    </w:p>
    <w:p>
      <w:pPr>
        <w:pStyle w:val="Normal1"/>
        <w:spacing w:lineRule="auto" w:line="240"/>
        <w:ind w:firstLine="284"/>
        <w:rPr>
          <w:sz w:val="28"/>
        </w:rPr>
      </w:pPr>
      <w:r>
        <w:rPr>
          <w:sz w:val="28"/>
        </w:rPr>
        <w:t>Никакое общество не застраховано от патологии. Угроза неизбежна, ибо корни ее лежат не только в природе, но и во внешних обстоятельствах.</w:t>
      </w:r>
    </w:p>
    <w:p>
      <w:pPr>
        <w:pStyle w:val="Normal1"/>
        <w:spacing w:lineRule="auto" w:line="240"/>
        <w:ind w:firstLine="284"/>
        <w:rPr>
          <w:sz w:val="28"/>
        </w:rPr>
      </w:pPr>
      <w:r>
        <w:rPr>
          <w:sz w:val="28"/>
        </w:rPr>
        <w:t>А. Маслоу предупреждает, что отношения чело</w:t>
        <w:softHyphen/>
        <w:t>века с обществом очень сложны и противоречивы. Человек же хочет получить однозначные ответы на все вопросы и впадает в ту или иную крайность, анализирует одну сторону дела, не замечая другой и в результате приходит к ошибочным заключени</w:t>
        <w:softHyphen/>
        <w:t>ям. К сожалению, многие мои подопечные вместо того, чтобы выработать свое мнение, свою жизнен</w:t>
        <w:softHyphen/>
        <w:t>ную философию, стараются полностью положиться на психотерапевта. Наша же задача — помочь че</w:t>
        <w:softHyphen/>
        <w:t>ловеку научиться самому принимать решения и нести за них ответственность.</w:t>
      </w:r>
    </w:p>
    <w:p>
      <w:pPr>
        <w:pStyle w:val="Normal1"/>
        <w:spacing w:lineRule="auto" w:line="240"/>
        <w:ind w:firstLine="284"/>
        <w:rPr>
          <w:sz w:val="28"/>
        </w:rPr>
      </w:pPr>
      <w:r>
        <w:rPr>
          <w:sz w:val="28"/>
        </w:rPr>
        <w:t>Идеальных людей нет, зато в каждом человеке скрываются большие возможности для совершен</w:t>
        <w:softHyphen/>
        <w:t>ства. А как мы можем ждать совершенства от об</w:t>
        <w:softHyphen/>
        <w:t>щества, если сами не достигли его в таких простых отношениях, как семейные и дружеские? Если ис</w:t>
        <w:softHyphen/>
        <w:t>тинная любовь так редко встречается в семьях и малых группах, как можно говорить о любви, свя</w:t>
        <w:softHyphen/>
        <w:t>зывающей миллионы людей? Или миллиарды? И хотя эти отношения невозможно сделать совер</w:t>
        <w:softHyphen/>
        <w:t>шенными, все же их следует совершенствовать. Их можно превратить из очень плохих в очень хоро</w:t>
        <w:softHyphen/>
        <w:t>шие.</w:t>
      </w:r>
    </w:p>
    <w:p>
      <w:pPr>
        <w:pStyle w:val="Normal1"/>
        <w:spacing w:lineRule="auto" w:line="240"/>
        <w:ind w:firstLine="284"/>
        <w:rPr>
          <w:sz w:val="28"/>
        </w:rPr>
      </w:pPr>
      <w:r>
        <w:rPr>
          <w:sz w:val="28"/>
        </w:rPr>
        <w:t>Не следует ждать легких побед и быстрых пере</w:t>
        <w:softHyphen/>
        <w:t>мен. Совершенствование одного индивида требует многолетней психотерапевтической работы. Инсайт, конечно, возможен и быстрый, но самоактуализа</w:t>
        <w:softHyphen/>
        <w:t>ция — процесс медленный. Формула: «Бац — и го</w:t>
        <w:softHyphen/>
        <w:t>тово!» здесь не подходит.</w:t>
      </w:r>
    </w:p>
    <w:p>
      <w:pPr>
        <w:pStyle w:val="FR3"/>
        <w:spacing w:before="0" w:after="0"/>
        <w:ind w:left="0" w:right="0" w:firstLine="284"/>
        <w:rPr>
          <w:rFonts w:ascii="Verdana" w:hAnsi="Verdana" w:cs="Verdana"/>
          <w:sz w:val="30"/>
        </w:rPr>
      </w:pPr>
      <w:r>
        <w:rPr>
          <w:rFonts w:cs="Verdana" w:ascii="Verdana" w:hAnsi="Verdana"/>
          <w:sz w:val="30"/>
        </w:rPr>
        <w:t>РОЛЬ ЗНАНИЯ И НАВЫКА В СОВРЕМЕННОЙ ПСИХОТЕРАПИИ</w:t>
      </w:r>
    </w:p>
    <w:p>
      <w:pPr>
        <w:pStyle w:val="Normal1"/>
        <w:spacing w:lineRule="auto" w:line="240"/>
        <w:ind w:firstLine="284"/>
        <w:rPr>
          <w:sz w:val="28"/>
        </w:rPr>
      </w:pPr>
      <w:r>
        <w:rPr>
          <w:sz w:val="28"/>
        </w:rPr>
        <w:t>В течении невроза наступает момент, когда не</w:t>
        <w:softHyphen/>
        <w:t>вротик начинает удовлетворять только свои невро</w:t>
        <w:softHyphen/>
        <w:t>тические потребности и перестает удовлетворять базовые. Он уже не жаждет любви, а боится ее, ищет в ней подвоха.</w:t>
      </w:r>
    </w:p>
    <w:p>
      <w:pPr>
        <w:pStyle w:val="Normal1"/>
        <w:spacing w:lineRule="auto" w:line="240"/>
        <w:ind w:firstLine="284"/>
        <w:rPr>
          <w:sz w:val="28"/>
        </w:rPr>
      </w:pPr>
      <w:r>
        <w:rPr>
          <w:sz w:val="28"/>
        </w:rPr>
        <w:t>Если пациент находится на той стороне грани</w:t>
        <w:softHyphen/>
        <w:t>цы, то ему могут помочь только методы инсайт-терапии, ибо он оказался в такой реальности, где не действуют наши законы, где становятся бессмыс</w:t>
        <w:softHyphen/>
        <w:t>ленными наши принципы и формулировки.</w:t>
      </w:r>
    </w:p>
    <w:p>
      <w:pPr>
        <w:pStyle w:val="Normal1"/>
        <w:spacing w:lineRule="auto" w:line="240"/>
        <w:ind w:firstLine="284"/>
        <w:rPr>
          <w:sz w:val="28"/>
        </w:rPr>
      </w:pPr>
      <w:r>
        <w:rPr>
          <w:sz w:val="28"/>
        </w:rPr>
        <w:t>А. Маслоу считает (и я с ним согласен), что пси</w:t>
        <w:softHyphen/>
        <w:t>хотерапия — сегодня уже не Божий дар. Она все более приобретает черты технической науки. Для того, чтобы быть психотерапевтом, недостаточно быть хорошим человеком. Нужно обладать специ</w:t>
        <w:softHyphen/>
        <w:t>альными знаниями, пройти серьезную подготовку. Есть очень сложные психотерапевтические методики, в них нет ничего от спонтанности или интуи</w:t>
        <w:softHyphen/>
        <w:t>тивности народной психотерапии. Вот почему я ду</w:t>
        <w:softHyphen/>
        <w:t>маю, что не стоит обращаться за психотерапевти</w:t>
        <w:softHyphen/>
        <w:t>ческой помощью к подружке, если конечно, она не является квалифицированным психотерапевтом. (Ведь не чиним же мы часы у своих друзей. Мы идем к часовому мастеру. Неужели душа проще ус</w:t>
        <w:softHyphen/>
        <w:t>троена?) Я могу привести примеры, когда после эмо</w:t>
        <w:softHyphen/>
        <w:t>циональной «поддержки» друзей люди заканчива</w:t>
        <w:softHyphen/>
        <w:t>ли жизнь самоубийством.</w:t>
      </w:r>
    </w:p>
    <w:p>
      <w:pPr>
        <w:pStyle w:val="Normal1"/>
        <w:spacing w:lineRule="auto" w:line="240"/>
        <w:ind w:firstLine="284"/>
        <w:rPr>
          <w:sz w:val="28"/>
        </w:rPr>
      </w:pPr>
      <w:r>
        <w:rPr>
          <w:sz w:val="28"/>
        </w:rPr>
        <w:t>А если человеку хочется оказывать такую под</w:t>
        <w:softHyphen/>
        <w:t>держку? Тогда нужно научиться этому. Ведь обу</w:t>
        <w:softHyphen/>
        <w:t>чают нас оказывать доврачебную медицинскую по</w:t>
        <w:softHyphen/>
        <w:t>мощь — остановить кровотечение, перевязать, вве</w:t>
        <w:softHyphen/>
        <w:t>сти обезболивающее. А если не знаешь, что делать, лучше ничего не делать.</w:t>
      </w:r>
    </w:p>
    <w:p>
      <w:pPr>
        <w:pStyle w:val="Normal1"/>
        <w:spacing w:lineRule="auto" w:line="240"/>
        <w:ind w:firstLine="284"/>
        <w:rPr>
          <w:sz w:val="28"/>
        </w:rPr>
      </w:pPr>
      <w:r>
        <w:rPr>
          <w:sz w:val="28"/>
        </w:rPr>
        <w:t>Чего не следует делать, когда хочешь поддер</w:t>
        <w:softHyphen/>
        <w:t>жать своего друга в беде? Совершенно не годятся фразы: «Возьми себя в руки», «Время лечит», «У них еще заговорит совесть». Первой фразой вы про</w:t>
        <w:softHyphen/>
        <w:t>сто удовлетворяете чувство собственной значитель</w:t>
        <w:softHyphen/>
        <w:t>ности. Дескать, вы бы в такой ситуации, конечно, выстояли бы. Но ведь он уже сколько мог держал себя в руках. Обратился за помощью, так как уже держать себя в руках не мог! Лучше восхититься его мужеством и сказать, что в аналогичной ситуа</w:t>
        <w:softHyphen/>
        <w:t>ции вы расклеились бы гораздо быстрее. Вторую фразу ваш друг уже, наверное, не раз слышал. Но у страдающего прошлое и будущее сходятся. В это время он считает, что всегда страдал и будет стра</w:t>
        <w:softHyphen/>
        <w:t>дать. По поводу совести обидчика тоже не стоит обольщаться. Совесть — штука такая, которая во</w:t>
        <w:softHyphen/>
        <w:t>обще никогда не молчит. Говорит даже во сне. А у обидчика нет совести. Не может говорить то, чего нет.</w:t>
      </w:r>
    </w:p>
    <w:p>
      <w:pPr>
        <w:pStyle w:val="Normal1"/>
        <w:spacing w:lineRule="auto" w:line="240"/>
        <w:ind w:firstLine="284"/>
        <w:rPr>
          <w:sz w:val="28"/>
        </w:rPr>
      </w:pPr>
      <w:r>
        <w:rPr>
          <w:sz w:val="28"/>
        </w:rPr>
        <w:t>К советам друзей вообще не стоит прислушивать</w:t>
        <w:softHyphen/>
        <w:t>ся, ибо они советуют поступать так, как поступили бы они. А вы не они. Вы так поступить не сможете! По возможности за психотерапевтической помощью нужно обращаться к профессионалу- психотерапев</w:t>
        <w:softHyphen/>
        <w:t>ту. А если вас пока еще жареный петух не клюнул, то мучайтесь. Но паруса шить поздно, когда начи</w:t>
        <w:softHyphen/>
        <w:t>нается буря.</w:t>
      </w:r>
    </w:p>
    <w:p>
      <w:pPr>
        <w:pStyle w:val="Normal1"/>
        <w:spacing w:lineRule="auto" w:line="240"/>
        <w:ind w:firstLine="284"/>
        <w:rPr>
          <w:sz w:val="28"/>
        </w:rPr>
      </w:pPr>
      <w:r>
        <w:rPr>
          <w:sz w:val="28"/>
        </w:rPr>
        <w:t>Лишь признав, что только самоактуализация при</w:t>
        <w:softHyphen/>
        <w:t>носит человеку счастье и душевный покой, мы смо</w:t>
        <w:softHyphen/>
        <w:t>жем понять, что такое хорошо, а что такое плохо. Зная природу человека, мы можем ему сказать: «Если хочешь быть счастливым, самоактуализируй</w:t>
        <w:softHyphen/>
        <w:t>ся». То, чем мы можем стать, равно тому, чем мы должны быть. А все, что способствует личностному росту — хорошо, что его тормозит — плохо. Этот очень простой критерий подскажет вам, что следует де</w:t>
        <w:softHyphen/>
        <w:t>лать, а от чего лучше воздержаться. Вы читаете кни</w:t>
        <w:softHyphen/>
        <w:t>гу, чтение способствует вашему росту — продолжайте читать дальше, тормозит — прекратите. И так во всем.</w:t>
      </w:r>
    </w:p>
    <w:p>
      <w:pPr>
        <w:pStyle w:val="Heading1"/>
        <w:spacing w:before="0" w:after="0"/>
        <w:ind w:firstLine="284"/>
        <w:rPr>
          <w:sz w:val="28"/>
        </w:rPr>
      </w:pPr>
      <w:r>
        <w:rPr>
          <w:sz w:val="28"/>
        </w:rPr>
      </w:r>
      <w:bookmarkStart w:id="17" w:name="_4._KAК_НАЙТИ"/>
      <w:bookmarkStart w:id="18" w:name="_4._KAК_НАЙТИ"/>
      <w:bookmarkEnd w:id="18"/>
    </w:p>
    <w:p>
      <w:pPr>
        <w:pStyle w:val="Heading1"/>
        <w:spacing w:before="0" w:after="0"/>
        <w:ind w:firstLine="284"/>
        <w:rPr/>
      </w:pPr>
      <w:r>
        <w:rPr/>
        <w:t xml:space="preserve">4. </w:t>
      </w:r>
      <w:r>
        <w:rPr>
          <w:lang w:val="en-US"/>
        </w:rPr>
        <w:t>KA</w:t>
      </w:r>
      <w:r>
        <w:rPr/>
        <w:t xml:space="preserve">К НАЙТИ ХОРОШЕГО ПСИХОТЕРАПЕВТА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Это проблема из проблем в нашем обществе. К сожалению, мы — общество любителей. У нас тя</w:t>
        <w:softHyphen/>
        <w:t>жело найти профессионала в любой отрасли. Каж</w:t>
        <w:softHyphen/>
        <w:t>дый из вас может рассказать, как его подводили повара, слесари, маляры, штукатуры и т.п. Вот по</w:t>
        <w:softHyphen/>
        <w:t>чему, отчаявшись найти профессионалов, многие люди (даже состоятельные) сами не только готовят, ремонтируют сантехнику, клеят обои, но и лечат</w:t>
        <w:softHyphen/>
        <w:t>ся. Наука здесь ни при чем. Она высоко развита во всех областях. И если вы столкнулись с плохим пси</w:t>
        <w:softHyphen/>
        <w:t>хотерапевтом, не охаивайте психотерапию. Она на</w:t>
        <w:softHyphen/>
        <w:t>ходится на высоком уровне развития и продолжает бурно развиваться.</w:t>
      </w:r>
    </w:p>
    <w:p>
      <w:pPr>
        <w:pStyle w:val="Normal1"/>
        <w:spacing w:lineRule="auto" w:line="240"/>
        <w:ind w:firstLine="284"/>
        <w:rPr>
          <w:sz w:val="28"/>
        </w:rPr>
      </w:pPr>
      <w:r>
        <w:rPr>
          <w:sz w:val="28"/>
        </w:rPr>
        <w:t>Практически все авторы учебников по психоте</w:t>
        <w:softHyphen/>
        <w:t>рапии и медицинской психологии, рисуя облик вра</w:t>
        <w:softHyphen/>
        <w:t>ча, не приводят требования быть профессионалом в своей области. Так, Н.Д. Лакосина, Г.К. Ушаков (1984) считают, что врач должен быть одновремен</w:t>
        <w:softHyphen/>
        <w:t>но и гражданином и общественным деятелем. Кро</w:t>
        <w:softHyphen/>
        <w:t>ме того, у него должно быть широкое образование, высоко нравственная основа побуждений. Врач дол</w:t>
        <w:softHyphen/>
        <w:t>жен быть авторитетным, обладать личным обаяни</w:t>
        <w:softHyphen/>
        <w:t>ем, быть скромным, оптимистичным, правдивым, справедливым, честным, самоотверженным, гуман</w:t>
        <w:softHyphen/>
        <w:t>ным, владеть словом.</w:t>
      </w:r>
    </w:p>
    <w:p>
      <w:pPr>
        <w:pStyle w:val="Normal1"/>
        <w:spacing w:lineRule="auto" w:line="240"/>
        <w:ind w:firstLine="284"/>
        <w:rPr>
          <w:sz w:val="28"/>
        </w:rPr>
      </w:pPr>
      <w:r>
        <w:rPr>
          <w:sz w:val="28"/>
        </w:rPr>
        <w:t>Из учебника в учебник переходит цитата А.П. Че</w:t>
        <w:softHyphen/>
        <w:t>хова: «Врач должен быть ясным умственно, чистым нравственно и опрятным физически».</w:t>
      </w:r>
    </w:p>
    <w:p>
      <w:pPr>
        <w:pStyle w:val="Normal1"/>
        <w:spacing w:lineRule="auto" w:line="240"/>
        <w:ind w:firstLine="284"/>
        <w:rPr>
          <w:sz w:val="28"/>
        </w:rPr>
      </w:pPr>
      <w:r>
        <w:rPr>
          <w:sz w:val="28"/>
        </w:rPr>
        <w:t>Я бы к этому еще добавил, что врач должен быть благополучным и счастливым человеком (особенно когда речь идет о психотерапевте, занимающемся личностно ориентированной психотерапией), а так</w:t>
        <w:softHyphen/>
        <w:t>же профессионалом. Поэтому вначале я хочу пого</w:t>
        <w:softHyphen/>
        <w:t>ворить о профессионализме вообще.</w:t>
      </w:r>
    </w:p>
    <w:p>
      <w:pPr>
        <w:pStyle w:val="Normal1"/>
        <w:spacing w:lineRule="auto" w:line="240"/>
        <w:ind w:firstLine="284"/>
        <w:rPr>
          <w:sz w:val="28"/>
        </w:rPr>
      </w:pPr>
      <w:r>
        <w:rPr>
          <w:sz w:val="28"/>
        </w:rPr>
        <w:t>Я отнес бы профессионализм к личностным ка</w:t>
        <w:softHyphen/>
        <w:t>чествам. Профессиональные навыки вырабатывают</w:t>
        <w:softHyphen/>
        <w:t>ся иногда довольно медленно, профессионализм можно выработать гораздо быстрее. Профессиона</w:t>
        <w:softHyphen/>
        <w:t>лом я называю того, кто знает свои профессиональ</w:t>
        <w:softHyphen/>
        <w:t>ные возможности, постоянно их развивает и никог</w:t>
        <w:softHyphen/>
        <w:t>да не действует вне рамок своей компетенции. В лечебной практике можно встретить профессиона</w:t>
        <w:softHyphen/>
        <w:t>ла-начинающего врача и дилетанта-профессора. Я знаю одного очень неплохого психиатра, занимаю</w:t>
        <w:softHyphen/>
        <w:t>щего видное положение. Все было бы хорошо, если бы он еще не корчил из себя невропатолога. Приве</w:t>
        <w:softHyphen/>
        <w:t>ду вам основные признаки профессионала-психоте</w:t>
        <w:softHyphen/>
        <w:t>рапевта:</w:t>
      </w:r>
    </w:p>
    <w:p>
      <w:pPr>
        <w:pStyle w:val="Normal1"/>
        <w:spacing w:lineRule="auto" w:line="240"/>
        <w:ind w:firstLine="284"/>
        <w:rPr>
          <w:sz w:val="28"/>
        </w:rPr>
      </w:pPr>
      <w:r>
        <w:rPr>
          <w:sz w:val="28"/>
        </w:rPr>
        <w:t>1. Уважительно относится к своему коллеге и никогда не будет предлагать своих услуг, если его об этом не просят, но никогда не откажет в помо</w:t>
        <w:softHyphen/>
        <w:t>щи, если ее попросят.</w:t>
      </w:r>
    </w:p>
    <w:p>
      <w:pPr>
        <w:pStyle w:val="Normal1"/>
        <w:spacing w:lineRule="auto" w:line="240"/>
        <w:ind w:firstLine="284"/>
        <w:rPr>
          <w:sz w:val="28"/>
        </w:rPr>
      </w:pPr>
      <w:r>
        <w:rPr>
          <w:sz w:val="28"/>
        </w:rPr>
        <w:t>2. Своевременно и охотно прибегает к помощи своих коллег и легко говорит о своей некомпетент</w:t>
        <w:softHyphen/>
        <w:t>ности в вопросах, в которых он некомпетентен.</w:t>
      </w:r>
    </w:p>
    <w:p>
      <w:pPr>
        <w:pStyle w:val="Normal1"/>
        <w:spacing w:lineRule="auto" w:line="240"/>
        <w:ind w:firstLine="284"/>
        <w:rPr>
          <w:sz w:val="28"/>
        </w:rPr>
      </w:pPr>
      <w:r>
        <w:rPr>
          <w:sz w:val="28"/>
        </w:rPr>
        <w:t>3. Никогда не обещает излечения больному, а толь</w:t>
        <w:softHyphen/>
        <w:t>ко гарантирует, что приложит для этого все усилия. Ведь выздоровление зависит и от усилий больного.</w:t>
      </w:r>
    </w:p>
    <w:p>
      <w:pPr>
        <w:pStyle w:val="Normal1"/>
        <w:spacing w:lineRule="auto" w:line="240"/>
        <w:ind w:firstLine="284"/>
        <w:rPr>
          <w:sz w:val="28"/>
        </w:rPr>
      </w:pPr>
      <w:r>
        <w:rPr>
          <w:sz w:val="28"/>
        </w:rPr>
        <w:t>Я знаю свою роль в лечении больного. Я только помогаю ему пройти трудный путь от болезни к здо</w:t>
        <w:softHyphen/>
        <w:t>ровью, от несчастья к счастью. Это путь через про</w:t>
        <w:softHyphen/>
        <w:t>пасть по мостику, а я — только поручень-канат. Я не хочу ни уменьшать, ни преувеличивать свою роль. Те, кто ко мне обращались, пройти этот путь без меня не смогли, хотя и со мной идти по мости</w:t>
        <w:softHyphen/>
        <w:t>ку должен сам пациент.</w:t>
      </w:r>
    </w:p>
    <w:p>
      <w:pPr>
        <w:pStyle w:val="Normal1"/>
        <w:spacing w:lineRule="auto" w:line="240"/>
        <w:ind w:firstLine="284"/>
        <w:rPr>
          <w:sz w:val="28"/>
        </w:rPr>
      </w:pPr>
      <w:r>
        <w:rPr>
          <w:sz w:val="28"/>
        </w:rPr>
        <w:t>4. Постоянно учится. Психотерапевт воздейству</w:t>
        <w:softHyphen/>
        <w:t>ет на пациента своей личностью. (Я фактически яв</w:t>
        <w:softHyphen/>
        <w:t>ляюсь таблеткой для пациента. Но вы же знаете, что каждая таблетка имеет свой срок годности. Учеба — это обновление.)</w:t>
      </w:r>
    </w:p>
    <w:p>
      <w:pPr>
        <w:pStyle w:val="Normal1"/>
        <w:spacing w:lineRule="auto" w:line="240"/>
        <w:ind w:firstLine="284"/>
        <w:rPr>
          <w:sz w:val="28"/>
        </w:rPr>
      </w:pPr>
      <w:r>
        <w:rPr>
          <w:sz w:val="28"/>
        </w:rPr>
        <w:t>5. Знает своих коллег, у которых уровень про</w:t>
        <w:softHyphen/>
        <w:t>фессиональных навыков более высок, чем у него.</w:t>
      </w:r>
    </w:p>
    <w:p>
      <w:pPr>
        <w:pStyle w:val="Normal1"/>
        <w:spacing w:lineRule="auto" w:line="240"/>
        <w:ind w:firstLine="284"/>
        <w:rPr>
          <w:sz w:val="28"/>
        </w:rPr>
      </w:pPr>
      <w:r>
        <w:rPr>
          <w:sz w:val="28"/>
        </w:rPr>
        <w:t>6. Отказывается от лечения больного, если зна</w:t>
        <w:softHyphen/>
        <w:t>ет, что не сможет ему помочь так, как сможет по</w:t>
        <w:softHyphen/>
        <w:t>мочь его коллега.</w:t>
      </w:r>
    </w:p>
    <w:p>
      <w:pPr>
        <w:pStyle w:val="Normal1"/>
        <w:spacing w:lineRule="auto" w:line="240"/>
        <w:ind w:firstLine="284"/>
        <w:rPr>
          <w:sz w:val="28"/>
        </w:rPr>
      </w:pPr>
      <w:r>
        <w:rPr>
          <w:sz w:val="28"/>
        </w:rPr>
        <w:t>7. Уже во время первой беседы предупреждает пациента, что тот имеет правоотказаться от его ус</w:t>
        <w:softHyphen/>
        <w:t>луг, если перестанет ему доверять.</w:t>
      </w:r>
    </w:p>
    <w:p>
      <w:pPr>
        <w:pStyle w:val="Normal1"/>
        <w:spacing w:lineRule="auto" w:line="240"/>
        <w:ind w:firstLine="284"/>
        <w:rPr>
          <w:sz w:val="28"/>
        </w:rPr>
      </w:pPr>
      <w:r>
        <w:rPr>
          <w:sz w:val="28"/>
        </w:rPr>
        <w:t>8. Отказывается от гонораров до лечения и от</w:t>
        <w:softHyphen/>
        <w:t>казывается от оплаты, если не смог помочь.</w:t>
      </w:r>
    </w:p>
    <w:p>
      <w:pPr>
        <w:pStyle w:val="Normal1"/>
        <w:spacing w:lineRule="auto" w:line="240"/>
        <w:ind w:firstLine="284"/>
        <w:rPr>
          <w:sz w:val="28"/>
        </w:rPr>
      </w:pPr>
      <w:r>
        <w:rPr>
          <w:sz w:val="28"/>
        </w:rPr>
        <w:t>9. Физически здоров, материально достаточно обеспечен и счастлив в личной жизни.</w:t>
      </w:r>
    </w:p>
    <w:p>
      <w:pPr>
        <w:pStyle w:val="Normal1"/>
        <w:spacing w:lineRule="auto" w:line="240"/>
        <w:ind w:firstLine="284"/>
        <w:rPr>
          <w:sz w:val="28"/>
        </w:rPr>
      </w:pPr>
      <w:r>
        <w:rPr>
          <w:sz w:val="28"/>
        </w:rPr>
        <w:t>В психотерапии это особенно важно. Ведь я могу передать моему подопечному то, что есть у меня. Когда я стал заниматься психотерапией, то понял глубину призыва Гиппократа: «Врач, да исцели себя». Может быть, это не так актуально для вра</w:t>
        <w:softHyphen/>
        <w:t>чей других специальностей, но для психотерапевта это обязательное условие. Чем выше уровень про</w:t>
        <w:softHyphen/>
        <w:t>фессионализма, тем легче человек выполняет свою работу, тем лучше результаты, тем больше поло</w:t>
        <w:softHyphen/>
        <w:t>жительных эмоций, тем лучше здоровье. Многие видные психотерапевты укрепили свое здоровье и прожили длинную плодотворную жизнь.</w:t>
      </w:r>
    </w:p>
    <w:p>
      <w:pPr>
        <w:pStyle w:val="Normal1"/>
        <w:spacing w:lineRule="auto" w:line="240"/>
        <w:ind w:firstLine="284"/>
        <w:rPr>
          <w:sz w:val="28"/>
        </w:rPr>
      </w:pPr>
      <w:r>
        <w:rPr>
          <w:sz w:val="28"/>
        </w:rPr>
        <w:t>10. Не только владеет ремеслом, но и имеет уче</w:t>
        <w:softHyphen/>
        <w:t>ников (мое твердое убеждение, что психотерапия — ремесло, а не искусство). Поэтому идя к психотера</w:t>
        <w:softHyphen/>
        <w:t>певту, поинтересуйтесь, есть ли у него ученики.</w:t>
      </w:r>
    </w:p>
    <w:p>
      <w:pPr>
        <w:pStyle w:val="Normal1"/>
        <w:spacing w:lineRule="auto" w:line="240"/>
        <w:ind w:firstLine="284"/>
        <w:rPr>
          <w:sz w:val="28"/>
        </w:rPr>
      </w:pPr>
      <w:r>
        <w:rPr>
          <w:sz w:val="28"/>
        </w:rPr>
        <w:t>11. Нарабатывает свои собственные методики и обычно излагает их в своих книгах.</w:t>
      </w:r>
    </w:p>
    <w:p>
      <w:pPr>
        <w:pStyle w:val="Normal1"/>
        <w:spacing w:lineRule="auto" w:line="240"/>
        <w:ind w:firstLine="284"/>
        <w:rPr>
          <w:sz w:val="28"/>
        </w:rPr>
      </w:pPr>
      <w:r>
        <w:rPr>
          <w:sz w:val="28"/>
        </w:rPr>
        <w:t>Прочтите эти книги. И если вы согласны с точ</w:t>
        <w:softHyphen/>
        <w:t>кой зрения автора, отправляйтесь к нему на прием. Или узнайте, у кого он учился, и прочтите работы его учителя.</w:t>
      </w:r>
    </w:p>
    <w:p>
      <w:pPr>
        <w:pStyle w:val="Normal1"/>
        <w:spacing w:lineRule="auto" w:line="240"/>
        <w:ind w:firstLine="284"/>
        <w:rPr>
          <w:sz w:val="28"/>
        </w:rPr>
      </w:pPr>
      <w:r>
        <w:rPr>
          <w:sz w:val="28"/>
        </w:rPr>
        <w:t>А если сказать все это короче: профессионал зна</w:t>
        <w:softHyphen/>
        <w:t>ет самого себя.</w:t>
      </w:r>
    </w:p>
    <w:p>
      <w:pPr>
        <w:pStyle w:val="Normal1"/>
        <w:spacing w:lineRule="auto" w:line="240"/>
        <w:ind w:firstLine="284"/>
        <w:rPr>
          <w:sz w:val="28"/>
        </w:rPr>
      </w:pPr>
      <w:r>
        <w:rPr>
          <w:sz w:val="28"/>
        </w:rPr>
        <w:t>Эти положения полезно знать и молодым психо</w:t>
        <w:softHyphen/>
        <w:t>терапевтам. Тогда они охотно будут прибегать к по</w:t>
        <w:softHyphen/>
        <w:t>мощи своих более опытных коллег, не будут брать</w:t>
        <w:softHyphen/>
        <w:t>ся за то, что пока не умеют делать, учиться и в конечном итоге станут профессионалами высокого класса. Из-за отсутствия профессионализма мы мо</w:t>
        <w:softHyphen/>
        <w:t>жем наблюдать случаи успешного и довольно быст</w:t>
        <w:softHyphen/>
        <w:t>рого выздоровления пациентов у одних врачей пос</w:t>
        <w:softHyphen/>
        <w:t>ле многолетнего безуспешного лечения у других, казалось бы, опытных врачей. 3. Фрейд в этом пла</w:t>
        <w:softHyphen/>
        <w:t>не высказался довольно жестко: «У нас принято счи</w:t>
        <w:softHyphen/>
        <w:t>тать шарлатаном того, кто не имеет диплома. Я же предлагаю считать шарлатаном того, кто лечит, не умея лечить».</w:t>
      </w:r>
    </w:p>
    <w:p>
      <w:pPr>
        <w:pStyle w:val="Normal1"/>
        <w:spacing w:lineRule="auto" w:line="240"/>
        <w:ind w:firstLine="284"/>
        <w:rPr>
          <w:sz w:val="28"/>
        </w:rPr>
      </w:pPr>
      <w:r>
        <w:rPr>
          <w:sz w:val="28"/>
        </w:rPr>
        <w:t>Вообще-то, психотерапия не специальность, а об</w:t>
        <w:softHyphen/>
        <w:t>раз жизни. И если психотерапевт сам не соответствует тем принципам, о которых говорит, то луч</w:t>
        <w:softHyphen/>
        <w:t>ше не иметь с ним дела.</w:t>
      </w:r>
    </w:p>
    <w:p>
      <w:pPr>
        <w:pStyle w:val="Normal1"/>
        <w:spacing w:lineRule="auto" w:line="240"/>
        <w:ind w:firstLine="284"/>
        <w:rPr>
          <w:sz w:val="28"/>
        </w:rPr>
      </w:pPr>
      <w:r>
        <w:rPr>
          <w:sz w:val="28"/>
        </w:rPr>
        <w:t>Вообще-то выбор психотерапевта — дело слож</w:t>
        <w:softHyphen/>
        <w:t>ное. Хочу подсказать вам, в каких случаях от кон</w:t>
        <w:softHyphen/>
        <w:t>кретного врача надо отказаться.</w:t>
      </w:r>
    </w:p>
    <w:p>
      <w:pPr>
        <w:pStyle w:val="Normal1"/>
        <w:spacing w:lineRule="auto" w:line="240"/>
        <w:ind w:firstLine="284"/>
        <w:rPr>
          <w:sz w:val="28"/>
        </w:rPr>
      </w:pPr>
      <w:r>
        <w:rPr>
          <w:sz w:val="28"/>
        </w:rPr>
        <w:t>Прежде всего, если к врачу не лежит душа. Все его слова и действия вы будете подвергать сомне</w:t>
        <w:softHyphen/>
        <w:t>нию. Разовьется внутренне напряжение, которое сведет на нет все положительное, что исходит от врача. Если же врач вызывает у вас симпатию, это еще не значит, что нужно тут же начинать у него лечиться. Следует еще немного подумать.</w:t>
      </w:r>
    </w:p>
    <w:p>
      <w:pPr>
        <w:pStyle w:val="Normal1"/>
        <w:spacing w:lineRule="auto" w:line="240"/>
        <w:ind w:firstLine="284"/>
        <w:rPr>
          <w:sz w:val="28"/>
        </w:rPr>
      </w:pPr>
      <w:r>
        <w:rPr>
          <w:sz w:val="28"/>
        </w:rPr>
        <w:t>Если врач чересчур автократичен настаивает на выполнении всех его требований, не объясняя их смысла, то вряд ли он сможет помочь вам, даже если его советы и рекомендации правильны. Ведь смысл работы психотерапевта с подопечными — научить их принимать самостоятельные решения и нести за них ответственность. У меня даже есть свой афоризм: «Квалификация психотерапевта обратно пропорциональна количеству даваемых им советов».</w:t>
      </w:r>
    </w:p>
    <w:p>
      <w:pPr>
        <w:pStyle w:val="Normal1"/>
        <w:spacing w:lineRule="auto" w:line="240"/>
        <w:ind w:firstLine="284"/>
        <w:rPr>
          <w:sz w:val="28"/>
        </w:rPr>
      </w:pPr>
      <w:r>
        <w:rPr>
          <w:sz w:val="28"/>
        </w:rPr>
        <w:t>Если врач ставит вам условие посещать только его, лучше его оставить. Значит, он не доверяет вам вашему разуму, умению отличить одно от другого.</w:t>
      </w:r>
    </w:p>
    <w:p>
      <w:pPr>
        <w:pStyle w:val="Normal1"/>
        <w:spacing w:lineRule="auto" w:line="240"/>
        <w:ind w:firstLine="284"/>
        <w:rPr>
          <w:sz w:val="28"/>
        </w:rPr>
      </w:pPr>
      <w:r>
        <w:rPr>
          <w:sz w:val="28"/>
        </w:rPr>
        <w:t>Если врач утверждает, что только он владеет этим методом, и только он может вам помочь, это должно вызвать у вас сомнение. В лучшем случае это добро</w:t>
        <w:softHyphen/>
        <w:t>совестно заблуждающийся человек, в худшем — шар</w:t>
        <w:softHyphen/>
        <w:t>латан.</w:t>
      </w:r>
    </w:p>
    <w:p>
      <w:pPr>
        <w:pStyle w:val="Normal1"/>
        <w:spacing w:lineRule="auto" w:line="240"/>
        <w:ind w:firstLine="284"/>
        <w:rPr>
          <w:sz w:val="28"/>
        </w:rPr>
      </w:pPr>
      <w:r>
        <w:rPr>
          <w:sz w:val="28"/>
        </w:rPr>
        <w:t xml:space="preserve">Еще несколько предостережений. </w:t>
      </w:r>
    </w:p>
    <w:p>
      <w:pPr>
        <w:pStyle w:val="Normal1"/>
        <w:spacing w:lineRule="auto" w:line="240"/>
        <w:ind w:firstLine="284"/>
        <w:rPr>
          <w:sz w:val="28"/>
        </w:rPr>
      </w:pPr>
      <w:r>
        <w:rPr>
          <w:sz w:val="28"/>
        </w:rPr>
        <w:t>Не ждите от психотерапии быстрого улучшения своего состояния, хотя оно и может быть. Психоте</w:t>
        <w:softHyphen/>
        <w:t>рапевт перед собой ставит задачу способствовать изменению вашего социогена, о котором мы гово</w:t>
        <w:softHyphen/>
        <w:t>рили выше.</w:t>
      </w:r>
    </w:p>
    <w:p>
      <w:pPr>
        <w:pStyle w:val="Normal1"/>
        <w:spacing w:lineRule="auto" w:line="240"/>
        <w:ind w:firstLine="284"/>
        <w:rPr>
          <w:sz w:val="28"/>
        </w:rPr>
      </w:pPr>
      <w:r>
        <w:rPr>
          <w:sz w:val="28"/>
        </w:rPr>
        <w:t>Так вот, если в процессе контактов с психотера</w:t>
        <w:softHyphen/>
        <w:t>певтом вы замечаете, что меняется ваш социоген, значит, лечение идет правильно, даже если вам ста</w:t>
        <w:softHyphen/>
        <w:t>новится хуже. И это естественно. Ведь когда произ</w:t>
        <w:softHyphen/>
        <w:t>водится капитальный ремонт дома, то на первых порах удобств становится меньше. Кроме того, вы долгое время наносили вред себе и окружающим. А теперь круто меняется концепция о себе. Трудно сохранить хорошее настроение, когда вдруг осозна</w:t>
        <w:softHyphen/>
        <w:t>ешь, что ты просто психологический трус, работа</w:t>
        <w:softHyphen/>
        <w:t>ешь на глупцов, обжор и пр., хотя ранее считал себя великодушным, щедрым, гостеприимным и т.п.</w:t>
      </w:r>
    </w:p>
    <w:p>
      <w:pPr>
        <w:pStyle w:val="Normal1"/>
        <w:spacing w:lineRule="auto" w:line="240"/>
        <w:ind w:firstLine="284"/>
        <w:rPr>
          <w:sz w:val="28"/>
        </w:rPr>
      </w:pPr>
      <w:r>
        <w:rPr>
          <w:sz w:val="28"/>
        </w:rPr>
        <w:t>Это не может успокоить человека. Трудно при</w:t>
        <w:softHyphen/>
        <w:t>знать себя психологическим трусом потому, что пе</w:t>
        <w:softHyphen/>
        <w:t>рекормил гостей, переплатил таксисту, дал боль</w:t>
        <w:softHyphen/>
        <w:t>шие чаевые официанту, когда ты совершенно спо</w:t>
        <w:softHyphen/>
        <w:t>койно вел себя при ликвидации эпидемии холеры, храбро участвовал в боевых действиях, дал свою кровь, чтобы спасти друга и т.п. Но правду о себе надо знать, какой бы горькой она ни была. От пси</w:t>
        <w:softHyphen/>
        <w:t>хологической трусости следует избавляться. Но ока</w:t>
        <w:softHyphen/>
        <w:t>зывается, это не так просто. Ф. Ницше правильно говорил, что для того, чтобы уничтожить устарев</w:t>
        <w:softHyphen/>
        <w:t>шие ценности, нужно мужество льва.</w:t>
      </w:r>
    </w:p>
    <w:p>
      <w:pPr>
        <w:pStyle w:val="Normal1"/>
        <w:spacing w:lineRule="auto" w:line="240"/>
        <w:ind w:firstLine="284"/>
        <w:rPr>
          <w:sz w:val="28"/>
        </w:rPr>
      </w:pPr>
      <w:r>
        <w:rPr>
          <w:sz w:val="28"/>
        </w:rPr>
        <w:t>Наши столы, когда мы принимаем гостей, — это выставка нашей психологической трусости. Ведь такого количества еды не нужно умным и соблюда</w:t>
        <w:softHyphen/>
        <w:t xml:space="preserve">ющим режим гостям, которые пришли для того, чтобы пообщаться. И хозяев им жалко, потому что они слишком много потратили и сил и средств. Да и о каком общении можно говорить, когда переел? Все это из психологической трусости, страхе перед обжорами, которые осудили бы нас за бедный стол. </w:t>
      </w:r>
    </w:p>
    <w:p>
      <w:pPr>
        <w:pStyle w:val="Normal1"/>
        <w:spacing w:lineRule="auto" w:line="240"/>
        <w:ind w:firstLine="284"/>
        <w:rPr>
          <w:sz w:val="28"/>
        </w:rPr>
      </w:pPr>
      <w:r>
        <w:rPr>
          <w:sz w:val="28"/>
        </w:rPr>
        <w:t>Приведу два примера.</w:t>
      </w:r>
    </w:p>
    <w:p>
      <w:pPr>
        <w:pStyle w:val="Normal1"/>
        <w:spacing w:lineRule="auto" w:line="240"/>
        <w:ind w:firstLine="284"/>
        <w:rPr>
          <w:sz w:val="24"/>
        </w:rPr>
      </w:pPr>
      <w:r>
        <w:rPr>
          <w:sz w:val="24"/>
        </w:rPr>
        <w:t>Поездка в командировку с болями в пояснице привела одного из моих подопечных к шестимесяч</w:t>
        <w:softHyphen/>
        <w:t>ному постельному режиму. Поехал он из соображе</w:t>
        <w:softHyphen/>
        <w:t>ний заботы о коллективе. Несложный анализ пока</w:t>
        <w:softHyphen/>
        <w:t>зал, что дело было все в той же неосознаваемой психологической трусости, страхе оказаться хоть в чем-то несостоятельным. А на самом деле, коллек</w:t>
        <w:softHyphen/>
        <w:t>тив и напарники пострадали бы гораздо меньше, если бы он отказался от командировки.</w:t>
      </w:r>
    </w:p>
    <w:p>
      <w:pPr>
        <w:pStyle w:val="Normal1"/>
        <w:spacing w:lineRule="auto" w:line="240"/>
        <w:ind w:firstLine="284"/>
        <w:rPr>
          <w:sz w:val="22"/>
        </w:rPr>
      </w:pPr>
      <w:r>
        <w:rPr>
          <w:sz w:val="22"/>
        </w:rPr>
        <w:t>Когда я стал заниматься серьезно психотерапев</w:t>
        <w:softHyphen/>
        <w:t>тической работой, то понял, что переплачиваю так</w:t>
        <w:softHyphen/>
        <w:t>систам, заказываю спиртное в ресторане и покупаю часто ненужные вещи не из великодушия и щедрос</w:t>
        <w:softHyphen/>
        <w:t>ти, а из-за той же психологической трусости, страха показаться жадным людям, которых я вижу един</w:t>
        <w:softHyphen/>
        <w:t>ственный раз в жизни. Потом уже я понял, что все это от психологической трусости, обусловленной не</w:t>
        <w:softHyphen/>
        <w:t>удовлетворенным чувством собственной значитель</w:t>
        <w:softHyphen/>
        <w:t>ности, страха осуждения.</w:t>
      </w:r>
    </w:p>
    <w:p>
      <w:pPr>
        <w:pStyle w:val="Normal1"/>
        <w:spacing w:lineRule="auto" w:line="240"/>
        <w:ind w:firstLine="284"/>
        <w:rPr>
          <w:sz w:val="28"/>
        </w:rPr>
      </w:pPr>
      <w:r>
        <w:rPr>
          <w:sz w:val="28"/>
        </w:rPr>
        <w:t>Такие примеры я могу приводить до бесконеч</w:t>
        <w:softHyphen/>
        <w:t>ности.</w:t>
      </w:r>
    </w:p>
    <w:p>
      <w:pPr>
        <w:pStyle w:val="Normal1"/>
        <w:spacing w:lineRule="auto" w:line="240"/>
        <w:ind w:firstLine="284"/>
        <w:rPr>
          <w:sz w:val="28"/>
        </w:rPr>
      </w:pPr>
      <w:r>
        <w:rPr>
          <w:sz w:val="28"/>
        </w:rPr>
        <w:t>Один из моих подопечных рассказал мне, как он учился точно платить таксистам. Это было еще в годы застоя. Он боялся требовать сдачи, но у него были рубли и копейки. Он рассчитывался точно по счетчику и получал удовольствие от выражения лица таксиста. А что тот мог сказать? Ведь рассчи</w:t>
        <w:softHyphen/>
        <w:t>тался он точно. Эти опыты он повторял. Через какое-то время он заметил, что ему стало легче разго</w:t>
        <w:softHyphen/>
        <w:t>варивать с начальниками, малознакомыми людь</w:t>
        <w:softHyphen/>
        <w:t>ми. Он понял, что его трудности определялись пси</w:t>
        <w:softHyphen/>
        <w:t>хологическим страхом, а не от скромностью, как он считал ранее. Естественно, успехов у него стало больше.</w:t>
      </w:r>
    </w:p>
    <w:p>
      <w:pPr>
        <w:pStyle w:val="Normal1"/>
        <w:spacing w:lineRule="auto" w:line="240"/>
        <w:ind w:firstLine="284"/>
        <w:rPr>
          <w:sz w:val="28"/>
        </w:rPr>
      </w:pPr>
      <w:r>
        <w:rPr>
          <w:sz w:val="28"/>
        </w:rPr>
        <w:t>Я даже переделал известное изречение: «Если после беседы с врачом больному не стало легче, то это не врач» следующим образом: «Если после бесе</w:t>
        <w:softHyphen/>
        <w:t>ды с психотерапевтом больному не стало хуже, то это не психотерапевт».</w:t>
      </w:r>
    </w:p>
    <w:p>
      <w:pPr>
        <w:pStyle w:val="Normal1"/>
        <w:spacing w:lineRule="auto" w:line="240"/>
        <w:ind w:firstLine="284"/>
        <w:rPr>
          <w:sz w:val="28"/>
        </w:rPr>
      </w:pPr>
      <w:r>
        <w:rPr>
          <w:sz w:val="28"/>
        </w:rPr>
        <w:t>Психотерапия чем-то напоминает хирургию. Ведь после любой операции больному вначале ста</w:t>
        <w:softHyphen/>
        <w:t>новится хуже. Если больной чрезмерно ослаблен, его приходится подготовить к операции. Так и в психотерапии. Иногда следует вначале человека ус</w:t>
        <w:softHyphen/>
        <w:t>покоить, дать возможность окрепнуть, чтобы он смог перенести психотерапевтическую операцию. Кста</w:t>
        <w:softHyphen/>
        <w:t>ти, эту операцию он должен провести сам. Психо</w:t>
        <w:softHyphen/>
        <w:t>терапевт выступает только в роли консультанта. В этом отношении хирургам можно позавидовать. Они дают наркоз, чтобы пациент им не мешал, и всю реконструктивную работу проделывают без его уча</w:t>
        <w:softHyphen/>
        <w:t>стия. Боль они ему наносят только один раз, а пси</w:t>
        <w:softHyphen/>
        <w:t>хотерапевт почти все время.</w:t>
      </w:r>
    </w:p>
    <w:p>
      <w:pPr>
        <w:pStyle w:val="Normal1"/>
        <w:spacing w:lineRule="auto" w:line="240"/>
        <w:ind w:firstLine="284"/>
        <w:rPr>
          <w:sz w:val="28"/>
        </w:rPr>
      </w:pPr>
      <w:r>
        <w:rPr>
          <w:sz w:val="28"/>
        </w:rPr>
        <w:t>Дорогие читатели, если вам придется обращать</w:t>
        <w:softHyphen/>
        <w:t>ся к психотерапевту, обратите внимание на момен</w:t>
        <w:softHyphen/>
        <w:t>ты, по которым можно бы судить о том, успешно ли проходит ваше лечение и тренинг:</w:t>
      </w:r>
    </w:p>
    <w:p>
      <w:pPr>
        <w:pStyle w:val="Normal1"/>
        <w:spacing w:lineRule="auto" w:line="240"/>
        <w:ind w:firstLine="284"/>
        <w:rPr>
          <w:sz w:val="28"/>
        </w:rPr>
      </w:pPr>
      <w:r>
        <w:rPr>
          <w:sz w:val="28"/>
        </w:rPr>
        <w:t>1. Если у вас возникает душевная боль от осоз</w:t>
        <w:softHyphen/>
        <w:t>нания того, что многое в своей жизни вы сделали не так, и что в ваших бедах в большей мере виноваты не другие, а вы сами, ответьте себе на один воп</w:t>
        <w:softHyphen/>
        <w:t>рос, который я задаю своим подопечным: «Хотели бы вы, чтобы все, что вы узнали от меня и с моей помощью, исчезло из вашей памяти, и ваша жизнь продолжалась бы так, как шла до встречи со мной?» Если вы ответите отрицательно, тогда все в поряд</w:t>
        <w:softHyphen/>
        <w:t>ке. Это не болезненная депрессия, а психологичес</w:t>
        <w:softHyphen/>
        <w:t>кая тоска, заставляющая человека задуматься.</w:t>
      </w:r>
    </w:p>
    <w:p>
      <w:pPr>
        <w:pStyle w:val="Normal1"/>
        <w:spacing w:lineRule="auto" w:line="240"/>
        <w:ind w:firstLine="284"/>
        <w:rPr>
          <w:sz w:val="28"/>
        </w:rPr>
      </w:pPr>
      <w:r>
        <w:rPr>
          <w:sz w:val="28"/>
        </w:rPr>
        <w:t>2. Если у вас развиваются способности, о кото</w:t>
        <w:softHyphen/>
        <w:t>рых вы даже и не подозревали раньше, вы станови</w:t>
        <w:softHyphen/>
        <w:t>тесь спокойнее, а были раздражительны, подвиж</w:t>
        <w:softHyphen/>
        <w:t>нее, а были несколько заторможены, все идет нор</w:t>
        <w:softHyphen/>
        <w:t>мально.</w:t>
      </w:r>
    </w:p>
    <w:p>
      <w:pPr>
        <w:pStyle w:val="Normal1"/>
        <w:spacing w:lineRule="auto" w:line="240"/>
        <w:ind w:firstLine="284"/>
        <w:rPr>
          <w:sz w:val="28"/>
        </w:rPr>
      </w:pPr>
      <w:r>
        <w:rPr>
          <w:sz w:val="28"/>
        </w:rPr>
        <w:t>3. Если у вас начинает меняться поведение так, что в конечном итоге вы начинаете думать о себе все лучше и лучше, все идет нормально. Если у вас исчезло желание всем нравиться, если вы переста</w:t>
        <w:softHyphen/>
        <w:t>ли тратить время на ненужные встречи и разгово</w:t>
        <w:softHyphen/>
        <w:t>ры, смотреть сериалы и таскаться по вечеринкам, все идет нормально.</w:t>
      </w:r>
    </w:p>
    <w:p>
      <w:pPr>
        <w:pStyle w:val="Normal1"/>
        <w:spacing w:lineRule="auto" w:line="240"/>
        <w:ind w:firstLine="284"/>
        <w:rPr>
          <w:sz w:val="28"/>
        </w:rPr>
      </w:pPr>
      <w:r>
        <w:rPr>
          <w:sz w:val="28"/>
        </w:rPr>
        <w:t>4. Если у вас начинает меняться мнение о ва</w:t>
        <w:softHyphen/>
        <w:t>ших близких, начинаете смотреть на их недостат</w:t>
        <w:softHyphen/>
        <w:t>ки как на особенности, все идет нормально.</w:t>
      </w:r>
    </w:p>
    <w:p>
      <w:pPr>
        <w:pStyle w:val="Normal1"/>
        <w:spacing w:lineRule="auto" w:line="240"/>
        <w:ind w:firstLine="284"/>
        <w:rPr>
          <w:sz w:val="28"/>
        </w:rPr>
      </w:pPr>
      <w:r>
        <w:rPr>
          <w:sz w:val="28"/>
        </w:rPr>
        <w:t>Один из моих подопечных вдруг заметил у сво</w:t>
        <w:softHyphen/>
        <w:t>ей жены такие положительные качества, которые раньше проходили мимо его внимания. Теперь о разводе уже не могло быть и речи.</w:t>
      </w:r>
    </w:p>
    <w:p>
      <w:pPr>
        <w:pStyle w:val="Normal1"/>
        <w:spacing w:lineRule="auto" w:line="240"/>
        <w:ind w:firstLine="284"/>
        <w:rPr>
          <w:sz w:val="28"/>
        </w:rPr>
      </w:pPr>
      <w:r>
        <w:rPr>
          <w:sz w:val="28"/>
        </w:rPr>
        <w:t>5. Если вы стали легче сходиться с малознако</w:t>
        <w:softHyphen/>
        <w:t>мыми людьми, стали чувствовать себя хорошо в новой обстановке без затраты времени на адапта</w:t>
        <w:softHyphen/>
        <w:t>цию, все идет нормально.</w:t>
      </w:r>
    </w:p>
    <w:p>
      <w:pPr>
        <w:pStyle w:val="Normal1"/>
        <w:spacing w:lineRule="auto" w:line="240"/>
        <w:ind w:firstLine="284"/>
        <w:rPr>
          <w:sz w:val="28"/>
        </w:rPr>
      </w:pPr>
      <w:r>
        <w:rPr>
          <w:sz w:val="28"/>
        </w:rPr>
        <w:t>6. Если вы перестали морализировать и слова «должен» и «нельзя», заменили на «вынужден» и «целесообразно», если вы перестали считаться с чужим мнением, но всегда его учитываете, все идет нормально.</w:t>
      </w:r>
    </w:p>
    <w:p>
      <w:pPr>
        <w:pStyle w:val="Normal1"/>
        <w:spacing w:lineRule="auto" w:line="240"/>
        <w:ind w:firstLine="284"/>
        <w:rPr>
          <w:sz w:val="28"/>
        </w:rPr>
      </w:pPr>
      <w:r>
        <w:rPr>
          <w:sz w:val="28"/>
        </w:rPr>
        <w:t>7. Если вы перестали терпеть и можете дать об</w:t>
        <w:softHyphen/>
        <w:t>ратную связь вашим партнерам по общению, но мо</w:t>
        <w:softHyphen/>
        <w:t>жете и перетерпеть, если обстоятельства вас к это</w:t>
        <w:softHyphen/>
        <w:t>му принуждают, все идет нормально.</w:t>
      </w:r>
    </w:p>
    <w:p>
      <w:pPr>
        <w:pStyle w:val="Normal1"/>
        <w:spacing w:lineRule="auto" w:line="240"/>
        <w:ind w:firstLine="284"/>
        <w:rPr>
          <w:sz w:val="28"/>
        </w:rPr>
      </w:pPr>
      <w:r>
        <w:rPr>
          <w:sz w:val="28"/>
        </w:rPr>
        <w:t>Как считает И.М. Литвак, здоровый человек ни</w:t>
        <w:softHyphen/>
        <w:t>когда не терпит, но может перетерпеть. Если я под водой, то мне нужно перетерпеть и не дышать, пока я не выберусь из-под воды. Я знал одного человека, который из-за застенчивости никогда не ходил в туалет, когда был в гостях. Он терпел. Сугубо не</w:t>
        <w:softHyphen/>
        <w:t>вротическое поведение!</w:t>
      </w:r>
    </w:p>
    <w:p>
      <w:pPr>
        <w:pStyle w:val="Normal1"/>
        <w:spacing w:lineRule="auto" w:line="240"/>
        <w:ind w:firstLine="284"/>
        <w:rPr>
          <w:sz w:val="28"/>
        </w:rPr>
      </w:pPr>
      <w:r>
        <w:rPr>
          <w:sz w:val="28"/>
        </w:rPr>
        <w:t>В общем, если в процессе работы с психотера</w:t>
        <w:softHyphen/>
        <w:t>певтом ваше жизнь начинает походить на лестни</w:t>
        <w:softHyphen/>
        <w:t>цу, по которой вы все время поднимаетесь, все идет нормально.</w:t>
      </w:r>
    </w:p>
    <w:p>
      <w:pPr>
        <w:pStyle w:val="Normal1"/>
        <w:spacing w:lineRule="auto" w:line="240"/>
        <w:ind w:firstLine="284"/>
        <w:rPr>
          <w:sz w:val="28"/>
        </w:rPr>
      </w:pPr>
      <w:r>
        <w:rPr>
          <w:sz w:val="28"/>
        </w:rPr>
        <w:t>Если же в процессе ваших контактов с психоте</w:t>
        <w:softHyphen/>
        <w:t>рапевтом вы ходите по кругу или опускаетесь вниз, то лучше расстаньтесь с таким психотерапевтом.</w:t>
      </w:r>
    </w:p>
    <w:p>
      <w:pPr>
        <w:pStyle w:val="Normal1"/>
        <w:spacing w:lineRule="auto" w:line="240"/>
        <w:ind w:firstLine="284"/>
        <w:rPr>
          <w:sz w:val="28"/>
        </w:rPr>
      </w:pPr>
      <w:r>
        <w:rPr>
          <w:sz w:val="28"/>
        </w:rPr>
        <w:t>Ничего не принимайте на веру. Если вам непо</w:t>
        <w:softHyphen/>
        <w:t>нятны действия психотерапевта, надо отказаться от его услуг. Не напрягайтесь, чтобы понять психоте</w:t>
        <w:softHyphen/>
        <w:t>рапевта. Это его обязанность сделать так, чтобы вы его поняли. «Истина не в словах говорящего, а в ушах слушающего», — отметили древние. Святая обязанность психотерапевта сделать вам понятны</w:t>
        <w:softHyphen/>
        <w:t>ми методы, которыми он воздействует на вас или которыми предлагает вам воспользоваться в про</w:t>
        <w:softHyphen/>
        <w:t>цессе самостоятельной работы. Вы должны четко представлять конечные результаты работы, знать признаки, по которым можно судить о ее результа</w:t>
        <w:softHyphen/>
        <w:t>тах, и время, когда вам уже не нужно будет пользо</w:t>
        <w:softHyphen/>
        <w:t>ваться услугами психотерапевта. Не лечиться же вам у него вечно!</w:t>
      </w:r>
    </w:p>
    <w:p>
      <w:pPr>
        <w:pStyle w:val="Normal1"/>
        <w:spacing w:lineRule="auto" w:line="240"/>
        <w:ind w:firstLine="284"/>
        <w:rPr>
          <w:sz w:val="28"/>
        </w:rPr>
      </w:pPr>
      <w:r>
        <w:rPr>
          <w:sz w:val="28"/>
        </w:rPr>
        <w:t>Философ вас предупредила, что психотерапевты бывают разные.</w:t>
      </w:r>
    </w:p>
    <w:p>
      <w:pPr>
        <w:pStyle w:val="Normal1"/>
        <w:spacing w:lineRule="auto" w:line="240"/>
        <w:ind w:firstLine="284"/>
        <w:rPr>
          <w:sz w:val="28"/>
        </w:rPr>
      </w:pPr>
      <w:r>
        <w:rPr>
          <w:sz w:val="28"/>
        </w:rPr>
        <w:t>Если на первых сеансах психотерапевт вас раз</w:t>
        <w:softHyphen/>
        <w:t>дражает, кажется то стяжателем, то невеждой, то садистом, но он будит вашу мысль, заставляет вас возражать ему, если вам с ним интересно, задер</w:t>
        <w:softHyphen/>
        <w:t>житесь возле него еще немного. Потом вы увидите и его достоинства. А у психотерапевта-ангела по</w:t>
        <w:softHyphen/>
        <w:t>старайтесь найти что-то человеческое, какие-то не</w:t>
        <w:softHyphen/>
        <w:t>достатки. Ведь ангелов не бывает! И если это вам не удастся, перестаньте с ним общаться. Значит, его поведение неестественное. В будущем вас ждет глубокое разочарование.</w:t>
      </w:r>
    </w:p>
    <w:p>
      <w:pPr>
        <w:pStyle w:val="Normal1"/>
        <w:spacing w:lineRule="auto" w:line="240"/>
        <w:ind w:firstLine="284"/>
        <w:rPr>
          <w:sz w:val="28"/>
        </w:rPr>
      </w:pPr>
      <w:r>
        <w:rPr>
          <w:sz w:val="28"/>
        </w:rPr>
        <w:t>А теперь я хочу представить вам свою класси</w:t>
        <w:softHyphen/>
        <w:t>фикацию, методов лечения.</w:t>
      </w:r>
    </w:p>
    <w:p>
      <w:pPr>
        <w:pStyle w:val="FR4"/>
        <w:ind w:firstLine="284"/>
        <w:jc w:val="center"/>
        <w:rPr>
          <w:rFonts w:ascii="Verdana" w:hAnsi="Verdana" w:cs="Verdana"/>
          <w:b/>
          <w:b/>
          <w:sz w:val="28"/>
        </w:rPr>
      </w:pPr>
      <w:r>
        <w:rPr>
          <w:rFonts w:cs="Verdana" w:ascii="Verdana" w:hAnsi="Verdana"/>
          <w:b/>
          <w:sz w:val="28"/>
        </w:rPr>
        <w:t>КЛАССИФИКАЦИЯ МЕТОДОВ ПСИХОТЕРАПИИ</w:t>
      </w:r>
    </w:p>
    <w:p>
      <w:pPr>
        <w:pStyle w:val="FR4"/>
        <w:ind w:firstLine="284"/>
        <w:jc w:val="both"/>
        <w:rPr>
          <w:rFonts w:ascii="Times New Roman" w:hAnsi="Times New Roman" w:cs="Times New Roman"/>
          <w:b/>
          <w:b/>
          <w:i/>
          <w:i/>
          <w:sz w:val="28"/>
        </w:rPr>
      </w:pPr>
      <w:r>
        <w:rPr>
          <w:rFonts w:cs="Times New Roman" w:ascii="Times New Roman" w:hAnsi="Times New Roman"/>
          <w:b/>
          <w:i/>
          <w:sz w:val="28"/>
        </w:rPr>
        <w:t>I. Методы симптоматической психотерапии</w:t>
      </w:r>
    </w:p>
    <w:p>
      <w:pPr>
        <w:pStyle w:val="Normal1"/>
        <w:spacing w:lineRule="auto" w:line="240"/>
        <w:ind w:firstLine="284"/>
        <w:rPr>
          <w:i/>
          <w:i/>
          <w:sz w:val="28"/>
        </w:rPr>
      </w:pPr>
      <w:r>
        <w:rPr>
          <w:i/>
          <w:sz w:val="28"/>
        </w:rPr>
        <w:t>1. Несуггестивные методы</w:t>
      </w:r>
    </w:p>
    <w:p>
      <w:pPr>
        <w:pStyle w:val="Normal1"/>
        <w:spacing w:lineRule="auto" w:line="240"/>
        <w:ind w:firstLine="284"/>
        <w:rPr>
          <w:sz w:val="28"/>
        </w:rPr>
      </w:pPr>
      <w:r>
        <w:rPr>
          <w:sz w:val="28"/>
        </w:rPr>
        <w:t>а) разъяснительная психотерапия</w:t>
      </w:r>
    </w:p>
    <w:p>
      <w:pPr>
        <w:pStyle w:val="Normal1"/>
        <w:spacing w:lineRule="auto" w:line="240"/>
        <w:ind w:firstLine="284"/>
        <w:rPr>
          <w:sz w:val="28"/>
        </w:rPr>
      </w:pPr>
      <w:r>
        <w:rPr>
          <w:sz w:val="28"/>
        </w:rPr>
        <w:t>б) рациональная психотерапия (Дюбуа)</w:t>
      </w:r>
    </w:p>
    <w:p>
      <w:pPr>
        <w:pStyle w:val="Normal1"/>
        <w:spacing w:lineRule="auto" w:line="240"/>
        <w:ind w:firstLine="284"/>
        <w:rPr>
          <w:sz w:val="28"/>
        </w:rPr>
      </w:pPr>
      <w:r>
        <w:rPr>
          <w:sz w:val="28"/>
        </w:rPr>
        <w:t>в) сократический диалог (Кречмер)</w:t>
      </w:r>
    </w:p>
    <w:p>
      <w:pPr>
        <w:pStyle w:val="Normal1"/>
        <w:spacing w:lineRule="auto" w:line="240"/>
        <w:ind w:firstLine="284"/>
        <w:rPr>
          <w:i/>
          <w:i/>
          <w:sz w:val="28"/>
        </w:rPr>
      </w:pPr>
      <w:r>
        <w:rPr>
          <w:i/>
          <w:sz w:val="28"/>
        </w:rPr>
        <w:t>2. Суггестивные, методы</w:t>
      </w:r>
    </w:p>
    <w:p>
      <w:pPr>
        <w:pStyle w:val="Normal1"/>
        <w:spacing w:lineRule="auto" w:line="240"/>
        <w:ind w:firstLine="284"/>
        <w:rPr>
          <w:sz w:val="28"/>
        </w:rPr>
      </w:pPr>
      <w:r>
        <w:rPr>
          <w:sz w:val="28"/>
        </w:rPr>
        <w:t>а) гипнотерапия</w:t>
      </w:r>
    </w:p>
    <w:p>
      <w:pPr>
        <w:pStyle w:val="Normal1"/>
        <w:spacing w:lineRule="auto" w:line="240"/>
        <w:ind w:firstLine="284"/>
        <w:rPr>
          <w:sz w:val="28"/>
        </w:rPr>
      </w:pPr>
      <w:r>
        <w:rPr>
          <w:sz w:val="28"/>
        </w:rPr>
        <w:t>б) аутогенная тренировка</w:t>
      </w:r>
    </w:p>
    <w:p>
      <w:pPr>
        <w:pStyle w:val="Normal1"/>
        <w:spacing w:lineRule="auto" w:line="240"/>
        <w:ind w:firstLine="284"/>
        <w:rPr>
          <w:sz w:val="28"/>
        </w:rPr>
      </w:pPr>
      <w:r>
        <w:rPr>
          <w:sz w:val="28"/>
        </w:rPr>
        <w:t>в) косвенное внушение</w:t>
      </w:r>
    </w:p>
    <w:p>
      <w:pPr>
        <w:pStyle w:val="Normal1"/>
        <w:spacing w:lineRule="auto" w:line="240"/>
        <w:ind w:firstLine="284"/>
        <w:rPr>
          <w:sz w:val="28"/>
        </w:rPr>
      </w:pPr>
      <w:r>
        <w:rPr>
          <w:sz w:val="28"/>
        </w:rPr>
        <w:t>г) самовнушение</w:t>
      </w:r>
    </w:p>
    <w:p>
      <w:pPr>
        <w:pStyle w:val="Normal1"/>
        <w:spacing w:lineRule="auto" w:line="240"/>
        <w:ind w:firstLine="284"/>
        <w:rPr>
          <w:i/>
          <w:i/>
          <w:sz w:val="28"/>
        </w:rPr>
      </w:pPr>
      <w:r>
        <w:rPr>
          <w:i/>
          <w:sz w:val="28"/>
        </w:rPr>
        <w:t>3. Комбинированные методы</w:t>
      </w:r>
    </w:p>
    <w:p>
      <w:pPr>
        <w:pStyle w:val="Normal1"/>
        <w:spacing w:lineRule="auto" w:line="240"/>
        <w:ind w:firstLine="284"/>
        <w:rPr>
          <w:sz w:val="28"/>
        </w:rPr>
      </w:pPr>
      <w:r>
        <w:rPr>
          <w:sz w:val="28"/>
        </w:rPr>
        <w:t>а) Терапия игнорирования</w:t>
      </w:r>
    </w:p>
    <w:p>
      <w:pPr>
        <w:pStyle w:val="Normal1"/>
        <w:spacing w:lineRule="auto" w:line="240"/>
        <w:ind w:firstLine="284"/>
        <w:rPr/>
      </w:pPr>
      <w:r>
        <w:rPr>
          <w:sz w:val="28"/>
        </w:rPr>
        <w:t>б) пренебрежение симптомом (</w:t>
      </w:r>
      <w:r>
        <w:rPr>
          <w:sz w:val="28"/>
          <w:lang w:val="en-US"/>
        </w:rPr>
        <w:t>Bruns</w:t>
      </w:r>
      <w:r>
        <w:rPr>
          <w:sz w:val="28"/>
        </w:rPr>
        <w:t>)</w:t>
      </w:r>
    </w:p>
    <w:p>
      <w:pPr>
        <w:pStyle w:val="Normal1"/>
        <w:spacing w:lineRule="auto" w:line="240"/>
        <w:ind w:firstLine="284"/>
        <w:rPr/>
      </w:pPr>
      <w:r>
        <w:rPr>
          <w:sz w:val="28"/>
        </w:rPr>
        <w:t>в) субординарно-авторитарные реакции (</w:t>
      </w:r>
      <w:r>
        <w:rPr>
          <w:sz w:val="28"/>
          <w:lang w:val="en-US"/>
        </w:rPr>
        <w:t>Stran</w:t>
      </w:r>
      <w:r>
        <w:rPr>
          <w:sz w:val="28"/>
        </w:rPr>
        <w:t>-</w:t>
      </w:r>
      <w:r>
        <w:rPr>
          <w:sz w:val="28"/>
          <w:lang w:val="en-US"/>
        </w:rPr>
        <w:t>sky</w:t>
      </w:r>
      <w:r>
        <w:rPr>
          <w:sz w:val="28"/>
        </w:rPr>
        <w:t>)</w:t>
      </w:r>
    </w:p>
    <w:p>
      <w:pPr>
        <w:pStyle w:val="Normal1"/>
        <w:spacing w:lineRule="auto" w:line="240"/>
        <w:ind w:firstLine="284"/>
        <w:rPr>
          <w:b/>
          <w:b/>
          <w:i/>
          <w:i/>
          <w:sz w:val="28"/>
        </w:rPr>
      </w:pPr>
      <w:r>
        <w:rPr>
          <w:b/>
          <w:i/>
          <w:sz w:val="28"/>
        </w:rPr>
        <w:t>II. Методы патогенетической и этиологичес</w:t>
        <w:softHyphen/>
        <w:t>кой (личностно ориентированной) психотера</w:t>
        <w:softHyphen/>
        <w:t>пии</w:t>
      </w:r>
    </w:p>
    <w:p>
      <w:pPr>
        <w:pStyle w:val="Normal1"/>
        <w:spacing w:lineRule="auto" w:line="240"/>
        <w:ind w:firstLine="284"/>
        <w:rPr>
          <w:i/>
          <w:i/>
          <w:sz w:val="28"/>
        </w:rPr>
      </w:pPr>
      <w:r>
        <w:rPr>
          <w:i/>
          <w:sz w:val="28"/>
        </w:rPr>
        <w:t>1. Методы, корригирующие задатки личности</w:t>
      </w:r>
    </w:p>
    <w:p>
      <w:pPr>
        <w:pStyle w:val="Normal1"/>
        <w:spacing w:lineRule="auto" w:line="240"/>
        <w:ind w:firstLine="284"/>
        <w:rPr>
          <w:sz w:val="28"/>
        </w:rPr>
      </w:pPr>
      <w:r>
        <w:rPr>
          <w:sz w:val="28"/>
        </w:rPr>
        <w:t>а) первичный крик (Янов)</w:t>
      </w:r>
    </w:p>
    <w:p>
      <w:pPr>
        <w:pStyle w:val="Normal1"/>
        <w:spacing w:lineRule="auto" w:line="240"/>
        <w:ind w:firstLine="284"/>
        <w:rPr>
          <w:sz w:val="28"/>
        </w:rPr>
      </w:pPr>
      <w:r>
        <w:rPr>
          <w:sz w:val="28"/>
        </w:rPr>
        <w:t>б) второе рождение (Грофф)</w:t>
      </w:r>
    </w:p>
    <w:p>
      <w:pPr>
        <w:pStyle w:val="Normal1"/>
        <w:spacing w:lineRule="auto" w:line="240"/>
        <w:ind w:firstLine="284"/>
        <w:rPr>
          <w:i/>
          <w:i/>
          <w:sz w:val="28"/>
        </w:rPr>
      </w:pPr>
      <w:r>
        <w:rPr>
          <w:i/>
          <w:sz w:val="28"/>
        </w:rPr>
        <w:t>2. Методы, развивающие способности личнос</w:t>
        <w:softHyphen/>
        <w:t>ти (Маслоу)</w:t>
      </w:r>
    </w:p>
    <w:p>
      <w:pPr>
        <w:pStyle w:val="Normal1"/>
        <w:spacing w:lineRule="auto" w:line="240"/>
        <w:ind w:firstLine="284"/>
        <w:rPr>
          <w:sz w:val="28"/>
        </w:rPr>
      </w:pPr>
      <w:r>
        <w:rPr>
          <w:sz w:val="28"/>
        </w:rPr>
        <w:t>а) актуализация нереализованных способностей</w:t>
      </w:r>
    </w:p>
    <w:p>
      <w:pPr>
        <w:pStyle w:val="Normal1"/>
        <w:spacing w:lineRule="auto" w:line="240"/>
        <w:ind w:firstLine="284"/>
        <w:rPr>
          <w:sz w:val="28"/>
        </w:rPr>
      </w:pPr>
      <w:r>
        <w:rPr>
          <w:sz w:val="28"/>
        </w:rPr>
        <w:t>б) творческое самовыражение (Бурно)</w:t>
      </w:r>
    </w:p>
    <w:p>
      <w:pPr>
        <w:pStyle w:val="Normal1"/>
        <w:spacing w:lineRule="auto" w:line="240"/>
        <w:ind w:firstLine="284"/>
        <w:rPr>
          <w:sz w:val="28"/>
        </w:rPr>
      </w:pPr>
      <w:r>
        <w:rPr>
          <w:sz w:val="28"/>
        </w:rPr>
        <w:t>в) библиотерапия</w:t>
      </w:r>
    </w:p>
    <w:p>
      <w:pPr>
        <w:pStyle w:val="Normal1"/>
        <w:spacing w:lineRule="auto" w:line="240"/>
        <w:ind w:firstLine="284"/>
        <w:rPr>
          <w:sz w:val="28"/>
        </w:rPr>
      </w:pPr>
      <w:r>
        <w:rPr>
          <w:sz w:val="28"/>
        </w:rPr>
        <w:t>г) арттерапия</w:t>
      </w:r>
    </w:p>
    <w:p>
      <w:pPr>
        <w:pStyle w:val="Normal1"/>
        <w:spacing w:lineRule="auto" w:line="240"/>
        <w:ind w:firstLine="284"/>
        <w:rPr>
          <w:i/>
          <w:i/>
          <w:sz w:val="28"/>
        </w:rPr>
      </w:pPr>
      <w:r>
        <w:rPr>
          <w:i/>
          <w:sz w:val="28"/>
        </w:rPr>
        <w:t>3. Методы коррекции темперамента</w:t>
      </w:r>
    </w:p>
    <w:p>
      <w:pPr>
        <w:pStyle w:val="Normal1"/>
        <w:spacing w:lineRule="auto" w:line="240"/>
        <w:ind w:firstLine="284"/>
        <w:rPr>
          <w:sz w:val="28"/>
        </w:rPr>
      </w:pPr>
      <w:r>
        <w:rPr>
          <w:sz w:val="28"/>
        </w:rPr>
        <w:t>а) коррекция сензитивности</w:t>
      </w:r>
    </w:p>
    <w:p>
      <w:pPr>
        <w:pStyle w:val="Normal1"/>
        <w:spacing w:lineRule="auto" w:line="240"/>
        <w:ind w:firstLine="284"/>
        <w:rPr>
          <w:sz w:val="28"/>
        </w:rPr>
      </w:pPr>
      <w:r>
        <w:rPr>
          <w:sz w:val="28"/>
        </w:rPr>
        <w:t>б) психотерапевтическая косметика</w:t>
      </w:r>
    </w:p>
    <w:p>
      <w:pPr>
        <w:pStyle w:val="Normal1"/>
        <w:spacing w:lineRule="auto" w:line="240"/>
        <w:ind w:firstLine="284"/>
        <w:rPr>
          <w:i/>
          <w:i/>
          <w:sz w:val="28"/>
        </w:rPr>
      </w:pPr>
      <w:r>
        <w:rPr>
          <w:i/>
          <w:sz w:val="28"/>
        </w:rPr>
        <w:t>4. Методы коррекции характера</w:t>
      </w:r>
    </w:p>
    <w:p>
      <w:pPr>
        <w:pStyle w:val="Normal1"/>
        <w:spacing w:lineRule="auto" w:line="240"/>
        <w:ind w:firstLine="284"/>
        <w:rPr>
          <w:sz w:val="28"/>
        </w:rPr>
      </w:pPr>
      <w:r>
        <w:rPr>
          <w:sz w:val="28"/>
        </w:rPr>
        <w:t>а) методы психоаналитических направлений</w:t>
      </w:r>
    </w:p>
    <w:p>
      <w:pPr>
        <w:pStyle w:val="Normal1"/>
        <w:spacing w:lineRule="auto" w:line="240"/>
        <w:ind w:firstLine="284"/>
        <w:rPr>
          <w:sz w:val="28"/>
        </w:rPr>
      </w:pPr>
      <w:r>
        <w:rPr>
          <w:sz w:val="28"/>
        </w:rPr>
        <w:t xml:space="preserve">• </w:t>
      </w:r>
      <w:r>
        <w:rPr>
          <w:sz w:val="28"/>
        </w:rPr>
        <w:t>психоанализ (Фрейд) и коррекция эдипова комплекса</w:t>
      </w:r>
    </w:p>
    <w:p>
      <w:pPr>
        <w:pStyle w:val="Normal1"/>
        <w:spacing w:lineRule="auto" w:line="240"/>
        <w:ind w:firstLine="284"/>
        <w:rPr>
          <w:sz w:val="28"/>
        </w:rPr>
      </w:pPr>
      <w:r>
        <w:rPr>
          <w:sz w:val="28"/>
        </w:rPr>
        <w:t xml:space="preserve">• </w:t>
      </w:r>
      <w:r>
        <w:rPr>
          <w:sz w:val="28"/>
        </w:rPr>
        <w:t>индивидуальная психология (Адлер) и коррекция комплекса неполноценности</w:t>
      </w:r>
    </w:p>
    <w:p>
      <w:pPr>
        <w:pStyle w:val="Normal1"/>
        <w:spacing w:lineRule="auto" w:line="240"/>
        <w:ind w:firstLine="284"/>
        <w:rPr>
          <w:sz w:val="28"/>
        </w:rPr>
      </w:pPr>
      <w:r>
        <w:rPr>
          <w:sz w:val="28"/>
        </w:rPr>
        <w:t xml:space="preserve">• </w:t>
      </w:r>
      <w:r>
        <w:rPr>
          <w:sz w:val="28"/>
        </w:rPr>
        <w:t>гештальттерапия и принцип психологи</w:t>
        <w:softHyphen/>
        <w:t>ческого дозревания</w:t>
      </w:r>
    </w:p>
    <w:p>
      <w:pPr>
        <w:pStyle w:val="Normal1"/>
        <w:spacing w:lineRule="auto" w:line="240"/>
        <w:ind w:firstLine="284"/>
        <w:rPr>
          <w:sz w:val="28"/>
        </w:rPr>
      </w:pPr>
      <w:r>
        <w:rPr>
          <w:sz w:val="28"/>
        </w:rPr>
        <w:t xml:space="preserve">• </w:t>
      </w:r>
      <w:r>
        <w:rPr>
          <w:sz w:val="28"/>
        </w:rPr>
        <w:t>другие психоаналитические методики</w:t>
      </w:r>
    </w:p>
    <w:p>
      <w:pPr>
        <w:pStyle w:val="Normal1"/>
        <w:spacing w:lineRule="auto" w:line="240"/>
        <w:ind w:firstLine="284"/>
        <w:rPr>
          <w:sz w:val="28"/>
        </w:rPr>
      </w:pPr>
      <w:r>
        <w:rPr>
          <w:sz w:val="28"/>
        </w:rPr>
        <w:t>б) сценарный анализ (Берн)</w:t>
      </w:r>
    </w:p>
    <w:p>
      <w:pPr>
        <w:pStyle w:val="Normal1"/>
        <w:spacing w:lineRule="auto" w:line="240"/>
        <w:ind w:firstLine="284"/>
        <w:rPr>
          <w:sz w:val="28"/>
        </w:rPr>
      </w:pPr>
      <w:r>
        <w:rPr>
          <w:sz w:val="28"/>
        </w:rPr>
        <w:t>в) коррекция системы отношений личности (Мясищев, Карвасарский)</w:t>
      </w:r>
    </w:p>
    <w:p>
      <w:pPr>
        <w:pStyle w:val="Normal1"/>
        <w:spacing w:lineRule="auto" w:line="240"/>
        <w:ind w:firstLine="284"/>
        <w:rPr>
          <w:sz w:val="28"/>
        </w:rPr>
      </w:pPr>
      <w:r>
        <w:rPr>
          <w:sz w:val="28"/>
        </w:rPr>
        <w:t xml:space="preserve">г) сценарное перепрограммирование (М.Е. Лит-вак) </w:t>
      </w:r>
    </w:p>
    <w:p>
      <w:pPr>
        <w:pStyle w:val="Normal1"/>
        <w:spacing w:lineRule="auto" w:line="240"/>
        <w:ind w:firstLine="284"/>
        <w:rPr>
          <w:i/>
          <w:i/>
          <w:sz w:val="28"/>
        </w:rPr>
      </w:pPr>
      <w:r>
        <w:rPr>
          <w:i/>
          <w:sz w:val="28"/>
        </w:rPr>
        <w:t>5. Коррекция направленности</w:t>
      </w:r>
    </w:p>
    <w:p>
      <w:pPr>
        <w:pStyle w:val="Normal1"/>
        <w:spacing w:lineRule="auto" w:line="240"/>
        <w:ind w:firstLine="284"/>
        <w:rPr>
          <w:sz w:val="28"/>
        </w:rPr>
      </w:pPr>
      <w:r>
        <w:rPr>
          <w:sz w:val="28"/>
        </w:rPr>
        <w:t>а) коррекция мотивационной сферы</w:t>
      </w:r>
    </w:p>
    <w:p>
      <w:pPr>
        <w:pStyle w:val="Normal1"/>
        <w:spacing w:lineRule="auto" w:line="240"/>
        <w:ind w:firstLine="284"/>
        <w:rPr>
          <w:sz w:val="28"/>
        </w:rPr>
      </w:pPr>
      <w:r>
        <w:rPr>
          <w:sz w:val="28"/>
        </w:rPr>
        <w:t xml:space="preserve">• </w:t>
      </w:r>
      <w:r>
        <w:rPr>
          <w:sz w:val="28"/>
        </w:rPr>
        <w:t>коррекция защитных мотивов (Обуховский)</w:t>
      </w:r>
    </w:p>
    <w:p>
      <w:pPr>
        <w:pStyle w:val="Normal1"/>
        <w:spacing w:lineRule="auto" w:line="240"/>
        <w:ind w:firstLine="284"/>
        <w:rPr>
          <w:sz w:val="28"/>
        </w:rPr>
      </w:pPr>
      <w:r>
        <w:rPr>
          <w:sz w:val="28"/>
        </w:rPr>
        <w:t xml:space="preserve">• </w:t>
      </w:r>
      <w:r>
        <w:rPr>
          <w:sz w:val="28"/>
        </w:rPr>
        <w:t>экзистенциальный анализ (Франкл)</w:t>
      </w:r>
    </w:p>
    <w:p>
      <w:pPr>
        <w:pStyle w:val="Normal1"/>
        <w:spacing w:lineRule="auto" w:line="240"/>
        <w:ind w:firstLine="284"/>
        <w:rPr>
          <w:sz w:val="28"/>
        </w:rPr>
      </w:pPr>
      <w:r>
        <w:rPr>
          <w:sz w:val="28"/>
        </w:rPr>
        <w:t xml:space="preserve">• </w:t>
      </w:r>
      <w:r>
        <w:rPr>
          <w:sz w:val="28"/>
        </w:rPr>
        <w:t>аксиолологическая модель (М.Е. Литвак) — коррекция малоадаптивных мыс</w:t>
        <w:softHyphen/>
        <w:t>лей и желаний (когнитивная терапия)</w:t>
      </w:r>
    </w:p>
    <w:p>
      <w:pPr>
        <w:pStyle w:val="Normal1"/>
        <w:spacing w:lineRule="auto" w:line="240"/>
        <w:ind w:firstLine="284"/>
        <w:rPr>
          <w:sz w:val="28"/>
        </w:rPr>
      </w:pPr>
      <w:r>
        <w:rPr>
          <w:sz w:val="28"/>
        </w:rPr>
        <w:t>б) коррекция моральных ценностей (Фромм), ле</w:t>
        <w:softHyphen/>
        <w:t>чение любовью (эротоанализ) (И.М. Литвак)</w:t>
      </w:r>
    </w:p>
    <w:p>
      <w:pPr>
        <w:pStyle w:val="Normal1"/>
        <w:spacing w:lineRule="auto" w:line="240"/>
        <w:ind w:firstLine="284"/>
        <w:rPr>
          <w:sz w:val="28"/>
        </w:rPr>
      </w:pPr>
      <w:r>
        <w:rPr>
          <w:sz w:val="28"/>
        </w:rPr>
        <w:t>в) коррекция деятельности</w:t>
      </w:r>
    </w:p>
    <w:p>
      <w:pPr>
        <w:pStyle w:val="Normal1"/>
        <w:spacing w:lineRule="auto" w:line="240"/>
        <w:ind w:firstLine="284"/>
        <w:rPr>
          <w:sz w:val="28"/>
        </w:rPr>
      </w:pPr>
      <w:r>
        <w:rPr>
          <w:sz w:val="28"/>
        </w:rPr>
        <w:t xml:space="preserve">• </w:t>
      </w:r>
      <w:r>
        <w:rPr>
          <w:sz w:val="28"/>
        </w:rPr>
        <w:t>поведенческая терапия</w:t>
      </w:r>
    </w:p>
    <w:p>
      <w:pPr>
        <w:pStyle w:val="Normal1"/>
        <w:spacing w:lineRule="auto" w:line="240"/>
        <w:ind w:firstLine="284"/>
        <w:rPr>
          <w:sz w:val="28"/>
        </w:rPr>
      </w:pPr>
      <w:r>
        <w:rPr>
          <w:sz w:val="28"/>
        </w:rPr>
        <w:t xml:space="preserve">• </w:t>
      </w:r>
      <w:r>
        <w:rPr>
          <w:sz w:val="28"/>
        </w:rPr>
        <w:t>методики групповой психотерапии</w:t>
      </w:r>
    </w:p>
    <w:p>
      <w:pPr>
        <w:pStyle w:val="Normal1"/>
        <w:spacing w:lineRule="auto" w:line="240"/>
        <w:ind w:firstLine="284"/>
        <w:rPr>
          <w:sz w:val="28"/>
        </w:rPr>
      </w:pPr>
      <w:r>
        <w:rPr>
          <w:sz w:val="28"/>
        </w:rPr>
        <w:t xml:space="preserve">• </w:t>
      </w:r>
      <w:r>
        <w:rPr>
          <w:sz w:val="28"/>
        </w:rPr>
        <w:t>психологической айкидо</w:t>
      </w:r>
    </w:p>
    <w:p>
      <w:pPr>
        <w:pStyle w:val="Normal1"/>
        <w:spacing w:lineRule="auto" w:line="240"/>
        <w:ind w:firstLine="284"/>
        <w:rPr>
          <w:sz w:val="28"/>
        </w:rPr>
      </w:pPr>
      <w:r>
        <w:rPr>
          <w:sz w:val="28"/>
        </w:rPr>
        <w:t xml:space="preserve">• </w:t>
      </w:r>
      <w:r>
        <w:rPr>
          <w:sz w:val="28"/>
        </w:rPr>
        <w:t>обучение управлению</w:t>
      </w:r>
    </w:p>
    <w:p>
      <w:pPr>
        <w:pStyle w:val="Normal1"/>
        <w:spacing w:lineRule="auto" w:line="240"/>
        <w:ind w:firstLine="284"/>
        <w:rPr>
          <w:sz w:val="28"/>
        </w:rPr>
      </w:pPr>
      <w:r>
        <w:rPr>
          <w:sz w:val="28"/>
        </w:rPr>
        <w:t xml:space="preserve">• </w:t>
      </w:r>
      <w:r>
        <w:rPr>
          <w:sz w:val="28"/>
        </w:rPr>
        <w:t>обучение публичному выступлению с ос</w:t>
        <w:softHyphen/>
        <w:t xml:space="preserve">новами ораторского искусства </w:t>
      </w:r>
    </w:p>
    <w:p>
      <w:pPr>
        <w:pStyle w:val="Normal1"/>
        <w:spacing w:lineRule="auto" w:line="240"/>
        <w:ind w:firstLine="284"/>
        <w:rPr>
          <w:i/>
          <w:i/>
          <w:sz w:val="28"/>
        </w:rPr>
      </w:pPr>
      <w:r>
        <w:rPr>
          <w:i/>
          <w:sz w:val="28"/>
        </w:rPr>
        <w:t>6. Комплексные методы психотерапии</w:t>
      </w:r>
    </w:p>
    <w:p>
      <w:pPr>
        <w:pStyle w:val="Normal1"/>
        <w:spacing w:lineRule="auto" w:line="240"/>
        <w:ind w:firstLine="284"/>
        <w:rPr>
          <w:sz w:val="28"/>
        </w:rPr>
      </w:pPr>
      <w:r>
        <w:rPr>
          <w:sz w:val="28"/>
        </w:rPr>
        <w:t>а) нейролигвистическое программирование</w:t>
      </w:r>
    </w:p>
    <w:p>
      <w:pPr>
        <w:pStyle w:val="Normal1"/>
        <w:spacing w:lineRule="auto" w:line="240"/>
        <w:ind w:firstLine="284"/>
        <w:rPr>
          <w:sz w:val="28"/>
        </w:rPr>
      </w:pPr>
      <w:r>
        <w:rPr>
          <w:sz w:val="28"/>
        </w:rPr>
        <w:t>б) позитивная психотерапия</w:t>
      </w:r>
    </w:p>
    <w:p>
      <w:pPr>
        <w:pStyle w:val="Normal1"/>
        <w:spacing w:lineRule="auto" w:line="240"/>
        <w:ind w:firstLine="284"/>
        <w:rPr>
          <w:sz w:val="28"/>
        </w:rPr>
      </w:pPr>
      <w:r>
        <w:rPr>
          <w:sz w:val="28"/>
        </w:rPr>
        <w:t>в) прочие синтетические методы</w:t>
      </w:r>
    </w:p>
    <w:p>
      <w:pPr>
        <w:pStyle w:val="Normal1"/>
        <w:spacing w:lineRule="auto" w:line="240"/>
        <w:ind w:firstLine="284"/>
        <w:rPr>
          <w:sz w:val="28"/>
        </w:rPr>
      </w:pPr>
      <w:r>
        <w:rPr>
          <w:sz w:val="28"/>
        </w:rPr>
        <w:t>Классификация включает в себя основные мето</w:t>
        <w:softHyphen/>
        <w:t>ды современной психотерапии. Сейчас в научной литературе описано несколько тысяч методов, методик, приемов и их вариантов. Кроме того, каж</w:t>
        <w:softHyphen/>
        <w:t>дый психотерапевт вносит что-то свое. Часто более целесообразна комплексная психотерапия, т.е. объе</w:t>
        <w:softHyphen/>
        <w:t>динение нескольких методов. При назначении ле</w:t>
        <w:softHyphen/>
        <w:t>карств я стараюсь ограничиться одним препаратом. В крайнем случае, двумя-тремя. Использование большого количества медикаментов свидетельству</w:t>
        <w:softHyphen/>
        <w:t>ет или о гениальности врача, или о его непонима</w:t>
        <w:softHyphen/>
        <w:t>нии сути процесса. Во втором случае он напомина</w:t>
        <w:softHyphen/>
        <w:t>ет садовника, который срезает все ветки ненужно</w:t>
        <w:softHyphen/>
        <w:t>го ему дерева (симптоматическое лечение) вместо того, чтобы погубить его корень (этиологическое ле</w:t>
        <w:softHyphen/>
        <w:t>чение). Ветки тогда сами высохнут.</w:t>
      </w:r>
    </w:p>
    <w:p>
      <w:pPr>
        <w:pStyle w:val="Normal1"/>
        <w:spacing w:lineRule="auto" w:line="240"/>
        <w:ind w:firstLine="284"/>
        <w:rPr>
          <w:sz w:val="28"/>
        </w:rPr>
      </w:pPr>
      <w:r>
        <w:rPr>
          <w:sz w:val="28"/>
        </w:rPr>
        <w:t>А теперь немного поговорим о некоторых мето</w:t>
        <w:softHyphen/>
        <w:t>дах лечения. Не буду растолковывать те методы, которые подробно описаны в моих книгах. (Кроме того, скоро выйдет в свет мой учебник по психоте</w:t>
        <w:softHyphen/>
        <w:t>рапии.)</w:t>
      </w:r>
    </w:p>
    <w:p>
      <w:pPr>
        <w:pStyle w:val="Normal1"/>
        <w:spacing w:lineRule="auto" w:line="240"/>
        <w:ind w:firstLine="284"/>
        <w:rPr>
          <w:sz w:val="28"/>
        </w:rPr>
      </w:pPr>
      <w:r>
        <w:rPr>
          <w:sz w:val="28"/>
        </w:rPr>
        <w:t>Итак, симптоматическая психотерапия. Она тоже необходима. Но ее следует понимать как «пре</w:t>
        <w:softHyphen/>
        <w:t>доперационную подготовку». Но, к сожалению, мно</w:t>
        <w:softHyphen/>
        <w:t>гие пациенты, получив облегчение от симптомати</w:t>
        <w:softHyphen/>
        <w:t>ческой психотерапии, отказываются проводить этиопатогенетическую, ликвидировать истинную причину заболеваний и неудач. Не хотят исправ</w:t>
        <w:softHyphen/>
        <w:t>лять свою личность. Но это как с деревом — до первого дождя. Вместо одной ветки вырастет не</w:t>
        <w:softHyphen/>
        <w:t>сколько.</w:t>
      </w:r>
    </w:p>
    <w:p>
      <w:pPr>
        <w:pStyle w:val="Normal1"/>
        <w:spacing w:lineRule="auto" w:line="240"/>
        <w:ind w:firstLine="284"/>
        <w:rPr/>
      </w:pPr>
      <w:r>
        <w:rPr>
          <w:sz w:val="28"/>
        </w:rPr>
        <w:t>К несуггестивным методам я отношусь хорошо. Разъяснительная и рациональная психотерапия успокоит человека, снимет излишнюю тревогу или, наоборот, мобилизует его на организацию лечения. Я отдаю предпочтение методам рациональной психотерапии, когда пациент и врач выступают как парт</w:t>
        <w:softHyphen/>
        <w:t>неры. Человек не только успокаивается, но и умне</w:t>
        <w:softHyphen/>
        <w:t>ет. Здесь имеет место хоть незначительный, но и эти</w:t>
        <w:softHyphen/>
        <w:t>ологический эффект — личностный рост. Хорош и сократический диалог. Одновременно человек овла</w:t>
        <w:softHyphen/>
        <w:t>девает навыком спокойно отстаивать свое мнение. К суггестивным методам я отношусь по-разному. К аутогенной тренировке (</w:t>
      </w:r>
      <w:r>
        <w:rPr>
          <w:sz w:val="28"/>
          <w:lang w:val="en-US"/>
        </w:rPr>
        <w:t>AT</w:t>
      </w:r>
      <w:r>
        <w:rPr>
          <w:sz w:val="28"/>
        </w:rPr>
        <w:t>) —положительно. Фактически это психогигиеническое мероприятие. Данным методом следует овладеть каждому. Я хо</w:t>
        <w:softHyphen/>
        <w:t xml:space="preserve">тел бы, чтобы к </w:t>
      </w:r>
      <w:r>
        <w:rPr>
          <w:sz w:val="28"/>
          <w:lang w:val="en-US"/>
        </w:rPr>
        <w:t>AT</w:t>
      </w:r>
      <w:r>
        <w:rPr>
          <w:sz w:val="28"/>
        </w:rPr>
        <w:t xml:space="preserve"> люди относились как к умыва</w:t>
        <w:softHyphen/>
        <w:t>нию, чистке зубов, одеванию, чтобы она вошла в плоть и кровь каждого. К сожалению, к ней отно</w:t>
        <w:softHyphen/>
        <w:t>сятся так же, как к физкультуре — все признают, что она полезна, но мало кто ею занимается. Кстати, немного о физическом развитии. Ко мне в основном обращается интеллигенция. Так вот, хочу высказать вам свое мнение. Интеллигент должен отличаться от неителлигента только интеллектом. Интеллект — тяжелая крыша, и необходимо хорошее здоровье, сила и выносливость, чтобы ее выдержать.</w:t>
      </w:r>
    </w:p>
    <w:p>
      <w:pPr>
        <w:pStyle w:val="Normal1"/>
        <w:spacing w:lineRule="auto" w:line="240"/>
        <w:ind w:firstLine="284"/>
        <w:rPr>
          <w:sz w:val="28"/>
        </w:rPr>
      </w:pPr>
      <w:r>
        <w:rPr>
          <w:sz w:val="28"/>
        </w:rPr>
        <w:t>Самовнушение — вещь хорошая, но только пос</w:t>
        <w:softHyphen/>
        <w:t>ле того, как человек пройдет через горнило рацио</w:t>
        <w:softHyphen/>
        <w:t>нальной, а еще лучше личностно ориентированной психотерапии. Автор ее — французский аптекарь Куэ, который предлагал ежедневно по нескольку раз повторять самому себе фразу: «Мне с каждым днем во всех отношениях становится все лучше и лучше». Модификацией этого метода стали извест</w:t>
        <w:softHyphen/>
        <w:t>ные в недавнем прошлом сытинские настрои, а в наши дни — Луизы Хей.</w:t>
      </w:r>
    </w:p>
    <w:p>
      <w:pPr>
        <w:pStyle w:val="Normal1"/>
        <w:spacing w:lineRule="auto" w:line="240"/>
        <w:ind w:firstLine="284"/>
        <w:rPr>
          <w:sz w:val="28"/>
        </w:rPr>
      </w:pPr>
      <w:r>
        <w:rPr>
          <w:sz w:val="28"/>
        </w:rPr>
        <w:t>К косвенному внушению у меня отношение нейт</w:t>
        <w:softHyphen/>
        <w:t>ральное. Избежать его невозможно. Новое лекарство на начальных этапах действует лучше, чем старое, а авторитетный врач более эффективен, чем малоиз</w:t>
        <w:softHyphen/>
        <w:t>вестный. Я стараюсь им пользоваться как можно реже. Дело в том, что от косвенного внушения улуч</w:t>
        <w:softHyphen/>
        <w:t>шение держится недолго. Как-то я с энтузиазмом говорил пациентке, что помогу ей избавиться от очень тяжелых навязчивостей. Действительно, после бесе</w:t>
        <w:softHyphen/>
        <w:t>ды ей стало легче. Но ведь она над собой не работа</w:t>
        <w:softHyphen/>
        <w:t>ла. Недели через две все возобновилось.</w:t>
      </w:r>
    </w:p>
    <w:p>
      <w:pPr>
        <w:pStyle w:val="Normal1"/>
        <w:spacing w:lineRule="auto" w:line="240"/>
        <w:ind w:firstLine="284"/>
        <w:rPr>
          <w:sz w:val="28"/>
        </w:rPr>
      </w:pPr>
      <w:r>
        <w:rPr>
          <w:sz w:val="28"/>
        </w:rPr>
        <w:t>К внушению на коллективных сеансах я отно</w:t>
        <w:softHyphen/>
        <w:t>шусь отрицательно. Целители «внушают» добро или просто размахивают руками «снимая» порчу, сглаз, печеночную колику и пр. Их лечение эффектно, но неэффективно. Механизм его связан с эмоциональ</w:t>
        <w:softHyphen/>
        <w:t>ным напряжением, которое возникает во время се</w:t>
        <w:softHyphen/>
        <w:t>ансов и блокирует отрицательные импульсы. На не</w:t>
        <w:softHyphen/>
        <w:t>которое время становится легче, но трагедия раз</w:t>
        <w:softHyphen/>
        <w:t>вивается позже.</w:t>
      </w:r>
    </w:p>
    <w:p>
      <w:pPr>
        <w:pStyle w:val="Normal1"/>
        <w:spacing w:lineRule="auto" w:line="240"/>
        <w:ind w:firstLine="284"/>
        <w:rPr>
          <w:sz w:val="28"/>
        </w:rPr>
      </w:pPr>
      <w:r>
        <w:rPr>
          <w:sz w:val="28"/>
        </w:rPr>
        <w:t>Постараюсь объяснить механизм улучшения и последующего обострения.</w:t>
      </w:r>
    </w:p>
    <w:p>
      <w:pPr>
        <w:pStyle w:val="Normal1"/>
        <w:spacing w:lineRule="auto" w:line="240"/>
        <w:ind w:firstLine="284"/>
        <w:rPr>
          <w:sz w:val="28"/>
        </w:rPr>
      </w:pPr>
      <w:r>
        <w:rPr>
          <w:sz w:val="28"/>
        </w:rPr>
        <w:t>Прежде всего, я хотел бы, чтобы вы к своей боли относились не как врагу, а как к благодетельнице, которая, как и хороший психотерапевт, говорит прав</w:t>
        <w:softHyphen/>
        <w:t>ду. Несильная боль говорит вам: «Глупышка, обра</w:t>
        <w:softHyphen/>
        <w:t>ти внимание на свой организм». Но вы ее не слуша</w:t>
        <w:softHyphen/>
        <w:t>ете. Тогда кричит сильная боль: «Идиотина! Неуже</w:t>
        <w:softHyphen/>
        <w:t>ли ты не понимаешь, что скоро мне, а, следовательно, и тебе будет крышка!» Человек прекращает свою дур</w:t>
        <w:softHyphen/>
        <w:t>ную деятельность из-за болей, а иногда и обращает</w:t>
        <w:softHyphen/>
        <w:t>ся за помощью к профессионалам. Организм выздо</w:t>
        <w:softHyphen/>
        <w:t>равливает и перестает сигнализировать. Нельзя не разобравшись в причине, блокировать обезболиваю</w:t>
        <w:softHyphen/>
        <w:t>щими лекарствами или психотерапевтическими приемами эти сигналы. Ведь когда чайник кипит, свисточек свистит. Не нужно убирать свисток. Нужно снять чайник с огня.</w:t>
      </w:r>
    </w:p>
    <w:p>
      <w:pPr>
        <w:pStyle w:val="Normal1"/>
        <w:spacing w:lineRule="auto" w:line="240"/>
        <w:ind w:firstLine="284"/>
        <w:rPr>
          <w:sz w:val="28"/>
        </w:rPr>
      </w:pPr>
      <w:r>
        <w:rPr>
          <w:sz w:val="28"/>
        </w:rPr>
        <w:t>Расскажу один случай.</w:t>
      </w:r>
    </w:p>
    <w:p>
      <w:pPr>
        <w:pStyle w:val="Normal1"/>
        <w:spacing w:lineRule="auto" w:line="240"/>
        <w:ind w:firstLine="284"/>
        <w:rPr>
          <w:sz w:val="24"/>
        </w:rPr>
      </w:pPr>
      <w:r>
        <w:rPr>
          <w:sz w:val="24"/>
        </w:rPr>
        <w:t>У моей знакомой, женщины лет сорока, побали</w:t>
        <w:softHyphen/>
        <w:t>вала поясница. Ей становилась легче, когда она ле</w:t>
        <w:softHyphen/>
        <w:t>жала. Но вместо того, чтобы как следует полечить</w:t>
        <w:softHyphen/>
        <w:t>ся, она, превозмогая боль, перекособочившись, про</w:t>
        <w:softHyphen/>
        <w:t>должала ходить на работу. Благодаря измененной походке, она щадила воспаленный нерв, которому было неуютно в костном канале. Может быть, со временем воспаление уменьшилось, боль прошла, по</w:t>
        <w:softHyphen/>
        <w:t>ходка нормализовалась... Но на свою беду она попа</w:t>
        <w:softHyphen/>
        <w:t>ла на сеанс одного из целителей. К концу сеанса она с радостью отметила, что боль в пояснице полнос</w:t>
        <w:softHyphen/>
        <w:t>тью прошла. Бодрой походкой она пошла по своим делам. Но через несколько дней у нее развились та</w:t>
        <w:softHyphen/>
        <w:t>кие боли, что ей пришлось лечиться несколько ме</w:t>
        <w:softHyphen/>
        <w:t>сяцев в больнице. Вам понятно, что произошло. Пос</w:t>
        <w:softHyphen/>
        <w:t>ле сеанса, который произвел на нее сильное впечат</w:t>
        <w:softHyphen/>
        <w:t>ление, сигналы от больного нерва были блокированы. Она перестала ходить кривобокой походкой и, сле</w:t>
        <w:softHyphen/>
        <w:t>довательно, щадить свой воспаленный нерв. Кост</w:t>
        <w:softHyphen/>
        <w:t>ный канал вызвал дополнительное раздражение, и она стала ощущать еще более сильные боли, так за это время состояние нерва ухудшилось.</w:t>
      </w:r>
    </w:p>
    <w:p>
      <w:pPr>
        <w:pStyle w:val="Normal1"/>
        <w:spacing w:lineRule="auto" w:line="240"/>
        <w:ind w:firstLine="284"/>
        <w:rPr>
          <w:sz w:val="28"/>
        </w:rPr>
      </w:pPr>
      <w:r>
        <w:rPr>
          <w:sz w:val="28"/>
        </w:rPr>
        <w:t>Не ругайте болезни! Ведь, к сожалению, многие только во время болезни ведут здоровый образ жиз</w:t>
        <w:softHyphen/>
        <w:t>ни. Т.е. вовремя спят, едят доброкачественную пищу, отдыхают, занимаются лечебной физкульту</w:t>
        <w:softHyphen/>
        <w:t>рой. Может быть, и после болезни стоит продол</w:t>
        <w:softHyphen/>
        <w:t>жать тот же образ жизни? Только вместо физиоте</w:t>
        <w:softHyphen/>
        <w:t>рапии чаще бывать на свежем воздухе, водные процедуры заменить купанием в речке, а на худой ко</w:t>
        <w:softHyphen/>
        <w:t>нец в ванне и регулярно заниматься спортом. Кста</w:t>
        <w:softHyphen/>
        <w:t>ти, это необходимая добавка к любой психотера</w:t>
        <w:softHyphen/>
        <w:t>пии.</w:t>
      </w:r>
    </w:p>
    <w:p>
      <w:pPr>
        <w:pStyle w:val="Normal1"/>
        <w:spacing w:lineRule="auto" w:line="240"/>
        <w:ind w:firstLine="284"/>
        <w:rPr>
          <w:sz w:val="28"/>
        </w:rPr>
      </w:pPr>
      <w:r>
        <w:rPr>
          <w:sz w:val="28"/>
        </w:rPr>
        <w:t>Отрицательное отношение у меня и к гипнотера</w:t>
        <w:softHyphen/>
        <w:t>пии. Это самый эффектный метод лечения (нередко уже после одного сеанса гипноза развивается отвра</w:t>
        <w:softHyphen/>
        <w:t>щение к курению и алкоголю, налаживается сон, проходят боли, повышается настроение), но, к сожа</w:t>
        <w:softHyphen/>
        <w:t>лению, и самый неэффективный. Через несколько дней, в лучшем случае недель, возникает тяга к ку</w:t>
        <w:softHyphen/>
        <w:t>рению и алкоголю, нарушается сон, вновь появля</w:t>
        <w:softHyphen/>
        <w:t>ются боли и ухудшается настроение. Но самое глав</w:t>
        <w:softHyphen/>
        <w:t>ное — повышается зависимость от авторитетов, на</w:t>
        <w:softHyphen/>
        <w:t>растает внушаемость, исчезает самостоятельность. Иногда дело доходит до гипномании. Зависимость от гипнотерапии такая же, как от табака, водки или наркотиков. Но это вовсе не значит, что следует пол</w:t>
        <w:softHyphen/>
        <w:t>ностью отказаться от гипнотерапии, ведь не отказы</w:t>
        <w:softHyphen/>
        <w:t>ваемся мы в ряде случаев от обезболивающих средств.</w:t>
      </w:r>
    </w:p>
    <w:p>
      <w:pPr>
        <w:pStyle w:val="Normal1"/>
        <w:spacing w:lineRule="auto" w:line="240"/>
        <w:ind w:firstLine="284"/>
        <w:rPr>
          <w:sz w:val="28"/>
        </w:rPr>
      </w:pPr>
      <w:r>
        <w:rPr>
          <w:sz w:val="28"/>
        </w:rPr>
        <w:t>К личносто ориентированной терапии у меня от</w:t>
        <w:softHyphen/>
        <w:t>ношение положительное. Но это не значит, что сле</w:t>
        <w:softHyphen/>
        <w:t>дует подвергаться воздействию всех методов. Подо</w:t>
        <w:softHyphen/>
        <w:t>брать нужный вам поможет психотерапевт.</w:t>
      </w:r>
    </w:p>
    <w:p>
      <w:pPr>
        <w:pStyle w:val="Normal1"/>
        <w:spacing w:lineRule="auto" w:line="240"/>
        <w:ind w:firstLine="284"/>
        <w:rPr>
          <w:sz w:val="28"/>
        </w:rPr>
      </w:pPr>
      <w:r>
        <w:rPr>
          <w:sz w:val="28"/>
        </w:rPr>
      </w:r>
    </w:p>
    <w:p>
      <w:pPr>
        <w:pStyle w:val="Heading1"/>
        <w:spacing w:before="0" w:after="0"/>
        <w:ind w:firstLine="284"/>
        <w:rPr/>
      </w:pPr>
      <w:bookmarkStart w:id="19" w:name="_5._КАК_СТАТЬ"/>
      <w:bookmarkEnd w:id="19"/>
      <w:r>
        <w:rPr/>
        <w:t xml:space="preserve">5. КАК СТАТЬ ПСИХОТЕРАПЕВТОМ </w:t>
      </w:r>
      <w:r>
        <w:rPr>
          <w:sz w:val="24"/>
        </w:rPr>
        <w:t>(</w:t>
      </w:r>
      <w:hyperlink w:anchor="_ОГЛАВЛЕНИЕ">
        <w:r>
          <w:rPr>
            <w:rStyle w:val="InternetLink"/>
            <w:sz w:val="24"/>
          </w:rPr>
          <w:t>оглавление</w:t>
        </w:r>
      </w:hyperlink>
      <w:r>
        <w:rPr>
          <w:sz w:val="24"/>
        </w:rPr>
        <w:t>)</w:t>
      </w:r>
    </w:p>
    <w:p>
      <w:pPr>
        <w:pStyle w:val="Normal1"/>
        <w:spacing w:lineRule="auto" w:line="240"/>
        <w:ind w:firstLine="284"/>
        <w:rPr>
          <w:sz w:val="28"/>
        </w:rPr>
      </w:pPr>
      <w:r>
        <w:rPr>
          <w:sz w:val="28"/>
        </w:rPr>
        <w:t>Эту главу я написал для тех, кто хочет стать психотерапевтом, и для начинающих психотерапев</w:t>
        <w:softHyphen/>
        <w:t>тов, которые, если бросят это дело, то еще не очень много потеряют. Основная моя задача — не столько привлечь в психотерапию новые кадры, сколько от</w:t>
        <w:softHyphen/>
        <w:t>говорить людей заниматься психотерапией. Небла</w:t>
        <w:softHyphen/>
        <w:t>годарное это дело. Впрочем, как я уже писал, пси</w:t>
        <w:softHyphen/>
        <w:t>хотерапия — не профессия, а образ жизни, и не такой уж плохой.</w:t>
      </w:r>
    </w:p>
    <w:p>
      <w:pPr>
        <w:pStyle w:val="Normal1"/>
        <w:spacing w:lineRule="auto" w:line="240"/>
        <w:ind w:firstLine="284"/>
        <w:rPr>
          <w:sz w:val="28"/>
        </w:rPr>
      </w:pPr>
      <w:r>
        <w:rPr>
          <w:sz w:val="28"/>
        </w:rPr>
        <w:t>Вначале эту главу я хотел назвать «Как стать хорошим психотерапевтом». Но потом слово «хоро</w:t>
        <w:softHyphen/>
        <w:t>ший» выпустил. К профессионалу такое определе</w:t>
        <w:softHyphen/>
        <w:t>ние не подходит. А я хочу дать портрет психотера</w:t>
        <w:softHyphen/>
        <w:t>певта-профессионала.</w:t>
      </w:r>
    </w:p>
    <w:p>
      <w:pPr>
        <w:pStyle w:val="Normal1"/>
        <w:spacing w:lineRule="auto" w:line="240"/>
        <w:ind w:firstLine="284"/>
        <w:rPr>
          <w:sz w:val="28"/>
        </w:rPr>
      </w:pPr>
      <w:r>
        <w:rPr>
          <w:sz w:val="28"/>
        </w:rPr>
        <w:t>Итак, психотерапевт ориентирован на то, чтобы помочь подопечному не на короткий промежуток времени, а навсегда, так, чтобы он потом в помощи психотерапевта не нуждался, а психологические проблемы мог бы решать самостоятельно. Следова</w:t>
        <w:softHyphen/>
        <w:t>тельно, он ориентирован на методики, которые воз</w:t>
        <w:softHyphen/>
        <w:t>действуют на личность и ее поведение, хотя при необходимости пользуется и методами симптомати</w:t>
        <w:softHyphen/>
        <w:t>ческой психотерапии. Поэтому психотерапевт сле</w:t>
        <w:softHyphen/>
        <w:t>дует тем положениям, к которым он призывает сво</w:t>
        <w:softHyphen/>
        <w:t>их подопечных или, по крайней мере, старается это делать. Почему это необходимо, будет видно из пос</w:t>
        <w:softHyphen/>
        <w:t>ледующего изложения.</w:t>
      </w:r>
    </w:p>
    <w:p>
      <w:pPr>
        <w:pStyle w:val="Normal1"/>
        <w:spacing w:lineRule="auto" w:line="240"/>
        <w:ind w:firstLine="284"/>
        <w:rPr>
          <w:sz w:val="28"/>
        </w:rPr>
      </w:pPr>
      <w:r>
        <w:rPr>
          <w:sz w:val="28"/>
        </w:rPr>
        <w:t>Есть два этапа подготовки психотерапевта:</w:t>
      </w:r>
    </w:p>
    <w:p>
      <w:pPr>
        <w:pStyle w:val="Normal1"/>
        <w:spacing w:lineRule="auto" w:line="240"/>
        <w:ind w:firstLine="284"/>
        <w:rPr>
          <w:b/>
          <w:b/>
          <w:sz w:val="28"/>
        </w:rPr>
      </w:pPr>
      <w:r>
        <w:rPr>
          <w:b/>
          <w:sz w:val="28"/>
        </w:rPr>
        <w:t xml:space="preserve">• </w:t>
      </w:r>
      <w:r>
        <w:rPr>
          <w:b/>
          <w:sz w:val="28"/>
        </w:rPr>
        <w:t>Избавление от собственного невротизма и ре</w:t>
        <w:softHyphen/>
        <w:t>шение собственных невротических проблем.</w:t>
      </w:r>
    </w:p>
    <w:p>
      <w:pPr>
        <w:pStyle w:val="Normal1"/>
        <w:spacing w:lineRule="auto" w:line="240"/>
        <w:ind w:firstLine="284"/>
        <w:rPr>
          <w:b/>
          <w:b/>
          <w:sz w:val="28"/>
        </w:rPr>
      </w:pPr>
      <w:r>
        <w:rPr>
          <w:b/>
          <w:sz w:val="28"/>
        </w:rPr>
        <w:t xml:space="preserve">• </w:t>
      </w:r>
      <w:r>
        <w:rPr>
          <w:b/>
          <w:sz w:val="28"/>
        </w:rPr>
        <w:t>Овладение методами психотерапевтической работы.</w:t>
      </w:r>
    </w:p>
    <w:p>
      <w:pPr>
        <w:pStyle w:val="Normal1"/>
        <w:spacing w:lineRule="auto" w:line="240"/>
        <w:ind w:firstLine="284"/>
        <w:rPr>
          <w:sz w:val="28"/>
        </w:rPr>
      </w:pPr>
      <w:r>
        <w:rPr>
          <w:sz w:val="28"/>
        </w:rPr>
        <w:t>Жизнь есть жизнь. И когда у психотерапевта возникают невротические проблемы, он прекраща</w:t>
        <w:softHyphen/>
        <w:t>ет заниматься психотерапией и сам обращается к кому-нибудь за помощью. Для этого сейчас у нас и за рубежом существуют так называемые балинтовские группы, состоящие из психотерапевтов. Кро</w:t>
        <w:softHyphen/>
        <w:t>ме того, существует система супервизии. Суперви</w:t>
        <w:softHyphen/>
        <w:t>зоры — это психотерапевты экстракласса. Они же участвуют и в аттестации психотерапевтов. В об</w:t>
        <w:softHyphen/>
        <w:t>щем, человеку больному или с невротической про</w:t>
        <w:softHyphen/>
        <w:t>блемой лучше не заниматься психотерапией. Наде</w:t>
        <w:softHyphen/>
        <w:t>юсь, вы уже не хотите стать психотерапевтами. Но если еще осталось такое желание, то читайте даль</w:t>
        <w:softHyphen/>
        <w:t>ше.</w:t>
      </w:r>
    </w:p>
    <w:p>
      <w:pPr>
        <w:pStyle w:val="Normal1"/>
        <w:spacing w:lineRule="auto" w:line="240"/>
        <w:ind w:firstLine="284"/>
        <w:rPr>
          <w:sz w:val="28"/>
        </w:rPr>
      </w:pPr>
      <w:r>
        <w:rPr>
          <w:sz w:val="28"/>
        </w:rPr>
        <w:t xml:space="preserve">Как идет психотерапевтический процесс? </w:t>
      </w:r>
    </w:p>
    <w:p>
      <w:pPr>
        <w:pStyle w:val="Normal1"/>
        <w:spacing w:lineRule="auto" w:line="240"/>
        <w:ind w:firstLine="284"/>
        <w:rPr>
          <w:sz w:val="28"/>
        </w:rPr>
      </w:pPr>
      <w:r>
        <w:rPr>
          <w:sz w:val="28"/>
        </w:rPr>
        <w:t>На первых этапах можно наблюдать явления пе</w:t>
        <w:softHyphen/>
        <w:t>реноса. Подопечный начинает видеть в психотера</w:t>
        <w:softHyphen/>
        <w:t>певте кого-то из своих близких. Поэтому психотера</w:t>
        <w:softHyphen/>
        <w:t>певту больной неосознанно навязывает то роль отца, то роль матери, то мужа (жены) и т.п. Кстати, он предъявляет им те же претензии, которые предъяв</w:t>
        <w:softHyphen/>
        <w:t>лял своим близким. Назойливость некоторых подо</w:t>
        <w:softHyphen/>
        <w:t>печных такова, что они начинают предъявлять пра</w:t>
        <w:softHyphen/>
        <w:t>ва на всю жизнь психотерапевта. И если тот начина</w:t>
        <w:softHyphen/>
        <w:t>ет отстаивать свои права, они называют его грубия</w:t>
        <w:softHyphen/>
        <w:t>ном, по крайней мере сначала, и возмущаются. При</w:t>
        <w:softHyphen/>
        <w:t>чем возмущаются громко и на людях. Потом разбе</w:t>
        <w:softHyphen/>
        <w:t>рутся и извинятся. Но извиняются они тихо, и обыч</w:t>
        <w:softHyphen/>
        <w:t>но один на один. Психотерапевт учит их решать свои проблемы адекватными способами. Овладев ими, по</w:t>
        <w:softHyphen/>
        <w:t>допечные и в реальной жизни начинают успешно решать свои проблемы. Но все это потом. Ну что, опять не отговорил?</w:t>
      </w:r>
    </w:p>
    <w:p>
      <w:pPr>
        <w:pStyle w:val="Normal1"/>
        <w:spacing w:lineRule="auto" w:line="240"/>
        <w:ind w:firstLine="284"/>
        <w:rPr>
          <w:sz w:val="28"/>
        </w:rPr>
      </w:pPr>
      <w:r>
        <w:rPr>
          <w:sz w:val="28"/>
        </w:rPr>
        <w:t>Тогда читайте дальше.</w:t>
      </w:r>
    </w:p>
    <w:p>
      <w:pPr>
        <w:pStyle w:val="Normal1"/>
        <w:spacing w:lineRule="auto" w:line="240"/>
        <w:ind w:firstLine="284"/>
        <w:rPr>
          <w:sz w:val="28"/>
        </w:rPr>
      </w:pPr>
      <w:r>
        <w:rPr>
          <w:sz w:val="28"/>
        </w:rPr>
        <w:t>В психотерапевтическом процессе в отношениях между подопечным и врачом действует механизм про</w:t>
        <w:softHyphen/>
        <w:t>екции. Это один из механизмов психологической за</w:t>
        <w:softHyphen/>
        <w:t>щиты. Суть его заключается в том, что некоторые часто отрицательные качества своей личности не осоз</w:t>
        <w:softHyphen/>
        <w:t>наются и вытесняются в бессознательное. Становит</w:t>
        <w:softHyphen/>
        <w:t>ся немного легче. Но вытесненное в бессознательное стремится вырваться наружу и выплеснуться на кого-то другого. Т.е. человек неосознаваемые свои каче</w:t>
        <w:softHyphen/>
        <w:t>ства проецирует на своих партнеров по общению. Я, исходя из этого, сформулировал правило: «Послу</w:t>
        <w:softHyphen/>
        <w:t>шай, как человек ругает других или тебя. Так он дает себе характеристику». Вот если меня человек назовет дураком, я уже знаю, что имею дело с дура</w:t>
        <w:softHyphen/>
        <w:t>ком. Может быть, конечно, я и дурак. Но с этим еще следует разобраться. Но то, что он дурак, не вызы</w:t>
        <w:softHyphen/>
        <w:t>вает сомнений. Если я умный, а он не разобрался, кто он? А если я дурак, а он со мной связался, кто он? Философ, как вы помните, говорил, что среди психотерапевтов есть грубияны, стяжатели, следо</w:t>
        <w:softHyphen/>
        <w:t>ватели-садисты и психотерапевты-недоучки.</w:t>
      </w:r>
    </w:p>
    <w:p>
      <w:pPr>
        <w:pStyle w:val="Normal1"/>
        <w:spacing w:lineRule="auto" w:line="240"/>
        <w:ind w:firstLine="284"/>
        <w:rPr>
          <w:sz w:val="28"/>
        </w:rPr>
      </w:pPr>
      <w:r>
        <w:rPr>
          <w:sz w:val="28"/>
        </w:rPr>
        <w:t>Вот во всем этом обвиняют психотерапевта не только ученые, но и его подопечные во время совместной работы, хотя, в общем, это больше имеет отношение к ним самим. Ведь практически идет диагностика их психологического состояния.</w:t>
      </w:r>
    </w:p>
    <w:p>
      <w:pPr>
        <w:pStyle w:val="Normal1"/>
        <w:spacing w:lineRule="auto" w:line="240"/>
        <w:ind w:firstLine="284"/>
        <w:rPr>
          <w:sz w:val="28"/>
        </w:rPr>
      </w:pPr>
      <w:r>
        <w:rPr>
          <w:sz w:val="28"/>
        </w:rPr>
        <w:t>Сам же врач должен быть как зеркало. Если врач не решил свои проблемы, то тогда возможен кон</w:t>
        <w:softHyphen/>
        <w:t>трперенос. Контрперенос — это неосознаваемый пси</w:t>
        <w:softHyphen/>
        <w:t>хический процесс, когда врач или психолог (сейчас многие психологи начинают заниматься психоте</w:t>
        <w:softHyphen/>
        <w:t>рапией) начинает решать свои проблемы за счет па</w:t>
        <w:softHyphen/>
        <w:t>циента. Наиболее скандальные случаи возникают тогда, когда у психотерапевта и хорошенькой па</w:t>
        <w:softHyphen/>
        <w:t>циентки возникают сексуальные отношения. Но это к психотерапии не имеет никакого отношения. О чем говорят такие случаи? Только о том, что у вра</w:t>
        <w:softHyphen/>
        <w:t>ча имеются свои собственные неразрешенные сек</w:t>
        <w:softHyphen/>
        <w:t>суальные проблемы, которые он решает с помощью больной. Известны ли мне подобные случаи? Да, известны. Так, одна пациентка за четыре года сво</w:t>
        <w:softHyphen/>
        <w:t>ей болезни побывала в 15 стационарах и соблазни</w:t>
        <w:softHyphen/>
        <w:t>ла четырех врачей. Она заявляла врачу, что никог</w:t>
        <w:softHyphen/>
        <w:t>да не чувствовала себя женщиной и что ни разу у нее не было оргазма. Он пытался восполнить этот пробел и... потом она с большим удовольствием го</w:t>
        <w:softHyphen/>
        <w:t>ворила ему, что и с ним она ничего не испытала. Одна женщина-психотерапевт пыталась собой ле</w:t>
        <w:softHyphen/>
        <w:t>чить импотенцию у своих пациентов. Моя точка зрения на этот счет следующая: сексуальные отно</w:t>
        <w:softHyphen/>
        <w:t>шения с больным человеком недопустимы. Но я до</w:t>
        <w:softHyphen/>
        <w:t>пускаю развитие подобных отношений после успеш</w:t>
        <w:softHyphen/>
        <w:t>ного выздоровления больного. Такие случаи мне тоже известны. Это были любовные отношения, ко</w:t>
        <w:softHyphen/>
        <w:t>торые завершились счастливым браком.</w:t>
      </w:r>
    </w:p>
    <w:p>
      <w:pPr>
        <w:pStyle w:val="Normal1"/>
        <w:spacing w:lineRule="auto" w:line="240"/>
        <w:ind w:firstLine="284"/>
        <w:rPr>
          <w:sz w:val="28"/>
        </w:rPr>
      </w:pPr>
      <w:r>
        <w:rPr>
          <w:sz w:val="28"/>
        </w:rPr>
        <w:t>Но вернемся к проекции. Она помогает понять врачу, кто сидит перед ним. Потом необходимо сде</w:t>
        <w:softHyphen/>
        <w:t>лать так, чтобы подопечный понял, что все это от</w:t>
        <w:softHyphen/>
        <w:t>носится к нему. А пока он может обливать грязью врача и в глаза, а особенно за глаза, хотя тот его и предупреждал, что все, что он хочет сказать, он дол</w:t>
        <w:softHyphen/>
        <w:t>жен сказать тут же. Чего только не приходится выс</w:t>
        <w:softHyphen/>
        <w:t>лушивать от пациентов!</w:t>
      </w:r>
    </w:p>
    <w:p>
      <w:pPr>
        <w:pStyle w:val="Normal1"/>
        <w:spacing w:lineRule="auto" w:line="240"/>
        <w:ind w:firstLine="284"/>
        <w:rPr>
          <w:sz w:val="28"/>
        </w:rPr>
      </w:pPr>
      <w:r>
        <w:rPr>
          <w:sz w:val="28"/>
        </w:rPr>
        <w:t>Для того чтобы правильно спланировать психо</w:t>
        <w:softHyphen/>
        <w:t>терапевтические воздействия, приходится расспра</w:t>
        <w:softHyphen/>
        <w:t>шивать больного о его прошлом, которое тот еще не до конца пережил. Рассказывая об этом, он часто начинает плакать, а врач заставляет рассказывать его об этом много раз. Этот прием называется «воз</w:t>
        <w:softHyphen/>
        <w:t>буждающие воспоминания». Одна из моих подопеч</w:t>
        <w:softHyphen/>
        <w:t>ных в процессе сценарного перепрограммирования в течение нескольких сеансов, читая автобиографию, никак не могла продвинуться дальше пяти лет. Эпи</w:t>
        <w:softHyphen/>
        <w:t>зоды двадцатилетней давности вызывали слезы. По</w:t>
        <w:softHyphen/>
        <w:t>сторонний наблюдатель мог бы принять меня за са</w:t>
        <w:softHyphen/>
        <w:t>диста. Как хорошо хирургам! Они режут по живо</w:t>
        <w:softHyphen/>
        <w:t>му, а садистами их никто не считает.</w:t>
      </w:r>
    </w:p>
    <w:p>
      <w:pPr>
        <w:pStyle w:val="Normal1"/>
        <w:spacing w:lineRule="auto" w:line="240"/>
        <w:ind w:firstLine="284"/>
        <w:rPr>
          <w:sz w:val="28"/>
        </w:rPr>
      </w:pPr>
      <w:r>
        <w:rPr>
          <w:sz w:val="28"/>
        </w:rPr>
        <w:t>Психотерапевта его пациенты могут назвать не</w:t>
        <w:softHyphen/>
        <w:t>вежей-недоучкой, если он не читает работ Малахо</w:t>
        <w:softHyphen/>
        <w:t>ва по уринотерапии, Луизы Хей.</w:t>
      </w:r>
    </w:p>
    <w:p>
      <w:pPr>
        <w:pStyle w:val="Normal1"/>
        <w:spacing w:lineRule="auto" w:line="240"/>
        <w:ind w:firstLine="284"/>
        <w:rPr>
          <w:sz w:val="28"/>
        </w:rPr>
      </w:pPr>
      <w:r>
        <w:rPr>
          <w:sz w:val="28"/>
        </w:rPr>
        <w:t>Обвинения в стяжательстве психотерапевту из</w:t>
        <w:softHyphen/>
        <w:t>бежать сложно. Но если он живет за счет частной практики, то что-то с пациента брать нужно. Одна из моих учениц рассказала такой эпизод.</w:t>
      </w:r>
    </w:p>
    <w:p>
      <w:pPr>
        <w:pStyle w:val="Normal1"/>
        <w:spacing w:lineRule="auto" w:line="240"/>
        <w:ind w:firstLine="284"/>
        <w:rPr>
          <w:sz w:val="28"/>
        </w:rPr>
      </w:pPr>
      <w:r>
        <w:rPr>
          <w:sz w:val="28"/>
        </w:rPr>
        <w:t>Беседовала она с пациенткой около 1,5 часов. Это был сеанс индивидуальной психотерапии. Ле</w:t>
        <w:softHyphen/>
        <w:t>карств выписано не было. Больная распростилась с ней, не сделав попытки оплатить сеанс. Когда же моя ученица ей сказала об этом, то пациентка удив</w:t>
        <w:softHyphen/>
        <w:t>лением воскликнула: «А за что же платить?»</w:t>
      </w:r>
    </w:p>
    <w:p>
      <w:pPr>
        <w:pStyle w:val="Normal1"/>
        <w:spacing w:lineRule="auto" w:line="240"/>
        <w:ind w:firstLine="284"/>
        <w:rPr>
          <w:sz w:val="28"/>
        </w:rPr>
      </w:pPr>
      <w:r>
        <w:rPr>
          <w:sz w:val="28"/>
        </w:rPr>
        <w:t>У психотерапевта и его подопечного все условия должны быть оговорены. Хочу подчеркнуть, что наши подопечные, даже очень богатые, готовые на массажистку, парикмахера или путану потратить 100 или 200 долларов (причем с гордостью рассказы</w:t>
        <w:softHyphen/>
        <w:t>вают об этом), очень неохотно платят 100 рублей пси</w:t>
        <w:softHyphen/>
        <w:t>хотерапевту. Вот видите, насколько они не ценят свою душу! Кстати, еще великий 3. Фрейд говорил, что невротик обязательно должен оплачивать свое лечение, цена должна быть большой, как у хирур</w:t>
        <w:softHyphen/>
        <w:t>га. Все равно та польза, которую он получит от ле</w:t>
        <w:softHyphen/>
        <w:t>чения, во много раз превысит затраты на него. Бес</w:t>
        <w:softHyphen/>
        <w:t>платное лечение невротика ни к чему его не обязы</w:t>
        <w:softHyphen/>
        <w:t>вает. Когда же он оплатит лечение, то постарается выполнять рекомендации хотя бы для того, чтобы понять, на что он потратил деньги. Окончательно убедил меня в этом рассказ одного из моих учени</w:t>
        <w:softHyphen/>
        <w:t>ков.</w:t>
      </w:r>
    </w:p>
    <w:p>
      <w:pPr>
        <w:pStyle w:val="Normal1"/>
        <w:spacing w:lineRule="auto" w:line="240"/>
        <w:ind w:firstLine="284"/>
        <w:rPr>
          <w:sz w:val="28"/>
        </w:rPr>
      </w:pPr>
      <w:r>
        <w:rPr>
          <w:sz w:val="28"/>
        </w:rPr>
        <w:t>Один довольно крупный бизнесмен пришел к нему на индивидуальный прием. Он потребовал, что тот оплатил ему так, как оплачивает целая группа. Получилась довольно внушительная сумма. Потом сам бизнесмен рассказал ему о своих переживани</w:t>
        <w:softHyphen/>
        <w:t>ях: «Вышел я возмущенный. Брать такие деньги за фразы, которые я сто раз слышал от других! Я ре</w:t>
        <w:softHyphen/>
        <w:t>шил выполнить все, что вы мне говорили. Конеч</w:t>
        <w:softHyphen/>
        <w:t>но, если бы сумма была незначительной, то я мо</w:t>
        <w:softHyphen/>
        <w:t>жет быть, ничего и не сделал бы. Результат превзо</w:t>
        <w:softHyphen/>
        <w:t>шел все мои ожидания.</w:t>
      </w:r>
    </w:p>
    <w:p>
      <w:pPr>
        <w:pStyle w:val="Normal1"/>
        <w:spacing w:lineRule="auto" w:line="240"/>
        <w:ind w:firstLine="284"/>
        <w:rPr>
          <w:sz w:val="28"/>
        </w:rPr>
      </w:pPr>
      <w:r>
        <w:rPr>
          <w:sz w:val="28"/>
        </w:rPr>
        <w:t>Все-таки психотерапевт должен жить хорошо, а брать с подопечных мало. Выходом из этого должна быть групповая психотерапия, которая, кстати, в большинстве случаев более эффективна, чем инди</w:t>
        <w:softHyphen/>
        <w:t>видуальная. Но хочу вас заранее предупредить: став психотерапевтом, очень много вы зарабатывать не будете, но на достойную жизнь хватит. Более того, вы даже будете чувствовать себя богатым. Ведь бе</w:t>
        <w:softHyphen/>
        <w:t>ден не тот, у кого мало, а тот, кому не хватает. Вот невротические личности даже при большом состоя</w:t>
        <w:softHyphen/>
        <w:t>нии чувствуют себя нищими, ибо им для счастья не хватает десятков, а иногда и сотен миллионов дол</w:t>
        <w:softHyphen/>
        <w:t>ларов. В общем, если вы хотите очень сильно разбо</w:t>
        <w:softHyphen/>
        <w:t>гатеть, то лучше не становитесь психотерапевтом.</w:t>
      </w:r>
    </w:p>
    <w:p>
      <w:pPr>
        <w:pStyle w:val="Normal1"/>
        <w:spacing w:lineRule="auto" w:line="240"/>
        <w:ind w:firstLine="284"/>
        <w:rPr>
          <w:sz w:val="28"/>
        </w:rPr>
      </w:pPr>
      <w:r>
        <w:rPr>
          <w:sz w:val="28"/>
        </w:rPr>
        <w:t>И еще несколько слов о профессии психотера</w:t>
        <w:softHyphen/>
        <w:t>певта. Всех, кто обращается к нам за помощью, объе</w:t>
        <w:softHyphen/>
        <w:t>диняет одна проблема, — проблема внутреннего оди</w:t>
        <w:softHyphen/>
        <w:t>ночества. Нет, у них есть жена дети, друзья сотруд</w:t>
        <w:softHyphen/>
        <w:t>ники. Но наших подопечных отделяет от других барьер психологических защит, как их собствен</w:t>
        <w:softHyphen/>
        <w:t>ных, так и тех, с кем они общаются. Любят их все</w:t>
        <w:softHyphen/>
        <w:t>гда за что-то. Их не раз предавали, от них отказы</w:t>
        <w:softHyphen/>
        <w:t>вались самые близкие люди. Так вот, психотера</w:t>
        <w:softHyphen/>
        <w:t>певт должен суметь прорвать этот барьер и стать на какое-то время единственным другом своего подо</w:t>
        <w:softHyphen/>
        <w:t>печного. Но это своеобразная дружба. Как только подопечному станет лучше, он покинет психотера</w:t>
        <w:softHyphen/>
        <w:t>певта. Но жаловаться на это нельзя. Такова особен</w:t>
        <w:softHyphen/>
        <w:t>ность этой профессии. Иногда становится немного грустно. Я, правда, нашел для себя один выход. Я овладел еще некоторыми навыками, чтобы оставать</w:t>
        <w:softHyphen/>
        <w:t>ся полезным для своих подопечных. Я обучаю их технике управления, помогаю заключать сделки, ре</w:t>
        <w:softHyphen/>
        <w:t>дактирую их выступления. Правда, это уже совсем другие отношения. Здесь уже нет жалоб на бессонни</w:t>
        <w:softHyphen/>
        <w:t>цу, раздражительность и ссоры с близкими. Мы вме</w:t>
        <w:softHyphen/>
        <w:t>сте идем вверх. Это уже дружба-сотрудничество.</w:t>
      </w:r>
    </w:p>
    <w:p>
      <w:pPr>
        <w:pStyle w:val="Normal1"/>
        <w:spacing w:lineRule="auto" w:line="240"/>
        <w:ind w:firstLine="284"/>
        <w:rPr>
          <w:sz w:val="28"/>
        </w:rPr>
      </w:pPr>
      <w:r>
        <w:rPr>
          <w:sz w:val="28"/>
        </w:rPr>
        <w:t>В ходе изложения своего материала я постарал</w:t>
        <w:softHyphen/>
        <w:t>ся ответить на вопросы философа. Осталась самая малость.</w:t>
      </w:r>
    </w:p>
    <w:p>
      <w:pPr>
        <w:pStyle w:val="Normal1"/>
        <w:spacing w:lineRule="auto" w:line="240"/>
        <w:ind w:firstLine="284"/>
        <w:rPr>
          <w:sz w:val="28"/>
        </w:rPr>
      </w:pPr>
      <w:r>
        <w:rPr>
          <w:sz w:val="28"/>
        </w:rPr>
        <w:t>Как влияет на наше психологическое здоровье со</w:t>
        <w:softHyphen/>
        <w:t>временная пресса и телевидение? Практически ни</w:t>
        <w:softHyphen/>
        <w:t>как. Ведь сценарий человека, его судьба формирует</w:t>
        <w:softHyphen/>
        <w:t>ся в первые пять лет жизни под влиянием родителей или лиц их заменяющих. Происходит «фотог</w:t>
        <w:softHyphen/>
        <w:t>рафирование». Пресса и телевидение играют роль «проявителя». Они способствуют выявлению тех де</w:t>
        <w:softHyphen/>
        <w:t>фектов, которые появились у человека еще в раннем детстве. Конечно, средства массовой информации (СМИ) смогли бы много сделать по их исправлению, если бы, например, организовали систематические занятия по психологии общения. Ведь в наших за</w:t>
        <w:softHyphen/>
        <w:t>нятиях нет ничего сенсационного, эффект от них будет через несколько месяцев, а психотерапевты не в состоянии оплатить дорогое эфирное время и га</w:t>
        <w:softHyphen/>
        <w:t>зетные строки. Я давно работаю с СМИ. Сами кор</w:t>
        <w:softHyphen/>
        <w:t>респонденты понимают мои проблемы. Кое-что мы делаем (так, например, одна областная газета пуб</w:t>
        <w:softHyphen/>
        <w:t>ликовала раз в неделю в течение трех месяцев наши статьи в рубрике «Школа выживания»). Но дело, как правило, заканчивается разрывом отношений. Главные редакторы считают, что они создают нам рекламу, а от нас ничего не получают. Но Бог с ними со СМИ. Сейчас я никого не убеждаю. Просто делаю свое дело.</w:t>
      </w:r>
    </w:p>
    <w:p>
      <w:pPr>
        <w:pStyle w:val="Normal1"/>
        <w:spacing w:lineRule="auto" w:line="240"/>
        <w:ind w:firstLine="284"/>
        <w:rPr>
          <w:sz w:val="28"/>
        </w:rPr>
      </w:pPr>
      <w:r>
        <w:rPr>
          <w:sz w:val="28"/>
        </w:rPr>
        <w:t>Может ли человек быть для себя психотерапев</w:t>
        <w:softHyphen/>
        <w:t>том? Я, как и философ, отвечаю на этот вопрос по</w:t>
        <w:softHyphen/>
        <w:t>ложительно. Более того, я стараюсь сделать это практически, так как пишу книги по психотера</w:t>
        <w:softHyphen/>
        <w:t>пии. Но все-таки желательно и прямое обращение к специалисту. Одна моя подопечная два года чита</w:t>
        <w:softHyphen/>
        <w:t>ла мою книгу «Если хочешь быть счастливым». Она ей помогала. Но все-таки на некоторые вопросы она не могла найти в ней ответы и пришла на тренинг. Через три занятия она с восторгом заявила, что за эти занятия получила больше, чем за два года са</w:t>
        <w:softHyphen/>
        <w:t>мостоятельного обучения. Она была не совсем пра</w:t>
        <w:softHyphen/>
        <w:t>ва. Если бы не было этих двух лет самостоятельно</w:t>
        <w:softHyphen/>
        <w:t>го обучения, то не было бы и такого эффекта. Я бы не противопоставлял самостоятельную помощь про</w:t>
        <w:softHyphen/>
        <w:t>фессиональной. Больше нужно полагаться на само</w:t>
        <w:softHyphen/>
        <w:t>помощь, но иногда, хотя бы раз в неделю, следует посещать групповые тренинги. Полезно изучать пси</w:t>
        <w:softHyphen/>
        <w:t>хотерапевтическую литературу. Я советовал бы опи</w:t>
        <w:softHyphen/>
        <w:t>раться на нашу, отечественную, где описываются наши проблемы.</w:t>
      </w:r>
    </w:p>
    <w:p>
      <w:pPr>
        <w:pStyle w:val="Normal1"/>
        <w:spacing w:lineRule="auto" w:line="240"/>
        <w:ind w:firstLine="284"/>
        <w:rPr>
          <w:sz w:val="28"/>
        </w:rPr>
      </w:pPr>
      <w:r>
        <w:rPr>
          <w:sz w:val="28"/>
        </w:rPr>
        <w:t>И последнее. Мой принцип амортизации — не способ общения. Амортизация — это способ дели</w:t>
        <w:softHyphen/>
        <w:t>катно избавиться от нахала. Добро должно уметь защитить себя. Да, партнер выходит из себя при амортизации. Но ведь он оскорблял! Разве хороший человек будет это делать?! Философ вступается за обидчика. Почему? Мне непонятно. Для многих достойных людей амортизация стала хорошей за</w:t>
        <w:softHyphen/>
        <w:t>щитой. Да, амортизация — это оружие. Но я не тревожусь, что им воспользуется агрессор. Его ору</w:t>
        <w:softHyphen/>
        <w:t>жие — прямое оскорбление. Правда, но я ни на чем не настаиваю. Может быть, философ и права.</w:t>
      </w:r>
    </w:p>
    <w:p>
      <w:pPr>
        <w:pStyle w:val="Normal1"/>
        <w:spacing w:lineRule="auto" w:line="240"/>
        <w:ind w:firstLine="284"/>
        <w:rPr>
          <w:sz w:val="28"/>
        </w:rPr>
      </w:pPr>
      <w:r>
        <w:rPr>
          <w:sz w:val="28"/>
        </w:rPr>
        <w:t>А теперь я хочу сказать вам, что работа психо</w:t>
        <w:softHyphen/>
        <w:t>терапевта приносит мне радость. В частности, иногда я получаю вот такие письма.</w:t>
      </w:r>
    </w:p>
    <w:p>
      <w:pPr>
        <w:pStyle w:val="Normal1"/>
        <w:spacing w:lineRule="auto" w:line="240"/>
        <w:ind w:firstLine="284"/>
        <w:rPr>
          <w:sz w:val="28"/>
        </w:rPr>
      </w:pPr>
      <w:r>
        <w:rPr>
          <w:sz w:val="28"/>
        </w:rPr>
      </w:r>
    </w:p>
    <w:p>
      <w:pPr>
        <w:pStyle w:val="Normal1"/>
        <w:spacing w:lineRule="auto" w:line="240"/>
        <w:ind w:firstLine="284"/>
        <w:rPr>
          <w:sz w:val="24"/>
        </w:rPr>
      </w:pPr>
      <w:r>
        <w:rPr>
          <w:sz w:val="24"/>
        </w:rPr>
        <w:t>Я рада, что в очередной раз вы принудили меня к письменной речи. Как всегда ненавязчиво. Сотни раз я говорила эти слова про себя, но какие-то демо</w:t>
        <w:softHyphen/>
        <w:t>ны в душе не давали мне это озвучить. Мне предсто</w:t>
        <w:softHyphen/>
        <w:t>ит еще разбираться с ними.</w:t>
      </w:r>
    </w:p>
    <w:p>
      <w:pPr>
        <w:pStyle w:val="Normal1"/>
        <w:spacing w:lineRule="auto" w:line="240"/>
        <w:ind w:firstLine="284"/>
        <w:rPr>
          <w:sz w:val="24"/>
        </w:rPr>
      </w:pPr>
      <w:r>
        <w:rPr>
          <w:sz w:val="24"/>
        </w:rPr>
        <w:t>Спасибо вам за то, что вы подарили мне пре</w:t>
        <w:softHyphen/>
        <w:t>красный мир. Не иллюзорный призрачный, в кото</w:t>
        <w:softHyphen/>
        <w:t>ром я жила, а реальный, со всеми его радостями и горестями. Спасибо, что вы подарили мне меня, та</w:t>
        <w:softHyphen/>
        <w:t>кую, какая я есть, без прикрас, но и без ненависти к своим слабостям. Я еще учусь любить себя такую. И это мне позволяет любить всех людей, вас, нашу «су</w:t>
        <w:softHyphen/>
        <w:t>масшедшую» дорогую мне группу. Мне хорошо с вами. И думаю, это вдохновило меня еще на одно дело — защиту диссертации.</w:t>
      </w:r>
    </w:p>
    <w:p>
      <w:pPr>
        <w:pStyle w:val="Normal1"/>
        <w:spacing w:lineRule="auto" w:line="240"/>
        <w:ind w:firstLine="284"/>
        <w:jc w:val="right"/>
        <w:rPr>
          <w:sz w:val="26"/>
        </w:rPr>
      </w:pPr>
      <w:r>
        <w:rPr>
          <w:sz w:val="26"/>
        </w:rPr>
        <w:t>И.С.</w:t>
      </w:r>
    </w:p>
    <w:p>
      <w:pPr>
        <w:pStyle w:val="Normal1"/>
        <w:spacing w:lineRule="auto" w:line="240"/>
        <w:ind w:firstLine="284"/>
        <w:rPr>
          <w:sz w:val="28"/>
        </w:rPr>
      </w:pPr>
      <w:r>
        <w:rPr>
          <w:sz w:val="28"/>
        </w:rPr>
        <w:t>Это письмо написала мне женщина 44 лет. При</w:t>
        <w:softHyphen/>
        <w:t>шла она ко мне три года назад с мыслями о само</w:t>
        <w:softHyphen/>
        <w:t>убийстве. У нее был крах на производстве — никак не могла закончить диссертацию и уже года два не работала над ней. У нее был крах в личной жизни — длительный психологический и сексуальный раз</w:t>
        <w:softHyphen/>
        <w:t>рыв с мужем, конфликты с подрастающим сыном. Первые сдвиги в ее состоянии произошли месяца через четыре после начала занятий, а потом все шло со скоростью курьерского поезда.</w:t>
      </w:r>
    </w:p>
    <w:p>
      <w:pPr>
        <w:pStyle w:val="Normal1"/>
        <w:spacing w:lineRule="auto" w:line="240"/>
        <w:ind w:firstLine="284"/>
        <w:rPr>
          <w:sz w:val="28"/>
        </w:rPr>
      </w:pPr>
      <w:r>
        <w:rPr>
          <w:sz w:val="28"/>
        </w:rPr>
        <w:t>И совсем последнее замечание.</w:t>
      </w:r>
    </w:p>
    <w:p>
      <w:pPr>
        <w:pStyle w:val="Normal1"/>
        <w:spacing w:lineRule="auto" w:line="240"/>
        <w:ind w:firstLine="284"/>
        <w:rPr>
          <w:sz w:val="28"/>
        </w:rPr>
      </w:pPr>
      <w:r>
        <w:rPr>
          <w:sz w:val="28"/>
        </w:rPr>
        <w:t>Наша страна переживает сейчас бум по подготов</w:t>
        <w:softHyphen/>
        <w:t>ке психотерапевтов и психологов. Этим занимаются у нас 15 факультетов усовершенствования врачей при высших медицинских учебных заведениях. Феде</w:t>
        <w:softHyphen/>
        <w:t>ральный центр по психотерапии. Российская психо</w:t>
        <w:softHyphen/>
        <w:t>терапевтическая ассоциация и Общероссийская про</w:t>
        <w:softHyphen/>
        <w:t>фессиональная психотерапевтическая лига. Кроме того, почти в каждом регионе имеются свои психо</w:t>
        <w:softHyphen/>
        <w:t>терапевтические ассоциации. Есть несколько него</w:t>
        <w:softHyphen/>
        <w:t>сударственных институтов психотерапии. Все они очень активно готовят психотерапевтов и проводят просветительную и тренинговую работу с непрофес</w:t>
        <w:softHyphen/>
        <w:t>сионалами. Естественно, занимаются они и лечеб</w:t>
        <w:softHyphen/>
        <w:t>ной работой. Наши психотерапевты выступают со своими разработками на международных съездах, симпозиумах и конференциях.</w:t>
      </w:r>
    </w:p>
    <w:p>
      <w:pPr>
        <w:pStyle w:val="Normal1"/>
        <w:spacing w:lineRule="auto" w:line="240"/>
        <w:ind w:firstLine="284"/>
        <w:rPr>
          <w:sz w:val="28"/>
        </w:rPr>
      </w:pPr>
      <w:r>
        <w:rPr>
          <w:sz w:val="28"/>
        </w:rPr>
        <w:t>Наша Ростовская область находится не в первых рядах, но и мы смогли подготовить за последние 10 лет около 300 врачей-психотерапевтов. Прошли у нас психотерапевтическую подготовку и около 100 меди</w:t>
        <w:softHyphen/>
        <w:t>цинских психологов. Уже 8 лет работает школа пси</w:t>
        <w:softHyphen/>
        <w:t>хологического айкидо, где основам управления с ис</w:t>
        <w:softHyphen/>
        <w:t>пользованием психотерапевтических методик обуче</w:t>
        <w:softHyphen/>
        <w:t>но более 1 000 человек. О клубе КРОСС уже рассказывалось выше. Сам я написал более 10 книг по психотерапии и психологии общения как для вра</w:t>
        <w:softHyphen/>
        <w:t>чей, так и для широкого круга читателей. Все психо</w:t>
        <w:softHyphen/>
        <w:t>терапевты, которые прошли подготовку у нас, про</w:t>
        <w:softHyphen/>
        <w:t>фессионалы, и всегда вам подскажут, куда обратить</w:t>
        <w:softHyphen/>
        <w:t>ся, если сами не смогут помочь вам решить ваши проблемы. Есть у нас в области несколько отделений, где занимаются лечением больных неврозами, несколь</w:t>
        <w:softHyphen/>
        <w:t>ко кабинетов социально-психологической помощи и телефон доверия (его номер 58-21-41). На телефоне доверия круглосуточно дежурят квалифицированные психотерапевты и психологи, которые окажут вам бес</w:t>
        <w:softHyphen/>
        <w:t>платно необходимую помощь и подскажут, куда об</w:t>
        <w:softHyphen/>
        <w:t>ратиться, если ее будет недостаточно. Такие структу</w:t>
        <w:softHyphen/>
        <w:t>ры имеются и в других регионах России. Кстати, не отказывайтесь от бесплатной помощи. Профессионал, если уж он работает, то всегда работает в полную силу, и не имеет значения, платят ему или нет. В этом от</w:t>
        <w:softHyphen/>
        <w:t>ношении он напоминает спортсмена. Он знает, что если работает не в полную силу, то детренируется и страдает в первую очередь сам. Конечно, есть у нас в области и частнопрактикующие психотерапевты. В общем, мы готовы вам помочь.</w:t>
      </w:r>
    </w:p>
    <w:p>
      <w:pPr>
        <w:pStyle w:val="Normal1"/>
        <w:spacing w:lineRule="auto" w:line="240"/>
        <w:ind w:firstLine="284"/>
        <w:rPr>
          <w:sz w:val="28"/>
        </w:rPr>
      </w:pPr>
      <w:r>
        <w:rPr>
          <w:sz w:val="28"/>
        </w:rPr>
        <w:t>К сожалению, многие люди хотят получить по</w:t>
        <w:softHyphen/>
        <w:t>мощь немедленно, за один сеанс психотерапии и не прилагая собственных усилий. И у нас большим ус</w:t>
        <w:softHyphen/>
        <w:t>пехом пользуются те «специалисты», которые обе</w:t>
        <w:softHyphen/>
        <w:t>щают за один сеанс избавиться от наркоманической или алкогольной зависимости, похудеть без со</w:t>
        <w:softHyphen/>
        <w:t>блюдения диет и занятий спортом, избавиться от импотенции. Если вы на это рассчитываете, то к нам за помощью обращаться не следует. Мы знаем, что не так просто избавиться от вредных привычек и малоадаптивных форм поведения. Иногда на это уходит года два планомерной работы над собой. А на выработку нового навыка или привычки и того больше. Но если вы не верите в чудеса и настроены на упорную работу над собой, мы приглашаем вас в наши структуры, к нашим специалистам, и лучше тогда, когда вы еще «на ходу», а не нуждаетесь в капитальном ремонте. Мы, как спортивные трене</w:t>
        <w:softHyphen/>
        <w:t>ры, не обещаем вам райской жизни (иногда мы бу</w:t>
        <w:softHyphen/>
        <w:t>дем казаться вам грубиянами, иногда садистами, временами вы будете считать нас недоучками и стя</w:t>
        <w:softHyphen/>
        <w:t>жателями). Но здесь, как в спорте. Если будете тру</w:t>
        <w:softHyphen/>
        <w:t>диться, успех к вам обязательно придет.</w:t>
      </w:r>
    </w:p>
    <w:p>
      <w:pPr>
        <w:pStyle w:val="FR4"/>
        <w:ind w:firstLine="284"/>
        <w:jc w:val="both"/>
        <w:rPr>
          <w:rFonts w:ascii="Times New Roman" w:hAnsi="Times New Roman" w:cs="Times New Roman"/>
          <w:sz w:val="28"/>
        </w:rPr>
      </w:pPr>
      <w:r>
        <w:rPr>
          <w:rFonts w:cs="Times New Roman" w:ascii="Times New Roman" w:hAnsi="Times New Roman"/>
          <w:sz w:val="28"/>
        </w:rPr>
        <w:t>Итак, книга прочитана. Дорогие наши чита</w:t>
        <w:softHyphen/>
        <w:t>тели? Мы вам ничего не навязываем. Решайте сами!</w:t>
      </w:r>
    </w:p>
    <w:sectPr>
      <w:headerReference w:type="default" r:id="rId66"/>
      <w:type w:val="nextPage"/>
      <w:pgSz w:w="11906" w:h="1682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bidi w:val="0"/>
    </w:pPr>
    <w:rPr>
      <w:rFonts w:ascii="Arial" w:hAnsi="Arial" w:eastAsia="Times New Roman" w:cs="Arial"/>
      <w:color w:val="auto"/>
      <w:sz w:val="16"/>
      <w:szCs w:val="20"/>
      <w:lang w:val="ru-RU" w:bidi="ar-SA" w:eastAsia="zh-CN"/>
    </w:rPr>
  </w:style>
  <w:style w:type="paragraph" w:styleId="FR3">
    <w:name w:val="FR3"/>
    <w:qFormat/>
    <w:pPr>
      <w:widowControl/>
      <w:bidi w:val="0"/>
      <w:spacing w:before="420" w:after="0"/>
      <w:ind w:left="400" w:right="400" w:hanging="0"/>
      <w:jc w:val="center"/>
    </w:pPr>
    <w:rPr>
      <w:rFonts w:ascii="Arial" w:hAnsi="Arial" w:eastAsia="Times New Roman" w:cs="Arial"/>
      <w:b/>
      <w:color w:val="auto"/>
      <w:sz w:val="32"/>
      <w:szCs w:val="20"/>
      <w:lang w:val="ru-RU" w:bidi="ar-SA" w:eastAsia="zh-CN"/>
    </w:rPr>
  </w:style>
  <w:style w:type="paragraph" w:styleId="Normal1">
    <w:name w:val="LO-Normal"/>
    <w:qFormat/>
    <w:pPr>
      <w:widowControl/>
      <w:bidi w:val="0"/>
      <w:spacing w:lineRule="auto" w:line="338"/>
      <w:ind w:firstLine="32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bidi w:val="0"/>
      <w:jc w:val="both"/>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jc w:val="right"/>
    </w:pPr>
    <w:rPr>
      <w:rFonts w:ascii="Arial" w:hAnsi="Arial" w:eastAsia="Times New Roman" w:cs="Arial"/>
      <w:color w:val="auto"/>
      <w:sz w:val="72"/>
      <w:szCs w:val="20"/>
      <w:lang w:val="en-US" w:bidi="ar-SA" w:eastAsia="zh-CN"/>
    </w:rPr>
  </w:style>
  <w:style w:type="paragraph" w:styleId="FR2">
    <w:name w:val="FR2"/>
    <w:qFormat/>
    <w:pPr>
      <w:widowControl/>
      <w:bidi w:val="0"/>
      <w:jc w:val="center"/>
    </w:pPr>
    <w:rPr>
      <w:rFonts w:ascii="Arial Narrow" w:hAnsi="Arial Narrow" w:eastAsia="Times New Roman" w:cs="Arial Narrow"/>
      <w:b/>
      <w:color w:val="auto"/>
      <w:sz w:val="3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34:00Z</dcterms:created>
  <dc:creator>smith</dc:creator>
  <dc:description/>
  <dc:language>en-US</dc:language>
  <cp:lastModifiedBy>ммм</cp:lastModifiedBy>
  <dcterms:modified xsi:type="dcterms:W3CDTF">2006-12-07T22:34:00Z</dcterms:modified>
  <cp:revision>2</cp:revision>
  <dc:subject/>
  <dc:title>БИНТОВАНИЕ ДУШЕВНЫХ РАН ИЛИ ПСИХОТЕРАПИЯ</dc:title>
</cp:coreProperties>
</file>